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Style15"/>
        <w:rPr>
          <w:lang w:val="en-US" w:eastAsia="en-US"/>
        </w:rPr>
      </w:pPr>
      <w:r>
        <w:rPr>
          <w:lang w:val="en-US" w:eastAsia="en-US"/>
        </w:rPr>
        <mc:AlternateContent>
          <mc:Choice Requires="wps">
            <w:drawing>
              <wp:anchor behindDoc="0" distT="0" distB="0" distL="33655" distR="114935" simplePos="0" locked="0" layoutInCell="0" allowOverlap="1" relativeHeight="6">
                <wp:simplePos x="0" y="0"/>
                <wp:positionH relativeFrom="column">
                  <wp:posOffset>1485900</wp:posOffset>
                </wp:positionH>
                <wp:positionV relativeFrom="paragraph">
                  <wp:posOffset>635</wp:posOffset>
                </wp:positionV>
                <wp:extent cx="2286000" cy="800100"/>
                <wp:effectExtent l="0" t="100965" r="90170" b="182245"/>
                <wp:wrapNone/>
                <wp:docPr id="2" name=""/>
                <a:graphic xmlns:a="http://schemas.openxmlformats.org/drawingml/2006/main">
                  <a:graphicData uri="http://schemas.microsoft.com/office/word/2010/wordprocessingShape">
                    <wps:wsp>
                      <wps:cNvSpPr txBox="1"/>
                      <wps:spPr>
                        <a:xfrm>
                          <a:off x="0" y="0"/>
                          <a:ext cx="2286000" cy="800280"/>
                        </a:xfrm>
                        <a:prstGeom prst="rect">
                          <a:avLst/>
                        </a:prstGeom>
                      </wps:spPr>
                      <wps:txbx>
                        <w:txbxContent>
                          <w:p>
                            <w:pPr>
                              <w:overflowPunct w:val="false"/>
                              <w:bidi w:val="0"/>
                              <w:rPr/>
                            </w:pPr>
                            <w:r>
                              <w:rPr>
                                <w:spacing w:val="1"/>
                                <w:sz w:val="21"/>
                                <w:rFonts w:ascii="標楷體" w:hAnsi="標楷體" w:eastAsia="標楷體" w:cs="標楷體"/>
                                <w:lang w:eastAsia="zh-CN" w:bidi="hi-IN"/>
                              </w:rPr>
                              <w:t>通路管理</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7pt;margin-top:0pt;width:179.95pt;height:62.95pt;mso-wrap-style:none;v-text-anchor:middle" type="_x0000_t154">
                <v:textbox>
                  <w:txbxContent>
                    <w:p>
                      <w:pPr>
                        <w:overflowPunct w:val="false"/>
                        <w:bidi w:val="0"/>
                        <w:rPr/>
                      </w:pPr>
                      <w:r>
                        <w:rPr>
                          <w:spacing w:val="1"/>
                          <w:sz w:val="21"/>
                          <w:rFonts w:ascii="標楷體" w:hAnsi="標楷體" w:eastAsia="標楷體" w:cs="標楷體"/>
                          <w:lang w:eastAsia="zh-CN" w:bidi="hi-IN"/>
                        </w:rPr>
                        <w:t>通路管理</w:t>
                      </w:r>
                    </w:p>
                  </w:txbxContent>
                </v:textbox>
                <v:path textpathok="t"/>
                <v:textpath on="t" fitshape="t" string="通路管理" style="font-family:&quot;標楷體&quot;;font-size:12pt"/>
                <v:fill o:detectmouseclick="t" color2="#fe3e02"/>
                <v:stroke color="black" weight="9360" joinstyle="miter" endcap="flat"/>
                <w10:wrap type="none"/>
              </v:shape>
            </w:pict>
          </mc:Fallback>
        </mc:AlternateContent>
      </w:r>
    </w:p>
    <w:p>
      <w:pPr>
        <w:pStyle w:val="Style15"/>
        <w:rPr/>
      </w:pPr>
      <w:r>
        <w:rPr/>
      </w:r>
    </w:p>
    <w:p>
      <w:pPr>
        <w:pStyle w:val="Style15"/>
        <w:rPr/>
      </w:pPr>
      <w:r>
        <w:rPr/>
      </w:r>
    </w:p>
    <w:p>
      <w:pPr>
        <w:pStyle w:val="Style15"/>
        <w:rPr/>
      </w:pPr>
      <w:r>
        <w:rPr/>
      </w:r>
    </w:p>
    <w:p>
      <w:pPr>
        <w:pStyle w:val="Style15"/>
        <w:rPr/>
      </w:pPr>
      <w:r>
        <w:rPr/>
      </w:r>
    </w:p>
    <w:p>
      <w:pPr>
        <w:pStyle w:val="Normal"/>
        <w:rPr/>
      </w:pPr>
      <w:r>
        <w:rPr/>
      </w:r>
    </w:p>
    <w:tbl>
      <w:tblPr>
        <w:tblW w:w="8478" w:type="dxa"/>
        <w:jc w:val="left"/>
        <w:tblInd w:w="-55" w:type="dxa"/>
        <w:tblLayout w:type="fixed"/>
        <w:tblCellMar>
          <w:top w:w="0" w:type="dxa"/>
          <w:left w:w="28" w:type="dxa"/>
          <w:bottom w:w="0" w:type="dxa"/>
          <w:right w:w="28" w:type="dxa"/>
        </w:tblCellMar>
      </w:tblPr>
      <w:tblGrid>
        <w:gridCol w:w="3253"/>
        <w:gridCol w:w="743"/>
        <w:gridCol w:w="4482"/>
      </w:tblGrid>
      <w:tr>
        <w:trPr>
          <w:cantSplit w:val="true"/>
        </w:trPr>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972310" cy="182118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6"/>
                          <a:srcRect l="-18" t="-20" r="-18" b="-20"/>
                          <a:stretch>
                            <a:fillRect/>
                          </a:stretch>
                        </pic:blipFill>
                        <pic:spPr bwMode="auto">
                          <a:xfrm>
                            <a:off x="0" y="0"/>
                            <a:ext cx="1972310" cy="1821180"/>
                          </a:xfrm>
                          <a:prstGeom prst="rect">
                            <a:avLst/>
                          </a:prstGeom>
                        </pic:spPr>
                      </pic:pic>
                    </a:graphicData>
                  </a:graphic>
                </wp:inline>
              </w:drawing>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個     案</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富國銀行(Wells_Fargo)—以全方位角度檢視顧客與你的關係">
              <w:ins w:id="0" w:author="蘇永盛" w:date="2000-09-30T19:57:00Z">
                <w:r>
                  <w:rPr>
                    <w:rStyle w:val="InternetLink"/>
                    <w:rFonts w:ascii="標楷體" w:hAnsi="標楷體" w:eastAsia="標楷體"/>
                  </w:rPr>
                  <w:t>富國銀行</w:t>
                </w:r>
              </w:ins>
              <w:ins w:id="1" w:author="蘇永盛" w:date="2000-09-30T19:57:00Z">
                <w:r>
                  <w:rPr>
                    <w:rStyle w:val="InternetLink"/>
                    <w:rFonts w:eastAsia="標楷體" w:ascii="標楷體" w:hAnsi="標楷體"/>
                  </w:rPr>
                  <w:t>(Wells Fargo)—</w:t>
                </w:r>
              </w:ins>
              <w:ins w:id="2" w:author="蘇永盛" w:date="2000-09-30T19:57:00Z">
                <w:r>
                  <w:rPr>
                    <w:rStyle w:val="InternetLink"/>
                    <w:rFonts w:ascii="標楷體" w:hAnsi="標楷體" w:eastAsia="標楷體"/>
                  </w:rPr>
                  <w:t>以全方位角度檢視顧客與你的關係</w:t>
                </w:r>
              </w:ins>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相關議題</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olor w:val="000000"/>
                <w:ins w:id="4" w:author="蘇永盛" w:date="2000-09-30T19:57:00Z"/>
              </w:rPr>
            </w:pPr>
            <w:hyperlink w:anchor="_流通業發展與未來趨勢">
              <w:ins w:id="3" w:author="蘇永盛" w:date="2000-09-30T19:57:00Z">
                <w:r>
                  <w:rPr>
                    <w:rStyle w:val="InternetLink"/>
                    <w:rFonts w:ascii="標楷體" w:hAnsi="標楷體" w:eastAsia="標楷體"/>
                  </w:rPr>
                  <w:t>流通業發展與未來趨勢</w:t>
                </w:r>
              </w:ins>
            </w:hyperlink>
          </w:p>
          <w:p>
            <w:pPr>
              <w:pStyle w:val="Normal"/>
              <w:rPr>
                <w:rFonts w:ascii="標楷體" w:hAnsi="標楷體" w:eastAsia="標楷體"/>
              </w:rPr>
            </w:pPr>
            <w:ins w:id="5" w:author="蘇永盛" w:date="2000-09-30T19:57:00Z">
              <w:r>
                <w:rPr>
                  <w:rFonts w:ascii="標楷體" w:hAnsi="標楷體" w:eastAsia="標楷體"/>
                  <w:color w:val="000000"/>
                  <w:szCs w:val="20"/>
                </w:rPr>
                <w:t>自動販賣機的咖啡</w:t>
              </w:r>
            </w:ins>
            <w:ins w:id="6" w:author="蘇永盛" w:date="2000-09-30T19:57:00Z">
              <w:r>
                <w:rPr>
                  <w:rFonts w:eastAsia="標楷體" w:ascii="標楷體" w:hAnsi="標楷體"/>
                  <w:color w:val="000000"/>
                  <w:szCs w:val="20"/>
                </w:rPr>
                <w:t>(</w:t>
              </w:r>
            </w:ins>
            <w:ins w:id="7" w:author="蘇永盛" w:date="2000-09-30T19:57:00Z">
              <w:r>
                <w:rPr>
                  <w:rFonts w:ascii="標楷體" w:hAnsi="標楷體" w:eastAsia="標楷體"/>
                  <w:color w:val="000000"/>
                  <w:szCs w:val="20"/>
                </w:rPr>
                <w:t>如附件</w:t>
              </w:r>
            </w:ins>
            <w:ins w:id="8" w:author="蘇永盛" w:date="2000-09-30T19:57:00Z">
              <w:r>
                <w:rPr>
                  <w:rFonts w:eastAsia="標楷體" w:ascii="標楷體" w:hAnsi="標楷體"/>
                  <w:color w:val="000000"/>
                  <w:szCs w:val="20"/>
                </w:rPr>
                <w:t>)</w:t>
              </w:r>
            </w:ins>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相關網站</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ins w:id="9" w:author="蘇永盛" w:date="2000-09-30T19:57:00Z">
              <w:r>
                <w:rPr>
                  <w:color w:val="000000"/>
                </w:rPr>
                <w:t>富國銀行</w:t>
              </w:r>
            </w:ins>
            <w:ins w:id="10" w:author="蘇永盛" w:date="2000-09-30T19:57:00Z">
              <w:r>
                <w:rPr>
                  <w:rFonts w:eastAsia="Times New Roman"/>
                  <w:color w:val="000000"/>
                </w:rPr>
                <w:t xml:space="preserve"> </w:t>
              </w:r>
            </w:ins>
            <w:hyperlink r:id="rId7">
              <w:ins w:id="11" w:author="蘇永盛" w:date="2000-09-30T19:57:00Z">
                <w:r>
                  <w:rPr>
                    <w:rStyle w:val="InternetLink"/>
                  </w:rPr>
                  <w:t>http://www.wellsfargo.com</w:t>
                </w:r>
              </w:ins>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ins w:id="12" w:author="蘇永盛" w:date="2000-09-30T19:57:00Z">
              <w:r>
                <w:rPr>
                  <w:rFonts w:ascii="標楷體" w:hAnsi="標楷體" w:eastAsia="標楷體"/>
                  <w:color w:val="000000"/>
                  <w:szCs w:val="20"/>
                </w:rPr>
                <w:t>花旗銀行</w:t>
              </w:r>
            </w:ins>
            <w:hyperlink r:id="rId8">
              <w:ins w:id="13" w:author="蘇永盛" w:date="2000-09-30T19:57:00Z">
                <w:r>
                  <w:rPr>
                    <w:rStyle w:val="InternetLink"/>
                    <w:rFonts w:eastAsia="標楷體" w:ascii="標楷體" w:hAnsi="標楷體"/>
                    <w:szCs w:val="20"/>
                  </w:rPr>
                  <w:t>http://www.citibank.com.tw/</w:t>
                </w:r>
              </w:ins>
            </w:hyperlink>
          </w:p>
        </w:tc>
      </w:tr>
      <w:tr>
        <w:trPr>
          <w:cantSplit w:val="true"/>
        </w:trPr>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ins w:id="14" w:author="蘇永盛" w:date="2000-09-30T19:57:00Z">
              <w:r>
                <w:rPr>
                  <w:rFonts w:ascii="標楷體" w:hAnsi="標楷體" w:eastAsia="標楷體"/>
                  <w:color w:val="000000"/>
                  <w:szCs w:val="20"/>
                </w:rPr>
                <w:t xml:space="preserve">台新銀行 </w:t>
              </w:r>
            </w:ins>
            <w:hyperlink r:id="rId9">
              <w:ins w:id="15" w:author="蘇永盛" w:date="2000-09-30T19:57:00Z">
                <w:r>
                  <w:rPr>
                    <w:rStyle w:val="InternetLink"/>
                    <w:rFonts w:eastAsia="標楷體" w:ascii="標楷體" w:hAnsi="標楷體"/>
                    <w:szCs w:val="20"/>
                  </w:rPr>
                  <w:t>http://jason-cash.world.net.tw/</w:t>
                </w:r>
              </w:ins>
            </w:hyperlink>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2"/>
              </w:rPr>
            </w:pPr>
            <w:hyperlink r:id="rId10">
              <w:r>
                <w:rPr>
                  <w:rStyle w:val="InternetLink"/>
                  <w:rFonts w:ascii="標楷體" w:hAnsi="標楷體" w:eastAsia="標楷體"/>
                  <w:sz w:val="32"/>
                </w:rPr>
                <w:t>想跟蘇永盛老師聊聊</w:t>
              </w:r>
            </w:hyperlink>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2"/>
              </w:rPr>
            </w:pPr>
            <w:r>
              <w:rPr>
                <w:rFonts w:eastAsia="標楷體" w:ascii="標楷體" w:hAnsi="標楷體"/>
                <w:sz w:val="32"/>
              </w:rPr>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rPr>
              <w:t>以上資料僅供教學參考，方便同學預習之用；著作權為原作者所有</w:t>
            </w:r>
            <w:r>
              <w:rPr>
                <w:rFonts w:eastAsia="標楷體" w:ascii="標楷體" w:hAnsi="標楷體"/>
              </w:rPr>
              <w:t>(</w:t>
            </w:r>
            <w:r>
              <w:rPr>
                <w:rFonts w:ascii="標楷體" w:hAnsi="標楷體" w:eastAsia="標楷體"/>
              </w:rPr>
              <w:t>請參考文章標註資料來源</w:t>
            </w:r>
            <w:r>
              <w:rPr>
                <w:rFonts w:eastAsia="標楷體" w:ascii="標楷體" w:hAnsi="標楷體"/>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1"/>
                    <a:srcRect l="-11" t="-58" r="-11" b="-58"/>
                    <a:stretch>
                      <a:fillRect/>
                    </a:stretch>
                  </pic:blipFill>
                  <pic:spPr bwMode="auto">
                    <a:xfrm>
                      <a:off x="0" y="0"/>
                      <a:ext cx="5288280" cy="32639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Heading1"/>
        <w:rPr>
          <w:rFonts w:ascii="標楷體" w:hAnsi="標楷體"/>
          <w:kern w:val="2"/>
          <w:sz w:val="36"/>
          <w:ins w:id="19" w:author="蘇永盛" w:date="2000-09-30T19:57:00Z"/>
        </w:rPr>
      </w:pPr>
      <w:ins w:id="16" w:author="蘇永盛" w:date="2000-09-30T19:57:00Z">
        <w:r>
          <w:rPr>
            <w:rFonts w:ascii="標楷體" w:hAnsi="標楷體"/>
            <w:color w:val="000000"/>
            <w:sz w:val="36"/>
          </w:rPr>
          <w:t>富國銀行</w:t>
        </w:r>
      </w:ins>
      <w:ins w:id="17" w:author="蘇永盛" w:date="2000-09-30T19:57:00Z">
        <w:r>
          <w:rPr>
            <w:rFonts w:ascii="標楷體" w:hAnsi="標楷體"/>
            <w:color w:val="000000"/>
            <w:sz w:val="36"/>
          </w:rPr>
          <w:t>(Wells Fargo)—</w:t>
        </w:r>
      </w:ins>
      <w:ins w:id="18" w:author="蘇永盛" w:date="2000-09-30T19:57:00Z">
        <w:r>
          <w:rPr>
            <w:rFonts w:ascii="標楷體" w:hAnsi="標楷體"/>
            <w:color w:val="000000"/>
            <w:sz w:val="36"/>
          </w:rPr>
          <w:t>以全方位角度檢視顧客與你的關係</w:t>
        </w:r>
      </w:ins>
    </w:p>
    <w:p>
      <w:pPr>
        <w:pStyle w:val="Style13"/>
        <w:rPr>
          <w:rFonts w:ascii="標楷體" w:hAnsi="標楷體" w:eastAsia="標楷體"/>
          <w:ins w:id="21" w:author="蘇永盛" w:date="2000-09-30T19:57:00Z"/>
        </w:rPr>
      </w:pPr>
      <w:hyperlink r:id="rId12">
        <w:ins w:id="20" w:author="蘇永盛" w:date="2000-09-30T19:57:00Z">
          <w:r>
            <w:rPr>
              <w:rStyle w:val="InternetLink"/>
              <w:rFonts w:eastAsia="標楷體" w:ascii="標楷體" w:hAnsi="標楷體"/>
            </w:rPr>
            <w:t>http://www.wellsfargo.com</w:t>
          </w:r>
        </w:ins>
      </w:hyperlink>
    </w:p>
    <w:p>
      <w:pPr>
        <w:pStyle w:val="Style13"/>
        <w:rPr>
          <w:rFonts w:ascii="標楷體" w:hAnsi="標楷體" w:eastAsia="標楷體"/>
          <w:ins w:id="23" w:author="蘇永盛" w:date="2000-09-30T19:57:00Z"/>
        </w:rPr>
      </w:pPr>
      <w:ins w:id="22" w:author="蘇永盛" w:date="2000-09-30T19:57:00Z">
        <w:r>
          <w:rPr>
            <w:rFonts w:eastAsia="標楷體" w:ascii="標楷體" w:hAnsi="標楷體"/>
          </w:rPr>
        </w:r>
      </w:ins>
    </w:p>
    <w:p>
      <w:pPr>
        <w:pStyle w:val="Heading2"/>
        <w:rPr>
          <w:color w:val="000000"/>
          <w:ins w:id="25" w:author="蘇永盛" w:date="2000-09-30T19:57:00Z"/>
        </w:rPr>
      </w:pPr>
      <w:ins w:id="24" w:author="蘇永盛" w:date="2000-09-30T19:57:00Z">
        <w:r>
          <w:rPr>
            <w:color w:val="000000"/>
          </w:rPr>
          <w:t>以便利為目標</w:t>
        </w:r>
      </w:ins>
    </w:p>
    <w:p>
      <w:pPr>
        <w:pStyle w:val="Style13"/>
        <w:rPr>
          <w:rFonts w:ascii="標楷體" w:hAnsi="標楷體" w:eastAsia="標楷體"/>
          <w:ins w:id="28" w:author="蘇永盛" w:date="2000-09-30T19:57:00Z"/>
        </w:rPr>
      </w:pPr>
      <w:ins w:id="26" w:author="蘇永盛" w:date="2000-09-30T19:57:00Z">
        <w:r>
          <w:rPr>
            <w:rFonts w:eastAsia="標楷體" w:cs="標楷體" w:ascii="標楷體" w:hAnsi="標楷體"/>
            <w:color w:val="000000"/>
          </w:rPr>
          <w:t xml:space="preserve">    </w:t>
        </w:r>
      </w:ins>
      <w:ins w:id="27" w:author="蘇永盛" w:date="2000-09-30T19:57:00Z">
        <w:r>
          <w:rPr>
            <w:rFonts w:ascii="標楷體" w:hAnsi="標楷體" w:eastAsia="標楷體"/>
            <w:color w:val="000000"/>
          </w:rPr>
          <w:t>以舊金山為根據地的富國銀行向來以服務品質自豪。他們自稱「便利」是富國銀行的另一個名字。他們是首先創立了廿四小時專人接聽電話服務的公司之一。一九九八年九月，富國銀行還率先推出「五分鐘完成交易」的保證。如果顧客等候的時間超過五分鐘，富國銀行會支付五元美金作為補償。</w:t>
        </w:r>
      </w:ins>
    </w:p>
    <w:p>
      <w:pPr>
        <w:pStyle w:val="Style13"/>
        <w:rPr>
          <w:rFonts w:ascii="標楷體" w:hAnsi="標楷體" w:eastAsia="標楷體"/>
          <w:ins w:id="36" w:author="蘇永盛" w:date="2000-09-30T19:57:00Z"/>
        </w:rPr>
      </w:pPr>
      <w:ins w:id="29" w:author="蘇永盛" w:date="2000-09-30T19:57:00Z">
        <w:r>
          <w:rPr>
            <w:rFonts w:eastAsia="標楷體" w:cs="標楷體" w:ascii="標楷體" w:hAnsi="標楷體"/>
            <w:color w:val="000000"/>
          </w:rPr>
          <w:t xml:space="preserve">    </w:t>
        </w:r>
      </w:ins>
      <w:ins w:id="30" w:author="蘇永盛" w:date="2000-09-30T19:57:00Z">
        <w:r>
          <w:rPr>
            <w:rFonts w:ascii="標楷體" w:hAnsi="標楷體" w:eastAsia="標楷體"/>
            <w:color w:val="000000"/>
          </w:rPr>
          <w:t>除了「便利」之外，富國銀行認為「一站購足」服務也很重要。他們在九</w:t>
        </w:r>
      </w:ins>
      <w:ins w:id="31" w:author="蘇永盛" w:date="2000-09-30T19:57:00Z">
        <w:r>
          <w:rPr>
            <w:rFonts w:eastAsia="標楷體" w:ascii="標楷體" w:hAnsi="標楷體"/>
            <w:color w:val="000000"/>
          </w:rPr>
          <w:t>O</w:t>
        </w:r>
      </w:ins>
      <w:ins w:id="32" w:author="蘇永盛" w:date="2000-09-30T19:57:00Z">
        <w:r>
          <w:rPr>
            <w:rFonts w:ascii="標楷體" w:hAnsi="標楷體" w:eastAsia="標楷體"/>
            <w:color w:val="000000"/>
          </w:rPr>
          <w:t>年的時候推出超市銀行。到了九七年底，富國銀行全部一千九百一十八家</w:t>
        </w:r>
      </w:ins>
      <w:ins w:id="33" w:author="蘇永盛" w:date="2000-09-30T19:57:00Z">
        <w:r>
          <w:rPr>
            <w:rFonts w:ascii="標楷體" w:hAnsi="標楷體" w:eastAsia="標楷體"/>
            <w:color w:val="000000"/>
            <w:u w:val="single"/>
          </w:rPr>
          <w:t>分行有一半以上是設在超市或是其他商店據點裡面。九七年十月，富國銀行與星巴克咖啡店</w:t>
        </w:r>
      </w:ins>
      <w:ins w:id="34" w:author="蘇永盛" w:date="2000-09-30T19:57:00Z">
        <w:r>
          <w:rPr>
            <w:rFonts w:eastAsia="標楷體" w:ascii="標楷體" w:hAnsi="標楷體"/>
            <w:color w:val="000000"/>
            <w:u w:val="single"/>
          </w:rPr>
          <w:t>(Starbucks)</w:t>
        </w:r>
      </w:ins>
      <w:ins w:id="35" w:author="蘇永盛" w:date="2000-09-30T19:57:00Z">
        <w:r>
          <w:rPr>
            <w:rFonts w:ascii="標楷體" w:hAnsi="標楷體" w:eastAsia="標楷體"/>
            <w:color w:val="000000"/>
            <w:u w:val="single"/>
          </w:rPr>
          <w:t>合作，共同提供便利、一站購足式的複合服務及消費組合。這可算是銀行業的創舉：在這些據點內，除了銀行業務和咖啡之外，他們還提供顧客郵遞、影印、三明治、乾洗等服務項目。</w:t>
        </w:r>
      </w:ins>
    </w:p>
    <w:p>
      <w:pPr>
        <w:pStyle w:val="Style13"/>
        <w:rPr>
          <w:rFonts w:ascii="標楷體" w:hAnsi="標楷體" w:eastAsia="標楷體"/>
          <w:ins w:id="43" w:author="蘇永盛" w:date="2000-09-30T19:57:00Z"/>
        </w:rPr>
      </w:pPr>
      <w:ins w:id="37" w:author="蘇永盛" w:date="2000-09-30T19:57:00Z">
        <w:r>
          <w:rPr>
            <w:rFonts w:eastAsia="標楷體" w:cs="標楷體" w:ascii="標楷體" w:hAnsi="標楷體"/>
            <w:color w:val="000000"/>
          </w:rPr>
          <w:t xml:space="preserve">    </w:t>
        </w:r>
      </w:ins>
      <w:ins w:id="38" w:author="蘇永盛" w:date="2000-09-30T19:57:00Z">
        <w:r>
          <w:rPr>
            <w:rFonts w:ascii="標楷體" w:hAnsi="標楷體" w:eastAsia="標楷體"/>
            <w:color w:val="000000"/>
          </w:rPr>
          <w:t>對富國銀行而言，這項創舉完全</w:t>
        </w:r>
      </w:ins>
      <w:ins w:id="39" w:author="蘇永盛" w:date="2000-09-30T19:57:00Z">
        <w:r>
          <w:rPr>
            <w:rFonts w:ascii="標楷體" w:hAnsi="標楷體" w:cs="Times New Roman" w:eastAsia="標楷體"/>
            <w:color w:val="000000"/>
          </w:rPr>
          <w:t>符</w:t>
        </w:r>
      </w:ins>
      <w:ins w:id="40" w:author="蘇永盛" w:date="2000-09-30T19:57:00Z">
        <w:r>
          <w:rPr>
            <w:rFonts w:ascii="標楷體" w:hAnsi="標楷體" w:eastAsia="標楷體"/>
            <w:color w:val="000000"/>
          </w:rPr>
          <w:t>合他們提供顧客多樣化、多據點的長期既定策略。從九一年起，富國銀行全部的自動櫃員機都能提供點字服務。時至九三年，顧客可以透過自動櫃員機或電話語音系統進入投資帳戶、繳交帳單費用。九四年開始各櫃員機還供應郵票。早在八九年，富國銀行就能提供線上銀行服務</w:t>
        </w:r>
      </w:ins>
      <w:ins w:id="41" w:author="蘇永盛" w:date="2000-09-30T19:57:00Z">
        <w:r>
          <w:rPr>
            <w:rFonts w:eastAsia="標楷體" w:ascii="標楷體" w:hAnsi="標楷體"/>
            <w:color w:val="000000"/>
          </w:rPr>
          <w:t>;</w:t>
        </w:r>
      </w:ins>
      <w:ins w:id="42" w:author="蘇永盛" w:date="2000-09-30T19:57:00Z">
        <w:r>
          <w:rPr>
            <w:rFonts w:ascii="標楷體" w:hAnsi="標楷體" w:eastAsia="標楷體"/>
            <w:color w:val="000000"/>
          </w:rPr>
          <w:t>到了九五年五月則發展成為網路銀行。今日，富國銀行已是網路銀行的領導品牌。現在就讓我們看看他們是如何做到的。</w:t>
        </w:r>
      </w:ins>
    </w:p>
    <w:p>
      <w:pPr>
        <w:pStyle w:val="Style13"/>
        <w:rPr>
          <w:rFonts w:ascii="標楷體" w:hAnsi="標楷體" w:eastAsia="標楷體"/>
          <w:ins w:id="45" w:author="蘇永盛" w:date="2000-09-30T19:57:00Z"/>
        </w:rPr>
      </w:pPr>
      <w:ins w:id="44" w:author="蘇永盛" w:date="2000-09-30T19:57:00Z">
        <w:r>
          <w:rPr>
            <w:rFonts w:eastAsia="標楷體" w:ascii="標楷體" w:hAnsi="標楷體"/>
          </w:rPr>
        </w:r>
      </w:ins>
    </w:p>
    <w:p>
      <w:pPr>
        <w:pStyle w:val="Heading2"/>
        <w:rPr>
          <w:ins w:id="49" w:author="蘇永盛" w:date="2000-09-30T19:57:00Z"/>
        </w:rPr>
      </w:pPr>
      <w:ins w:id="46" w:author="蘇永盛" w:date="2000-09-30T19:57:00Z">
        <w:r>
          <w:rPr>
            <w:color w:val="000000"/>
          </w:rPr>
          <w:t>第一步</w:t>
        </w:r>
      </w:ins>
      <w:ins w:id="47" w:author="蘇永盛" w:date="2000-09-30T19:57:00Z">
        <w:r>
          <w:rPr>
            <w:color w:val="000000"/>
          </w:rPr>
          <w:t>:</w:t>
        </w:r>
      </w:ins>
      <w:ins w:id="48" w:author="蘇永盛" w:date="2000-09-30T19:57:00Z">
        <w:r>
          <w:rPr>
            <w:color w:val="000000"/>
          </w:rPr>
          <w:t>建構顧客關係管理系統</w:t>
        </w:r>
      </w:ins>
    </w:p>
    <w:p>
      <w:pPr>
        <w:pStyle w:val="Style13"/>
        <w:rPr>
          <w:rFonts w:ascii="標楷體" w:hAnsi="標楷體" w:eastAsia="標楷體"/>
          <w:ins w:id="56" w:author="蘇永盛" w:date="2000-09-30T19:57:00Z"/>
        </w:rPr>
      </w:pPr>
      <w:ins w:id="50" w:author="蘇永盛" w:date="2000-09-30T19:57:00Z">
        <w:r>
          <w:rPr>
            <w:rFonts w:eastAsia="標楷體" w:cs="標楷體" w:ascii="標楷體" w:hAnsi="標楷體"/>
            <w:color w:val="000000"/>
          </w:rPr>
          <w:t xml:space="preserve">    </w:t>
        </w:r>
      </w:ins>
      <w:ins w:id="51" w:author="蘇永盛" w:date="2000-09-30T19:57:00Z">
        <w:r>
          <w:rPr>
            <w:rFonts w:ascii="標楷體" w:hAnsi="標楷體" w:eastAsia="標楷體"/>
            <w:color w:val="000000"/>
          </w:rPr>
          <w:t>九三年，富國銀行存款部及投資部的主管尼格</w:t>
        </w:r>
      </w:ins>
      <w:ins w:id="52" w:author="蘇永盛" w:date="2000-09-30T19:57:00Z">
        <w:r>
          <w:rPr>
            <w:rFonts w:eastAsia="標楷體" w:ascii="標楷體" w:hAnsi="標楷體"/>
            <w:color w:val="000000"/>
          </w:rPr>
          <w:t>(Dudley Nigg)</w:t>
        </w:r>
      </w:ins>
      <w:ins w:id="53" w:author="蘇永盛" w:date="2000-09-30T19:57:00Z">
        <w:r>
          <w:rPr>
            <w:rFonts w:ascii="標楷體" w:hAnsi="標楷體" w:eastAsia="標楷體"/>
            <w:color w:val="000000"/>
          </w:rPr>
          <w:t>開始想找尋一個完善的顧客服務解決方案。他希望公司所設計的產品和服務能夠建立並維護與高價值顧客之間的關係。然而當時的客服人員在接聽顧客電話時，沒有辦法立即得到該顧客的全貌，形成服務品質上的障礙。因為所有的帳戶都是以編號來區分，而且是由各個不同的系統存管。活期存款是一個系統：共同基金是一個</w:t>
        </w:r>
      </w:ins>
      <w:ins w:id="54" w:author="蘇永盛" w:date="2000-09-30T19:57:00Z">
        <w:r>
          <w:rPr>
            <w:rFonts w:eastAsia="標楷體" w:ascii="標楷體" w:hAnsi="標楷體"/>
            <w:color w:val="000000"/>
          </w:rPr>
          <w:t>;</w:t>
        </w:r>
      </w:ins>
      <w:ins w:id="55" w:author="蘇永盛" w:date="2000-09-30T19:57:00Z">
        <w:r>
          <w:rPr>
            <w:rFonts w:ascii="標楷體" w:hAnsi="標楷體" w:eastAsia="標楷體"/>
            <w:color w:val="000000"/>
          </w:rPr>
          <w:t>經濟業務又是另外一個。所以當顧客打電話來要求轉帳、平衡各帳戶資金時，服務人員必須先向這些顧客查詢各個帳戶編號，然後分別進入不同的系統，才能完成顧客的要求。這實在太浪費顧客的寶貴時間了。富國銀行的確有必要找出更好約方法。</w:t>
        </w:r>
      </w:ins>
    </w:p>
    <w:p>
      <w:pPr>
        <w:pStyle w:val="Style13"/>
        <w:rPr>
          <w:rFonts w:ascii="標楷體" w:hAnsi="標楷體" w:eastAsia="標楷體"/>
          <w:ins w:id="58" w:author="蘇永盛" w:date="2000-09-30T19:57:00Z"/>
        </w:rPr>
      </w:pPr>
      <w:ins w:id="57" w:author="蘇永盛" w:date="2000-09-30T19:57:00Z">
        <w:r>
          <w:rPr>
            <w:rFonts w:eastAsia="標楷體" w:ascii="標楷體" w:hAnsi="標楷體"/>
          </w:rPr>
        </w:r>
      </w:ins>
    </w:p>
    <w:p>
      <w:pPr>
        <w:pStyle w:val="Heading2"/>
        <w:rPr>
          <w:color w:val="000000"/>
          <w:ins w:id="60" w:author="蘇永盛" w:date="2000-09-30T19:57:00Z"/>
        </w:rPr>
      </w:pPr>
      <w:ins w:id="59" w:author="蘇永盛" w:date="2000-09-30T19:57:00Z">
        <w:r>
          <w:rPr>
            <w:color w:val="000000"/>
          </w:rPr>
          <w:t>徵求試行新資訊技術的計劃</w:t>
        </w:r>
      </w:ins>
    </w:p>
    <w:p>
      <w:pPr>
        <w:pStyle w:val="Style13"/>
        <w:rPr>
          <w:rFonts w:ascii="標楷體" w:hAnsi="標楷體" w:eastAsia="標楷體"/>
          <w:ins w:id="69" w:author="蘇永盛" w:date="2000-09-30T19:57:00Z"/>
        </w:rPr>
      </w:pPr>
      <w:ins w:id="61" w:author="蘇永盛" w:date="2000-09-30T19:57:00Z">
        <w:r>
          <w:rPr>
            <w:rFonts w:eastAsia="標楷體" w:cs="標楷體" w:ascii="標楷體" w:hAnsi="標楷體"/>
            <w:color w:val="000000"/>
          </w:rPr>
          <w:t xml:space="preserve">    </w:t>
        </w:r>
      </w:ins>
      <w:ins w:id="62" w:author="蘇永盛" w:date="2000-09-30T19:57:00Z">
        <w:r>
          <w:rPr>
            <w:rFonts w:ascii="標楷體" w:hAnsi="標楷體" w:eastAsia="標楷體"/>
            <w:color w:val="000000"/>
          </w:rPr>
          <w:t>很巧地，當時富國銀行的一群技術人員也正在找尋測試新技術的目標。這些技術人員與事業經理在九三年春天時，加入由知名的資訊技術專家唐納文</w:t>
        </w:r>
      </w:ins>
      <w:ins w:id="63" w:author="蘇永盛" w:date="2000-09-30T19:57:00Z">
        <w:r>
          <w:rPr>
            <w:rFonts w:eastAsia="標楷體" w:ascii="標楷體" w:hAnsi="標楷體"/>
            <w:color w:val="000000"/>
          </w:rPr>
          <w:t>(John Donovan)</w:t>
        </w:r>
      </w:ins>
      <w:ins w:id="64" w:author="蘇永盛" w:date="2000-09-30T19:57:00Z">
        <w:r>
          <w:rPr>
            <w:rFonts w:ascii="標楷體" w:hAnsi="標楷體" w:eastAsia="標楷體"/>
            <w:color w:val="000000"/>
          </w:rPr>
          <w:t>所主持的工作室。他們在那兒學習到如何應用最新的技術和科技快速地發展出複雜的應用程式，並且想要找到一個合適的試行計劃。於是卡斯登</w:t>
        </w:r>
      </w:ins>
      <w:ins w:id="65" w:author="蘇永盛" w:date="2000-09-30T19:57:00Z">
        <w:r>
          <w:rPr>
            <w:rFonts w:eastAsia="標楷體" w:ascii="標楷體" w:hAnsi="標楷體"/>
            <w:color w:val="000000"/>
          </w:rPr>
          <w:t>(Eric Castain)</w:t>
        </w:r>
      </w:ins>
      <w:ins w:id="66" w:author="蘇永盛" w:date="2000-09-30T19:57:00Z">
        <w:r>
          <w:rPr>
            <w:rFonts w:ascii="標楷體" w:hAnsi="標楷體" w:eastAsia="標楷體"/>
            <w:color w:val="000000"/>
          </w:rPr>
          <w:t>便被指派負責設計、執行一個整合式的顧客關係</w:t>
        </w:r>
      </w:ins>
      <w:ins w:id="67" w:author="蘇永盛" w:date="2000-09-30T19:57:00Z">
        <w:r>
          <w:rPr>
            <w:rFonts w:eastAsia="標楷體" w:ascii="標楷體" w:hAnsi="標楷體"/>
            <w:color w:val="000000"/>
          </w:rPr>
          <w:t>----</w:t>
        </w:r>
      </w:ins>
      <w:ins w:id="68" w:author="蘇永盛" w:date="2000-09-30T19:57:00Z">
        <w:r>
          <w:rPr>
            <w:rFonts w:ascii="標楷體" w:hAnsi="標楷體" w:eastAsia="標楷體"/>
            <w:color w:val="000000"/>
          </w:rPr>
          <w:t>將來自各個不同地方的顧客資料都整合在一起，讓客服人員可以輕易地完成顧客的各項需求。十月的時候，卡斯登組織了一個小組來設計、執行這個全新顧客關係管理系統的試行計劃。</w:t>
        </w:r>
      </w:ins>
    </w:p>
    <w:p>
      <w:pPr>
        <w:pStyle w:val="Style13"/>
        <w:rPr>
          <w:rFonts w:ascii="標楷體" w:hAnsi="標楷體" w:eastAsia="標楷體"/>
          <w:ins w:id="72" w:author="蘇永盛" w:date="2000-09-30T19:57:00Z"/>
        </w:rPr>
      </w:pPr>
      <w:ins w:id="70" w:author="蘇永盛" w:date="2000-09-30T19:57:00Z">
        <w:r>
          <w:rPr>
            <w:rFonts w:eastAsia="標楷體" w:cs="標楷體" w:ascii="標楷體" w:hAnsi="標楷體"/>
            <w:color w:val="000000"/>
          </w:rPr>
          <w:t xml:space="preserve">    </w:t>
        </w:r>
      </w:ins>
      <w:ins w:id="71" w:author="蘇永盛" w:date="2000-09-30T19:57:00Z">
        <w:r>
          <w:rPr>
            <w:rFonts w:ascii="標楷體" w:hAnsi="標楷體" w:eastAsia="標楷體"/>
            <w:color w:val="000000"/>
          </w:rPr>
          <w:t>這個小組首先決定將重點放在尼格所說的高價值顧客身上。這些顧客一般而言都有許多戶頭，並且他們希望得到銀行完善的服務，而非只是帳戶的關係而已。此外，最好能夠由資深的電話服務人員來服務他們。這群顧客應該會非常樂意見到富國銀行的革新，甚至可能還會願意貢獻他們對這個解決方案的看法和建議。</w:t>
        </w:r>
      </w:ins>
    </w:p>
    <w:p>
      <w:pPr>
        <w:pStyle w:val="Style13"/>
        <w:rPr>
          <w:rFonts w:ascii="標楷體" w:hAnsi="標楷體" w:eastAsia="標楷體"/>
          <w:ins w:id="74" w:author="蘇永盛" w:date="2000-09-30T19:57:00Z"/>
        </w:rPr>
      </w:pPr>
      <w:ins w:id="73" w:author="蘇永盛" w:date="2000-09-30T19:57:00Z">
        <w:r>
          <w:rPr>
            <w:rFonts w:eastAsia="標楷體" w:ascii="標楷體" w:hAnsi="標楷體"/>
          </w:rPr>
        </w:r>
      </w:ins>
    </w:p>
    <w:p>
      <w:pPr>
        <w:pStyle w:val="Heading2"/>
        <w:rPr>
          <w:color w:val="000000"/>
          <w:ins w:id="76" w:author="蘇永盛" w:date="2000-09-30T19:57:00Z"/>
        </w:rPr>
      </w:pPr>
      <w:ins w:id="75" w:author="蘇永盛" w:date="2000-09-30T19:57:00Z">
        <w:r>
          <w:rPr>
            <w:color w:val="000000"/>
          </w:rPr>
          <w:t>試行計劃快速完成並刷新紀錄</w:t>
        </w:r>
      </w:ins>
    </w:p>
    <w:p>
      <w:pPr>
        <w:pStyle w:val="Style13"/>
        <w:rPr>
          <w:rFonts w:ascii="標楷體" w:hAnsi="標楷體" w:eastAsia="標楷體"/>
          <w:ins w:id="79" w:author="蘇永盛" w:date="2000-09-30T19:57:00Z"/>
        </w:rPr>
      </w:pPr>
      <w:ins w:id="77" w:author="蘇永盛" w:date="2000-09-30T19:57:00Z">
        <w:r>
          <w:rPr>
            <w:rFonts w:eastAsia="標楷體" w:cs="標楷體" w:ascii="標楷體" w:hAnsi="標楷體"/>
            <w:color w:val="000000"/>
          </w:rPr>
          <w:t xml:space="preserve">    </w:t>
        </w:r>
      </w:ins>
      <w:ins w:id="78" w:author="蘇永盛" w:date="2000-09-30T19:57:00Z">
        <w:r>
          <w:rPr>
            <w:rFonts w:ascii="標楷體" w:hAnsi="標楷體" w:eastAsia="標楷體"/>
            <w:color w:val="000000"/>
          </w:rPr>
          <w:t>卡斯登的小組破天荒地在三個月之內就完成了實驗階段的顧客關係管理系統。客服人員現在只要輸入顧客的身分證字號，就可以看到由各個系統即時整合過的每個帳戶的資訊。此外，客服人員也可以在同一部個人電腦上直接進行任何交易。當交易完成的時候，系統還會在電腦螢幕上顯示交易確認的通知。相較於以往，這的確是一大進步。</w:t>
        </w:r>
      </w:ins>
    </w:p>
    <w:p>
      <w:pPr>
        <w:pStyle w:val="Style13"/>
        <w:rPr>
          <w:rFonts w:ascii="標楷體" w:hAnsi="標楷體" w:eastAsia="標楷體"/>
          <w:ins w:id="93" w:author="蘇永盛" w:date="2000-09-30T19:57:00Z"/>
        </w:rPr>
      </w:pPr>
      <w:ins w:id="80" w:author="蘇永盛" w:date="2000-09-30T19:57:00Z">
        <w:r>
          <w:rPr>
            <w:rFonts w:eastAsia="標楷體" w:cs="標楷體" w:ascii="標楷體" w:hAnsi="標楷體"/>
            <w:color w:val="000000"/>
          </w:rPr>
          <w:t xml:space="preserve">    </w:t>
        </w:r>
      </w:ins>
      <w:ins w:id="81" w:author="蘇永盛" w:date="2000-09-30T19:57:00Z">
        <w:r>
          <w:rPr>
            <w:rFonts w:ascii="標楷體" w:hAnsi="標楷體" w:eastAsia="標楷體"/>
            <w:color w:val="000000"/>
          </w:rPr>
          <w:t>這套新的顧客關係管理系統在同年</w:t>
        </w:r>
      </w:ins>
      <w:ins w:id="82" w:author="蘇永盛" w:date="2000-09-30T19:57:00Z">
        <w:r>
          <w:rPr>
            <w:rFonts w:eastAsia="標楷體" w:ascii="標楷體" w:hAnsi="標楷體"/>
            <w:color w:val="000000"/>
          </w:rPr>
          <w:t>(</w:t>
        </w:r>
      </w:ins>
      <w:ins w:id="83" w:author="蘇永盛" w:date="2000-09-30T19:57:00Z">
        <w:r>
          <w:rPr>
            <w:rFonts w:ascii="標楷體" w:hAnsi="標楷體" w:eastAsia="標楷體"/>
            <w:color w:val="000000"/>
          </w:rPr>
          <w:t>九三年</w:t>
        </w:r>
      </w:ins>
      <w:ins w:id="84" w:author="蘇永盛" w:date="2000-09-30T19:57:00Z">
        <w:r>
          <w:rPr>
            <w:rFonts w:eastAsia="標楷體" w:ascii="標楷體" w:hAnsi="標楷體"/>
            <w:color w:val="000000"/>
          </w:rPr>
          <w:t>)</w:t>
        </w:r>
      </w:ins>
      <w:ins w:id="85" w:author="蘇永盛" w:date="2000-09-30T19:57:00Z">
        <w:r>
          <w:rPr>
            <w:rFonts w:ascii="標楷體" w:hAnsi="標楷體" w:eastAsia="標楷體"/>
            <w:color w:val="000000"/>
          </w:rPr>
          <w:t>的十二月廿七日開始運作。由富國銀行康科特市辦公室</w:t>
        </w:r>
      </w:ins>
      <w:ins w:id="86" w:author="蘇永盛" w:date="2000-09-30T19:57:00Z">
        <w:r>
          <w:rPr>
            <w:rFonts w:eastAsia="標楷體" w:ascii="標楷體" w:hAnsi="標楷體"/>
            <w:color w:val="000000"/>
          </w:rPr>
          <w:t>(</w:t>
        </w:r>
      </w:ins>
      <w:ins w:id="87" w:author="蘇永盛" w:date="2000-09-30T19:57:00Z">
        <w:r>
          <w:rPr>
            <w:rFonts w:ascii="標楷體" w:hAnsi="標楷體" w:eastAsia="標楷體"/>
            <w:color w:val="000000"/>
          </w:rPr>
          <w:t>距舊金山市廿五哩處</w:t>
        </w:r>
      </w:ins>
      <w:ins w:id="88" w:author="蘇永盛" w:date="2000-09-30T19:57:00Z">
        <w:r>
          <w:rPr>
            <w:rFonts w:eastAsia="標楷體" w:ascii="標楷體" w:hAnsi="標楷體"/>
            <w:color w:val="000000"/>
          </w:rPr>
          <w:t>)</w:t>
        </w:r>
      </w:ins>
      <w:ins w:id="89" w:author="蘇永盛" w:date="2000-09-30T19:57:00Z">
        <w:r>
          <w:rPr>
            <w:rFonts w:ascii="標楷體" w:hAnsi="標楷體" w:eastAsia="標楷體"/>
            <w:color w:val="000000"/>
          </w:rPr>
          <w:t>的廿五位客服人員試行。這是第一次，客服人員可以輕易地協助顧客進行各種跨帳戶的交易。他們試用過後都非常滿意。</w:t>
        </w:r>
      </w:ins>
      <w:ins w:id="90" w:author="蘇永盛" w:date="2000-09-30T19:57:00Z">
        <w:r>
          <w:rPr>
            <w:rFonts w:eastAsia="標楷體" w:ascii="標楷體" w:hAnsi="標楷體"/>
            <w:color w:val="000000"/>
          </w:rPr>
          <w:t>(</w:t>
        </w:r>
      </w:ins>
      <w:ins w:id="91" w:author="蘇永盛" w:date="2000-09-30T19:57:00Z">
        <w:r>
          <w:rPr>
            <w:rFonts w:ascii="標楷體" w:hAnsi="標楷體" w:eastAsia="標楷體"/>
            <w:color w:val="000000"/>
          </w:rPr>
          <w:t>客服人員還因此特地到舊金山市請系統開發人員吃飯，並送禮物以表感謝之意。</w:t>
        </w:r>
      </w:ins>
      <w:ins w:id="92" w:author="蘇永盛" w:date="2000-09-30T19:57:00Z">
        <w:r>
          <w:rPr>
            <w:rFonts w:eastAsia="標楷體" w:ascii="標楷體" w:hAnsi="標楷體"/>
            <w:color w:val="000000"/>
          </w:rPr>
          <w:t>)</w:t>
        </w:r>
      </w:ins>
    </w:p>
    <w:p>
      <w:pPr>
        <w:pStyle w:val="Style13"/>
        <w:rPr>
          <w:rFonts w:ascii="標楷體" w:hAnsi="標楷體" w:eastAsia="標楷體"/>
          <w:ins w:id="96" w:author="蘇永盛" w:date="2000-09-30T19:57:00Z"/>
        </w:rPr>
      </w:pPr>
      <w:ins w:id="94" w:author="蘇永盛" w:date="2000-09-30T19:57:00Z">
        <w:r>
          <w:rPr>
            <w:rFonts w:eastAsia="標楷體" w:cs="標楷體" w:ascii="標楷體" w:hAnsi="標楷體"/>
            <w:color w:val="000000"/>
          </w:rPr>
          <w:t xml:space="preserve">    </w:t>
        </w:r>
      </w:ins>
      <w:ins w:id="95" w:author="蘇永盛" w:date="2000-09-30T19:57:00Z">
        <w:r>
          <w:rPr>
            <w:rFonts w:ascii="標楷體" w:hAnsi="標楷體" w:eastAsia="標楷體"/>
            <w:color w:val="000000"/>
          </w:rPr>
          <w:t>當富國銀行了解如何整合後端系統，以便一次看到並進入顧客所有的帳戶之後，他們便進一步建立了一個語音系統，做為顧客讀取各個帳戶資料的另一個管道。</w:t>
        </w:r>
      </w:ins>
    </w:p>
    <w:p>
      <w:pPr>
        <w:pStyle w:val="Style13"/>
        <w:rPr>
          <w:rFonts w:ascii="標楷體" w:hAnsi="標楷體" w:eastAsia="標楷體"/>
          <w:ins w:id="98" w:author="蘇永盛" w:date="2000-09-30T19:57:00Z"/>
        </w:rPr>
      </w:pPr>
      <w:ins w:id="97" w:author="蘇永盛" w:date="2000-09-30T19:57:00Z">
        <w:r>
          <w:rPr>
            <w:rFonts w:eastAsia="標楷體" w:ascii="標楷體" w:hAnsi="標楷體"/>
          </w:rPr>
        </w:r>
      </w:ins>
    </w:p>
    <w:p>
      <w:pPr>
        <w:pStyle w:val="Heading2"/>
        <w:rPr>
          <w:ins w:id="102" w:author="蘇永盛" w:date="2000-09-30T19:57:00Z"/>
        </w:rPr>
      </w:pPr>
      <w:ins w:id="99" w:author="蘇永盛" w:date="2000-09-30T19:57:00Z">
        <w:r>
          <w:rPr>
            <w:color w:val="000000"/>
          </w:rPr>
          <w:t>第二步</w:t>
        </w:r>
      </w:ins>
      <w:ins w:id="100" w:author="蘇永盛" w:date="2000-09-30T19:57:00Z">
        <w:r>
          <w:rPr>
            <w:color w:val="000000"/>
          </w:rPr>
          <w:t>:</w:t>
        </w:r>
      </w:ins>
      <w:ins w:id="101" w:author="蘇永盛" w:date="2000-09-30T19:57:00Z">
        <w:r>
          <w:rPr>
            <w:color w:val="000000"/>
          </w:rPr>
          <w:t>建立其他必備架構</w:t>
        </w:r>
      </w:ins>
    </w:p>
    <w:p>
      <w:pPr>
        <w:pStyle w:val="Style13"/>
        <w:rPr>
          <w:rFonts w:ascii="標楷體" w:hAnsi="標楷體" w:eastAsia="標楷體"/>
          <w:ins w:id="107" w:author="蘇永盛" w:date="2000-09-30T19:57:00Z"/>
        </w:rPr>
      </w:pPr>
      <w:ins w:id="103" w:author="蘇永盛" w:date="2000-09-30T19:57:00Z">
        <w:r>
          <w:rPr>
            <w:rFonts w:eastAsia="標楷體" w:cs="標楷體" w:ascii="標楷體" w:hAnsi="標楷體"/>
            <w:color w:val="000000"/>
          </w:rPr>
          <w:t xml:space="preserve">    </w:t>
        </w:r>
      </w:ins>
      <w:ins w:id="104" w:author="蘇永盛" w:date="2000-09-30T19:57:00Z">
        <w:r>
          <w:rPr>
            <w:rFonts w:ascii="標楷體" w:hAnsi="標楷體" w:eastAsia="標楷體"/>
            <w:color w:val="000000"/>
          </w:rPr>
          <w:t>在九三年的時候，富國銀行還同時支持其他的計劃，是次年能夠快速地執行網際網路策略非常關鍵的因素。首先，他們採用</w:t>
        </w:r>
      </w:ins>
      <w:ins w:id="105" w:author="蘇永盛" w:date="2000-09-30T19:57:00Z">
        <w:r>
          <w:rPr>
            <w:rFonts w:eastAsia="標楷體" w:ascii="標楷體" w:hAnsi="標楷體"/>
            <w:color w:val="000000"/>
          </w:rPr>
          <w:t>TCP/IP</w:t>
        </w:r>
      </w:ins>
      <w:ins w:id="106" w:author="蘇永盛" w:date="2000-09-30T19:57:00Z">
        <w:r>
          <w:rPr>
            <w:rFonts w:ascii="標楷體" w:hAnsi="標楷體" w:eastAsia="標楷體"/>
            <w:color w:val="000000"/>
          </w:rPr>
          <w:t>做為各分行網路間的通訊協定。接著，他們建立了防火牆。所以富國銀行這時候可說是已朝向網路銀行之路邁進。</w:t>
        </w:r>
      </w:ins>
    </w:p>
    <w:p>
      <w:pPr>
        <w:pStyle w:val="Style13"/>
        <w:rPr>
          <w:rFonts w:ascii="標楷體" w:hAnsi="標楷體" w:eastAsia="標楷體"/>
          <w:ins w:id="109" w:author="蘇永盛" w:date="2000-09-30T19:57:00Z"/>
        </w:rPr>
      </w:pPr>
      <w:ins w:id="108" w:author="蘇永盛" w:date="2000-09-30T19:57:00Z">
        <w:r>
          <w:rPr>
            <w:rFonts w:eastAsia="標楷體" w:ascii="標楷體" w:hAnsi="標楷體"/>
          </w:rPr>
        </w:r>
      </w:ins>
    </w:p>
    <w:p>
      <w:pPr>
        <w:pStyle w:val="Heading2"/>
        <w:rPr>
          <w:ins w:id="113" w:author="蘇永盛" w:date="2000-09-30T19:57:00Z"/>
        </w:rPr>
      </w:pPr>
      <w:ins w:id="110" w:author="蘇永盛" w:date="2000-09-30T19:57:00Z">
        <w:r>
          <w:rPr>
            <w:color w:val="000000"/>
          </w:rPr>
          <w:t>第三步</w:t>
        </w:r>
      </w:ins>
      <w:ins w:id="111" w:author="蘇永盛" w:date="2000-09-30T19:57:00Z">
        <w:r>
          <w:rPr>
            <w:color w:val="000000"/>
          </w:rPr>
          <w:t>:</w:t>
        </w:r>
      </w:ins>
      <w:ins w:id="112" w:author="蘇永盛" w:date="2000-09-30T19:57:00Z">
        <w:r>
          <w:rPr>
            <w:color w:val="000000"/>
          </w:rPr>
          <w:t>建立網站作為新的溝通管道</w:t>
        </w:r>
      </w:ins>
    </w:p>
    <w:p>
      <w:pPr>
        <w:pStyle w:val="Style13"/>
        <w:rPr>
          <w:rFonts w:ascii="標楷體" w:hAnsi="標楷體" w:eastAsia="標楷體"/>
          <w:ins w:id="118" w:author="蘇永盛" w:date="2000-09-30T19:57:00Z"/>
        </w:rPr>
      </w:pPr>
      <w:ins w:id="114" w:author="蘇永盛" w:date="2000-09-30T19:57:00Z">
        <w:r>
          <w:rPr>
            <w:rFonts w:eastAsia="標楷體" w:cs="標楷體" w:ascii="標楷體" w:hAnsi="標楷體"/>
            <w:color w:val="000000"/>
          </w:rPr>
          <w:t xml:space="preserve">    </w:t>
        </w:r>
      </w:ins>
      <w:ins w:id="115" w:author="蘇永盛" w:date="2000-09-30T19:57:00Z">
        <w:r>
          <w:rPr>
            <w:rFonts w:ascii="標楷體" w:hAnsi="標楷體" w:eastAsia="標楷體"/>
            <w:color w:val="000000"/>
          </w:rPr>
          <w:t>回到八九年，當時富國銀行認為他們可以利用自己的軟體以及奇蹟</w:t>
        </w:r>
      </w:ins>
      <w:ins w:id="116" w:author="蘇永盛" w:date="2000-09-30T19:57:00Z">
        <w:r>
          <w:rPr>
            <w:rFonts w:eastAsia="標楷體" w:ascii="標楷體" w:hAnsi="標楷體"/>
            <w:color w:val="000000"/>
          </w:rPr>
          <w:t>(Prodigy)</w:t>
        </w:r>
      </w:ins>
      <w:ins w:id="117" w:author="蘇永盛" w:date="2000-09-30T19:57:00Z">
        <w:r>
          <w:rPr>
            <w:rFonts w:ascii="標楷體" w:hAnsi="標楷體" w:eastAsia="標楷體"/>
            <w:color w:val="000000"/>
          </w:rPr>
          <w:t>的線上服務，更方便地滿足顧客的需求。然而六年之後，只有兩萬名顧客選擇這樣的服務。同時，微軟及其他軟體公司的財務管理軟體卻成為最受顧客歡迎的財務管理工具。</w:t>
        </w:r>
      </w:ins>
    </w:p>
    <w:p>
      <w:pPr>
        <w:pStyle w:val="Style13"/>
        <w:rPr>
          <w:rFonts w:ascii="標楷體" w:hAnsi="標楷體" w:eastAsia="標楷體"/>
          <w:ins w:id="123" w:author="蘇永盛" w:date="2000-09-30T19:57:00Z"/>
        </w:rPr>
      </w:pPr>
      <w:ins w:id="119" w:author="蘇永盛" w:date="2000-09-30T19:57:00Z">
        <w:r>
          <w:rPr>
            <w:rFonts w:eastAsia="標楷體" w:cs="標楷體" w:ascii="標楷體" w:hAnsi="標楷體"/>
            <w:color w:val="000000"/>
          </w:rPr>
          <w:t xml:space="preserve">    </w:t>
        </w:r>
      </w:ins>
      <w:ins w:id="120" w:author="蘇永盛" w:date="2000-09-30T19:57:00Z">
        <w:r>
          <w:rPr>
            <w:rFonts w:ascii="標楷體" w:hAnsi="標楷體" w:eastAsia="標楷體"/>
            <w:color w:val="000000"/>
          </w:rPr>
          <w:t>到了九四年，尼格接下直效行銷部門副總裁的位置。他體認到顧客開始有許多的轉變。首先，家庭裡使用電腦的比例急速上昇。第二，愈來愈多的顧客開始進入網際網路並使用美國線上</w:t>
        </w:r>
      </w:ins>
      <w:ins w:id="121" w:author="蘇永盛" w:date="2000-09-30T19:57:00Z">
        <w:r>
          <w:rPr>
            <w:rFonts w:eastAsia="標楷體" w:ascii="標楷體" w:hAnsi="標楷體"/>
            <w:color w:val="000000"/>
          </w:rPr>
          <w:t>(America Online)</w:t>
        </w:r>
      </w:ins>
      <w:ins w:id="122" w:author="蘇永盛" w:date="2000-09-30T19:57:00Z">
        <w:r>
          <w:rPr>
            <w:rFonts w:ascii="標楷體" w:hAnsi="標楷體" w:eastAsia="標楷體"/>
            <w:color w:val="000000"/>
          </w:rPr>
          <w:t>的服務。第三，愈來愈多的顧客開始使用電話．語音服務。於是，尼格發現，愈來愈多的顧客願意使用新科技，以便全天候全方位地享受便利的服務。</w:t>
        </w:r>
      </w:ins>
    </w:p>
    <w:p>
      <w:pPr>
        <w:pStyle w:val="Style13"/>
        <w:rPr>
          <w:rFonts w:ascii="標楷體" w:hAnsi="標楷體" w:eastAsia="標楷體"/>
          <w:ins w:id="130" w:author="蘇永盛" w:date="2000-09-30T19:57:00Z"/>
        </w:rPr>
      </w:pPr>
      <w:ins w:id="124" w:author="蘇永盛" w:date="2000-09-30T19:57:00Z">
        <w:r>
          <w:rPr>
            <w:rFonts w:eastAsia="標楷體" w:cs="標楷體" w:ascii="標楷體" w:hAnsi="標楷體"/>
            <w:color w:val="000000"/>
          </w:rPr>
          <w:t xml:space="preserve">    </w:t>
        </w:r>
      </w:ins>
      <w:ins w:id="125" w:author="蘇永盛" w:date="2000-09-30T19:57:00Z">
        <w:r>
          <w:rPr>
            <w:rFonts w:ascii="標楷體" w:hAnsi="標楷體" w:eastAsia="標楷體"/>
            <w:color w:val="000000"/>
          </w:rPr>
          <w:t>因此，富國銀行開始研議以個人電腦做為電子商務的解決方案。他們組織了另一個小組，負責研究以個人電腦為基礎、利用顧客關係管理系統的技術來建置的主從架構解決方案。這個小組是由副總裁芬葛斯坦</w:t>
        </w:r>
      </w:ins>
      <w:ins w:id="126" w:author="蘇永盛" w:date="2000-09-30T19:57:00Z">
        <w:r>
          <w:rPr>
            <w:rFonts w:eastAsia="標楷體" w:ascii="標楷體" w:hAnsi="標楷體"/>
            <w:color w:val="000000"/>
          </w:rPr>
          <w:t>(Bill Finkelstein)</w:t>
        </w:r>
      </w:ins>
      <w:ins w:id="127" w:author="蘇永盛" w:date="2000-09-30T19:57:00Z">
        <w:r>
          <w:rPr>
            <w:rFonts w:ascii="標楷體" w:hAnsi="標楷體" w:eastAsia="標楷體"/>
            <w:color w:val="000000"/>
          </w:rPr>
          <w:t>所主持，他曾經加入一個名為「商務網路」</w:t>
        </w:r>
      </w:ins>
      <w:ins w:id="128" w:author="蘇永盛" w:date="2000-09-30T19:57:00Z">
        <w:r>
          <w:rPr>
            <w:rFonts w:eastAsia="標楷體" w:ascii="標楷體" w:hAnsi="標楷體"/>
            <w:color w:val="000000"/>
          </w:rPr>
          <w:t>(Commerce Net)</w:t>
        </w:r>
      </w:ins>
      <w:ins w:id="129" w:author="蘇永盛" w:date="2000-09-30T19:57:00Z">
        <w:r>
          <w:rPr>
            <w:rFonts w:ascii="標楷體" w:hAnsi="標楷體" w:eastAsia="標楷體"/>
            <w:color w:val="000000"/>
          </w:rPr>
          <w:t>的組織，以掌握最新的有關電子商務的研究情報。馮葛斯坦首先建立一個簡單的內部網站，算是為網際網路暖身，並教育員工。很快地，網站的概念成形了。富國銀行的內部公關團隊在九四年期間負責這個資訊網站，並且在十二月十二日的時候對外公開運作，向外界拓展品牌形象，介紹展示富國銀行多采多姿的歷史足跡    從驛馬車時代便開始提供運送郵件，旅客及黃金的服務。</w:t>
        </w:r>
      </w:ins>
    </w:p>
    <w:p>
      <w:pPr>
        <w:pStyle w:val="Style13"/>
        <w:rPr>
          <w:rFonts w:ascii="標楷體" w:hAnsi="標楷體" w:eastAsia="標楷體"/>
          <w:ins w:id="133" w:author="蘇永盛" w:date="2000-09-30T19:57:00Z"/>
        </w:rPr>
      </w:pPr>
      <w:ins w:id="131" w:author="蘇永盛" w:date="2000-09-30T19:57:00Z">
        <w:r>
          <w:rPr>
            <w:rFonts w:eastAsia="標楷體" w:cs="標楷體" w:ascii="標楷體" w:hAnsi="標楷體"/>
            <w:color w:val="000000"/>
          </w:rPr>
          <w:t xml:space="preserve">    </w:t>
        </w:r>
      </w:ins>
      <w:ins w:id="132" w:author="蘇永盛" w:date="2000-09-30T19:57:00Z">
        <w:r>
          <w:rPr>
            <w:rFonts w:ascii="標楷體" w:hAnsi="標楷體" w:eastAsia="標楷體"/>
            <w:color w:val="000000"/>
          </w:rPr>
          <w:t>九五年三月，尼格決定富國銀行應該透過網際網路提供線上銀行的服務。他問馮葛斯坦開發一個以網際網路為基礎的銀行業務解決方案需要多久時間。馮葛斯坦的回答是，如果只是提供基本的功能，例如讓顧客讀取帳戶資訊，大約只需要卅天。而這正是尼格所希望的。事實上，最後他們在網站成立前六十天完成。九五年五月十八日，富國銀行成為首先在網際網路上開門營運的銀行之一。</w:t>
        </w:r>
      </w:ins>
    </w:p>
    <w:p>
      <w:pPr>
        <w:pStyle w:val="Style13"/>
        <w:rPr>
          <w:rFonts w:ascii="標楷體" w:hAnsi="標楷體" w:eastAsia="標楷體"/>
          <w:ins w:id="138" w:author="蘇永盛" w:date="2000-09-30T19:57:00Z"/>
        </w:rPr>
      </w:pPr>
      <w:ins w:id="134" w:author="蘇永盛" w:date="2000-09-30T19:57:00Z">
        <w:r>
          <w:rPr>
            <w:rFonts w:eastAsia="標楷體" w:cs="標楷體" w:ascii="標楷體" w:hAnsi="標楷體"/>
            <w:color w:val="000000"/>
          </w:rPr>
          <w:t xml:space="preserve">    </w:t>
        </w:r>
      </w:ins>
      <w:ins w:id="135" w:author="蘇永盛" w:date="2000-09-30T19:57:00Z">
        <w:r>
          <w:rPr>
            <w:rFonts w:ascii="標楷體" w:hAnsi="標楷體" w:eastAsia="標楷體"/>
            <w:color w:val="000000"/>
          </w:rPr>
          <w:t>由於卡斯登的小組先前已經設計了電話語音服務中心的整合式應用系統的基礎建設，所以，馮葛斯坦的六人小組建立網站前端介面以傳送網際網路銀行業務解決方案，相對來說，就容易多了。然而還是有一些問題急待克服。馮葛斯坦回憶當時大多數的成員都在思考如何在這個新媒介上顯示顧客資料。顧客無論是透過網路、自動語音回覆系統、自動櫃員機、奇蹟</w:t>
        </w:r>
      </w:ins>
      <w:ins w:id="136" w:author="蘇永盛" w:date="2000-09-30T19:57:00Z">
        <w:r>
          <w:rPr>
            <w:rFonts w:eastAsia="標楷體" w:ascii="標楷體" w:hAnsi="標楷體"/>
            <w:color w:val="000000"/>
          </w:rPr>
          <w:t>(Prodigy)</w:t>
        </w:r>
      </w:ins>
      <w:ins w:id="137" w:author="蘇永盛" w:date="2000-09-30T19:57:00Z">
        <w:r>
          <w:rPr>
            <w:rFonts w:ascii="標楷體" w:hAnsi="標楷體" w:eastAsia="標楷體"/>
            <w:color w:val="000000"/>
          </w:rPr>
          <w:t>的線上服務，或是專線來查詢帳戶資料，都必須得到相同的數字。所以小組成員就利用自己的帳戶反覆測試，直到確定無誤之後，才正式推出。</w:t>
        </w:r>
      </w:ins>
    </w:p>
    <w:p>
      <w:pPr>
        <w:pStyle w:val="Style13"/>
        <w:rPr>
          <w:rFonts w:ascii="標楷體" w:hAnsi="標楷體" w:eastAsia="標楷體"/>
          <w:ins w:id="140" w:author="蘇永盛" w:date="2000-09-30T19:57:00Z"/>
        </w:rPr>
      </w:pPr>
      <w:ins w:id="139" w:author="蘇永盛" w:date="2000-09-30T19:57:00Z">
        <w:r>
          <w:rPr>
            <w:rFonts w:eastAsia="標楷體" w:ascii="標楷體" w:hAnsi="標楷體"/>
          </w:rPr>
        </w:r>
      </w:ins>
    </w:p>
    <w:p>
      <w:pPr>
        <w:pStyle w:val="Heading2"/>
        <w:rPr>
          <w:color w:val="000000"/>
          <w:ins w:id="142" w:author="蘇永盛" w:date="2000-09-30T19:57:00Z"/>
        </w:rPr>
      </w:pPr>
      <w:ins w:id="141" w:author="蘇永盛" w:date="2000-09-30T19:57:00Z">
        <w:r>
          <w:rPr>
            <w:color w:val="000000"/>
          </w:rPr>
          <w:t>顧客在網上聚集</w:t>
        </w:r>
      </w:ins>
    </w:p>
    <w:p>
      <w:pPr>
        <w:pStyle w:val="Style13"/>
        <w:rPr>
          <w:rFonts w:ascii="標楷體" w:hAnsi="標楷體" w:eastAsia="標楷體"/>
          <w:ins w:id="147" w:author="蘇永盛" w:date="2000-09-30T19:57:00Z"/>
        </w:rPr>
      </w:pPr>
      <w:ins w:id="143" w:author="蘇永盛" w:date="2000-09-30T19:57:00Z">
        <w:r>
          <w:rPr>
            <w:rFonts w:eastAsia="標楷體" w:cs="標楷體" w:ascii="標楷體" w:hAnsi="標楷體"/>
            <w:color w:val="000000"/>
          </w:rPr>
          <w:t xml:space="preserve">    </w:t>
        </w:r>
      </w:ins>
      <w:ins w:id="144" w:author="蘇永盛" w:date="2000-09-30T19:57:00Z">
        <w:r>
          <w:rPr>
            <w:rFonts w:ascii="標楷體" w:hAnsi="標楷體" w:eastAsia="標楷體"/>
            <w:color w:val="000000"/>
          </w:rPr>
          <w:t>當網路銀行開始運作之後，卡斯登便渡假去了。他預期第一天大概會有十位顧客打電話進來申請網路銀行服務。第一週大概會有一百位顧客。但是當他打電話回辦公室詢問狀況時，他才知道竟然在第一天就已經有了一千五百位顧客申請網路銀行服務</w:t>
        </w:r>
      </w:ins>
      <w:ins w:id="145" w:author="蘇永盛" w:date="2000-09-30T19:57:00Z">
        <w:r>
          <w:rPr>
            <w:rFonts w:eastAsia="標楷體" w:ascii="標楷體" w:hAnsi="標楷體"/>
            <w:color w:val="000000"/>
          </w:rPr>
          <w:t>!</w:t>
        </w:r>
      </w:ins>
      <w:ins w:id="146" w:author="蘇永盛" w:date="2000-09-30T19:57:00Z">
        <w:r>
          <w:rPr>
            <w:rFonts w:ascii="標楷體" w:hAnsi="標楷體" w:eastAsia="標楷體"/>
            <w:color w:val="000000"/>
          </w:rPr>
          <w:t>而且數字還在持續增加之中。好在富國銀行早已作好準備足以應付這麼龐大的網站流量。因此，卡斯登繼續享受他的假期。</w:t>
        </w:r>
      </w:ins>
    </w:p>
    <w:p>
      <w:pPr>
        <w:pStyle w:val="Style13"/>
        <w:rPr>
          <w:rFonts w:ascii="標楷體" w:hAnsi="標楷體" w:eastAsia="標楷體"/>
          <w:ins w:id="149" w:author="蘇永盛" w:date="2000-09-30T19:57:00Z"/>
        </w:rPr>
      </w:pPr>
      <w:ins w:id="148" w:author="蘇永盛" w:date="2000-09-30T19:57:00Z">
        <w:r>
          <w:rPr>
            <w:rFonts w:eastAsia="標楷體" w:ascii="標楷體" w:hAnsi="標楷體"/>
          </w:rPr>
        </w:r>
      </w:ins>
    </w:p>
    <w:p>
      <w:pPr>
        <w:pStyle w:val="Heading2"/>
        <w:rPr>
          <w:color w:val="000000"/>
          <w:ins w:id="151" w:author="蘇永盛" w:date="2000-09-30T19:57:00Z"/>
        </w:rPr>
      </w:pPr>
      <w:ins w:id="150" w:author="蘇永盛" w:date="2000-09-30T19:57:00Z">
        <w:r>
          <w:rPr>
            <w:color w:val="000000"/>
          </w:rPr>
          <w:t>線上登記</w:t>
        </w:r>
      </w:ins>
    </w:p>
    <w:p>
      <w:pPr>
        <w:pStyle w:val="Style13"/>
        <w:rPr>
          <w:rFonts w:ascii="標楷體" w:hAnsi="標楷體" w:eastAsia="標楷體"/>
          <w:ins w:id="156" w:author="蘇永盛" w:date="2000-09-30T19:57:00Z"/>
        </w:rPr>
      </w:pPr>
      <w:ins w:id="152" w:author="蘇永盛" w:date="2000-09-30T19:57:00Z">
        <w:r>
          <w:rPr>
            <w:rFonts w:eastAsia="標楷體" w:cs="標楷體" w:ascii="標楷體" w:hAnsi="標楷體"/>
            <w:color w:val="000000"/>
          </w:rPr>
          <w:t xml:space="preserve">    </w:t>
        </w:r>
      </w:ins>
      <w:ins w:id="153" w:author="蘇永盛" w:date="2000-09-30T19:57:00Z">
        <w:r>
          <w:rPr>
            <w:rFonts w:ascii="標楷體" w:hAnsi="標楷體" w:eastAsia="標楷體"/>
            <w:color w:val="000000"/>
          </w:rPr>
          <w:t>富國銀行使用什麼方法來鼓勵顧客申請網路銀行的服務</w:t>
        </w:r>
      </w:ins>
      <w:ins w:id="154" w:author="蘇永盛" w:date="2000-09-30T19:57:00Z">
        <w:r>
          <w:rPr>
            <w:rFonts w:eastAsia="標楷體" w:ascii="標楷體" w:hAnsi="標楷體"/>
            <w:color w:val="000000"/>
          </w:rPr>
          <w:t>?</w:t>
        </w:r>
      </w:ins>
      <w:ins w:id="155" w:author="蘇永盛" w:date="2000-09-30T19:57:00Z">
        <w:r>
          <w:rPr>
            <w:rFonts w:ascii="標楷體" w:hAnsi="標楷體" w:eastAsia="標楷體"/>
            <w:color w:val="000000"/>
          </w:rPr>
          <w:t>原先，他們請顧客打免付費電話，然後服務人員會往電話中提供有關線上註冊登記的相關資訊。這其實是一件非常耗時、耗工的手續。但現在這些都改變了，現在再也不需要先打電話。顧客直接在線上登記並選擇密碼，便可以馬上進行網路銀行的各項交易。</w:t>
        </w:r>
      </w:ins>
    </w:p>
    <w:p>
      <w:pPr>
        <w:pStyle w:val="Style13"/>
        <w:rPr>
          <w:rFonts w:ascii="標楷體" w:hAnsi="標楷體" w:eastAsia="標楷體"/>
          <w:ins w:id="158" w:author="蘇永盛" w:date="2000-09-30T19:57:00Z"/>
        </w:rPr>
      </w:pPr>
      <w:ins w:id="157" w:author="蘇永盛" w:date="2000-09-30T19:57:00Z">
        <w:r>
          <w:rPr>
            <w:rFonts w:eastAsia="標楷體" w:ascii="標楷體" w:hAnsi="標楷體"/>
          </w:rPr>
        </w:r>
      </w:ins>
    </w:p>
    <w:p>
      <w:pPr>
        <w:pStyle w:val="Heading2"/>
        <w:rPr>
          <w:color w:val="000000"/>
          <w:ins w:id="160" w:author="蘇永盛" w:date="2000-09-30T19:57:00Z"/>
        </w:rPr>
      </w:pPr>
      <w:ins w:id="159" w:author="蘇永盛" w:date="2000-09-30T19:57:00Z">
        <w:r>
          <w:rPr>
            <w:color w:val="000000"/>
          </w:rPr>
          <w:t>交易安全約問題</w:t>
        </w:r>
      </w:ins>
    </w:p>
    <w:p>
      <w:pPr>
        <w:pStyle w:val="Style13"/>
        <w:rPr>
          <w:rFonts w:ascii="標楷體" w:hAnsi="標楷體" w:eastAsia="標楷體"/>
          <w:ins w:id="165" w:author="蘇永盛" w:date="2000-09-30T19:57:00Z"/>
        </w:rPr>
      </w:pPr>
      <w:ins w:id="161" w:author="蘇永盛" w:date="2000-09-30T19:57:00Z">
        <w:r>
          <w:rPr>
            <w:rFonts w:eastAsia="標楷體" w:cs="標楷體" w:ascii="標楷體" w:hAnsi="標楷體"/>
            <w:color w:val="000000"/>
          </w:rPr>
          <w:t xml:space="preserve">    </w:t>
        </w:r>
      </w:ins>
      <w:ins w:id="162" w:author="蘇永盛" w:date="2000-09-30T19:57:00Z">
        <w:r>
          <w:rPr>
            <w:rFonts w:ascii="標楷體" w:hAnsi="標楷體" w:eastAsia="標楷體"/>
            <w:color w:val="000000"/>
          </w:rPr>
          <w:t>富國銀行又如何讓顧客感到安全呢</w:t>
        </w:r>
      </w:ins>
      <w:ins w:id="163" w:author="蘇永盛" w:date="2000-09-30T19:57:00Z">
        <w:r>
          <w:rPr>
            <w:rFonts w:eastAsia="標楷體" w:ascii="標楷體" w:hAnsi="標楷體"/>
            <w:color w:val="000000"/>
          </w:rPr>
          <w:t>?</w:t>
        </w:r>
      </w:ins>
      <w:ins w:id="164" w:author="蘇永盛" w:date="2000-09-30T19:57:00Z">
        <w:r>
          <w:rPr>
            <w:rFonts w:ascii="標楷體" w:hAnsi="標楷體" w:eastAsia="標楷體"/>
            <w:color w:val="000000"/>
          </w:rPr>
          <w:t>讓我們回到一九九四年。當時所用的瀏覽器並不十份可靠，於足富國銀行首先與網景合作，保障線上銀行交易的安全性。其中最重要的是，當顧客離線之後，硬碟裡不會保有任何的交易紀錄。後來，當微軟推出探險家瀏覽器時，富國銀行再如法炮製，與微軟共同合作以確保顧客的隱私權及安全性。</w:t>
        </w:r>
      </w:ins>
    </w:p>
    <w:p>
      <w:pPr>
        <w:pStyle w:val="Style13"/>
        <w:rPr>
          <w:rFonts w:ascii="標楷體" w:hAnsi="標楷體" w:eastAsia="標楷體"/>
          <w:ins w:id="168" w:author="蘇永盛" w:date="2000-09-30T19:57:00Z"/>
        </w:rPr>
      </w:pPr>
      <w:ins w:id="166" w:author="蘇永盛" w:date="2000-09-30T19:57:00Z">
        <w:r>
          <w:rPr>
            <w:rFonts w:eastAsia="標楷體" w:cs="標楷體" w:ascii="標楷體" w:hAnsi="標楷體"/>
            <w:color w:val="000000"/>
          </w:rPr>
          <w:t xml:space="preserve">    </w:t>
        </w:r>
      </w:ins>
      <w:ins w:id="167" w:author="蘇永盛" w:date="2000-09-30T19:57:00Z">
        <w:r>
          <w:rPr>
            <w:rFonts w:ascii="標楷體" w:hAnsi="標楷體" w:eastAsia="標楷體"/>
            <w:color w:val="000000"/>
          </w:rPr>
          <w:t>至於其他的安全性問題呢？所有透過網際網路傳輸的顧客資訊都經過編碼的處理。顧客帳戶間的轉帳、傳送帳戶餘額或交易紀錄，都是經過四十位元的編碼。至九六年七月，一百廿八位元編碼出硯之後，富國銀行才開始提供繳交帳單費用的服務。</w:t>
        </w:r>
      </w:ins>
    </w:p>
    <w:p>
      <w:pPr>
        <w:pStyle w:val="Style13"/>
        <w:rPr>
          <w:rFonts w:ascii="標楷體" w:hAnsi="標楷體" w:eastAsia="標楷體"/>
          <w:ins w:id="172" w:author="蘇永盛" w:date="2000-09-30T19:57:00Z"/>
        </w:rPr>
      </w:pPr>
      <w:ins w:id="169" w:author="蘇永盛" w:date="2000-09-30T19:57:00Z">
        <w:r>
          <w:rPr>
            <w:rFonts w:eastAsia="標楷體" w:cs="標楷體" w:ascii="標楷體" w:hAnsi="標楷體"/>
            <w:color w:val="000000"/>
          </w:rPr>
          <w:t xml:space="preserve">    </w:t>
        </w:r>
      </w:ins>
      <w:ins w:id="170" w:author="蘇永盛" w:date="2000-09-30T19:57:00Z">
        <w:r>
          <w:rPr>
            <w:rFonts w:ascii="標楷體" w:hAnsi="標楷體" w:eastAsia="標楷體"/>
            <w:color w:val="000000"/>
            <w:u w:val="single"/>
          </w:rPr>
          <w:t>顧客有了一組自己選定的密碼之後，才可以在網路上進行交易。而且只要閒置十分鐘以上，交易就會自動終止，以便在顧客臨時有事離開電腦時，確保他們的隱私權。此外，在電腦螢幕背後，富國銀行也採取了必要的安全措施。他們深信富國銀行的防火牆是產業裡功能最強大的，可以隨時監控防止不正常的交易</w:t>
        </w:r>
      </w:ins>
      <w:ins w:id="171" w:author="蘇永盛" w:date="2000-09-30T19:57:00Z">
        <w:r>
          <w:rPr>
            <w:rFonts w:ascii="標楷體" w:hAnsi="標楷體" w:eastAsia="標楷體"/>
            <w:color w:val="000000"/>
          </w:rPr>
          <w:t>。</w:t>
        </w:r>
      </w:ins>
    </w:p>
    <w:p>
      <w:pPr>
        <w:pStyle w:val="Style13"/>
        <w:rPr>
          <w:rFonts w:ascii="標楷體" w:hAnsi="標楷體" w:eastAsia="標楷體"/>
          <w:ins w:id="176" w:author="蘇永盛" w:date="2000-09-30T19:57:00Z"/>
        </w:rPr>
      </w:pPr>
      <w:ins w:id="173" w:author="蘇永盛" w:date="2000-09-30T19:57:00Z">
        <w:r>
          <w:rPr>
            <w:rFonts w:eastAsia="標楷體" w:cs="標楷體" w:ascii="標楷體" w:hAnsi="標楷體"/>
            <w:color w:val="000000"/>
          </w:rPr>
          <w:t xml:space="preserve">    </w:t>
        </w:r>
      </w:ins>
      <w:ins w:id="174" w:author="蘇永盛" w:date="2000-09-30T19:57:00Z">
        <w:r>
          <w:rPr>
            <w:rFonts w:ascii="標楷體" w:hAnsi="標楷體" w:eastAsia="標楷體"/>
            <w:color w:val="000000"/>
            <w:u w:val="single"/>
          </w:rPr>
          <w:t>假使以上這些還不足以說服顧客安心地使用網路銀行，富國銀行只得向顧客保證，絕對不會因為使用網路銀行而遭受任何損失</w:t>
        </w:r>
      </w:ins>
      <w:ins w:id="175" w:author="蘇永盛" w:date="2000-09-30T19:57:00Z">
        <w:r>
          <w:rPr>
            <w:rFonts w:ascii="標楷體" w:hAnsi="標楷體" w:eastAsia="標楷體"/>
            <w:color w:val="000000"/>
          </w:rPr>
          <w:t>。他們保證透過網路就與透過各地的分行、電話、自動櫃員機進行交易一樣的安全。總之，無論顧客選擇哪一種管道，都可以放心。</w:t>
        </w:r>
      </w:ins>
    </w:p>
    <w:p>
      <w:pPr>
        <w:pStyle w:val="Style13"/>
        <w:rPr>
          <w:rFonts w:ascii="標楷體" w:hAnsi="標楷體" w:eastAsia="標楷體"/>
          <w:ins w:id="178" w:author="蘇永盛" w:date="2000-09-30T19:57:00Z"/>
        </w:rPr>
      </w:pPr>
      <w:ins w:id="177" w:author="蘇永盛" w:date="2000-09-30T19:57:00Z">
        <w:r>
          <w:rPr>
            <w:rFonts w:eastAsia="標楷體" w:ascii="標楷體" w:hAnsi="標楷體"/>
          </w:rPr>
        </w:r>
      </w:ins>
    </w:p>
    <w:p>
      <w:pPr>
        <w:pStyle w:val="Heading2"/>
        <w:rPr>
          <w:color w:val="000000"/>
          <w:ins w:id="180" w:author="蘇永盛" w:date="2000-09-30T19:57:00Z"/>
        </w:rPr>
      </w:pPr>
      <w:ins w:id="179" w:author="蘇永盛" w:date="2000-09-30T19:57:00Z">
        <w:r>
          <w:rPr>
            <w:color w:val="000000"/>
          </w:rPr>
          <w:t>網站功能的演進</w:t>
        </w:r>
      </w:ins>
    </w:p>
    <w:p>
      <w:pPr>
        <w:pStyle w:val="Style13"/>
        <w:rPr>
          <w:rFonts w:ascii="標楷體" w:hAnsi="標楷體" w:eastAsia="標楷體"/>
          <w:ins w:id="185" w:author="蘇永盛" w:date="2000-09-30T19:57:00Z"/>
        </w:rPr>
      </w:pPr>
      <w:ins w:id="181" w:author="蘇永盛" w:date="2000-09-30T19:57:00Z">
        <w:r>
          <w:rPr>
            <w:rFonts w:eastAsia="標楷體" w:cs="標楷體" w:ascii="標楷體" w:hAnsi="標楷體"/>
            <w:color w:val="000000"/>
          </w:rPr>
          <w:t xml:space="preserve">    </w:t>
        </w:r>
      </w:ins>
      <w:ins w:id="182" w:author="蘇永盛" w:date="2000-09-30T19:57:00Z">
        <w:r>
          <w:rPr>
            <w:rFonts w:ascii="標楷體" w:hAnsi="標楷體" w:eastAsia="標楷體"/>
            <w:color w:val="000000"/>
          </w:rPr>
          <w:t>自一開始的顧客關係試行計劃到發展完整系統的十八個月之間，富國銀行學到的不只是如何整合後端系統以發揮最大的效能。九六年二月的時候，富國銀行的發展團隊重新架構基礎建設，以便顧客透過網路銀行進行各式各樣的交易。顧客可以在不同的帳戶間轉帳，也可以線上支付信用卡帳單。短短數月之內，又開放讓不同類型的顧客利用網路銀行處理惠多業務，如透過家庭電話線路或一般末加密線路等。同年，當網景與微軟同時推出可以一百廿八位元編碼的、新版更安全約瀏覽器時，富國銀行也開始提供線上規劃各項繳款方式的服務。顧客可以自行安排從帳戶裡扣款的時間及方式</w:t>
        </w:r>
      </w:ins>
      <w:ins w:id="183" w:author="蘇永盛" w:date="2000-09-30T19:57:00Z">
        <w:r>
          <w:rPr>
            <w:rFonts w:eastAsia="標楷體" w:ascii="標楷體" w:hAnsi="標楷體"/>
            <w:color w:val="000000"/>
          </w:rPr>
          <w:t>----</w:t>
        </w:r>
      </w:ins>
      <w:ins w:id="184" w:author="蘇永盛" w:date="2000-09-30T19:57:00Z">
        <w:r>
          <w:rPr>
            <w:rFonts w:ascii="標楷體" w:hAnsi="標楷體" w:eastAsia="標楷體"/>
            <w:color w:val="000000"/>
          </w:rPr>
          <w:t>一次付清或循環繳款。此外，顧客還可以利用這項服務付費繳款給任何一個人，如房東、電訊公司、褓母、親戚朋友等。富國銀行還陸續增加了其他便利的服務，如財物規劃、購買旅行支票、外幣兌換：更改地址等等。富國銀行的網站自九五年開始運作之後，就不斷的更新、改善，並經常性地增加新功能。</w:t>
        </w:r>
      </w:ins>
    </w:p>
    <w:p>
      <w:pPr>
        <w:pStyle w:val="Style13"/>
        <w:rPr>
          <w:rFonts w:ascii="標楷體" w:hAnsi="標楷體" w:eastAsia="標楷體"/>
          <w:ins w:id="194" w:author="蘇永盛" w:date="2000-09-30T19:57:00Z"/>
        </w:rPr>
      </w:pPr>
      <w:ins w:id="186" w:author="蘇永盛" w:date="2000-09-30T19:57:00Z">
        <w:r>
          <w:rPr>
            <w:rFonts w:eastAsia="標楷體" w:cs="標楷體" w:ascii="標楷體" w:hAnsi="標楷體"/>
            <w:color w:val="000000"/>
          </w:rPr>
          <w:t xml:space="preserve">    </w:t>
        </w:r>
      </w:ins>
      <w:ins w:id="187" w:author="蘇永盛" w:date="2000-09-30T19:57:00Z">
        <w:r>
          <w:rPr>
            <w:rFonts w:ascii="標楷體" w:hAnsi="標楷體" w:eastAsia="標楷體"/>
            <w:color w:val="000000"/>
          </w:rPr>
          <w:t>九七年中的時候，富國銀行宣佈使用網路電視</w:t>
        </w:r>
      </w:ins>
      <w:ins w:id="188" w:author="蘇永盛" w:date="2000-09-30T19:57:00Z">
        <w:r>
          <w:rPr>
            <w:rFonts w:eastAsia="標楷體" w:ascii="標楷體" w:hAnsi="標楷體"/>
            <w:color w:val="000000"/>
          </w:rPr>
          <w:t>(Web TV)</w:t>
        </w:r>
      </w:ins>
      <w:ins w:id="189" w:author="蘇永盛" w:date="2000-09-30T19:57:00Z">
        <w:r>
          <w:rPr>
            <w:rFonts w:ascii="標楷體" w:hAnsi="標楷體" w:eastAsia="標楷體"/>
            <w:color w:val="000000"/>
          </w:rPr>
          <w:t>以及諾基亞</w:t>
        </w:r>
      </w:ins>
      <w:ins w:id="190" w:author="蘇永盛" w:date="2000-09-30T19:57:00Z">
        <w:r>
          <w:rPr>
            <w:rFonts w:eastAsia="標楷體" w:ascii="標楷體" w:hAnsi="標楷體"/>
            <w:color w:val="000000"/>
          </w:rPr>
          <w:t>Nokia9000</w:t>
        </w:r>
      </w:ins>
      <w:ins w:id="191" w:author="蘇永盛" w:date="2000-09-30T19:57:00Z">
        <w:r>
          <w:rPr>
            <w:rFonts w:ascii="標楷體" w:hAnsi="標楷體" w:eastAsia="標楷體"/>
            <w:color w:val="000000"/>
          </w:rPr>
          <w:t>行動電話的顧客，也可以進行網路銀行的交易活動。富國銀行與這兩家公司緊密合作，以測試安全資料傳輸</w:t>
        </w:r>
      </w:ins>
      <w:ins w:id="192" w:author="蘇永盛" w:date="2000-09-30T19:57:00Z">
        <w:r>
          <w:rPr>
            <w:rFonts w:eastAsia="標楷體" w:ascii="標楷體" w:hAnsi="標楷體"/>
            <w:color w:val="000000"/>
          </w:rPr>
          <w:t>(SSL)</w:t>
        </w:r>
      </w:ins>
      <w:ins w:id="193" w:author="蘇永盛" w:date="2000-09-30T19:57:00Z">
        <w:r>
          <w:rPr>
            <w:rFonts w:ascii="標楷體" w:hAnsi="標楷體" w:eastAsia="標楷體"/>
            <w:color w:val="000000"/>
          </w:rPr>
          <w:t>計劃的執行狀況。</w:t>
        </w:r>
      </w:ins>
    </w:p>
    <w:p>
      <w:pPr>
        <w:pStyle w:val="Style13"/>
        <w:rPr>
          <w:rFonts w:ascii="標楷體" w:hAnsi="標楷體" w:eastAsia="標楷體"/>
          <w:ins w:id="197" w:author="蘇永盛" w:date="2000-09-30T19:57:00Z"/>
        </w:rPr>
      </w:pPr>
      <w:ins w:id="195" w:author="蘇永盛" w:date="2000-09-30T19:57:00Z">
        <w:r>
          <w:rPr>
            <w:rFonts w:eastAsia="標楷體" w:cs="標楷體" w:ascii="標楷體" w:hAnsi="標楷體"/>
            <w:color w:val="000000"/>
          </w:rPr>
          <w:t xml:space="preserve">    </w:t>
        </w:r>
      </w:ins>
      <w:ins w:id="196" w:author="蘇永盛" w:date="2000-09-30T19:57:00Z">
        <w:r>
          <w:rPr>
            <w:rFonts w:ascii="標楷體" w:hAnsi="標楷體" w:eastAsia="標楷體"/>
            <w:color w:val="000000"/>
          </w:rPr>
          <w:t>到了九八年，富國銀行已經有能力提供線上申請貸款的服務。整個審查過程只需幾秒鐘就可以完成。這項服務推出之後大受歡迎。在推出的前三個月內，顧客全體申請的信用額度相當於兩百家分行的淨值。</w:t>
        </w:r>
      </w:ins>
    </w:p>
    <w:p>
      <w:pPr>
        <w:pStyle w:val="Style13"/>
        <w:rPr>
          <w:rFonts w:ascii="標楷體" w:hAnsi="標楷體" w:eastAsia="標楷體"/>
          <w:ins w:id="199" w:author="蘇永盛" w:date="2000-09-30T19:57:00Z"/>
        </w:rPr>
      </w:pPr>
      <w:ins w:id="198" w:author="蘇永盛" w:date="2000-09-30T19:57:00Z">
        <w:r>
          <w:rPr>
            <w:rFonts w:eastAsia="標楷體" w:ascii="標楷體" w:hAnsi="標楷體"/>
          </w:rPr>
        </w:r>
      </w:ins>
    </w:p>
    <w:p>
      <w:pPr>
        <w:pStyle w:val="Heading2"/>
        <w:rPr>
          <w:ins w:id="203" w:author="蘇永盛" w:date="2000-09-30T19:57:00Z"/>
        </w:rPr>
      </w:pPr>
      <w:ins w:id="200" w:author="蘇永盛" w:date="2000-09-30T19:57:00Z">
        <w:r>
          <w:rPr>
            <w:color w:val="000000"/>
          </w:rPr>
          <w:t>自動帳單明細</w:t>
        </w:r>
      </w:ins>
      <w:ins w:id="201" w:author="蘇永盛" w:date="2000-09-30T19:57:00Z">
        <w:r>
          <w:rPr>
            <w:color w:val="000000"/>
          </w:rPr>
          <w:t>:</w:t>
        </w:r>
      </w:ins>
      <w:ins w:id="202" w:author="蘇永盛" w:date="2000-09-30T19:57:00Z">
        <w:r>
          <w:rPr>
            <w:color w:val="000000"/>
          </w:rPr>
          <w:t>一項策略性的武器</w:t>
        </w:r>
      </w:ins>
    </w:p>
    <w:p>
      <w:pPr>
        <w:pStyle w:val="Style13"/>
        <w:rPr>
          <w:rFonts w:ascii="標楷體" w:hAnsi="標楷體" w:eastAsia="標楷體"/>
          <w:ins w:id="212" w:author="蘇永盛" w:date="2000-09-30T19:57:00Z"/>
        </w:rPr>
      </w:pPr>
      <w:ins w:id="204" w:author="蘇永盛" w:date="2000-09-30T19:57:00Z">
        <w:r>
          <w:rPr>
            <w:rFonts w:eastAsia="標楷體" w:cs="標楷體" w:ascii="標楷體" w:hAnsi="標楷體"/>
            <w:color w:val="000000"/>
          </w:rPr>
          <w:t xml:space="preserve">    </w:t>
        </w:r>
      </w:ins>
      <w:ins w:id="205" w:author="蘇永盛" w:date="2000-09-30T19:57:00Z">
        <w:r>
          <w:rPr>
            <w:rFonts w:ascii="標楷體" w:hAnsi="標楷體" w:eastAsia="標楷體"/>
            <w:color w:val="000000"/>
          </w:rPr>
          <w:t>當你利用電子化的方式如套裝軟體</w:t>
        </w:r>
      </w:ins>
      <w:ins w:id="206" w:author="蘇永盛" w:date="2000-09-30T19:57:00Z">
        <w:r>
          <w:rPr>
            <w:rFonts w:eastAsia="標楷體" w:ascii="標楷體" w:hAnsi="標楷體"/>
            <w:color w:val="000000"/>
          </w:rPr>
          <w:t>(</w:t>
        </w:r>
      </w:ins>
      <w:ins w:id="207" w:author="蘇永盛" w:date="2000-09-30T19:57:00Z">
        <w:r>
          <w:rPr>
            <w:rFonts w:ascii="標楷體" w:hAnsi="標楷體" w:eastAsia="標楷體"/>
            <w:color w:val="000000"/>
          </w:rPr>
          <w:t>如</w:t>
        </w:r>
      </w:ins>
      <w:ins w:id="208" w:author="蘇永盛" w:date="2000-09-30T19:57:00Z">
        <w:r>
          <w:rPr>
            <w:rFonts w:eastAsia="標楷體" w:ascii="標楷體" w:hAnsi="標楷體"/>
            <w:color w:val="000000"/>
          </w:rPr>
          <w:t>Quicken</w:t>
        </w:r>
      </w:ins>
      <w:ins w:id="209" w:author="蘇永盛" w:date="2000-09-30T19:57:00Z">
        <w:r>
          <w:rPr>
            <w:rFonts w:ascii="標楷體" w:hAnsi="標楷體" w:eastAsia="標楷體"/>
            <w:color w:val="000000"/>
          </w:rPr>
          <w:t>或</w:t>
        </w:r>
      </w:ins>
      <w:ins w:id="210" w:author="蘇永盛" w:date="2000-09-30T19:57:00Z">
        <w:r>
          <w:rPr>
            <w:rFonts w:eastAsia="標楷體" w:ascii="標楷體" w:hAnsi="標楷體"/>
            <w:color w:val="000000"/>
          </w:rPr>
          <w:t>Money)</w:t>
        </w:r>
      </w:ins>
      <w:ins w:id="211" w:author="蘇永盛" w:date="2000-09-30T19:57:00Z">
        <w:r>
          <w:rPr>
            <w:rFonts w:ascii="標楷體" w:hAnsi="標楷體" w:eastAsia="標楷體"/>
            <w:color w:val="000000"/>
          </w:rPr>
          <w:t>或銀行自動扣款服務來繳交各種帳單費用的時候，僅管你還是可以收到這些帳單的收支明細，但事實上你與收費公司之間並沒有太多的資訊交流。</w:t>
        </w:r>
      </w:ins>
    </w:p>
    <w:p>
      <w:pPr>
        <w:pStyle w:val="Style13"/>
        <w:rPr>
          <w:rFonts w:ascii="標楷體" w:hAnsi="標楷體" w:eastAsia="標楷體"/>
          <w:ins w:id="221" w:author="蘇永盛" w:date="2000-09-30T19:57:00Z"/>
        </w:rPr>
      </w:pPr>
      <w:ins w:id="213" w:author="蘇永盛" w:date="2000-09-30T19:57:00Z">
        <w:r>
          <w:rPr>
            <w:rFonts w:eastAsia="標楷體" w:cs="標楷體" w:ascii="標楷體" w:hAnsi="標楷體"/>
            <w:color w:val="000000"/>
          </w:rPr>
          <w:t xml:space="preserve">    </w:t>
        </w:r>
      </w:ins>
      <w:ins w:id="214" w:author="蘇永盛" w:date="2000-09-30T19:57:00Z">
        <w:r>
          <w:rPr>
            <w:rFonts w:ascii="標楷體" w:hAnsi="標楷體" w:eastAsia="標楷體"/>
            <w:color w:val="000000"/>
          </w:rPr>
          <w:t>尼格因此認為富國銀行網路銀行的下一步應該是這些帳單的呈遞方式。他覺得帳單的呈遞方式其實可以讓顧客與收款公司更便利也更滿意。富國銀行在九八年開始試行一種新的帳單呈遞方式。以下是他們的執行步驟</w:t>
        </w:r>
      </w:ins>
      <w:ins w:id="215" w:author="蘇永盛" w:date="2000-09-30T19:57:00Z">
        <w:r>
          <w:rPr>
            <w:rFonts w:eastAsia="標楷體" w:ascii="標楷體" w:hAnsi="標楷體"/>
            <w:color w:val="000000"/>
          </w:rPr>
          <w:t>:</w:t>
        </w:r>
      </w:ins>
      <w:ins w:id="216" w:author="蘇永盛" w:date="2000-09-30T19:57:00Z">
        <w:r>
          <w:rPr>
            <w:rFonts w:ascii="標楷體" w:hAnsi="標楷體" w:eastAsia="標楷體"/>
            <w:color w:val="000000"/>
          </w:rPr>
          <w:t>首先，</w:t>
        </w:r>
      </w:ins>
      <w:ins w:id="217" w:author="蘇永盛" w:date="2000-09-30T19:57:00Z">
        <w:r>
          <w:rPr>
            <w:rFonts w:ascii="標楷體" w:hAnsi="標楷體" w:eastAsia="標楷體"/>
            <w:color w:val="000000"/>
            <w:u w:val="single"/>
          </w:rPr>
          <w:t>收款公司先與確富利公司或</w:t>
        </w:r>
      </w:ins>
      <w:ins w:id="218" w:author="蘇永盛" w:date="2000-09-30T19:57:00Z">
        <w:r>
          <w:rPr>
            <w:rFonts w:eastAsia="標楷體" w:ascii="標楷體" w:hAnsi="標楷體"/>
            <w:color w:val="000000"/>
            <w:u w:val="single"/>
          </w:rPr>
          <w:t>MSFDC</w:t>
        </w:r>
      </w:ins>
      <w:ins w:id="219" w:author="蘇永盛" w:date="2000-09-30T19:57:00Z">
        <w:r>
          <w:rPr>
            <w:rFonts w:ascii="標楷體" w:hAnsi="標楷體" w:eastAsia="標楷體"/>
            <w:color w:val="000000"/>
            <w:u w:val="single"/>
          </w:rPr>
          <w:t>這樣的帳單整合公司建立合作關係。然後當顧客上線進入網路銀行時，他們會看到一個待付帳單的通知。顧客如果選擇進入查看，他會看到除了帳單明細之外，還有收款公司所要宣佈的重要事項，以及一些促銷訊息。這些帳單上面都會有各個收款公司的認證，看來就像是由他們直接寄送的一樣</w:t>
        </w:r>
      </w:ins>
      <w:ins w:id="220" w:author="蘇永盛" w:date="2000-09-30T19:57:00Z">
        <w:r>
          <w:rPr>
            <w:rFonts w:ascii="標楷體" w:hAnsi="標楷體" w:eastAsia="標楷體"/>
            <w:color w:val="000000"/>
          </w:rPr>
          <w:t>。就算顧客的銀行是連結到幾個不同的帳單整合公司，他只需透過網路銀行就可以收到帳單，根本不用管它們是來自於哪些單位。</w:t>
        </w:r>
      </w:ins>
    </w:p>
    <w:p>
      <w:pPr>
        <w:pStyle w:val="Style13"/>
        <w:rPr>
          <w:rFonts w:ascii="標楷體" w:hAnsi="標楷體" w:eastAsia="標楷體"/>
          <w:ins w:id="228" w:author="蘇永盛" w:date="2000-09-30T19:57:00Z"/>
        </w:rPr>
      </w:pPr>
      <w:ins w:id="222" w:author="蘇永盛" w:date="2000-09-30T19:57:00Z">
        <w:r>
          <w:rPr>
            <w:rFonts w:eastAsia="標楷體" w:cs="標楷體" w:ascii="標楷體" w:hAnsi="標楷體"/>
            <w:color w:val="000000"/>
          </w:rPr>
          <w:t xml:space="preserve">    </w:t>
        </w:r>
      </w:ins>
      <w:ins w:id="223" w:author="蘇永盛" w:date="2000-09-30T19:57:00Z">
        <w:r>
          <w:rPr>
            <w:rFonts w:ascii="標楷體" w:hAnsi="標楷體" w:eastAsia="標楷體"/>
            <w:color w:val="000000"/>
          </w:rPr>
          <w:t>尼格相信這種帳單呈遞方式可以提供顧客更多的便利性。顧客在網路上一個地方就可以「領取」到幾乎全部的帳單以及其他相關資訊。此外，他們還可以選擇一次付清或分期付款、安排付款的時間，而且</w:t>
        </w:r>
      </w:ins>
      <w:ins w:id="224" w:author="蘇永盛" w:date="2000-09-30T19:57:00Z">
        <w:r>
          <w:rPr>
            <w:rFonts w:ascii="標楷體" w:hAnsi="標楷體" w:eastAsia="標楷體"/>
            <w:color w:val="000000"/>
            <w:u w:val="single"/>
          </w:rPr>
          <w:t>當顧客對帳單上的任何一項明細有問題的時候，也可以直接寄發電子郵件提出疑問</w:t>
        </w:r>
      </w:ins>
      <w:ins w:id="225" w:author="蘇永盛" w:date="2000-09-30T19:57:00Z">
        <w:r>
          <w:rPr>
            <w:rFonts w:ascii="標楷體" w:hAnsi="標楷體" w:eastAsia="標楷體"/>
            <w:color w:val="000000"/>
          </w:rPr>
          <w:t>。從此，顧客再也不需要拆信封、寫支票、及時將支票寄過去、等到上班時間與客服人員聯絡。所以，顧客的利益點是什麼呢</w:t>
        </w:r>
      </w:ins>
      <w:ins w:id="226" w:author="蘇永盛" w:date="2000-09-30T19:57:00Z">
        <w:r>
          <w:rPr>
            <w:rFonts w:eastAsia="標楷體" w:ascii="標楷體" w:hAnsi="標楷體"/>
            <w:color w:val="000000"/>
          </w:rPr>
          <w:t>?</w:t>
        </w:r>
      </w:ins>
      <w:ins w:id="227" w:author="蘇永盛" w:date="2000-09-30T19:57:00Z">
        <w:r>
          <w:rPr>
            <w:rFonts w:ascii="標楷體" w:hAnsi="標楷體" w:eastAsia="標楷體"/>
            <w:color w:val="000000"/>
          </w:rPr>
          <w:t>以最有效率、最方便的方式收到帳單、支付帳款。而且對收取各項費用的公司而言，新方式的成本遠低於從前的紙上作業。</w:t>
        </w:r>
      </w:ins>
    </w:p>
    <w:p>
      <w:pPr>
        <w:pStyle w:val="Style13"/>
        <w:rPr>
          <w:rFonts w:ascii="標楷體" w:hAnsi="標楷體" w:eastAsia="標楷體"/>
          <w:ins w:id="230" w:author="蘇永盛" w:date="2000-09-30T19:57:00Z"/>
        </w:rPr>
      </w:pPr>
      <w:ins w:id="229" w:author="蘇永盛" w:date="2000-09-30T19:57:00Z">
        <w:r>
          <w:rPr>
            <w:rFonts w:eastAsia="標楷體" w:ascii="標楷體" w:hAnsi="標楷體"/>
          </w:rPr>
        </w:r>
      </w:ins>
    </w:p>
    <w:p>
      <w:pPr>
        <w:pStyle w:val="Heading2"/>
        <w:rPr>
          <w:ins w:id="234" w:author="蘇永盛" w:date="2000-09-30T19:57:00Z"/>
        </w:rPr>
      </w:pPr>
      <w:ins w:id="231" w:author="蘇永盛" w:date="2000-09-30T19:57:00Z">
        <w:r>
          <w:rPr>
            <w:color w:val="000000"/>
          </w:rPr>
          <w:t>下一個策略性步驟</w:t>
        </w:r>
      </w:ins>
      <w:ins w:id="232" w:author="蘇永盛" w:date="2000-09-30T19:57:00Z">
        <w:r>
          <w:rPr>
            <w:color w:val="000000"/>
          </w:rPr>
          <w:t>;</w:t>
        </w:r>
      </w:ins>
      <w:ins w:id="233" w:author="蘇永盛" w:date="2000-09-30T19:57:00Z">
        <w:r>
          <w:rPr>
            <w:color w:val="000000"/>
          </w:rPr>
          <w:t>讓顧客由信用卡升等到智慧卡</w:t>
        </w:r>
      </w:ins>
    </w:p>
    <w:p>
      <w:pPr>
        <w:pStyle w:val="Style13"/>
        <w:rPr>
          <w:rFonts w:ascii="標楷體" w:hAnsi="標楷體" w:eastAsia="標楷體"/>
          <w:ins w:id="245" w:author="蘇永盛" w:date="2000-09-30T19:57:00Z"/>
        </w:rPr>
      </w:pPr>
      <w:ins w:id="235" w:author="蘇永盛" w:date="2000-09-30T19:57:00Z">
        <w:r>
          <w:rPr>
            <w:rFonts w:eastAsia="標楷體" w:cs="標楷體" w:ascii="標楷體" w:hAnsi="標楷體"/>
            <w:color w:val="000000"/>
          </w:rPr>
          <w:t xml:space="preserve">    </w:t>
        </w:r>
      </w:ins>
      <w:ins w:id="236" w:author="蘇永盛" w:date="2000-09-30T19:57:00Z">
        <w:r>
          <w:rPr>
            <w:rFonts w:ascii="標楷體" w:hAnsi="標楷體" w:eastAsia="標楷體"/>
            <w:color w:val="000000"/>
          </w:rPr>
          <w:t>富國銀行與</w:t>
        </w:r>
      </w:ins>
      <w:ins w:id="237" w:author="蘇永盛" w:date="2000-09-30T19:57:00Z">
        <w:r>
          <w:rPr>
            <w:rFonts w:eastAsia="標楷體" w:ascii="標楷體" w:hAnsi="標楷體"/>
            <w:color w:val="000000"/>
          </w:rPr>
          <w:t>AT&amp;T</w:t>
        </w:r>
      </w:ins>
      <w:ins w:id="238" w:author="蘇永盛" w:date="2000-09-30T19:57:00Z">
        <w:r>
          <w:rPr>
            <w:rFonts w:ascii="標楷體" w:hAnsi="標楷體" w:eastAsia="標楷體"/>
            <w:color w:val="000000"/>
          </w:rPr>
          <w:t>、花旗銀行等金融機構，都是開發具備儲值及其他功能的智慧卡的美國曼斯</w:t>
        </w:r>
      </w:ins>
      <w:ins w:id="239" w:author="蘇永盛" w:date="2000-09-30T19:57:00Z">
        <w:r>
          <w:rPr>
            <w:rFonts w:eastAsia="標楷體" w:ascii="標楷體" w:hAnsi="標楷體"/>
            <w:color w:val="000000"/>
          </w:rPr>
          <w:t>(Mondex U</w:t>
        </w:r>
      </w:ins>
      <w:ins w:id="240" w:author="蘇永盛" w:date="2000-09-30T19:57:00Z">
        <w:r>
          <w:rPr>
            <w:rFonts w:eastAsia="標楷體" w:cs="Times New Roman" w:ascii="Times New Roman" w:hAnsi="Times New Roman"/>
            <w:color w:val="000000"/>
          </w:rPr>
          <w:t>.S.</w:t>
        </w:r>
      </w:ins>
      <w:ins w:id="241" w:author="蘇永盛" w:date="2000-09-30T19:57:00Z">
        <w:r>
          <w:rPr>
            <w:rFonts w:eastAsia="標楷體" w:ascii="標楷體" w:hAnsi="標楷體"/>
            <w:color w:val="000000"/>
          </w:rPr>
          <w:t>A.)</w:t>
        </w:r>
      </w:ins>
      <w:ins w:id="242" w:author="蘇永盛" w:date="2000-09-30T19:57:00Z">
        <w:r>
          <w:rPr>
            <w:rFonts w:ascii="標楷體" w:hAnsi="標楷體" w:eastAsia="標楷體"/>
            <w:color w:val="000000"/>
          </w:rPr>
          <w:t>的主要投資者。智慧卡背後到底有什麼樣的商機</w:t>
        </w:r>
      </w:ins>
      <w:ins w:id="243" w:author="蘇永盛" w:date="2000-09-30T19:57:00Z">
        <w:r>
          <w:rPr>
            <w:rFonts w:eastAsia="標楷體" w:ascii="標楷體" w:hAnsi="標楷體"/>
            <w:color w:val="000000"/>
          </w:rPr>
          <w:t>?</w:t>
        </w:r>
      </w:ins>
      <w:ins w:id="244" w:author="蘇永盛" w:date="2000-09-30T19:57:00Z">
        <w:r>
          <w:rPr>
            <w:rFonts w:ascii="標楷體" w:hAnsi="標楷體" w:eastAsia="標楷體"/>
            <w:color w:val="000000"/>
          </w:rPr>
          <w:t>它可以提供顧客更多的便利性服務：對商家而言，它除了降低成本之外，也提供了一個讓銀行建立策略性連盟的平台。</w:t>
        </w:r>
      </w:ins>
    </w:p>
    <w:p>
      <w:pPr>
        <w:pStyle w:val="Style13"/>
        <w:rPr>
          <w:rFonts w:ascii="標楷體" w:hAnsi="標楷體" w:eastAsia="標楷體"/>
          <w:ins w:id="251" w:author="蘇永盛" w:date="2000-09-30T19:57:00Z"/>
        </w:rPr>
      </w:pPr>
      <w:ins w:id="246" w:author="蘇永盛" w:date="2000-09-30T19:57:00Z">
        <w:r>
          <w:rPr>
            <w:rFonts w:eastAsia="標楷體" w:cs="標楷體" w:ascii="標楷體" w:hAnsi="標楷體"/>
            <w:color w:val="000000"/>
          </w:rPr>
          <w:t xml:space="preserve">    </w:t>
        </w:r>
      </w:ins>
      <w:ins w:id="247" w:author="蘇永盛" w:date="2000-09-30T19:57:00Z">
        <w:r>
          <w:rPr>
            <w:rFonts w:ascii="標楷體" w:hAnsi="標楷體" w:eastAsia="標楷體"/>
            <w:color w:val="000000"/>
          </w:rPr>
          <w:t>智慧卡到底是什麼樣的東西</w:t>
        </w:r>
      </w:ins>
      <w:ins w:id="248" w:author="蘇永盛" w:date="2000-09-30T19:57:00Z">
        <w:r>
          <w:rPr>
            <w:rFonts w:eastAsia="標楷體" w:ascii="標楷體" w:hAnsi="標楷體"/>
            <w:color w:val="000000"/>
          </w:rPr>
          <w:t>?</w:t>
        </w:r>
      </w:ins>
      <w:ins w:id="249" w:author="蘇永盛" w:date="2000-09-30T19:57:00Z">
        <w:r>
          <w:rPr>
            <w:rFonts w:ascii="標楷體" w:hAnsi="標楷體" w:eastAsia="標楷體"/>
            <w:color w:val="000000"/>
          </w:rPr>
          <w:t>除了傳統的金融卡所提供的功能之外，經由設計之後它可以提供各式多樣化的服務，例如儲存妳的電子數位認證。所以，</w:t>
        </w:r>
      </w:ins>
      <w:ins w:id="250" w:author="蘇永盛" w:date="2000-09-30T19:57:00Z">
        <w:r>
          <w:rPr>
            <w:rFonts w:ascii="標楷體" w:hAnsi="標楷體" w:eastAsia="標楷體"/>
            <w:color w:val="000000"/>
            <w:u w:val="single"/>
          </w:rPr>
          <w:t>使用智慧卡，你可以結合密碼或其他的認證方式如指紋等，透過網路進行絕對安全的金融交易。此外，你也可以在智慧卡上儲值，所以智慧卡還可以用來打電話、搭公車與地鐵，甚至是買報紙。當然它也可以累積飛行哩程數、提供下一次飛行所需的電子票務相關資訊等。</w:t>
        </w:r>
      </w:ins>
    </w:p>
    <w:p>
      <w:pPr>
        <w:pStyle w:val="Style13"/>
        <w:rPr>
          <w:rFonts w:ascii="標楷體" w:hAnsi="標楷體" w:eastAsia="標楷體"/>
          <w:ins w:id="253" w:author="蘇永盛" w:date="2000-09-30T19:57:00Z"/>
        </w:rPr>
      </w:pPr>
      <w:ins w:id="252" w:author="蘇永盛" w:date="2000-09-30T19:57:00Z">
        <w:r>
          <w:rPr>
            <w:rFonts w:eastAsia="標楷體" w:ascii="標楷體" w:hAnsi="標楷體"/>
          </w:rPr>
        </w:r>
      </w:ins>
    </w:p>
    <w:p>
      <w:pPr>
        <w:pStyle w:val="Heading2"/>
        <w:rPr>
          <w:color w:val="000000"/>
          <w:ins w:id="255" w:author="蘇永盛" w:date="2000-09-30T19:57:00Z"/>
        </w:rPr>
      </w:pPr>
      <w:ins w:id="254" w:author="蘇永盛" w:date="2000-09-30T19:57:00Z">
        <w:r>
          <w:rPr>
            <w:color w:val="000000"/>
          </w:rPr>
          <w:t>智慧卡強化安全性並降低處理各項手續的成本</w:t>
        </w:r>
      </w:ins>
    </w:p>
    <w:p>
      <w:pPr>
        <w:pStyle w:val="Style13"/>
        <w:rPr>
          <w:rFonts w:ascii="標楷體" w:hAnsi="標楷體" w:eastAsia="標楷體"/>
          <w:ins w:id="261" w:author="蘇永盛" w:date="2000-09-30T19:57:00Z"/>
        </w:rPr>
      </w:pPr>
      <w:ins w:id="256" w:author="蘇永盛" w:date="2000-09-30T19:57:00Z">
        <w:r>
          <w:rPr>
            <w:rFonts w:eastAsia="標楷體" w:cs="標楷體" w:ascii="標楷體" w:hAnsi="標楷體"/>
            <w:color w:val="000000"/>
          </w:rPr>
          <w:t xml:space="preserve">    </w:t>
        </w:r>
      </w:ins>
      <w:ins w:id="257" w:author="蘇永盛" w:date="2000-09-30T19:57:00Z">
        <w:r>
          <w:rPr>
            <w:rFonts w:ascii="標楷體" w:hAnsi="標楷體" w:eastAsia="標楷體"/>
            <w:color w:val="000000"/>
          </w:rPr>
          <w:t>由於智慧卡相對於信用卡或記帳卡可以節省店家百分之一到三的成本，富國銀行認為智慧卡一定會廣為使用。但是為什麼會有成本上的差異</w:t>
        </w:r>
      </w:ins>
      <w:ins w:id="258" w:author="蘇永盛" w:date="2000-09-30T19:57:00Z">
        <w:r>
          <w:rPr>
            <w:rFonts w:eastAsia="標楷體" w:ascii="標楷體" w:hAnsi="標楷體"/>
            <w:color w:val="000000"/>
          </w:rPr>
          <w:t>?</w:t>
        </w:r>
      </w:ins>
      <w:ins w:id="259" w:author="蘇永盛" w:date="2000-09-30T19:57:00Z">
        <w:r>
          <w:rPr>
            <w:rFonts w:ascii="標楷體" w:hAnsi="標楷體" w:eastAsia="標楷體"/>
            <w:color w:val="000000"/>
          </w:rPr>
          <w:t>因為</w:t>
        </w:r>
      </w:ins>
      <w:ins w:id="260" w:author="蘇永盛" w:date="2000-09-30T19:57:00Z">
        <w:r>
          <w:rPr>
            <w:rFonts w:ascii="標楷體" w:hAnsi="標楷體" w:eastAsia="標楷體"/>
            <w:color w:val="000000"/>
            <w:u w:val="single"/>
          </w:rPr>
          <w:t>當顧客使用信用卡付帳的時候，信用卡上的資訊必須傳送到一個中攻處理系統，以便確認這張信用卡約有效性。如果是記帳卡的話，持卡人的戶頭裡必須要有足夠的餘額，這張卡才能夠使用。交易完成之後到向持卡人請款的時間內，銀行及商家還須負擔傳送資料及處理的成本。但是如果可以從顧客的卡直接的轉帳到商家的卡上，他們就不需要在網路間傳送資料、利用非常昂貴的電腦處理這些交易了。</w:t>
        </w:r>
      </w:ins>
    </w:p>
    <w:p>
      <w:pPr>
        <w:pStyle w:val="Style13"/>
        <w:rPr>
          <w:rFonts w:ascii="標楷體" w:hAnsi="標楷體" w:eastAsia="標楷體"/>
          <w:ins w:id="264" w:author="蘇永盛" w:date="2000-09-30T19:57:00Z"/>
        </w:rPr>
      </w:pPr>
      <w:ins w:id="262" w:author="蘇永盛" w:date="2000-09-30T19:57:00Z">
        <w:r>
          <w:rPr>
            <w:rFonts w:eastAsia="標楷體" w:cs="標楷體" w:ascii="標楷體" w:hAnsi="標楷體"/>
            <w:color w:val="000000"/>
          </w:rPr>
          <w:t xml:space="preserve">    </w:t>
        </w:r>
      </w:ins>
      <w:ins w:id="263" w:author="蘇永盛" w:date="2000-09-30T19:57:00Z">
        <w:r>
          <w:rPr>
            <w:rFonts w:ascii="標楷體" w:hAnsi="標楷體" w:eastAsia="標楷體"/>
            <w:color w:val="000000"/>
            <w:u w:val="single"/>
          </w:rPr>
          <w:t>此外，由於處理交易的成本非常低，智慧卡也很適用在網路上。以前由於信用卡的使用成本非常高，所以在網路上販售如研究情報、音樂、電玩等小東西都十分不經濟。現在由於智慧卡的問世，在網路上販售這些低價商品自然就變的可行。</w:t>
        </w:r>
      </w:ins>
    </w:p>
    <w:p>
      <w:pPr>
        <w:pStyle w:val="Style13"/>
        <w:rPr>
          <w:rFonts w:ascii="標楷體" w:hAnsi="標楷體" w:eastAsia="標楷體"/>
          <w:ins w:id="267" w:author="蘇永盛" w:date="2000-09-30T19:57:00Z"/>
        </w:rPr>
      </w:pPr>
      <w:ins w:id="265" w:author="蘇永盛" w:date="2000-09-30T19:57:00Z">
        <w:r>
          <w:rPr>
            <w:rFonts w:eastAsia="標楷體" w:cs="標楷體" w:ascii="標楷體" w:hAnsi="標楷體"/>
            <w:color w:val="000000"/>
          </w:rPr>
          <w:t xml:space="preserve">    </w:t>
        </w:r>
      </w:ins>
      <w:ins w:id="266" w:author="蘇永盛" w:date="2000-09-30T19:57:00Z">
        <w:r>
          <w:rPr>
            <w:rFonts w:ascii="標楷體" w:hAnsi="標楷體" w:eastAsia="標楷體"/>
            <w:color w:val="000000"/>
          </w:rPr>
          <w:t>尼格因此看到了一個機會。也就是銀行在顧客心理的佔有率和實質的市場佔有率都提高、顧客也能因此受益的狀況下，會產生一些新的事業關係。智慧卡正可作為建立這些事業關係的平台。</w:t>
        </w:r>
      </w:ins>
    </w:p>
    <w:p>
      <w:pPr>
        <w:pStyle w:val="Style13"/>
        <w:rPr>
          <w:rFonts w:ascii="標楷體" w:hAnsi="標楷體" w:eastAsia="標楷體"/>
          <w:ins w:id="269" w:author="蘇永盛" w:date="2000-09-30T19:57:00Z"/>
        </w:rPr>
      </w:pPr>
      <w:ins w:id="268" w:author="蘇永盛" w:date="2000-09-30T19:57:00Z">
        <w:r>
          <w:rPr>
            <w:rFonts w:eastAsia="標楷體" w:ascii="標楷體" w:hAnsi="標楷體"/>
          </w:rPr>
        </w:r>
      </w:ins>
    </w:p>
    <w:p>
      <w:pPr>
        <w:pStyle w:val="Heading2"/>
        <w:rPr>
          <w:ins w:id="272" w:author="蘇永盛" w:date="2000-09-30T19:57:00Z"/>
        </w:rPr>
      </w:pPr>
      <w:ins w:id="270" w:author="蘇永盛" w:date="2000-09-30T19:57:00Z">
        <w:r>
          <w:rPr>
            <w:color w:val="000000"/>
          </w:rPr>
          <w:t>成就目的網站</w:t>
        </w:r>
      </w:ins>
      <w:ins w:id="271" w:author="蘇永盛" w:date="2000-09-30T19:57:00Z">
        <w:r>
          <w:rPr>
            <w:color w:val="000000"/>
          </w:rPr>
          <w:t>(Destination Site)</w:t>
        </w:r>
      </w:ins>
    </w:p>
    <w:p>
      <w:pPr>
        <w:pStyle w:val="Style13"/>
        <w:rPr>
          <w:rFonts w:ascii="標楷體" w:hAnsi="標楷體" w:eastAsia="標楷體"/>
          <w:ins w:id="285" w:author="蘇永盛" w:date="2000-09-30T19:57:00Z"/>
        </w:rPr>
      </w:pPr>
      <w:ins w:id="273" w:author="蘇永盛" w:date="2000-09-30T19:57:00Z">
        <w:r>
          <w:rPr>
            <w:rFonts w:eastAsia="標楷體" w:cs="標楷體" w:ascii="標楷體" w:hAnsi="標楷體"/>
            <w:color w:val="000000"/>
          </w:rPr>
          <w:t xml:space="preserve">    </w:t>
        </w:r>
      </w:ins>
      <w:ins w:id="274" w:author="蘇永盛" w:date="2000-09-30T19:57:00Z">
        <w:r>
          <w:rPr>
            <w:rFonts w:ascii="標楷體" w:hAnsi="標楷體" w:eastAsia="標楷體"/>
            <w:color w:val="000000"/>
          </w:rPr>
          <w:t>一個任務導向的網站何時轉變成一個目的網站</w:t>
        </w:r>
      </w:ins>
      <w:ins w:id="275" w:author="蘇永盛" w:date="2000-09-30T19:57:00Z">
        <w:r>
          <w:rPr>
            <w:rFonts w:eastAsia="標楷體" w:ascii="標楷體" w:hAnsi="標楷體"/>
            <w:color w:val="000000"/>
          </w:rPr>
          <w:t>?</w:t>
        </w:r>
      </w:ins>
      <w:ins w:id="276" w:author="蘇永盛" w:date="2000-09-30T19:57:00Z">
        <w:r>
          <w:rPr>
            <w:rFonts w:ascii="標楷體" w:hAnsi="標楷體" w:eastAsia="標楷體"/>
            <w:color w:val="000000"/>
          </w:rPr>
          <w:t>九八年有許多入口網站</w:t>
        </w:r>
      </w:ins>
      <w:ins w:id="277" w:author="蘇永盛" w:date="2000-09-30T19:57:00Z">
        <w:r>
          <w:rPr>
            <w:rFonts w:eastAsia="標楷體" w:ascii="標楷體" w:hAnsi="標楷體"/>
            <w:color w:val="000000"/>
          </w:rPr>
          <w:t>(portal site)</w:t>
        </w:r>
      </w:ins>
      <w:ins w:id="278" w:author="蘇永盛" w:date="2000-09-30T19:57:00Z">
        <w:r>
          <w:rPr>
            <w:rFonts w:ascii="標楷體" w:hAnsi="標楷體" w:eastAsia="標楷體"/>
            <w:color w:val="000000"/>
          </w:rPr>
          <w:t>併購案，如雅虎、</w:t>
        </w:r>
      </w:ins>
      <w:ins w:id="279" w:author="蘇永盛" w:date="2000-09-30T19:57:00Z">
        <w:r>
          <w:rPr>
            <w:rFonts w:eastAsia="標楷體" w:ascii="標楷體" w:hAnsi="標楷體"/>
            <w:color w:val="000000"/>
          </w:rPr>
          <w:t>Lycos</w:t>
        </w:r>
      </w:ins>
      <w:ins w:id="280" w:author="蘇永盛" w:date="2000-09-30T19:57:00Z">
        <w:r>
          <w:rPr>
            <w:rFonts w:ascii="標楷體" w:hAnsi="標楷體" w:eastAsia="標楷體"/>
            <w:color w:val="000000"/>
          </w:rPr>
          <w:t>、</w:t>
        </w:r>
      </w:ins>
      <w:ins w:id="281" w:author="蘇永盛" w:date="2000-09-30T19:57:00Z">
        <w:r>
          <w:rPr>
            <w:rFonts w:eastAsia="標楷體" w:ascii="標楷體" w:hAnsi="標楷體"/>
            <w:color w:val="000000"/>
          </w:rPr>
          <w:t>Excite</w:t>
        </w:r>
      </w:ins>
      <w:ins w:id="282" w:author="蘇永盛" w:date="2000-09-30T19:57:00Z">
        <w:r>
          <w:rPr>
            <w:rFonts w:ascii="標楷體" w:hAnsi="標楷體" w:eastAsia="標楷體"/>
            <w:color w:val="000000"/>
          </w:rPr>
          <w:t>等等。這些入口網站都企圖轉變角色成為目的網站。所謂的入口網站就是到其他網站的轉介站，通常它們都會提供搜尋引擎讓你找到想要去的地方。而目的網站像是美國線上，則會讓你流連忘返待在那兒。它提供你大部分所需的服務。現在大多數的入口網站都致力朝目的網站邁進。為什麼</w:t>
        </w:r>
      </w:ins>
      <w:ins w:id="283" w:author="蘇永盛" w:date="2000-09-30T19:57:00Z">
        <w:r>
          <w:rPr>
            <w:rFonts w:eastAsia="標楷體" w:ascii="標楷體" w:hAnsi="標楷體"/>
            <w:color w:val="000000"/>
          </w:rPr>
          <w:t>?</w:t>
        </w:r>
      </w:ins>
      <w:ins w:id="284" w:author="蘇永盛" w:date="2000-09-30T19:57:00Z">
        <w:r>
          <w:rPr>
            <w:rFonts w:ascii="標楷體" w:hAnsi="標楷體" w:eastAsia="標楷體"/>
            <w:color w:val="000000"/>
          </w:rPr>
          <w:t>因為如果廣告主知道顧客在妳的網站待上一段時間，而不是只是「經過」而已，他們就會願意支付較高的廣告費。</w:t>
        </w:r>
      </w:ins>
    </w:p>
    <w:p>
      <w:pPr>
        <w:pStyle w:val="Style13"/>
        <w:rPr>
          <w:rFonts w:ascii="標楷體" w:hAnsi="標楷體" w:eastAsia="標楷體"/>
          <w:ins w:id="295" w:author="蘇永盛" w:date="2000-09-30T19:57:00Z"/>
        </w:rPr>
      </w:pPr>
      <w:ins w:id="286" w:author="蘇永盛" w:date="2000-09-30T19:57:00Z">
        <w:r>
          <w:rPr>
            <w:rFonts w:eastAsia="標楷體" w:cs="標楷體" w:ascii="標楷體" w:hAnsi="標楷體"/>
            <w:color w:val="000000"/>
          </w:rPr>
          <w:t xml:space="preserve">    </w:t>
        </w:r>
      </w:ins>
      <w:ins w:id="287" w:author="蘇永盛" w:date="2000-09-30T19:57:00Z">
        <w:r>
          <w:rPr>
            <w:rFonts w:ascii="標楷體" w:hAnsi="標楷體" w:eastAsia="標楷體"/>
            <w:color w:val="000000"/>
          </w:rPr>
          <w:t>這些「入口兼目的」網站的對手應該是像富國銀行、城市旅遊</w:t>
        </w:r>
      </w:ins>
      <w:ins w:id="288" w:author="蘇永盛" w:date="2000-09-30T19:57:00Z">
        <w:r>
          <w:rPr>
            <w:rFonts w:eastAsia="標楷體" w:ascii="標楷體" w:hAnsi="標楷體"/>
            <w:color w:val="000000"/>
          </w:rPr>
          <w:t>(Traveloc</w:t>
        </w:r>
      </w:ins>
      <w:ins w:id="289" w:author="蘇永盛" w:date="2000-09-30T19:57:00Z">
        <w:r>
          <w:rPr>
            <w:rFonts w:eastAsia="標楷體" w:cs="Times New Roman" w:ascii="Times New Roman" w:hAnsi="Times New Roman"/>
            <w:color w:val="000000"/>
          </w:rPr>
          <w:t>i</w:t>
        </w:r>
      </w:ins>
      <w:ins w:id="290" w:author="蘇永盛" w:date="2000-09-30T19:57:00Z">
        <w:r>
          <w:rPr>
            <w:rFonts w:eastAsia="標楷體" w:ascii="標楷體" w:hAnsi="標楷體"/>
            <w:color w:val="000000"/>
          </w:rPr>
          <w:t>ty)</w:t>
        </w:r>
      </w:ins>
      <w:ins w:id="291" w:author="蘇永盛" w:date="2000-09-30T19:57:00Z">
        <w:r>
          <w:rPr>
            <w:rFonts w:ascii="標楷體" w:hAnsi="標楷體" w:eastAsia="標楷體"/>
            <w:color w:val="000000"/>
          </w:rPr>
          <w:t>這些提供金融交易、為下一趟旅行訂位等以任務為導向的網站。在這些網站上，顧客還可以處理其他節省時間的交易活動。舉例來說，在五月的時候，富國銀行與美國花藝公司</w:t>
        </w:r>
      </w:ins>
      <w:ins w:id="292" w:author="蘇永盛" w:date="2000-09-30T19:57:00Z">
        <w:r>
          <w:rPr>
            <w:rFonts w:eastAsia="標楷體" w:ascii="標楷體" w:hAnsi="標楷體"/>
            <w:color w:val="000000"/>
          </w:rPr>
          <w:t>(Flowers USA)</w:t>
        </w:r>
      </w:ins>
      <w:ins w:id="293" w:author="蘇永盛" w:date="2000-09-30T19:57:00Z">
        <w:r>
          <w:rPr>
            <w:rFonts w:ascii="標楷體" w:hAnsi="標楷體" w:eastAsia="標楷體"/>
            <w:color w:val="000000"/>
          </w:rPr>
          <w:t>合作，提供線上顧客母親節買花送花的服務。許多富國銀行的顧客都使用了這項省時的貼心服務。事實上，這項合作案也讓美國花藝公司母親節的業績了成長了百分之兩百</w:t>
        </w:r>
      </w:ins>
      <w:ins w:id="294" w:author="蘇永盛" w:date="2000-09-30T19:57:00Z">
        <w:r>
          <w:rPr>
            <w:rFonts w:eastAsia="標楷體" w:ascii="標楷體" w:hAnsi="標楷體"/>
            <w:color w:val="000000"/>
          </w:rPr>
          <w:t>!</w:t>
        </w:r>
      </w:ins>
    </w:p>
    <w:p>
      <w:pPr>
        <w:pStyle w:val="Style13"/>
        <w:rPr>
          <w:rFonts w:ascii="標楷體" w:hAnsi="標楷體" w:eastAsia="標楷體"/>
          <w:ins w:id="300" w:author="蘇永盛" w:date="2000-09-30T19:57:00Z"/>
        </w:rPr>
      </w:pPr>
      <w:ins w:id="296" w:author="蘇永盛" w:date="2000-09-30T19:57:00Z">
        <w:r>
          <w:rPr>
            <w:rFonts w:eastAsia="標楷體" w:cs="標楷體" w:ascii="標楷體" w:hAnsi="標楷體"/>
            <w:color w:val="000000"/>
          </w:rPr>
          <w:t xml:space="preserve">    </w:t>
        </w:r>
      </w:ins>
      <w:ins w:id="297" w:author="蘇永盛" w:date="2000-09-30T19:57:00Z">
        <w:r>
          <w:rPr>
            <w:rFonts w:ascii="標楷體" w:hAnsi="標楷體" w:eastAsia="標楷體"/>
            <w:color w:val="000000"/>
          </w:rPr>
          <w:t>尼格認為這是富國銀行「帶給顧客便利性」的傳統發陽光大，同時又提供其他附屬、省時服務的大好時機。不過困難的是，當顧客在和銀行打交道時，還有哪些服務是他們認為有價值的</w:t>
        </w:r>
      </w:ins>
      <w:ins w:id="298" w:author="蘇永盛" w:date="2000-09-30T19:57:00Z">
        <w:r>
          <w:rPr>
            <w:rFonts w:eastAsia="標楷體" w:ascii="標楷體" w:hAnsi="標楷體"/>
            <w:color w:val="000000"/>
          </w:rPr>
          <w:t>?</w:t>
        </w:r>
      </w:ins>
      <w:ins w:id="299" w:author="蘇永盛" w:date="2000-09-30T19:57:00Z">
        <w:r>
          <w:rPr>
            <w:rFonts w:ascii="標楷體" w:hAnsi="標楷體" w:eastAsia="標楷體"/>
            <w:color w:val="000000"/>
          </w:rPr>
          <w:t>在實體世界裡，富國銀行在超市或藥局設置分行。但在虛擬世界裡，上站付帳單的顧客不大可能手邊還剛好準備了購物清單。不過，從另外一個角度來看，一些有意義的活動和服務，像是在母親節送花、情人節送糖果，或是在帳戶沒有餘額、信用卡又已超出額度時提供貸款服務…等等，還是受歡迎的。</w:t>
        </w:r>
      </w:ins>
    </w:p>
    <w:p>
      <w:pPr>
        <w:pStyle w:val="Style13"/>
        <w:rPr>
          <w:rFonts w:ascii="標楷體" w:hAnsi="標楷體" w:eastAsia="標楷體"/>
          <w:ins w:id="302" w:author="蘇永盛" w:date="2000-09-30T19:57:00Z"/>
        </w:rPr>
      </w:pPr>
      <w:ins w:id="301" w:author="蘇永盛" w:date="2000-09-30T19:57:00Z">
        <w:r>
          <w:rPr>
            <w:rFonts w:eastAsia="標楷體" w:ascii="標楷體" w:hAnsi="標楷體"/>
          </w:rPr>
        </w:r>
      </w:ins>
    </w:p>
    <w:p>
      <w:pPr>
        <w:pStyle w:val="Heading2"/>
        <w:rPr>
          <w:color w:val="000000"/>
          <w:ins w:id="304" w:author="蘇永盛" w:date="2000-09-30T19:57:00Z"/>
        </w:rPr>
      </w:pPr>
      <w:ins w:id="303" w:author="蘇永盛" w:date="2000-09-30T19:57:00Z">
        <w:r>
          <w:rPr>
            <w:color w:val="000000"/>
          </w:rPr>
          <w:t>以銀行服務為核心建構杜群</w:t>
        </w:r>
      </w:ins>
    </w:p>
    <w:p>
      <w:pPr>
        <w:pStyle w:val="Style13"/>
        <w:rPr>
          <w:rFonts w:ascii="標楷體" w:hAnsi="標楷體" w:eastAsia="標楷體"/>
          <w:ins w:id="309" w:author="蘇永盛" w:date="2000-09-30T19:57:00Z"/>
        </w:rPr>
      </w:pPr>
      <w:ins w:id="305" w:author="蘇永盛" w:date="2000-09-30T19:57:00Z">
        <w:r>
          <w:rPr>
            <w:rFonts w:eastAsia="標楷體" w:cs="標楷體" w:ascii="標楷體" w:hAnsi="標楷體"/>
            <w:color w:val="000000"/>
          </w:rPr>
          <w:t xml:space="preserve">    </w:t>
        </w:r>
      </w:ins>
      <w:ins w:id="306" w:author="蘇永盛" w:date="2000-09-30T19:57:00Z">
        <w:r>
          <w:rPr>
            <w:rFonts w:ascii="標楷體" w:hAnsi="標楷體" w:eastAsia="標楷體"/>
            <w:color w:val="000000"/>
          </w:rPr>
          <w:t>尼格堅信顧客已經準備好迎接下一個鞏固關係的階段。富國銀行會藉由創造杜群的共同興趣持續地增加網站的價值。由於到富國銀行網站的顧客都有一些的共通性</w:t>
        </w:r>
      </w:ins>
      <w:ins w:id="307" w:author="蘇永盛" w:date="2000-09-30T19:57:00Z">
        <w:r>
          <w:rPr>
            <w:rFonts w:eastAsia="標楷體" w:ascii="標楷體" w:hAnsi="標楷體"/>
            <w:color w:val="000000"/>
          </w:rPr>
          <w:t>----</w:t>
        </w:r>
      </w:ins>
      <w:ins w:id="308" w:author="蘇永盛" w:date="2000-09-30T19:57:00Z">
        <w:r>
          <w:rPr>
            <w:rFonts w:ascii="標楷體" w:hAnsi="標楷體" w:eastAsia="標楷體"/>
            <w:color w:val="000000"/>
          </w:rPr>
          <w:t>重視財務管理，所以尼格認為提供顧客一些關於理財規劃、財務管理以及投資等資訊和服務，就能形成一個有意義的社群。於是富國銀行首先找尋各個合作夥伴建立合作關係，這些合作夥伴包括從財務資訊服務公司到稅務規劃顧問公司，從保險公司到書店如亞馬遜。這些合作夥伴提供了新的資訊和服務，無形中提高了富國銀行「社群」的價值。富國銀行的顧客不僅能夠從網站不斷增添的豐富性中獲益，滿足了一站購足的需求，也更有機會同時和資訊提供者和杜群成員之間互動。</w:t>
        </w:r>
      </w:ins>
    </w:p>
    <w:p>
      <w:pPr>
        <w:pStyle w:val="Style13"/>
        <w:rPr>
          <w:rFonts w:ascii="標楷體" w:hAnsi="標楷體" w:eastAsia="標楷體"/>
          <w:ins w:id="312" w:author="蘇永盛" w:date="2000-09-30T19:57:00Z"/>
        </w:rPr>
      </w:pPr>
      <w:ins w:id="310" w:author="蘇永盛" w:date="2000-09-30T19:57:00Z">
        <w:r>
          <w:rPr>
            <w:rFonts w:eastAsia="標楷體" w:cs="標楷體" w:ascii="標楷體" w:hAnsi="標楷體"/>
            <w:color w:val="000000"/>
          </w:rPr>
          <w:t xml:space="preserve">    </w:t>
        </w:r>
      </w:ins>
      <w:ins w:id="311" w:author="蘇永盛" w:date="2000-09-30T19:57:00Z">
        <w:r>
          <w:rPr>
            <w:rFonts w:ascii="標楷體" w:hAnsi="標楷體" w:eastAsia="標楷體"/>
            <w:color w:val="000000"/>
          </w:rPr>
          <w:t>建立杜群的第一步應該是與顧客建立互信關係。富國銀行認為他們已經做到了這一點。其次應該是提供顧客感興趣的資訊和服務，這樣才足以吸引他們並且持續的上站。關於這個部分，富國銀行已經經由線上銀行業務、提供帳單繳款服務開始進行。他們在九八年的時候更推出財務規劃的功能和工具。但是光是這些還是不夠。第三，一個杜群的建立應該要能讓顧客彼此互動、互相諮詢和協助，以及分享共同關注的話題。最後，只有時間能證明他們是否能夠成功地吸引顧客，以線上銀行服務為核心建立一個杜群。就像他們樂於和街坊鄰居互動、在一個實體銀行裡辦事一樣。</w:t>
        </w:r>
      </w:ins>
    </w:p>
    <w:p>
      <w:pPr>
        <w:pStyle w:val="Style13"/>
        <w:rPr>
          <w:rFonts w:ascii="標楷體" w:hAnsi="標楷體" w:eastAsia="標楷體"/>
          <w:ins w:id="314" w:author="蘇永盛" w:date="2000-09-30T19:57:00Z"/>
        </w:rPr>
      </w:pPr>
      <w:ins w:id="313" w:author="蘇永盛" w:date="2000-09-30T19:57:00Z">
        <w:r>
          <w:rPr>
            <w:rFonts w:eastAsia="標楷體" w:ascii="標楷體" w:hAnsi="標楷體"/>
          </w:rPr>
        </w:r>
      </w:ins>
    </w:p>
    <w:p>
      <w:pPr>
        <w:pStyle w:val="Heading2"/>
        <w:rPr>
          <w:color w:val="000000"/>
          <w:ins w:id="316" w:author="蘇永盛" w:date="2000-09-30T19:57:00Z"/>
        </w:rPr>
      </w:pPr>
      <w:ins w:id="315" w:author="蘇永盛" w:date="2000-09-30T19:57:00Z">
        <w:r>
          <w:rPr>
            <w:color w:val="000000"/>
          </w:rPr>
          <w:t>喜見成果</w:t>
        </w:r>
      </w:ins>
    </w:p>
    <w:p>
      <w:pPr>
        <w:pStyle w:val="Style13"/>
        <w:rPr>
          <w:rFonts w:ascii="標楷體" w:hAnsi="標楷體" w:eastAsia="標楷體"/>
          <w:ins w:id="333" w:author="蘇永盛" w:date="2000-09-30T19:57:00Z"/>
        </w:rPr>
      </w:pPr>
      <w:ins w:id="317" w:author="蘇永盛" w:date="2000-09-30T19:57:00Z">
        <w:r>
          <w:rPr>
            <w:rFonts w:eastAsia="標楷體" w:cs="標楷體" w:ascii="標楷體" w:hAnsi="標楷體"/>
            <w:color w:val="000000"/>
          </w:rPr>
          <w:t xml:space="preserve">    </w:t>
        </w:r>
      </w:ins>
      <w:ins w:id="318" w:author="蘇永盛" w:date="2000-09-30T19:57:00Z">
        <w:r>
          <w:rPr>
            <w:rFonts w:ascii="標楷體" w:hAnsi="標楷體" w:eastAsia="標楷體"/>
            <w:color w:val="000000"/>
            <w:u w:val="single"/>
          </w:rPr>
          <w:t>富國銀行的主要策略之一是，藉由擴大在超市和其他店內提供小型、便利服務的分行網路，來降低他們廣大的各銀行分行業務的成本</w:t>
        </w:r>
      </w:ins>
      <w:ins w:id="319" w:author="蘇永盛" w:date="2000-09-30T19:57:00Z">
        <w:r>
          <w:rPr>
            <w:rFonts w:ascii="標楷體" w:hAnsi="標楷體" w:eastAsia="標楷體"/>
            <w:color w:val="000000"/>
          </w:rPr>
          <w:t>。「為什麼要讓顧客跑兩個地方？」這是富國銀行一向堅信不移的以便利為首的觀念。</w:t>
        </w:r>
      </w:ins>
      <w:ins w:id="320" w:author="蘇永盛" w:date="2000-09-30T19:57:00Z">
        <w:r>
          <w:rPr>
            <w:rFonts w:ascii="標楷體" w:hAnsi="標楷體" w:eastAsia="標楷體"/>
            <w:color w:val="000000"/>
            <w:u w:val="single"/>
          </w:rPr>
          <w:t>如果顧客必須到超市購買日用品，或是到星巴克外帶一杯咖啡，那也該是銀行之所在</w:t>
        </w:r>
      </w:ins>
      <w:ins w:id="321" w:author="蘇永盛" w:date="2000-09-30T19:57:00Z">
        <w:r>
          <w:rPr>
            <w:rFonts w:ascii="標楷體" w:hAnsi="標楷體" w:eastAsia="標楷體"/>
            <w:color w:val="000000"/>
          </w:rPr>
          <w:t>。這些新的便利據點包括自動櫃員機到功能完善的小型分行。但是他們也和合作夥伴</w:t>
        </w:r>
      </w:ins>
      <w:ins w:id="322" w:author="蘇永盛" w:date="2000-09-30T19:57:00Z">
        <w:r>
          <w:rPr>
            <w:rFonts w:eastAsia="標楷體" w:ascii="標楷體" w:hAnsi="標楷體"/>
            <w:color w:val="000000"/>
          </w:rPr>
          <w:t>----Safeway</w:t>
        </w:r>
      </w:ins>
      <w:ins w:id="323" w:author="蘇永盛" w:date="2000-09-30T19:57:00Z">
        <w:r>
          <w:rPr>
            <w:rFonts w:ascii="標楷體" w:hAnsi="標楷體" w:eastAsia="標楷體"/>
            <w:color w:val="000000"/>
          </w:rPr>
          <w:t>、</w:t>
        </w:r>
      </w:ins>
      <w:ins w:id="324" w:author="蘇永盛" w:date="2000-09-30T19:57:00Z">
        <w:r>
          <w:rPr>
            <w:rFonts w:eastAsia="標楷體" w:ascii="標楷體" w:hAnsi="標楷體"/>
            <w:color w:val="000000"/>
          </w:rPr>
          <w:t>Vons</w:t>
        </w:r>
      </w:ins>
      <w:ins w:id="325" w:author="蘇永盛" w:date="2000-09-30T19:57:00Z">
        <w:r>
          <w:rPr>
            <w:rFonts w:ascii="標楷體" w:hAnsi="標楷體" w:eastAsia="標楷體"/>
            <w:color w:val="000000"/>
          </w:rPr>
          <w:t>、</w:t>
        </w:r>
      </w:ins>
      <w:ins w:id="326" w:author="蘇永盛" w:date="2000-09-30T19:57:00Z">
        <w:r>
          <w:rPr>
            <w:rFonts w:eastAsia="標楷體" w:ascii="標楷體" w:hAnsi="標楷體"/>
            <w:color w:val="000000"/>
          </w:rPr>
          <w:t>Albergson</w:t>
        </w:r>
      </w:ins>
      <w:ins w:id="327" w:author="蘇永盛" w:date="2000-09-30T19:57:00Z">
        <w:r>
          <w:rPr>
            <w:rFonts w:eastAsia="標楷體" w:ascii="標楷體" w:hAnsi="標楷體"/>
            <w:color w:val="000000"/>
          </w:rPr>
          <w:t>’</w:t>
        </w:r>
      </w:ins>
      <w:ins w:id="328" w:author="蘇永盛" w:date="2000-09-30T19:57:00Z">
        <w:r>
          <w:rPr>
            <w:rFonts w:eastAsia="標楷體" w:ascii="標楷體" w:hAnsi="標楷體"/>
            <w:color w:val="000000"/>
          </w:rPr>
          <w:t>s</w:t>
        </w:r>
      </w:ins>
      <w:ins w:id="329" w:author="蘇永盛" w:date="2000-09-30T19:57:00Z">
        <w:r>
          <w:rPr>
            <w:rFonts w:ascii="標楷體" w:hAnsi="標楷體" w:eastAsia="標楷體"/>
            <w:color w:val="000000"/>
          </w:rPr>
          <w:t>、</w:t>
        </w:r>
      </w:ins>
      <w:ins w:id="330" w:author="蘇永盛" w:date="2000-09-30T19:57:00Z">
        <w:r>
          <w:rPr>
            <w:rFonts w:eastAsia="標楷體" w:ascii="標楷體" w:hAnsi="標楷體"/>
            <w:color w:val="000000"/>
          </w:rPr>
          <w:t>K</w:t>
        </w:r>
      </w:ins>
      <w:ins w:id="331" w:author="蘇永盛" w:date="2000-09-30T19:57:00Z">
        <w:r>
          <w:rPr>
            <w:rFonts w:eastAsia="標楷體" w:cs="Times New Roman" w:ascii="Times New Roman" w:hAnsi="Times New Roman"/>
            <w:color w:val="000000"/>
          </w:rPr>
          <w:t>mart</w:t>
        </w:r>
      </w:ins>
      <w:ins w:id="332" w:author="蘇永盛" w:date="2000-09-30T19:57:00Z">
        <w:r>
          <w:rPr>
            <w:rFonts w:ascii="標楷體" w:hAnsi="標楷體" w:eastAsia="標楷體"/>
            <w:color w:val="000000"/>
          </w:rPr>
          <w:t>、星巴克咖啡一起分擔房地成本，以及其他零售點的建置成本。</w:t>
        </w:r>
      </w:ins>
    </w:p>
    <w:p>
      <w:pPr>
        <w:pStyle w:val="Style13"/>
        <w:rPr>
          <w:rFonts w:ascii="標楷體" w:hAnsi="標楷體" w:eastAsia="標楷體"/>
          <w:ins w:id="336" w:author="蘇永盛" w:date="2000-09-30T19:57:00Z"/>
        </w:rPr>
      </w:pPr>
      <w:ins w:id="334" w:author="蘇永盛" w:date="2000-09-30T19:57:00Z">
        <w:r>
          <w:rPr>
            <w:rFonts w:eastAsia="標楷體" w:cs="標楷體" w:ascii="標楷體" w:hAnsi="標楷體"/>
            <w:color w:val="000000"/>
          </w:rPr>
          <w:t xml:space="preserve">    </w:t>
        </w:r>
      </w:ins>
      <w:ins w:id="335" w:author="蘇永盛" w:date="2000-09-30T19:57:00Z">
        <w:r>
          <w:rPr>
            <w:rFonts w:ascii="標楷體" w:hAnsi="標楷體" w:eastAsia="標楷體"/>
            <w:color w:val="000000"/>
          </w:rPr>
          <w:t>除了與零售業者異業結合之外，富國銀行也提供顧客電話銀行及網路銀行的服務。這對銀行和顧客而言都是一項雙贏的策略。顧客無論是在家或在辦公室，任何時候都可以享受銀行的服務。銀行也因顧客使用電話或網路交易因而降低了成本。</w:t>
        </w:r>
      </w:ins>
    </w:p>
    <w:p>
      <w:pPr>
        <w:pStyle w:val="Style13"/>
        <w:rPr>
          <w:rFonts w:ascii="標楷體" w:hAnsi="標楷體" w:eastAsia="標楷體"/>
          <w:ins w:id="338" w:author="蘇永盛" w:date="2000-09-30T19:57:00Z"/>
        </w:rPr>
      </w:pPr>
      <w:ins w:id="337" w:author="蘇永盛" w:date="2000-09-30T19:57:00Z">
        <w:r>
          <w:rPr>
            <w:rFonts w:eastAsia="標楷體" w:ascii="標楷體" w:hAnsi="標楷體"/>
          </w:rPr>
        </w:r>
      </w:ins>
    </w:p>
    <w:p>
      <w:pPr>
        <w:pStyle w:val="Heading2"/>
        <w:rPr>
          <w:color w:val="000000"/>
          <w:ins w:id="340" w:author="蘇永盛" w:date="2000-09-30T19:57:00Z"/>
        </w:rPr>
      </w:pPr>
      <w:ins w:id="339" w:author="蘇永盛" w:date="2000-09-30T19:57:00Z">
        <w:r>
          <w:rPr>
            <w:color w:val="000000"/>
          </w:rPr>
          <w:t>網路銀行帶來商機</w:t>
        </w:r>
      </w:ins>
    </w:p>
    <w:p>
      <w:pPr>
        <w:pStyle w:val="Style13"/>
        <w:rPr>
          <w:rFonts w:ascii="標楷體" w:hAnsi="標楷體" w:eastAsia="標楷體"/>
          <w:ins w:id="348" w:author="蘇永盛" w:date="2000-09-30T19:57:00Z"/>
        </w:rPr>
      </w:pPr>
      <w:ins w:id="341" w:author="蘇永盛" w:date="2000-09-30T19:57:00Z">
        <w:r>
          <w:rPr>
            <w:rFonts w:eastAsia="標楷體" w:cs="標楷體" w:ascii="標楷體" w:hAnsi="標楷體"/>
            <w:color w:val="000000"/>
          </w:rPr>
          <w:t xml:space="preserve">    </w:t>
        </w:r>
      </w:ins>
      <w:ins w:id="342" w:author="蘇永盛" w:date="2000-09-30T19:57:00Z">
        <w:r>
          <w:rPr>
            <w:rFonts w:ascii="標楷體" w:hAnsi="標楷體" w:eastAsia="標楷體"/>
            <w:color w:val="000000"/>
          </w:rPr>
          <w:t>自富國銀行從八九年提供個人電腦軟體的線上銀行服務，到九五年約六年之間，共計有兩萬名顧客使用這項服務。但自九五年當富國銀行透過網際網路提供更為方便的服務時，顧客才真正是大批地湧入。到了九六年底，網路銀行共計擁有卅萬顧客。其中十七萬是直接上線的顧客，其他的則是透過微軟的</w:t>
        </w:r>
      </w:ins>
      <w:ins w:id="343" w:author="蘇永盛" w:date="2000-09-30T19:57:00Z">
        <w:r>
          <w:rPr>
            <w:rFonts w:eastAsia="標楷體" w:cs="Times New Roman" w:ascii="Times New Roman" w:hAnsi="Times New Roman"/>
            <w:color w:val="000000"/>
          </w:rPr>
          <w:t>M</w:t>
        </w:r>
      </w:ins>
      <w:ins w:id="344" w:author="蘇永盛" w:date="2000-09-30T19:57:00Z">
        <w:r>
          <w:rPr>
            <w:rFonts w:eastAsia="標楷體" w:ascii="標楷體" w:hAnsi="標楷體"/>
            <w:color w:val="000000"/>
          </w:rPr>
          <w:t>oney</w:t>
        </w:r>
      </w:ins>
      <w:ins w:id="345" w:author="蘇永盛" w:date="2000-09-30T19:57:00Z">
        <w:r>
          <w:rPr>
            <w:rFonts w:ascii="標楷體" w:hAnsi="標楷體" w:eastAsia="標楷體"/>
            <w:color w:val="000000"/>
          </w:rPr>
          <w:t>或是像</w:t>
        </w:r>
      </w:ins>
      <w:ins w:id="346" w:author="蘇永盛" w:date="2000-09-30T19:57:00Z">
        <w:r>
          <w:rPr>
            <w:rFonts w:eastAsia="標楷體" w:ascii="標楷體" w:hAnsi="標楷體"/>
            <w:color w:val="000000"/>
          </w:rPr>
          <w:t>Quicken</w:t>
        </w:r>
      </w:ins>
      <w:ins w:id="347" w:author="蘇永盛" w:date="2000-09-30T19:57:00Z">
        <w:r>
          <w:rPr>
            <w:rFonts w:ascii="標楷體" w:hAnsi="標楷體" w:eastAsia="標楷體"/>
            <w:color w:val="000000"/>
          </w:rPr>
          <w:t>這樣的軟體使用網路銀行。在九八年第二季結束之前，他們已經擁有四十七萬名顧客。</w:t>
        </w:r>
      </w:ins>
    </w:p>
    <w:p>
      <w:pPr>
        <w:pStyle w:val="Style13"/>
        <w:rPr>
          <w:rFonts w:ascii="標楷體" w:hAnsi="標楷體" w:eastAsia="標楷體"/>
          <w:ins w:id="350" w:author="蘇永盛" w:date="2000-09-30T19:57:00Z"/>
        </w:rPr>
      </w:pPr>
      <w:ins w:id="349" w:author="蘇永盛" w:date="2000-09-30T19:57:00Z">
        <w:r>
          <w:rPr>
            <w:rFonts w:eastAsia="標楷體" w:ascii="標楷體" w:hAnsi="標楷體"/>
          </w:rPr>
        </w:r>
      </w:ins>
    </w:p>
    <w:p>
      <w:pPr>
        <w:pStyle w:val="Heading2"/>
        <w:rPr>
          <w:color w:val="000000"/>
          <w:ins w:id="352" w:author="蘇永盛" w:date="2000-09-30T19:57:00Z"/>
        </w:rPr>
      </w:pPr>
      <w:ins w:id="351" w:author="蘇永盛" w:date="2000-09-30T19:57:00Z">
        <w:r>
          <w:rPr>
            <w:color w:val="000000"/>
          </w:rPr>
          <w:t>使用網路銀行的顧客是讓銀行獲利較高的顧客</w:t>
        </w:r>
      </w:ins>
    </w:p>
    <w:p>
      <w:pPr>
        <w:pStyle w:val="Style13"/>
        <w:rPr>
          <w:rFonts w:ascii="標楷體" w:hAnsi="標楷體" w:eastAsia="標楷體"/>
          <w:ins w:id="358" w:author="蘇永盛" w:date="2000-09-30T19:57:00Z"/>
        </w:rPr>
      </w:pPr>
      <w:ins w:id="353" w:author="蘇永盛" w:date="2000-09-30T19:57:00Z">
        <w:r>
          <w:rPr>
            <w:rFonts w:eastAsia="標楷體" w:cs="標楷體" w:ascii="標楷體" w:hAnsi="標楷體"/>
            <w:color w:val="000000"/>
          </w:rPr>
          <w:t xml:space="preserve">    </w:t>
        </w:r>
      </w:ins>
      <w:ins w:id="354" w:author="蘇永盛" w:date="2000-09-30T19:57:00Z">
        <w:r>
          <w:rPr>
            <w:rFonts w:ascii="標楷體" w:hAnsi="標楷體" w:eastAsia="標楷體"/>
            <w:color w:val="000000"/>
          </w:rPr>
          <w:t>根據尼格的估計，顧客如果透過電話進行金融交易，他們的成本大約是一美元：透過網路交易的話則只有五毛錢。但除了巨幅節省成本之外，更重要的是，由於顧客的忠誠度所創造的更大收益。根據李裘</w:t>
        </w:r>
      </w:ins>
      <w:ins w:id="355" w:author="蘇永盛" w:date="2000-09-30T19:57:00Z">
        <w:r>
          <w:rPr>
            <w:rFonts w:eastAsia="標楷體" w:ascii="標楷體" w:hAnsi="標楷體"/>
            <w:color w:val="000000"/>
          </w:rPr>
          <w:t>(Frederick Reicheld)</w:t>
        </w:r>
      </w:ins>
      <w:ins w:id="356" w:author="蘇永盛" w:date="2000-09-30T19:57:00Z">
        <w:r>
          <w:rPr>
            <w:rFonts w:ascii="標楷體" w:hAnsi="標楷體" w:eastAsia="標楷體"/>
            <w:color w:val="000000"/>
          </w:rPr>
          <w:t>的模型，</w:t>
        </w:r>
      </w:ins>
      <w:ins w:id="357" w:author="蘇永盛" w:date="2000-09-30T19:57:00Z">
        <w:r>
          <w:rPr>
            <w:rFonts w:ascii="標楷體" w:hAnsi="標楷體" w:eastAsia="標楷體"/>
            <w:color w:val="000000"/>
            <w:u w:val="single"/>
          </w:rPr>
          <w:t>忠誠度高的顧客可以帶來較高的利潤，因為：</w:t>
        </w:r>
      </w:ins>
    </w:p>
    <w:p>
      <w:pPr>
        <w:pStyle w:val="Style13"/>
        <w:rPr>
          <w:rFonts w:ascii="標楷體" w:hAnsi="標楷體" w:eastAsia="標楷體"/>
          <w:ins w:id="362" w:author="蘇永盛" w:date="2000-09-30T19:57:00Z"/>
        </w:rPr>
      </w:pPr>
      <w:ins w:id="359" w:author="蘇永盛" w:date="2000-09-30T19:57:00Z">
        <w:r>
          <w:rPr>
            <w:rFonts w:eastAsia="標楷體" w:cs="標楷體" w:ascii="標楷體" w:hAnsi="標楷體"/>
            <w:color w:val="000000"/>
          </w:rPr>
          <w:t xml:space="preserve">    ◆</w:t>
        </w:r>
      </w:ins>
      <w:ins w:id="360" w:author="蘇永盛" w:date="2000-09-30T19:57:00Z">
        <w:r>
          <w:rPr>
            <w:rFonts w:ascii="標楷體" w:hAnsi="標楷體" w:eastAsia="標楷體"/>
            <w:color w:val="000000"/>
            <w:u w:val="single"/>
          </w:rPr>
          <w:t>你愈能維繫這些顧客，就愈能賺更多的錢</w:t>
        </w:r>
      </w:ins>
      <w:ins w:id="361" w:author="蘇永盛" w:date="2000-09-30T19:57:00Z">
        <w:r>
          <w:rPr>
            <w:rFonts w:ascii="標楷體" w:hAnsi="標楷體" w:eastAsia="標楷體"/>
            <w:color w:val="000000"/>
          </w:rPr>
          <w:t>。</w:t>
        </w:r>
      </w:ins>
    </w:p>
    <w:p>
      <w:pPr>
        <w:pStyle w:val="Style13"/>
        <w:rPr>
          <w:rFonts w:ascii="標楷體" w:hAnsi="標楷體" w:eastAsia="標楷體"/>
          <w:u w:val="single"/>
          <w:ins w:id="366" w:author="蘇永盛" w:date="2000-09-30T19:57:00Z"/>
        </w:rPr>
      </w:pPr>
      <w:ins w:id="363" w:author="蘇永盛" w:date="2000-09-30T19:57:00Z">
        <w:r>
          <w:rPr>
            <w:rFonts w:eastAsia="標楷體" w:cs="標楷體" w:ascii="標楷體" w:hAnsi="標楷體"/>
            <w:color w:val="000000"/>
          </w:rPr>
          <w:t xml:space="preserve">    ◆</w:t>
        </w:r>
      </w:ins>
      <w:ins w:id="364" w:author="蘇永盛" w:date="2000-09-30T19:57:00Z">
        <w:r>
          <w:rPr>
            <w:rFonts w:ascii="標楷體" w:hAnsi="標楷體" w:eastAsia="標楷體"/>
            <w:color w:val="000000"/>
            <w:u w:val="single"/>
          </w:rPr>
          <w:t>他們的服務成本較低</w:t>
        </w:r>
      </w:ins>
      <w:ins w:id="365" w:author="蘇永盛" w:date="2000-09-30T19:57:00Z">
        <w:r>
          <w:rPr>
            <w:rFonts w:ascii="標楷體" w:hAnsi="標楷體" w:eastAsia="標楷體"/>
            <w:color w:val="000000"/>
          </w:rPr>
          <w:t>。</w:t>
        </w:r>
      </w:ins>
    </w:p>
    <w:p>
      <w:pPr>
        <w:pStyle w:val="Style13"/>
        <w:rPr>
          <w:rFonts w:ascii="標楷體" w:hAnsi="標楷體" w:eastAsia="標楷體"/>
          <w:ins w:id="370" w:author="蘇永盛" w:date="2000-09-30T19:57:00Z"/>
        </w:rPr>
      </w:pPr>
      <w:ins w:id="367" w:author="蘇永盛" w:date="2000-09-30T19:57:00Z">
        <w:r>
          <w:rPr>
            <w:rFonts w:eastAsia="標楷體" w:cs="標楷體" w:ascii="標楷體" w:hAnsi="標楷體"/>
            <w:color w:val="000000"/>
          </w:rPr>
          <w:t xml:space="preserve">    ◆</w:t>
        </w:r>
      </w:ins>
      <w:ins w:id="368" w:author="蘇永盛" w:date="2000-09-30T19:57:00Z">
        <w:r>
          <w:rPr>
            <w:rFonts w:ascii="標楷體" w:hAnsi="標楷體" w:eastAsia="標楷體"/>
            <w:color w:val="000000"/>
            <w:u w:val="single"/>
          </w:rPr>
          <w:t>他們投資較多的錢在你的產品上</w:t>
        </w:r>
      </w:ins>
      <w:ins w:id="369" w:author="蘇永盛" w:date="2000-09-30T19:57:00Z">
        <w:r>
          <w:rPr>
            <w:rFonts w:ascii="標楷體" w:hAnsi="標楷體" w:eastAsia="標楷體"/>
            <w:color w:val="000000"/>
          </w:rPr>
          <w:t>。</w:t>
        </w:r>
      </w:ins>
    </w:p>
    <w:p>
      <w:pPr>
        <w:pStyle w:val="Style13"/>
        <w:rPr>
          <w:rFonts w:ascii="標楷體" w:hAnsi="標楷體" w:eastAsia="標楷體"/>
          <w:ins w:id="374" w:author="蘇永盛" w:date="2000-09-30T19:57:00Z"/>
        </w:rPr>
      </w:pPr>
      <w:ins w:id="371" w:author="蘇永盛" w:date="2000-09-30T19:57:00Z">
        <w:r>
          <w:rPr>
            <w:rFonts w:eastAsia="標楷體" w:cs="標楷體" w:ascii="標楷體" w:hAnsi="標楷體"/>
            <w:color w:val="000000"/>
          </w:rPr>
          <w:t xml:space="preserve">    ◆</w:t>
        </w:r>
      </w:ins>
      <w:ins w:id="372" w:author="蘇永盛" w:date="2000-09-30T19:57:00Z">
        <w:r>
          <w:rPr>
            <w:rFonts w:ascii="標楷體" w:hAnsi="標楷體" w:eastAsia="標楷體"/>
            <w:color w:val="000000"/>
            <w:u w:val="single"/>
          </w:rPr>
          <w:t>他們會自行進行相關性的採購</w:t>
        </w:r>
      </w:ins>
      <w:ins w:id="373" w:author="蘇永盛" w:date="2000-09-30T19:57:00Z">
        <w:r>
          <w:rPr>
            <w:rFonts w:ascii="標楷體" w:hAnsi="標楷體" w:eastAsia="標楷體"/>
            <w:color w:val="000000"/>
          </w:rPr>
          <w:t>。</w:t>
        </w:r>
      </w:ins>
    </w:p>
    <w:p>
      <w:pPr>
        <w:pStyle w:val="Style13"/>
        <w:rPr>
          <w:rFonts w:ascii="標楷體" w:hAnsi="標楷體" w:eastAsia="標楷體"/>
          <w:ins w:id="378" w:author="蘇永盛" w:date="2000-09-30T19:57:00Z"/>
        </w:rPr>
      </w:pPr>
      <w:ins w:id="375" w:author="蘇永盛" w:date="2000-09-30T19:57:00Z">
        <w:r>
          <w:rPr>
            <w:rFonts w:eastAsia="標楷體" w:cs="標楷體" w:ascii="標楷體" w:hAnsi="標楷體"/>
            <w:color w:val="000000"/>
          </w:rPr>
          <w:t xml:space="preserve">    ◆</w:t>
        </w:r>
      </w:ins>
      <w:ins w:id="376" w:author="蘇永盛" w:date="2000-09-30T19:57:00Z">
        <w:r>
          <w:rPr>
            <w:rFonts w:ascii="標楷體" w:hAnsi="標楷體" w:eastAsia="標楷體"/>
            <w:color w:val="000000"/>
            <w:u w:val="single"/>
          </w:rPr>
          <w:t>他們會幫你宣傳</w:t>
        </w:r>
      </w:ins>
      <w:ins w:id="377" w:author="蘇永盛" w:date="2000-09-30T19:57:00Z">
        <w:r>
          <w:rPr>
            <w:rFonts w:ascii="標楷體" w:hAnsi="標楷體" w:eastAsia="標楷體"/>
            <w:color w:val="000000"/>
          </w:rPr>
          <w:t>。</w:t>
        </w:r>
      </w:ins>
    </w:p>
    <w:p>
      <w:pPr>
        <w:pStyle w:val="Style13"/>
        <w:rPr>
          <w:rFonts w:ascii="標楷體" w:hAnsi="標楷體" w:eastAsia="標楷體"/>
          <w:ins w:id="380" w:author="蘇永盛" w:date="2000-09-30T19:57:00Z"/>
        </w:rPr>
      </w:pPr>
      <w:ins w:id="379" w:author="蘇永盛" w:date="2000-09-30T19:57:00Z">
        <w:r>
          <w:rPr>
            <w:rFonts w:ascii="標楷體" w:hAnsi="標楷體" w:eastAsia="標楷體"/>
            <w:color w:val="000000"/>
          </w:rPr>
          <w:t>｜</w:t>
        </w:r>
      </w:ins>
    </w:p>
    <w:p>
      <w:pPr>
        <w:pStyle w:val="Style13"/>
        <w:rPr>
          <w:rFonts w:ascii="標楷體" w:hAnsi="標楷體" w:eastAsia="標楷體"/>
          <w:ins w:id="382" w:author="蘇永盛" w:date="2000-09-30T19:57:00Z"/>
        </w:rPr>
      </w:pPr>
      <w:ins w:id="381" w:author="蘇永盛" w:date="2000-09-30T19:57:00Z">
        <w:r>
          <w:rPr>
            <w:rFonts w:ascii="標楷體" w:hAnsi="標楷體" w:eastAsia="標楷體"/>
            <w:color w:val="000000"/>
          </w:rPr>
          <w:t>富國銀行的網路銀行經驗</w:t>
        </w:r>
      </w:ins>
    </w:p>
    <w:p>
      <w:pPr>
        <w:pStyle w:val="Style13"/>
        <w:rPr>
          <w:rFonts w:ascii="標楷體" w:hAnsi="標楷體" w:eastAsia="標楷體"/>
          <w:ins w:id="384" w:author="蘇永盛" w:date="2000-09-30T19:57:00Z"/>
        </w:rPr>
      </w:pPr>
      <w:ins w:id="383" w:author="蘇永盛" w:date="2000-09-30T19:57:00Z">
        <w:r>
          <w:rPr>
            <w:rFonts w:eastAsia="標楷體" w:ascii="標楷體" w:hAnsi="標楷體"/>
          </w:rPr>
        </w:r>
      </w:ins>
    </w:p>
    <w:p>
      <w:pPr>
        <w:pStyle w:val="Style13"/>
        <w:rPr>
          <w:rFonts w:ascii="標楷體" w:hAnsi="標楷體" w:eastAsia="標楷體"/>
          <w:ins w:id="393" w:author="蘇永盛" w:date="2000-09-30T19:57:00Z"/>
        </w:rPr>
      </w:pPr>
      <w:ins w:id="385" w:author="蘇永盛" w:date="2000-09-30T19:57:00Z">
        <w:r>
          <w:rPr>
            <w:rFonts w:eastAsia="標楷體" w:cs="標楷體" w:ascii="標楷體" w:hAnsi="標楷體"/>
            <w:color w:val="000000"/>
          </w:rPr>
          <w:t xml:space="preserve">    </w:t>
        </w:r>
      </w:ins>
      <w:ins w:id="386" w:author="蘇永盛" w:date="2000-09-30T19:57:00Z">
        <w:r>
          <w:rPr>
            <w:rFonts w:eastAsia="標楷體" w:ascii="標楷體" w:hAnsi="標楷體"/>
            <w:color w:val="000000"/>
          </w:rPr>
          <w:t>1.</w:t>
        </w:r>
      </w:ins>
      <w:ins w:id="387" w:author="蘇永盛" w:date="2000-09-30T19:57:00Z">
        <w:r>
          <w:rPr>
            <w:rFonts w:ascii="標楷體" w:hAnsi="標楷體" w:eastAsia="標楷體"/>
            <w:color w:val="000000"/>
            <w:u w:val="single"/>
          </w:rPr>
          <w:t>線上銀行的顧客流失率遠比整體的流失率低上百分之五十。為什麼？有一種理論是，通常當顧客搬家的時候，自然會換一家銀行。但是網路銀行的顧客就不需如此。第二種理論是，當顧客已經享受到線上各種資料整合的好處之後，自然就比較不會想更換一個新的金融機構。第三，建立一種新的付費關係其實是一件非常麻煩的事</w:t>
        </w:r>
      </w:ins>
      <w:ins w:id="388" w:author="蘇永盛" w:date="2000-09-30T19:57:00Z">
        <w:r>
          <w:rPr>
            <w:rFonts w:eastAsia="標楷體" w:ascii="標楷體" w:hAnsi="標楷體"/>
            <w:color w:val="000000"/>
            <w:u w:val="single"/>
          </w:rPr>
          <w:t>(</w:t>
        </w:r>
      </w:ins>
      <w:ins w:id="389" w:author="蘇永盛" w:date="2000-09-30T19:57:00Z">
        <w:r>
          <w:rPr>
            <w:rFonts w:ascii="標楷體" w:hAnsi="標楷體" w:eastAsia="標楷體"/>
            <w:color w:val="000000"/>
            <w:u w:val="single"/>
          </w:rPr>
          <w:t>必須重新輸入所有資料和回答相關問題</w:t>
        </w:r>
      </w:ins>
      <w:ins w:id="390" w:author="蘇永盛" w:date="2000-09-30T19:57:00Z">
        <w:r>
          <w:rPr>
            <w:rFonts w:eastAsia="標楷體" w:ascii="標楷體" w:hAnsi="標楷體"/>
            <w:color w:val="000000"/>
            <w:u w:val="single"/>
          </w:rPr>
          <w:t>)</w:t>
        </w:r>
      </w:ins>
      <w:ins w:id="391" w:author="蘇永盛" w:date="2000-09-30T19:57:00Z">
        <w:r>
          <w:rPr>
            <w:rFonts w:ascii="標楷體" w:hAnsi="標楷體" w:eastAsia="標楷體"/>
            <w:color w:val="000000"/>
            <w:u w:val="single"/>
          </w:rPr>
          <w:t>，所以顧客轉換銀行的意願也就相對地低</w:t>
        </w:r>
      </w:ins>
      <w:ins w:id="392" w:author="蘇永盛" w:date="2000-09-30T19:57:00Z">
        <w:r>
          <w:rPr>
            <w:rFonts w:ascii="標楷體" w:hAnsi="標楷體" w:eastAsia="標楷體"/>
            <w:color w:val="000000"/>
          </w:rPr>
          <w:t>。</w:t>
        </w:r>
      </w:ins>
    </w:p>
    <w:p>
      <w:pPr>
        <w:pStyle w:val="Style13"/>
        <w:rPr>
          <w:rFonts w:ascii="標楷體" w:hAnsi="標楷體" w:eastAsia="標楷體"/>
          <w:ins w:id="399" w:author="蘇永盛" w:date="2000-09-30T19:57:00Z"/>
        </w:rPr>
      </w:pPr>
      <w:ins w:id="394" w:author="蘇永盛" w:date="2000-09-30T19:57:00Z">
        <w:r>
          <w:rPr>
            <w:rFonts w:eastAsia="標楷體" w:cs="標楷體" w:ascii="標楷體" w:hAnsi="標楷體"/>
            <w:color w:val="000000"/>
          </w:rPr>
          <w:t xml:space="preserve">    </w:t>
        </w:r>
      </w:ins>
      <w:ins w:id="395" w:author="蘇永盛" w:date="2000-09-30T19:57:00Z">
        <w:r>
          <w:rPr>
            <w:rFonts w:eastAsia="標楷體" w:ascii="標楷體" w:hAnsi="標楷體"/>
            <w:color w:val="000000"/>
          </w:rPr>
          <w:t>2.</w:t>
        </w:r>
      </w:ins>
      <w:ins w:id="396" w:author="蘇永盛" w:date="2000-09-30T19:57:00Z">
        <w:r>
          <w:rPr>
            <w:rFonts w:ascii="標楷體" w:hAnsi="標楷體" w:eastAsia="標楷體"/>
            <w:color w:val="000000"/>
          </w:rPr>
          <w:t>富國銀行平均服務每一位顧客的成本正持續的往下降。根據尼格的說法，</w:t>
        </w:r>
      </w:ins>
      <w:ins w:id="397" w:author="蘇永盛" w:date="2000-09-30T19:57:00Z">
        <w:r>
          <w:rPr>
            <w:rFonts w:ascii="標楷體" w:hAnsi="標楷體" w:eastAsia="標楷體"/>
            <w:color w:val="000000"/>
            <w:u w:val="single"/>
          </w:rPr>
          <w:t>每當增加能夠讓顧客自助的新功能時，與顧客交易的成本就會降低</w:t>
        </w:r>
      </w:ins>
      <w:ins w:id="398" w:author="蘇永盛" w:date="2000-09-30T19:57:00Z">
        <w:r>
          <w:rPr>
            <w:rFonts w:ascii="標楷體" w:hAnsi="標楷體" w:eastAsia="標楷體"/>
            <w:color w:val="000000"/>
          </w:rPr>
          <w:t>。</w:t>
        </w:r>
      </w:ins>
    </w:p>
    <w:p>
      <w:pPr>
        <w:pStyle w:val="Style13"/>
        <w:rPr>
          <w:rFonts w:ascii="標楷體" w:hAnsi="標楷體" w:eastAsia="標楷體"/>
          <w:ins w:id="403" w:author="蘇永盛" w:date="2000-09-30T19:57:00Z"/>
        </w:rPr>
      </w:pPr>
      <w:ins w:id="400" w:author="蘇永盛" w:date="2000-09-30T19:57:00Z">
        <w:r>
          <w:rPr>
            <w:rFonts w:eastAsia="標楷體" w:cs="標楷體" w:ascii="標楷體" w:hAnsi="標楷體"/>
            <w:color w:val="000000"/>
          </w:rPr>
          <w:t xml:space="preserve">    </w:t>
        </w:r>
      </w:ins>
      <w:ins w:id="401" w:author="蘇永盛" w:date="2000-09-30T19:57:00Z">
        <w:r>
          <w:rPr>
            <w:rFonts w:eastAsia="標楷體" w:ascii="標楷體" w:hAnsi="標楷體"/>
            <w:color w:val="000000"/>
          </w:rPr>
          <w:t>3.</w:t>
        </w:r>
      </w:ins>
      <w:ins w:id="402" w:author="蘇永盛" w:date="2000-09-30T19:57:00Z">
        <w:r>
          <w:rPr>
            <w:rFonts w:ascii="標楷體" w:hAnsi="標楷體" w:eastAsia="標楷體"/>
            <w:color w:val="000000"/>
            <w:u w:val="single"/>
          </w:rPr>
          <w:t>線上銀行的顧客交易金額比起他們未上線前來的多。這沒什麼好吃驚的。根據尼格的說法，「顧客喜歡在一個單一的地方就能看到所有的事。顧客很自然地會想嘗試任何能讓生活更簡單的方法。」</w:t>
        </w:r>
      </w:ins>
    </w:p>
    <w:p>
      <w:pPr>
        <w:pStyle w:val="Style13"/>
        <w:rPr>
          <w:rFonts w:ascii="標楷體" w:hAnsi="標楷體" w:eastAsia="標楷體"/>
          <w:ins w:id="407" w:author="蘇永盛" w:date="2000-09-30T19:57:00Z"/>
        </w:rPr>
      </w:pPr>
      <w:ins w:id="404" w:author="蘇永盛" w:date="2000-09-30T19:57:00Z">
        <w:r>
          <w:rPr>
            <w:rFonts w:eastAsia="標楷體" w:cs="標楷體" w:ascii="標楷體" w:hAnsi="標楷體"/>
            <w:color w:val="000000"/>
          </w:rPr>
          <w:t xml:space="preserve">    </w:t>
        </w:r>
      </w:ins>
      <w:ins w:id="405" w:author="蘇永盛" w:date="2000-09-30T19:57:00Z">
        <w:r>
          <w:rPr>
            <w:rFonts w:eastAsia="標楷體" w:ascii="標楷體" w:hAnsi="標楷體"/>
            <w:color w:val="000000"/>
          </w:rPr>
          <w:t>4.</w:t>
        </w:r>
      </w:ins>
      <w:ins w:id="406" w:author="蘇永盛" w:date="2000-09-30T19:57:00Z">
        <w:r>
          <w:rPr>
            <w:rFonts w:ascii="標楷體" w:hAnsi="標楷體" w:eastAsia="標楷體"/>
            <w:color w:val="000000"/>
          </w:rPr>
          <w:t>網路銀行的顧客會比銀行的一般顧客使用更多服務項目。當這些顧客上網查詢帳戶餘額或繳交帳單時，他們會自行研究其他服務項目的做法、功能，最後申請這些服務。</w:t>
        </w:r>
      </w:ins>
    </w:p>
    <w:p>
      <w:pPr>
        <w:pStyle w:val="Style13"/>
        <w:rPr>
          <w:rFonts w:ascii="標楷體" w:hAnsi="標楷體" w:eastAsia="標楷體"/>
          <w:ins w:id="411" w:author="蘇永盛" w:date="2000-09-30T19:57:00Z"/>
        </w:rPr>
      </w:pPr>
      <w:ins w:id="408" w:author="蘇永盛" w:date="2000-09-30T19:57:00Z">
        <w:r>
          <w:rPr>
            <w:rFonts w:eastAsia="標楷體" w:cs="標楷體" w:ascii="標楷體" w:hAnsi="標楷體"/>
            <w:color w:val="000000"/>
          </w:rPr>
          <w:t xml:space="preserve">    </w:t>
        </w:r>
      </w:ins>
      <w:ins w:id="409" w:author="蘇永盛" w:date="2000-09-30T19:57:00Z">
        <w:r>
          <w:rPr>
            <w:rFonts w:eastAsia="標楷體" w:ascii="標楷體" w:hAnsi="標楷體"/>
            <w:color w:val="000000"/>
          </w:rPr>
          <w:t>5.</w:t>
        </w:r>
      </w:ins>
      <w:ins w:id="410" w:author="蘇永盛" w:date="2000-09-30T19:57:00Z">
        <w:r>
          <w:rPr>
            <w:rFonts w:ascii="標楷體" w:hAnsi="標楷體" w:eastAsia="標楷體"/>
            <w:color w:val="000000"/>
          </w:rPr>
          <w:t>富國銀行網路銀行的顧客曾向他們的朋友推薦這個網站。於是這些被告知的新顧客會上站來尋找適合自己的服務，並直接在線上申請。</w:t>
        </w:r>
      </w:ins>
    </w:p>
    <w:p>
      <w:pPr>
        <w:pStyle w:val="Style13"/>
        <w:rPr>
          <w:rFonts w:ascii="標楷體" w:hAnsi="標楷體" w:eastAsia="標楷體"/>
          <w:ins w:id="413" w:author="蘇永盛" w:date="2000-09-30T19:57:00Z"/>
        </w:rPr>
      </w:pPr>
      <w:ins w:id="412" w:author="蘇永盛" w:date="2000-09-30T19:57:00Z">
        <w:r>
          <w:rPr>
            <w:rFonts w:eastAsia="標楷體" w:ascii="標楷體" w:hAnsi="標楷體"/>
          </w:rPr>
        </w:r>
      </w:ins>
    </w:p>
    <w:p>
      <w:pPr>
        <w:pStyle w:val="Style13"/>
        <w:rPr>
          <w:rFonts w:ascii="標楷體" w:hAnsi="標楷體" w:eastAsia="標楷體"/>
          <w:ins w:id="415" w:author="蘇永盛" w:date="2000-09-30T19:57:00Z"/>
        </w:rPr>
      </w:pPr>
      <w:ins w:id="414" w:author="蘇永盛" w:date="2000-09-30T19:57:00Z">
        <w:r>
          <w:rPr>
            <w:rFonts w:ascii="標楷體" w:hAnsi="標楷體" w:eastAsia="標楷體"/>
            <w:color w:val="000000"/>
          </w:rPr>
          <w:t>問題討論</w:t>
        </w:r>
      </w:ins>
    </w:p>
    <w:p>
      <w:pPr>
        <w:pStyle w:val="Style13"/>
        <w:rPr>
          <w:rFonts w:ascii="標楷體" w:hAnsi="標楷體" w:eastAsia="標楷體"/>
          <w:ins w:id="418" w:author="蘇永盛" w:date="2000-09-30T19:57:00Z"/>
        </w:rPr>
      </w:pPr>
      <w:ins w:id="416" w:author="蘇永盛" w:date="2000-09-30T19:57:00Z">
        <w:r>
          <w:rPr>
            <w:rFonts w:eastAsia="標楷體" w:ascii="標楷體" w:hAnsi="標楷體"/>
            <w:color w:val="000000"/>
          </w:rPr>
          <w:t>1.</w:t>
        </w:r>
      </w:ins>
      <w:ins w:id="417" w:author="蘇永盛" w:date="2000-09-30T19:57:00Z">
        <w:r>
          <w:rPr>
            <w:rFonts w:ascii="標楷體" w:hAnsi="標楷體" w:eastAsia="標楷體"/>
            <w:color w:val="000000"/>
          </w:rPr>
          <w:t>請問富國銀行運用那些管道為顧客提供服務？</w:t>
        </w:r>
      </w:ins>
    </w:p>
    <w:p>
      <w:pPr>
        <w:pStyle w:val="Style13"/>
        <w:rPr>
          <w:rFonts w:ascii="標楷體" w:hAnsi="標楷體" w:eastAsia="標楷體"/>
          <w:ins w:id="421" w:author="蘇永盛" w:date="2000-09-30T19:57:00Z"/>
        </w:rPr>
      </w:pPr>
      <w:ins w:id="419" w:author="蘇永盛" w:date="2000-09-30T19:57:00Z">
        <w:r>
          <w:rPr>
            <w:rFonts w:eastAsia="標楷體" w:ascii="標楷體" w:hAnsi="標楷體"/>
            <w:color w:val="000000"/>
          </w:rPr>
          <w:t>2.</w:t>
        </w:r>
      </w:ins>
      <w:ins w:id="420" w:author="蘇永盛" w:date="2000-09-30T19:57:00Z">
        <w:r>
          <w:rPr>
            <w:rFonts w:ascii="標楷體" w:hAnsi="標楷體" w:eastAsia="標楷體"/>
            <w:color w:val="000000"/>
          </w:rPr>
          <w:t>請分析不同管道的服務特色。</w:t>
        </w:r>
      </w:ins>
    </w:p>
    <w:p>
      <w:pPr>
        <w:pStyle w:val="Style13"/>
        <w:rPr>
          <w:rFonts w:ascii="標楷體" w:hAnsi="標楷體" w:eastAsia="標楷體"/>
          <w:ins w:id="423" w:author="蘇永盛" w:date="2000-09-30T19:57:00Z"/>
        </w:rPr>
      </w:pPr>
      <w:ins w:id="422" w:author="蘇永盛" w:date="2000-09-30T19:57:00Z">
        <w:r>
          <w:rPr>
            <w:rFonts w:eastAsia="標楷體" w:ascii="標楷體" w:hAnsi="標楷體"/>
          </w:rPr>
        </w:r>
      </w:ins>
    </w:p>
    <w:p>
      <w:pPr>
        <w:pStyle w:val="Style13"/>
        <w:rPr>
          <w:rFonts w:ascii="標楷體" w:hAnsi="標楷體" w:eastAsia="標楷體"/>
          <w:ins w:id="439" w:author="蘇永盛" w:date="2000-09-30T19:57:00Z"/>
        </w:rPr>
      </w:pPr>
      <w:ins w:id="424" w:author="蘇永盛" w:date="2000-09-30T19:57:00Z">
        <w:r>
          <w:rPr>
            <w:rFonts w:ascii="標楷體" w:hAnsi="標楷體" w:eastAsia="標楷體"/>
            <w:color w:val="000000"/>
          </w:rPr>
          <w:t>資料來源：</w:t>
        </w:r>
      </w:ins>
      <w:ins w:id="425" w:author="蘇永盛" w:date="2000-09-30T19:57:00Z">
        <w:r>
          <w:rPr>
            <w:rFonts w:ascii="標楷體" w:hAnsi="標楷體" w:eastAsia="標楷體"/>
            <w:color w:val="000000"/>
          </w:rPr>
          <w:t xml:space="preserve"> </w:t>
        </w:r>
      </w:ins>
      <w:ins w:id="426" w:author="蘇永盛" w:date="2000-09-30T19:57:00Z">
        <w:r>
          <w:rPr>
            <w:rFonts w:eastAsia="標楷體" w:ascii="標楷體" w:hAnsi="標楷體"/>
            <w:color w:val="000000"/>
          </w:rPr>
          <w:t>P</w:t>
        </w:r>
      </w:ins>
      <w:ins w:id="427" w:author="蘇永盛" w:date="2000-09-30T19:57:00Z">
        <w:r>
          <w:rPr>
            <w:rFonts w:eastAsia="標楷體" w:cs="Times New Roman" w:ascii="標楷體" w:hAnsi="標楷體"/>
            <w:color w:val="000000"/>
          </w:rPr>
          <w:t>atricia B. Seybold</w:t>
        </w:r>
      </w:ins>
      <w:ins w:id="428" w:author="蘇永盛" w:date="2000-09-30T19:57:00Z">
        <w:r>
          <w:rPr>
            <w:rFonts w:ascii="標楷體" w:hAnsi="標楷體" w:cs="Times New Roman" w:eastAsia="標楷體"/>
            <w:color w:val="000000"/>
          </w:rPr>
          <w:t xml:space="preserve">， </w:t>
        </w:r>
      </w:ins>
      <w:ins w:id="429" w:author="蘇永盛" w:date="2000-09-30T19:57:00Z">
        <w:r>
          <w:rPr>
            <w:rFonts w:ascii="標楷體" w:hAnsi="標楷體" w:cs="Times New Roman" w:eastAsia="標楷體"/>
            <w:color w:val="000000"/>
          </w:rPr>
          <w:t>“</w:t>
        </w:r>
      </w:ins>
      <w:ins w:id="430" w:author="蘇永盛" w:date="2000-09-30T19:57:00Z">
        <w:r>
          <w:rPr>
            <w:rFonts w:eastAsia="標楷體" w:cs="Times New Roman" w:ascii="標楷體" w:hAnsi="標楷體"/>
            <w:color w:val="000000"/>
          </w:rPr>
          <w:t>Customers.com</w:t>
        </w:r>
      </w:ins>
      <w:ins w:id="431" w:author="蘇永盛" w:date="2000-09-30T19:57:00Z">
        <w:r>
          <w:rPr>
            <w:rFonts w:ascii="標楷體" w:hAnsi="標楷體" w:cs="Times New Roman" w:eastAsia="標楷體"/>
            <w:color w:val="000000"/>
          </w:rPr>
          <w:t xml:space="preserve">： </w:t>
        </w:r>
      </w:ins>
      <w:ins w:id="432" w:author="蘇永盛" w:date="2000-09-30T19:57:00Z">
        <w:r>
          <w:rPr>
            <w:rFonts w:eastAsia="標楷體" w:cs="Times New Roman" w:ascii="標楷體" w:hAnsi="標楷體"/>
            <w:color w:val="000000"/>
          </w:rPr>
          <w:t>How to Create a Profitable Business Strategy for the Internet and Beyond</w:t>
        </w:r>
      </w:ins>
      <w:ins w:id="433" w:author="蘇永盛" w:date="2000-09-30T19:57:00Z">
        <w:r>
          <w:rPr>
            <w:rFonts w:eastAsia="標楷體" w:cs="Times New Roman" w:ascii="標楷體" w:hAnsi="標楷體"/>
            <w:color w:val="000000"/>
          </w:rPr>
          <w:t>”</w:t>
        </w:r>
      </w:ins>
      <w:ins w:id="434" w:author="蘇永盛" w:date="2000-09-30T19:57:00Z">
        <w:r>
          <w:rPr>
            <w:rFonts w:eastAsia="標楷體" w:cs="Times New Roman" w:ascii="標楷體" w:hAnsi="標楷體"/>
            <w:color w:val="000000"/>
          </w:rPr>
          <w:t>, Patricia Seybold Group, Inc.(</w:t>
        </w:r>
      </w:ins>
      <w:ins w:id="435" w:author="蘇永盛" w:date="2000-09-30T19:57:00Z">
        <w:r>
          <w:rPr>
            <w:rFonts w:ascii="標楷體" w:hAnsi="標楷體" w:cs="Times New Roman" w:eastAsia="標楷體"/>
            <w:color w:val="000000"/>
          </w:rPr>
          <w:t>謝偉勛譯，「</w:t>
        </w:r>
      </w:ins>
      <w:ins w:id="436" w:author="蘇永盛" w:date="2000-09-30T19:57:00Z">
        <w:r>
          <w:rPr>
            <w:rFonts w:eastAsia="標楷體" w:cs="Times New Roman" w:ascii="標楷體" w:hAnsi="標楷體"/>
            <w:color w:val="000000"/>
          </w:rPr>
          <w:t>e</w:t>
        </w:r>
      </w:ins>
      <w:ins w:id="437" w:author="蘇永盛" w:date="2000-09-30T19:57:00Z">
        <w:r>
          <w:rPr>
            <w:rFonts w:ascii="標楷體" w:hAnsi="標楷體" w:cs="Times New Roman" w:eastAsia="標楷體"/>
            <w:color w:val="000000"/>
          </w:rPr>
          <w:t>網打盡」，數位時代</w:t>
        </w:r>
      </w:ins>
      <w:ins w:id="438" w:author="蘇永盛" w:date="2000-09-30T19:57:00Z">
        <w:r>
          <w:rPr>
            <w:rFonts w:eastAsia="標楷體" w:cs="Times New Roman" w:ascii="標楷體" w:hAnsi="標楷體"/>
            <w:color w:val="000000"/>
          </w:rPr>
          <w:t>)</w:t>
        </w:r>
      </w:ins>
    </w:p>
    <w:p>
      <w:pPr>
        <w:pStyle w:val="Normal"/>
        <w:rPr>
          <w:rStyle w:val="Emailstyle15"/>
          <w:rFonts w:ascii="標楷體" w:hAnsi="標楷體" w:eastAsia="標楷體"/>
          <w:ins w:id="441" w:author="蘇永盛" w:date="2000-09-30T19:57:00Z"/>
        </w:rPr>
      </w:pPr>
      <w:ins w:id="440" w:author="蘇永盛" w:date="2000-09-30T19:57:00Z">
        <w:r>
          <w:rPr>
            <w:rFonts w:eastAsia="標楷體" w:ascii="標楷體" w:hAnsi="標楷體"/>
          </w:rPr>
        </w:r>
      </w:ins>
    </w:p>
    <w:p>
      <w:pPr>
        <w:pStyle w:val="Normal"/>
        <w:rPr>
          <w:rStyle w:val="Emailstyle15"/>
          <w:ins w:id="443" w:author="蘇永盛" w:date="2000-09-30T19:57:00Z"/>
        </w:rPr>
      </w:pPr>
      <w:ins w:id="442" w:author="蘇永盛" w:date="2000-09-30T19:57:00Z">
        <w:r>
          <w:rPr>
            <w:rFonts w:cs="Arial" w:ascii="Arial" w:hAnsi="Arial"/>
            <w:color w:val="000000"/>
            <w:sz w:val="18"/>
          </w:rPr>
          <w:drawing>
            <wp:inline distT="0" distB="0" distL="0" distR="0">
              <wp:extent cx="5288280" cy="43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58" r="-11" b="-58"/>
                      <a:stretch>
                        <a:fillRect/>
                      </a:stretch>
                    </pic:blipFill>
                    <pic:spPr bwMode="auto">
                      <a:xfrm>
                        <a:off x="0" y="0"/>
                        <a:ext cx="5288280" cy="435610"/>
                      </a:xfrm>
                      <a:prstGeom prst="rect">
                        <a:avLst/>
                      </a:prstGeom>
                    </pic:spPr>
                  </pic:pic>
                </a:graphicData>
              </a:graphic>
            </wp:inline>
          </w:drawing>
        </w:r>
      </w:ins>
    </w:p>
    <w:p>
      <w:pPr>
        <w:pStyle w:val="Normal"/>
        <w:rPr>
          <w:rStyle w:val="Emailstyle15"/>
          <w:ins w:id="445" w:author="蘇永盛" w:date="2000-09-30T19:57:00Z"/>
        </w:rPr>
      </w:pPr>
      <w:ins w:id="444" w:author="蘇永盛" w:date="2000-09-30T19:57:00Z">
        <w:r>
          <w:rPr/>
        </w:r>
      </w:ins>
    </w:p>
    <w:p>
      <w:pPr>
        <w:pStyle w:val="Normal"/>
        <w:rPr>
          <w:rFonts w:ascii="標楷體" w:hAnsi="標楷體" w:eastAsia="標楷體"/>
          <w:ins w:id="448" w:author="蘇永盛" w:date="2000-09-30T19:57:00Z"/>
        </w:rPr>
      </w:pPr>
      <w:ins w:id="446" w:author="蘇永盛" w:date="2000-09-30T19:57:00Z">
        <w:r>
          <w:rPr>
            <w:rFonts w:ascii="標楷體" w:hAnsi="標楷體" w:eastAsia="標楷體"/>
            <w:color w:val="000000"/>
          </w:rPr>
          <w:t>流通與流通業</w:t>
        </w:r>
      </w:ins>
      <w:ins w:id="447" w:author="蘇永盛" w:date="2000-09-30T19:57:00Z">
        <w:r>
          <w:rPr>
            <w:rFonts w:ascii="標楷體" w:hAnsi="標楷體" w:eastAsia="標楷體"/>
            <w:color w:val="000000"/>
          </w:rPr>
          <w:t xml:space="preserve"> </w:t>
        </w:r>
      </w:ins>
    </w:p>
    <w:p>
      <w:pPr>
        <w:pStyle w:val="Heading1"/>
        <w:rPr>
          <w:rFonts w:ascii="標楷體" w:hAnsi="標楷體"/>
          <w:kern w:val="2"/>
          <w:ins w:id="450" w:author="蘇永盛" w:date="2000-09-30T19:57:00Z"/>
        </w:rPr>
      </w:pPr>
      <w:ins w:id="449" w:author="蘇永盛" w:date="2000-09-30T19:57:00Z">
        <w:bookmarkStart w:id="0" w:name="_流通業發展與未來趨勢"/>
        <w:bookmarkEnd w:id="0"/>
        <w:r>
          <w:rPr>
            <w:rFonts w:ascii="標楷體" w:hAnsi="標楷體"/>
            <w:color w:val="000000"/>
          </w:rPr>
          <w:t>流通業發展與未來趨勢</w:t>
        </w:r>
      </w:ins>
    </w:p>
    <w:p>
      <w:pPr>
        <w:pStyle w:val="Normal"/>
        <w:rPr>
          <w:rFonts w:ascii="標楷體" w:hAnsi="標楷體" w:eastAsia="標楷體"/>
          <w:kern w:val="2"/>
          <w:ins w:id="452" w:author="蘇永盛" w:date="2000-09-30T19:57:00Z"/>
        </w:rPr>
      </w:pPr>
      <w:ins w:id="451" w:author="蘇永盛" w:date="2000-09-30T19:57:00Z">
        <w:r>
          <w:rPr>
            <w:rFonts w:eastAsia="標楷體" w:ascii="標楷體" w:hAnsi="標楷體"/>
            <w:kern w:val="2"/>
          </w:rPr>
        </w:r>
      </w:ins>
    </w:p>
    <w:p>
      <w:pPr>
        <w:pStyle w:val="Normal"/>
        <w:rPr>
          <w:rFonts w:ascii="標楷體" w:hAnsi="標楷體" w:eastAsia="標楷體"/>
          <w:ins w:id="456" w:author="蘇永盛" w:date="2000-09-30T19:57:00Z"/>
        </w:rPr>
      </w:pPr>
      <w:ins w:id="453" w:author="蘇永盛" w:date="2000-09-30T19:57:00Z">
        <w:r>
          <w:rPr>
            <w:rFonts w:ascii="標楷體" w:hAnsi="標楷體" w:eastAsia="標楷體"/>
            <w:color w:val="000000"/>
          </w:rPr>
          <w:t>台灣零售業者透過資本密集投入﹑引進「電子訂貨系統」及「銷售時點資訊系統」等電腦與通訊科技應用﹔面對</w:t>
        </w:r>
      </w:ins>
      <w:ins w:id="454" w:author="蘇永盛" w:date="2000-09-30T19:57:00Z">
        <w:r>
          <w:rPr>
            <w:rFonts w:eastAsia="標楷體" w:ascii="標楷體" w:hAnsi="標楷體"/>
            <w:color w:val="000000"/>
          </w:rPr>
          <w:t>21</w:t>
        </w:r>
      </w:ins>
      <w:ins w:id="455" w:author="蘇永盛" w:date="2000-09-30T19:57:00Z">
        <w:r>
          <w:rPr>
            <w:rFonts w:ascii="標楷體" w:hAnsi="標楷體" w:eastAsia="標楷體"/>
            <w:color w:val="000000"/>
          </w:rPr>
          <w:t>世紀的到來﹐台灣主要零售業態也會加速邁向寡佔化的局面嗎﹖</w:t>
        </w:r>
      </w:ins>
    </w:p>
    <w:p>
      <w:pPr>
        <w:pStyle w:val="Normal"/>
        <w:rPr>
          <w:rFonts w:ascii="標楷體" w:hAnsi="標楷體" w:eastAsia="標楷體"/>
          <w:ins w:id="458" w:author="蘇永盛" w:date="2000-09-30T19:57:00Z"/>
        </w:rPr>
      </w:pPr>
      <w:ins w:id="457" w:author="蘇永盛" w:date="2000-09-30T19:57:00Z">
        <w:r>
          <w:rPr>
            <w:rFonts w:eastAsia="標楷體" w:ascii="標楷體" w:hAnsi="標楷體"/>
          </w:rPr>
        </w:r>
      </w:ins>
    </w:p>
    <w:p>
      <w:pPr>
        <w:pStyle w:val="Normal"/>
        <w:rPr>
          <w:rFonts w:ascii="標楷體" w:hAnsi="標楷體" w:eastAsia="標楷體"/>
          <w:ins w:id="465" w:author="蘇永盛" w:date="2000-09-30T19:57:00Z"/>
        </w:rPr>
      </w:pPr>
      <w:ins w:id="459" w:author="蘇永盛" w:date="2000-09-30T19:57:00Z">
        <w:r>
          <w:rPr>
            <w:rFonts w:ascii="標楷體" w:hAnsi="標楷體" w:eastAsia="標楷體"/>
            <w:color w:val="000000"/>
          </w:rPr>
          <w:t>文</w:t>
        </w:r>
      </w:ins>
      <w:ins w:id="460" w:author="蘇永盛" w:date="2000-09-30T19:57:00Z">
        <w:r>
          <w:rPr>
            <w:rFonts w:eastAsia="標楷體" w:ascii="標楷體" w:hAnsi="標楷體"/>
            <w:b/>
            <w:bCs/>
            <w:color w:val="000000"/>
          </w:rPr>
          <w:t>/</w:t>
        </w:r>
      </w:ins>
      <w:ins w:id="461" w:author="蘇永盛" w:date="2000-09-30T19:57:00Z">
        <w:r>
          <w:rPr>
            <w:rFonts w:ascii="標楷體" w:hAnsi="標楷體" w:eastAsia="標楷體"/>
            <w:color w:val="000000"/>
          </w:rPr>
          <w:t xml:space="preserve">黃惠煐 </w:t>
        </w:r>
      </w:ins>
      <w:ins w:id="462" w:author="蘇永盛" w:date="2000-09-30T19:57:00Z">
        <w:r>
          <w:rPr>
            <w:rFonts w:eastAsia="標楷體" w:ascii="標楷體" w:hAnsi="標楷體"/>
            <w:b/>
            <w:bCs/>
            <w:color w:val="000000"/>
          </w:rPr>
          <w:t>/</w:t>
        </w:r>
      </w:ins>
      <w:ins w:id="463" w:author="蘇永盛" w:date="2000-09-30T19:57:00Z">
        <w:r>
          <w:rPr>
            <w:rFonts w:ascii="標楷體" w:hAnsi="標楷體" w:eastAsia="標楷體"/>
            <w:b/>
            <w:bCs/>
            <w:color w:val="000000"/>
          </w:rPr>
          <w:t>動腦雜誌</w:t>
        </w:r>
      </w:ins>
      <w:ins w:id="464" w:author="蘇永盛" w:date="2000-09-30T19:57:00Z">
        <w:r>
          <w:rPr>
            <w:rFonts w:eastAsia="標楷體" w:ascii="標楷體" w:hAnsi="標楷體"/>
            <w:b/>
            <w:bCs/>
            <w:color w:val="000000"/>
          </w:rPr>
          <w:t>Vol. 270 October, 1998</w:t>
        </w:r>
      </w:ins>
    </w:p>
    <w:p>
      <w:pPr>
        <w:pStyle w:val="Normal"/>
        <w:rPr>
          <w:rFonts w:ascii="標楷體" w:hAnsi="標楷體" w:eastAsia="標楷體"/>
          <w:ins w:id="467" w:author="蘇永盛" w:date="2000-09-30T19:57:00Z"/>
        </w:rPr>
      </w:pPr>
      <w:ins w:id="466" w:author="蘇永盛" w:date="2000-09-30T19:57:00Z">
        <w:r>
          <w:rPr>
            <w:rFonts w:eastAsia="標楷體" w:ascii="標楷體" w:hAnsi="標楷體"/>
            <w:color w:val="000000"/>
          </w:rPr>
          <w:t>http://magazines.sinanet.com/brain/contents/270/270-02_1_b5.html</w:t>
        </w:r>
      </w:ins>
    </w:p>
    <w:p>
      <w:pPr>
        <w:pStyle w:val="Normal"/>
        <w:rPr>
          <w:rFonts w:ascii="標楷體" w:hAnsi="標楷體" w:eastAsia="標楷體"/>
          <w:ins w:id="469" w:author="蘇永盛" w:date="2000-09-30T19:57:00Z"/>
        </w:rPr>
      </w:pPr>
      <w:ins w:id="468" w:author="蘇永盛" w:date="2000-09-30T19:57:00Z">
        <w:r>
          <w:rPr>
            <w:rFonts w:eastAsia="標楷體" w:ascii="標楷體" w:hAnsi="標楷體"/>
          </w:rPr>
        </w:r>
      </w:ins>
    </w:p>
    <w:p>
      <w:pPr>
        <w:pStyle w:val="Normal"/>
        <w:rPr>
          <w:rFonts w:ascii="標楷體" w:hAnsi="標楷體" w:eastAsia="標楷體"/>
          <w:ins w:id="473" w:author="蘇永盛" w:date="2000-09-30T19:57:00Z"/>
        </w:rPr>
      </w:pPr>
      <w:ins w:id="470" w:author="蘇永盛" w:date="2000-09-30T19:57:00Z">
        <w:r>
          <w:rPr>
            <w:rFonts w:ascii="標楷體" w:hAnsi="標楷體" w:eastAsia="標楷體"/>
            <w:color w:val="000000"/>
          </w:rPr>
          <w:t>流通（</w:t>
        </w:r>
      </w:ins>
      <w:ins w:id="471" w:author="蘇永盛" w:date="2000-09-30T19:57:00Z">
        <w:r>
          <w:rPr>
            <w:rFonts w:eastAsia="標楷體" w:ascii="標楷體" w:hAnsi="標楷體"/>
            <w:color w:val="000000"/>
          </w:rPr>
          <w:t>Distribution</w:t>
        </w:r>
      </w:ins>
      <w:ins w:id="472" w:author="蘇永盛" w:date="2000-09-30T19:57:00Z">
        <w:r>
          <w:rPr>
            <w:rFonts w:ascii="標楷體" w:hAnsi="標楷體" w:eastAsia="標楷體"/>
            <w:color w:val="000000"/>
          </w:rPr>
          <w:t xml:space="preserve">）﹐是製成品離開工廠後﹐到提供給消費者之間的過程﹑機能﹔其間相關連的業者極多﹐例如﹕運輸﹑倉儲﹑通信﹑資訊處理﹑保險﹑金融等等。但一般以「商流」﹐即商業交易流程的主體而言﹐專指「批發業」與「零售業」。近年來﹐由於零售業的經營規模擴大﹑革新效益提升﹐已漸次掌控通路運作﹐因此頗自負﹑且具使命感認為﹐唯有零售業自己才是流通業﹐批發業充其量只能被稱為「中間流通業」。所以最接近消費者﹑最有資格做為「消費者需求」的代言人是零售業者﹐理應主導流通的進化與發展。 </w:t>
        </w:r>
      </w:ins>
    </w:p>
    <w:p>
      <w:pPr>
        <w:pStyle w:val="Normal"/>
        <w:rPr>
          <w:rFonts w:ascii="標楷體" w:hAnsi="標楷體" w:eastAsia="標楷體"/>
          <w:ins w:id="475" w:author="蘇永盛" w:date="2000-09-30T19:57:00Z"/>
        </w:rPr>
      </w:pPr>
      <w:ins w:id="474" w:author="蘇永盛" w:date="2000-09-30T19:57:00Z">
        <w:r>
          <w:rPr>
            <w:rFonts w:eastAsia="標楷體" w:ascii="標楷體" w:hAnsi="標楷體"/>
          </w:rPr>
        </w:r>
      </w:ins>
    </w:p>
    <w:p>
      <w:pPr>
        <w:pStyle w:val="Heading2"/>
        <w:rPr>
          <w:rFonts w:ascii="標楷體" w:hAnsi="標楷體"/>
          <w:ins w:id="478" w:author="蘇永盛" w:date="2000-09-30T19:57:00Z"/>
        </w:rPr>
      </w:pPr>
      <w:ins w:id="476" w:author="蘇永盛" w:date="2000-09-30T19:57:00Z">
        <w:r>
          <w:rPr>
            <w:rFonts w:ascii="標楷體" w:hAnsi="標楷體"/>
            <w:color w:val="000000"/>
          </w:rPr>
          <w:t>零售業邁向寡佔化﹑自有品牌化</w:t>
        </w:r>
      </w:ins>
      <w:ins w:id="477" w:author="蘇永盛" w:date="2000-09-30T19:57:00Z">
        <w:r>
          <w:rPr>
            <w:rFonts w:ascii="標楷體" w:hAnsi="標楷體"/>
            <w:color w:val="000000"/>
          </w:rPr>
          <w:t xml:space="preserve"> </w:t>
        </w:r>
      </w:ins>
    </w:p>
    <w:p>
      <w:pPr>
        <w:pStyle w:val="Normal"/>
        <w:rPr>
          <w:rFonts w:ascii="標楷體" w:hAnsi="標楷體" w:eastAsia="標楷體"/>
          <w:ins w:id="480" w:author="蘇永盛" w:date="2000-09-30T19:57:00Z"/>
        </w:rPr>
      </w:pPr>
      <w:ins w:id="479" w:author="蘇永盛" w:date="2000-09-30T19:57:00Z">
        <w:r>
          <w:rPr>
            <w:rFonts w:eastAsia="標楷體" w:ascii="標楷體" w:hAnsi="標楷體"/>
          </w:rPr>
        </w:r>
      </w:ins>
    </w:p>
    <w:p>
      <w:pPr>
        <w:pStyle w:val="Normal"/>
        <w:rPr>
          <w:rFonts w:ascii="標楷體" w:hAnsi="標楷體" w:eastAsia="標楷體"/>
          <w:ins w:id="526" w:author="蘇永盛" w:date="2000-09-30T19:57:00Z"/>
        </w:rPr>
      </w:pPr>
      <w:ins w:id="481" w:author="蘇永盛" w:date="2000-09-30T19:57:00Z">
        <w:r>
          <w:rPr>
            <w:rFonts w:ascii="標楷體" w:hAnsi="標楷體" w:eastAsia="標楷體"/>
            <w:color w:val="000000"/>
          </w:rPr>
          <w:t>環顧歐﹑美﹑日本等商業先進國﹐幾乎任何「業態」（</w:t>
        </w:r>
      </w:ins>
      <w:ins w:id="482" w:author="蘇永盛" w:date="2000-09-30T19:57:00Z">
        <w:r>
          <w:rPr>
            <w:rFonts w:eastAsia="標楷體" w:ascii="標楷體" w:hAnsi="標楷體"/>
            <w:color w:val="000000"/>
          </w:rPr>
          <w:t>Type of operation</w:t>
        </w:r>
      </w:ins>
      <w:ins w:id="483" w:author="蘇永盛" w:date="2000-09-30T19:57:00Z">
        <w:r>
          <w:rPr>
            <w:rFonts w:ascii="標楷體" w:hAnsi="標楷體" w:eastAsia="標楷體"/>
            <w:color w:val="000000"/>
          </w:rPr>
          <w:t>）的零售業﹐皆呈現「營業額比重的上位寡佔化」狀況。尤其是歐﹑美採資本主義﹐充份自由競爭的國家更為凸顯。日本則因早期「大規模零售店舖法」的政策﹐一方面為了保護中小業者﹐而限制大規模零售業﹑批發業的成長﹐另一方面既有的大型店舖﹐也因競爭對手不易開店攪局﹐較無經營壓力﹐不像歐﹑美零售業那麼的及早就積極變革﹑整合。但日本於</w:t>
        </w:r>
      </w:ins>
      <w:ins w:id="484" w:author="蘇永盛" w:date="2000-09-30T19:57:00Z">
        <w:r>
          <w:rPr>
            <w:rFonts w:eastAsia="標楷體" w:ascii="標楷體" w:hAnsi="標楷體"/>
            <w:color w:val="000000"/>
          </w:rPr>
          <w:t>'94</w:t>
        </w:r>
      </w:ins>
      <w:ins w:id="485" w:author="蘇永盛" w:date="2000-09-30T19:57:00Z">
        <w:r>
          <w:rPr>
            <w:rFonts w:ascii="標楷體" w:hAnsi="標楷體" w:eastAsia="標楷體"/>
            <w:color w:val="000000"/>
          </w:rPr>
          <w:t>年已修正﹑緩和該「 大店法」的限制﹐將可較自由的開設大型店舖﹐而有更富創意的揮灑空間。台灣零售業者透過資本密集投入﹑引進國外技術﹐以 ﹕</w:t>
        </w:r>
      </w:ins>
      <w:ins w:id="486" w:author="蘇永盛" w:date="2000-09-30T19:57:00Z">
        <w:r>
          <w:rPr>
            <w:rFonts w:eastAsia="標楷體" w:ascii="標楷體" w:hAnsi="標楷體"/>
            <w:color w:val="000000"/>
          </w:rPr>
          <w:t xml:space="preserve">1 . </w:t>
        </w:r>
      </w:ins>
      <w:ins w:id="487" w:author="蘇永盛" w:date="2000-09-30T19:57:00Z">
        <w:r>
          <w:rPr>
            <w:rFonts w:ascii="標楷體" w:hAnsi="標楷體" w:eastAsia="標楷體"/>
            <w:color w:val="000000"/>
          </w:rPr>
          <w:t>單一賣場大型化﹑多店舖化﹔</w:t>
        </w:r>
      </w:ins>
      <w:ins w:id="488" w:author="蘇永盛" w:date="2000-09-30T19:57:00Z">
        <w:r>
          <w:rPr>
            <w:rFonts w:eastAsia="標楷體" w:ascii="標楷體" w:hAnsi="標楷體"/>
            <w:color w:val="000000"/>
          </w:rPr>
          <w:t xml:space="preserve">2. </w:t>
        </w:r>
      </w:ins>
      <w:ins w:id="489" w:author="蘇永盛" w:date="2000-09-30T19:57:00Z">
        <w:r>
          <w:rPr>
            <w:rFonts w:ascii="標楷體" w:hAnsi="標楷體" w:eastAsia="標楷體"/>
            <w:color w:val="000000"/>
          </w:rPr>
          <w:t>小型店舖連鎖化﹑加盟組織化﹑機能共同化的發展策略﹐也將形成大規模經營的實力﹑效率。況且﹐走在先端的零售業者﹐已導入</w:t>
        </w:r>
      </w:ins>
      <w:ins w:id="490" w:author="蘇永盛" w:date="2000-09-30T19:57:00Z">
        <w:r>
          <w:rPr>
            <w:rFonts w:eastAsia="標楷體" w:ascii="標楷體" w:hAnsi="標楷體"/>
            <w:color w:val="000000"/>
          </w:rPr>
          <w:t>EOS</w:t>
        </w:r>
      </w:ins>
      <w:ins w:id="491" w:author="蘇永盛" w:date="2000-09-30T19:57:00Z">
        <w:r>
          <w:rPr>
            <w:rFonts w:ascii="標楷體" w:hAnsi="標楷體" w:eastAsia="標楷體"/>
            <w:color w:val="000000"/>
          </w:rPr>
          <w:t>（</w:t>
        </w:r>
      </w:ins>
      <w:ins w:id="492" w:author="蘇永盛" w:date="2000-09-30T19:57:00Z">
        <w:r>
          <w:rPr>
            <w:rFonts w:eastAsia="標楷體" w:ascii="標楷體" w:hAnsi="標楷體"/>
            <w:color w:val="000000"/>
          </w:rPr>
          <w:t>Electronic Ordering System</w:t>
        </w:r>
      </w:ins>
      <w:ins w:id="493" w:author="蘇永盛" w:date="2000-09-30T19:57:00Z">
        <w:r>
          <w:rPr>
            <w:rFonts w:ascii="標楷體" w:hAnsi="標楷體" w:eastAsia="標楷體"/>
            <w:color w:val="000000"/>
          </w:rPr>
          <w:t>電子訂貨系統）與</w:t>
        </w:r>
      </w:ins>
      <w:ins w:id="494" w:author="蘇永盛" w:date="2000-09-30T19:57:00Z">
        <w:r>
          <w:rPr>
            <w:rFonts w:eastAsia="標楷體" w:ascii="標楷體" w:hAnsi="標楷體"/>
            <w:color w:val="000000"/>
          </w:rPr>
          <w:t>POS</w:t>
        </w:r>
      </w:ins>
      <w:ins w:id="495" w:author="蘇永盛" w:date="2000-09-30T19:57:00Z">
        <w:r>
          <w:rPr>
            <w:rFonts w:ascii="標楷體" w:hAnsi="標楷體" w:eastAsia="標楷體"/>
            <w:color w:val="000000"/>
          </w:rPr>
          <w:t>（</w:t>
        </w:r>
      </w:ins>
      <w:ins w:id="496" w:author="蘇永盛" w:date="2000-09-30T19:57:00Z">
        <w:r>
          <w:rPr>
            <w:rFonts w:eastAsia="標楷體" w:ascii="標楷體" w:hAnsi="標楷體"/>
            <w:color w:val="000000"/>
          </w:rPr>
          <w:t>Point of Sales Information System</w:t>
        </w:r>
      </w:ins>
      <w:ins w:id="497" w:author="蘇永盛" w:date="2000-09-30T19:57:00Z">
        <w:r>
          <w:rPr>
            <w:rFonts w:ascii="標楷體" w:hAnsi="標楷體" w:eastAsia="標楷體"/>
            <w:color w:val="000000"/>
          </w:rPr>
          <w:t>銷售時點資訊系統）等電腦與通訊科技應用﹐或委託「第三者專業物流服務業者」（</w:t>
        </w:r>
      </w:ins>
      <w:ins w:id="498" w:author="蘇永盛" w:date="2000-09-30T19:57:00Z">
        <w:r>
          <w:rPr>
            <w:rFonts w:eastAsia="標楷體" w:ascii="標楷體" w:hAnsi="標楷體"/>
            <w:color w:val="000000"/>
          </w:rPr>
          <w:t>Third Party Logistics Service Provider</w:t>
        </w:r>
      </w:ins>
      <w:ins w:id="499" w:author="蘇永盛" w:date="2000-09-30T19:57:00Z">
        <w:r>
          <w:rPr>
            <w:rFonts w:ascii="標楷體" w:hAnsi="標楷體" w:eastAsia="標楷體"/>
            <w:color w:val="000000"/>
          </w:rPr>
          <w:t>）及自行構建「量身訂做」的「物流中心」（</w:t>
        </w:r>
      </w:ins>
      <w:ins w:id="500" w:author="蘇永盛" w:date="2000-09-30T19:57:00Z">
        <w:r>
          <w:rPr>
            <w:rFonts w:eastAsia="標楷體" w:ascii="標楷體" w:hAnsi="標楷體"/>
            <w:color w:val="000000"/>
          </w:rPr>
          <w:t>Distributi on Center</w:t>
        </w:r>
      </w:ins>
      <w:ins w:id="501" w:author="蘇永盛" w:date="2000-09-30T19:57:00Z">
        <w:r>
          <w:rPr>
            <w:rFonts w:ascii="標楷體" w:hAnsi="標楷體" w:eastAsia="標楷體"/>
            <w:color w:val="000000"/>
          </w:rPr>
          <w:t>）以加強多頻率﹑</w:t>
        </w:r>
      </w:ins>
      <w:ins w:id="502" w:author="蘇永盛" w:date="2000-09-30T19:57:00Z">
        <w:r>
          <w:rPr>
            <w:rFonts w:eastAsia="標楷體" w:ascii="標楷體" w:hAnsi="標楷體"/>
            <w:color w:val="000000"/>
          </w:rPr>
          <w:t>leadtime</w:t>
        </w:r>
      </w:ins>
      <w:ins w:id="503" w:author="蘇永盛" w:date="2000-09-30T19:57:00Z">
        <w:r>
          <w:rPr>
            <w:rFonts w:ascii="標楷體" w:hAnsi="標楷體" w:eastAsia="標楷體"/>
            <w:color w:val="000000"/>
          </w:rPr>
          <w:t>短縮化的補貨體系。因此﹐我們可預言進入</w:t>
        </w:r>
      </w:ins>
      <w:ins w:id="504" w:author="蘇永盛" w:date="2000-09-30T19:57:00Z">
        <w:r>
          <w:rPr>
            <w:rFonts w:eastAsia="標楷體" w:ascii="標楷體" w:hAnsi="標楷體"/>
            <w:color w:val="000000"/>
          </w:rPr>
          <w:t>21</w:t>
        </w:r>
      </w:ins>
      <w:ins w:id="505" w:author="蘇永盛" w:date="2000-09-30T19:57:00Z">
        <w:r>
          <w:rPr>
            <w:rFonts w:ascii="標楷體" w:hAnsi="標楷體" w:eastAsia="標楷體"/>
            <w:color w:val="000000"/>
          </w:rPr>
          <w:t>世紀之後﹐台灣的主要零售業態也會加速邁向寡佔化的局面。另一方面﹐相對於製造業者致力於品牌價值（</w:t>
        </w:r>
      </w:ins>
      <w:ins w:id="506" w:author="蘇永盛" w:date="2000-09-30T19:57:00Z">
        <w:r>
          <w:rPr>
            <w:rFonts w:eastAsia="標楷體" w:ascii="標楷體" w:hAnsi="標楷體"/>
            <w:color w:val="000000"/>
          </w:rPr>
          <w:t>Brand Equity</w:t>
        </w:r>
      </w:ins>
      <w:ins w:id="507" w:author="蘇永盛" w:date="2000-09-30T19:57:00Z">
        <w:r>
          <w:rPr>
            <w:rFonts w:ascii="標楷體" w:hAnsi="標楷體" w:eastAsia="標楷體"/>
            <w:color w:val="000000"/>
          </w:rPr>
          <w:t>）的提升﹐以確保消費者對其品牌的忠誠度﹐即</w:t>
        </w:r>
      </w:ins>
      <w:ins w:id="508" w:author="蘇永盛" w:date="2000-09-30T19:57:00Z">
        <w:r>
          <w:rPr>
            <w:rFonts w:eastAsia="標楷體" w:ascii="標楷體" w:hAnsi="標楷體"/>
            <w:color w:val="000000"/>
          </w:rPr>
          <w:t>Brand Loyalty</w:t>
        </w:r>
      </w:ins>
      <w:ins w:id="509" w:author="蘇永盛" w:date="2000-09-30T19:57:00Z">
        <w:r>
          <w:rPr>
            <w:rFonts w:ascii="標楷體" w:hAnsi="標楷體" w:eastAsia="標楷體"/>
            <w:color w:val="000000"/>
          </w:rPr>
          <w:t>品牌忠誠度﹔零售業者也將更積極的開發「自有品牌」</w:t>
        </w:r>
      </w:ins>
      <w:ins w:id="510" w:author="蘇永盛" w:date="2000-09-30T19:57:00Z">
        <w:r>
          <w:rPr>
            <w:rFonts w:eastAsia="標楷體" w:ascii="標楷體" w:hAnsi="標楷體"/>
            <w:color w:val="000000"/>
          </w:rPr>
          <w:t xml:space="preserve">PB </w:t>
        </w:r>
      </w:ins>
      <w:ins w:id="511" w:author="蘇永盛" w:date="2000-09-30T19:57:00Z">
        <w:r>
          <w:rPr>
            <w:rFonts w:ascii="標楷體" w:hAnsi="標楷體" w:eastAsia="標楷體"/>
            <w:color w:val="000000"/>
          </w:rPr>
          <w:t>（</w:t>
        </w:r>
      </w:ins>
      <w:ins w:id="512" w:author="蘇永盛" w:date="2000-09-30T19:57:00Z">
        <w:r>
          <w:rPr>
            <w:rFonts w:eastAsia="標楷體" w:ascii="標楷體" w:hAnsi="標楷體"/>
            <w:color w:val="000000"/>
          </w:rPr>
          <w:t>Private Brand</w:t>
        </w:r>
      </w:ins>
      <w:ins w:id="513" w:author="蘇永盛" w:date="2000-09-30T19:57:00Z">
        <w:r>
          <w:rPr>
            <w:rFonts w:ascii="標楷體" w:hAnsi="標楷體" w:eastAsia="標楷體"/>
            <w:color w:val="000000"/>
          </w:rPr>
          <w:t>）﹐以促進消費者對該零售體系的忠誠度</w:t>
        </w:r>
      </w:ins>
      <w:ins w:id="514" w:author="蘇永盛" w:date="2000-09-30T19:57:00Z">
        <w:r>
          <w:rPr>
            <w:rFonts w:eastAsia="標楷體" w:ascii="標楷體" w:hAnsi="標楷體"/>
            <w:color w:val="000000"/>
          </w:rPr>
          <w:t>Store Loyalty</w:t>
        </w:r>
      </w:ins>
      <w:ins w:id="515" w:author="蘇永盛" w:date="2000-09-30T19:57:00Z">
        <w:r>
          <w:rPr>
            <w:rFonts w:ascii="標楷體" w:hAnsi="標楷體" w:eastAsia="標楷體"/>
            <w:color w:val="000000"/>
          </w:rPr>
          <w:t>。因此﹐製造業除非能確保其做為</w:t>
        </w:r>
      </w:ins>
      <w:ins w:id="516" w:author="蘇永盛" w:date="2000-09-30T19:57:00Z">
        <w:r>
          <w:rPr>
            <w:rFonts w:eastAsia="標楷體" w:ascii="標楷體" w:hAnsi="標楷體"/>
            <w:color w:val="000000"/>
          </w:rPr>
          <w:t>NB</w:t>
        </w:r>
      </w:ins>
      <w:ins w:id="517" w:author="蘇永盛" w:date="2000-09-30T19:57:00Z">
        <w:r>
          <w:rPr>
            <w:rFonts w:ascii="標楷體" w:hAnsi="標楷體" w:eastAsia="標楷體"/>
            <w:color w:val="000000"/>
          </w:rPr>
          <w:t>（</w:t>
        </w:r>
      </w:ins>
      <w:ins w:id="518" w:author="蘇永盛" w:date="2000-09-30T19:57:00Z">
        <w:r>
          <w:rPr>
            <w:rFonts w:eastAsia="標楷體" w:ascii="標楷體" w:hAnsi="標楷體"/>
            <w:color w:val="000000"/>
          </w:rPr>
          <w:t>National Brand</w:t>
        </w:r>
      </w:ins>
      <w:ins w:id="519" w:author="蘇永盛" w:date="2000-09-30T19:57:00Z">
        <w:r>
          <w:rPr>
            <w:rFonts w:ascii="標楷體" w:hAnsi="標楷體" w:eastAsia="標楷體"/>
            <w:color w:val="000000"/>
          </w:rPr>
          <w:t>全國性廣告宣傳的知名品牌）的</w:t>
        </w:r>
      </w:ins>
      <w:ins w:id="520" w:author="蘇永盛" w:date="2000-09-30T19:57:00Z">
        <w:r>
          <w:rPr>
            <w:rFonts w:eastAsia="標楷體" w:ascii="標楷體" w:hAnsi="標楷體"/>
            <w:color w:val="000000"/>
          </w:rPr>
          <w:t>Top Brand</w:t>
        </w:r>
      </w:ins>
      <w:ins w:id="521" w:author="蘇永盛" w:date="2000-09-30T19:57:00Z">
        <w:r>
          <w:rPr>
            <w:rFonts w:ascii="標楷體" w:hAnsi="標楷體" w:eastAsia="標楷體"/>
            <w:color w:val="000000"/>
          </w:rPr>
          <w:t>（上位名牌）﹔否則可能需轉換策略﹐與零售業密切合作﹐做為零售業</w:t>
        </w:r>
      </w:ins>
      <w:ins w:id="522" w:author="蘇永盛" w:date="2000-09-30T19:57:00Z">
        <w:r>
          <w:rPr>
            <w:rFonts w:eastAsia="標楷體" w:ascii="標楷體" w:hAnsi="標楷體"/>
            <w:color w:val="000000"/>
          </w:rPr>
          <w:t>PB</w:t>
        </w:r>
      </w:ins>
      <w:ins w:id="523" w:author="蘇永盛" w:date="2000-09-30T19:57:00Z">
        <w:r>
          <w:rPr>
            <w:rFonts w:ascii="標楷體" w:hAnsi="標楷體" w:eastAsia="標楷體"/>
            <w:color w:val="000000"/>
          </w:rPr>
          <w:t>的</w:t>
        </w:r>
      </w:ins>
      <w:ins w:id="524" w:author="蘇永盛" w:date="2000-09-30T19:57:00Z">
        <w:r>
          <w:rPr>
            <w:rFonts w:eastAsia="標楷體" w:ascii="標楷體" w:hAnsi="標楷體"/>
            <w:color w:val="000000"/>
          </w:rPr>
          <w:t>OEM</w:t>
        </w:r>
      </w:ins>
      <w:ins w:id="525" w:author="蘇永盛" w:date="2000-09-30T19:57:00Z">
        <w:r>
          <w:rPr>
            <w:rFonts w:ascii="標楷體" w:hAnsi="標楷體" w:eastAsia="標楷體"/>
            <w:color w:val="000000"/>
          </w:rPr>
          <w:t xml:space="preserve">代工廠﹐不失為推動所謂「製販同盟」的可行方式之一。 </w:t>
        </w:r>
      </w:ins>
    </w:p>
    <w:p>
      <w:pPr>
        <w:pStyle w:val="Normal"/>
        <w:rPr>
          <w:rFonts w:ascii="標楷體" w:hAnsi="標楷體" w:eastAsia="標楷體"/>
          <w:ins w:id="529" w:author="蘇永盛" w:date="2000-09-30T19:57:00Z"/>
        </w:rPr>
      </w:pPr>
      <w:ins w:id="527" w:author="蘇永盛" w:date="2000-09-30T19:57:00Z">
        <w:r>
          <w:rPr>
            <w:rFonts w:ascii="標楷體" w:hAnsi="標楷體" w:eastAsia="標楷體"/>
            <w:color w:val="000000"/>
          </w:rPr>
          <w:t>競爭主體的轉移</w:t>
        </w:r>
      </w:ins>
      <w:ins w:id="528" w:author="蘇永盛" w:date="2000-09-30T19:57:00Z">
        <w:r>
          <w:rPr>
            <w:rFonts w:ascii="標楷體" w:hAnsi="標楷體" w:eastAsia="標楷體"/>
            <w:color w:val="000000"/>
          </w:rPr>
          <w:t xml:space="preserve"> </w:t>
        </w:r>
      </w:ins>
    </w:p>
    <w:p>
      <w:pPr>
        <w:pStyle w:val="Normal"/>
        <w:rPr>
          <w:rFonts w:ascii="標楷體" w:hAnsi="標楷體" w:eastAsia="標楷體"/>
          <w:ins w:id="531" w:author="蘇永盛" w:date="2000-09-30T19:57:00Z"/>
        </w:rPr>
      </w:pPr>
      <w:ins w:id="530" w:author="蘇永盛" w:date="2000-09-30T19:57:00Z">
        <w:r>
          <w:rPr>
            <w:rFonts w:eastAsia="標楷體" w:ascii="標楷體" w:hAnsi="標楷體"/>
          </w:rPr>
        </w:r>
      </w:ins>
    </w:p>
    <w:p>
      <w:pPr>
        <w:pStyle w:val="Normal"/>
        <w:rPr>
          <w:rFonts w:ascii="標楷體" w:hAnsi="標楷體" w:eastAsia="標楷體"/>
          <w:ins w:id="543" w:author="蘇永盛" w:date="2000-09-30T19:57:00Z"/>
        </w:rPr>
      </w:pPr>
      <w:ins w:id="532" w:author="蘇永盛" w:date="2000-09-30T19:57:00Z">
        <w:r>
          <w:rPr>
            <w:rFonts w:ascii="標楷體" w:hAnsi="標楷體" w:eastAsia="標楷體"/>
            <w:color w:val="000000"/>
          </w:rPr>
          <w:t>同樣的物品﹐可在不同的「業態」﹐例如﹕百貨公司﹑量販店﹑超級市場﹑便利商店﹑專門店﹑傳統商店等﹐以不同的方式（例如﹕自助服務或店員推銷或簽帳信用卡﹑分期付款﹑自行帶回或代客送 達﹐營業時間長短﹑賣場大小﹑商品結構﹑停車空間﹑附加服務設施﹑資訊提供﹑無店舖銷售……等等）購得﹔因此﹐因應消費者</w:t>
        </w:r>
      </w:ins>
      <w:ins w:id="533" w:author="蘇永盛" w:date="2000-09-30T19:57:00Z">
        <w:r>
          <w:rPr>
            <w:rFonts w:eastAsia="標楷體" w:ascii="標楷體" w:hAnsi="標楷體"/>
            <w:color w:val="000000"/>
          </w:rPr>
          <w:t>S. T.O.P.</w:t>
        </w:r>
      </w:ins>
      <w:ins w:id="534" w:author="蘇永盛" w:date="2000-09-30T19:57:00Z">
        <w:r>
          <w:rPr>
            <w:rFonts w:ascii="標楷體" w:hAnsi="標楷體" w:eastAsia="標楷體"/>
            <w:color w:val="000000"/>
          </w:rPr>
          <w:t>（</w:t>
        </w:r>
      </w:ins>
      <w:ins w:id="535" w:author="蘇永盛" w:date="2000-09-30T19:57:00Z">
        <w:r>
          <w:rPr>
            <w:rFonts w:eastAsia="標楷體" w:ascii="標楷體" w:hAnsi="標楷體"/>
            <w:color w:val="000000"/>
          </w:rPr>
          <w:t>S﹕life-style</w:t>
        </w:r>
      </w:ins>
      <w:ins w:id="536" w:author="蘇永盛" w:date="2000-09-30T19:57:00Z">
        <w:r>
          <w:rPr>
            <w:rFonts w:ascii="標楷體" w:hAnsi="標楷體" w:eastAsia="標楷體"/>
            <w:color w:val="000000"/>
          </w:rPr>
          <w:t>生活風格﹔</w:t>
        </w:r>
      </w:ins>
      <w:ins w:id="537" w:author="蘇永盛" w:date="2000-09-30T19:57:00Z">
        <w:r>
          <w:rPr>
            <w:rFonts w:eastAsia="標楷體" w:ascii="標楷體" w:hAnsi="標楷體"/>
            <w:color w:val="000000"/>
          </w:rPr>
          <w:t>Time﹕</w:t>
        </w:r>
      </w:ins>
      <w:ins w:id="538" w:author="蘇永盛" w:date="2000-09-30T19:57:00Z">
        <w:r>
          <w:rPr>
            <w:rFonts w:ascii="標楷體" w:hAnsi="標楷體" w:eastAsia="標楷體"/>
            <w:color w:val="000000"/>
          </w:rPr>
          <w:t>何時需要﹔</w:t>
        </w:r>
      </w:ins>
      <w:ins w:id="539" w:author="蘇永盛" w:date="2000-09-30T19:57:00Z">
        <w:r>
          <w:rPr>
            <w:rFonts w:eastAsia="標楷體" w:ascii="標楷體" w:hAnsi="標楷體"/>
            <w:color w:val="000000"/>
          </w:rPr>
          <w:t>Occasion﹕</w:t>
        </w:r>
      </w:ins>
      <w:ins w:id="540" w:author="蘇永盛" w:date="2000-09-30T19:57:00Z">
        <w:r>
          <w:rPr>
            <w:rFonts w:ascii="標楷體" w:hAnsi="標楷體" w:eastAsia="標楷體"/>
            <w:color w:val="000000"/>
          </w:rPr>
          <w:t>有何動機﹔</w:t>
        </w:r>
      </w:ins>
      <w:ins w:id="541" w:author="蘇永盛" w:date="2000-09-30T19:57:00Z">
        <w:r>
          <w:rPr>
            <w:rFonts w:eastAsia="標楷體" w:ascii="標楷體" w:hAnsi="標楷體"/>
            <w:color w:val="000000"/>
          </w:rPr>
          <w:t>place﹕</w:t>
        </w:r>
      </w:ins>
      <w:ins w:id="542" w:author="蘇永盛" w:date="2000-09-30T19:57:00Z">
        <w:r>
          <w:rPr>
            <w:rFonts w:ascii="標楷體" w:hAnsi="標楷體" w:eastAsia="標楷體"/>
            <w:color w:val="000000"/>
          </w:rPr>
          <w:t xml:space="preserve">在何地消費）的變化趨勢﹐預期仍有組成「不同提供方式」的新業態會興起﹐汰舊換新﹑優勝劣敗﹐適者能生存﹐也更能增進消費者福祉。 </w:t>
        </w:r>
      </w:ins>
    </w:p>
    <w:p>
      <w:pPr>
        <w:pStyle w:val="Normal"/>
        <w:rPr>
          <w:rFonts w:ascii="標楷體" w:hAnsi="標楷體" w:eastAsia="標楷體"/>
          <w:ins w:id="546" w:author="蘇永盛" w:date="2000-09-30T19:57:00Z"/>
        </w:rPr>
      </w:pPr>
      <w:ins w:id="544" w:author="蘇永盛" w:date="2000-09-30T19:57:00Z">
        <w:r>
          <w:rPr>
            <w:rFonts w:ascii="標楷體" w:hAnsi="標楷體" w:eastAsia="標楷體"/>
            <w:color w:val="000000"/>
          </w:rPr>
          <w:t>「無個性商品」的低價競爭</w:t>
        </w:r>
      </w:ins>
      <w:ins w:id="545" w:author="蘇永盛" w:date="2000-09-30T19:57:00Z">
        <w:r>
          <w:rPr>
            <w:rFonts w:ascii="標楷體" w:hAnsi="標楷體" w:eastAsia="標楷體"/>
            <w:color w:val="000000"/>
          </w:rPr>
          <w:t xml:space="preserve"> </w:t>
        </w:r>
      </w:ins>
    </w:p>
    <w:p>
      <w:pPr>
        <w:pStyle w:val="Normal"/>
        <w:rPr>
          <w:rFonts w:ascii="標楷體" w:hAnsi="標楷體" w:eastAsia="標楷體"/>
          <w:ins w:id="548" w:author="蘇永盛" w:date="2000-09-30T19:57:00Z"/>
        </w:rPr>
      </w:pPr>
      <w:ins w:id="547" w:author="蘇永盛" w:date="2000-09-30T19:57:00Z">
        <w:r>
          <w:rPr>
            <w:rFonts w:eastAsia="標楷體" w:ascii="標楷體" w:hAnsi="標楷體"/>
          </w:rPr>
        </w:r>
      </w:ins>
    </w:p>
    <w:p>
      <w:pPr>
        <w:pStyle w:val="Normal"/>
        <w:rPr>
          <w:rFonts w:ascii="標楷體" w:hAnsi="標楷體" w:eastAsia="標楷體"/>
          <w:ins w:id="564" w:author="蘇永盛" w:date="2000-09-30T19:57:00Z"/>
        </w:rPr>
      </w:pPr>
      <w:ins w:id="549" w:author="蘇永盛" w:date="2000-09-30T19:57:00Z">
        <w:r>
          <w:rPr>
            <w:rFonts w:ascii="標楷體" w:hAnsi="標楷體" w:eastAsia="標楷體"/>
            <w:color w:val="000000"/>
          </w:rPr>
          <w:t>消費品分為兩類﹕</w:t>
        </w:r>
      </w:ins>
      <w:ins w:id="550" w:author="蘇永盛" w:date="2000-09-30T19:57:00Z">
        <w:r>
          <w:rPr>
            <w:rFonts w:eastAsia="標楷體" w:ascii="標楷體" w:hAnsi="標楷體"/>
            <w:color w:val="000000"/>
          </w:rPr>
          <w:t>1.</w:t>
        </w:r>
      </w:ins>
      <w:ins w:id="551" w:author="蘇永盛" w:date="2000-09-30T19:57:00Z">
        <w:r>
          <w:rPr>
            <w:rFonts w:ascii="標楷體" w:hAnsi="標楷體" w:eastAsia="標楷體"/>
            <w:color w:val="000000"/>
          </w:rPr>
          <w:t>固定必需品﹐稱為</w:t>
        </w:r>
      </w:ins>
      <w:ins w:id="552" w:author="蘇永盛" w:date="2000-09-30T19:57:00Z">
        <w:r>
          <w:rPr>
            <w:rFonts w:eastAsia="標楷體" w:ascii="標楷體" w:hAnsi="標楷體"/>
            <w:color w:val="000000"/>
          </w:rPr>
          <w:t>Solid Type﹑White goods ﹐</w:t>
        </w:r>
      </w:ins>
      <w:ins w:id="553" w:author="蘇永盛" w:date="2000-09-30T19:57:00Z">
        <w:r>
          <w:rPr>
            <w:rFonts w:ascii="標楷體" w:hAnsi="標楷體" w:eastAsia="標楷體"/>
            <w:color w:val="000000"/>
          </w:rPr>
          <w:t>規格已安定﹐需求變動不大﹔</w:t>
        </w:r>
      </w:ins>
      <w:ins w:id="554" w:author="蘇永盛" w:date="2000-09-30T19:57:00Z">
        <w:r>
          <w:rPr>
            <w:rFonts w:eastAsia="標楷體" w:ascii="標楷體" w:hAnsi="標楷體"/>
            <w:color w:val="000000"/>
          </w:rPr>
          <w:t>2.</w:t>
        </w:r>
      </w:ins>
      <w:ins w:id="555" w:author="蘇永盛" w:date="2000-09-30T19:57:00Z">
        <w:r>
          <w:rPr>
            <w:rFonts w:ascii="標楷體" w:hAnsi="標楷體" w:eastAsia="標楷體"/>
            <w:color w:val="000000"/>
          </w:rPr>
          <w:t>流行﹑喜好品﹐稱為</w:t>
        </w:r>
      </w:ins>
      <w:ins w:id="556" w:author="蘇永盛" w:date="2000-09-30T19:57:00Z">
        <w:r>
          <w:rPr>
            <w:rFonts w:eastAsia="標楷體" w:ascii="標楷體" w:hAnsi="標楷體"/>
            <w:color w:val="000000"/>
          </w:rPr>
          <w:t>Fancy Type﹑Brown goods﹐</w:t>
        </w:r>
      </w:ins>
      <w:ins w:id="557" w:author="蘇永盛" w:date="2000-09-30T19:57:00Z">
        <w:r>
          <w:rPr>
            <w:rFonts w:ascii="標楷體" w:hAnsi="標楷體" w:eastAsia="標楷體"/>
            <w:color w:val="000000"/>
          </w:rPr>
          <w:t>機能多樣化﹑種類繁多﹐需求並不安定。未來消費品「兩極化」趨向將更明顯﹐甚至以前被認為需提供某種程度服務的商品﹐例如﹕家電﹑音響﹑西裝﹑鞋子等﹐由於國際化﹑自由化的進展﹐洋酒﹑啤酒﹑化妝品等進口商品﹐已變成被某些零售業列為以低價格（</w:t>
        </w:r>
      </w:ins>
      <w:ins w:id="558" w:author="蘇永盛" w:date="2000-09-30T19:57:00Z">
        <w:r>
          <w:rPr>
            <w:rFonts w:eastAsia="標楷體" w:ascii="標楷體" w:hAnsi="標楷體"/>
            <w:color w:val="000000"/>
          </w:rPr>
          <w:t>Discount price</w:t>
        </w:r>
      </w:ins>
      <w:ins w:id="559" w:author="蘇永盛" w:date="2000-09-30T19:57:00Z">
        <w:r>
          <w:rPr>
            <w:rFonts w:ascii="標楷體" w:hAnsi="標楷體" w:eastAsia="標楷體"/>
            <w:color w:val="000000"/>
          </w:rPr>
          <w:t>）為訴求的對象商品。也就是「價格破壞」時代的來臨﹐製造業必須及早因應﹐更有效率的降低「行銷成本」（</w:t>
        </w:r>
      </w:ins>
      <w:ins w:id="560" w:author="蘇永盛" w:date="2000-09-30T19:57:00Z">
        <w:r>
          <w:rPr>
            <w:rFonts w:eastAsia="標楷體" w:ascii="標楷體" w:hAnsi="標楷體"/>
            <w:color w:val="000000"/>
          </w:rPr>
          <w:t>Marketing cost</w:t>
        </w:r>
      </w:ins>
      <w:ins w:id="561" w:author="蘇永盛" w:date="2000-09-30T19:57:00Z">
        <w:r>
          <w:rPr>
            <w:rFonts w:ascii="標楷體" w:hAnsi="標楷體" w:eastAsia="標楷體"/>
            <w:color w:val="000000"/>
          </w:rPr>
          <w:t>）﹐而流通業者也需嚴控營運成本﹐做到</w:t>
        </w:r>
      </w:ins>
      <w:ins w:id="562" w:author="蘇永盛" w:date="2000-09-30T19:57:00Z">
        <w:r>
          <w:rPr>
            <w:rFonts w:eastAsia="標楷體" w:ascii="標楷體" w:hAnsi="標楷體"/>
            <w:color w:val="000000"/>
          </w:rPr>
          <w:t>Low cost operation</w:t>
        </w:r>
      </w:ins>
      <w:ins w:id="563" w:author="蘇永盛" w:date="2000-09-30T19:57:00Z">
        <w:r>
          <w:rPr>
            <w:rFonts w:ascii="標楷體" w:hAnsi="標楷體" w:eastAsia="標楷體"/>
            <w:color w:val="000000"/>
          </w:rPr>
          <w:t xml:space="preserve">（低成本控制）﹐否則勢必壓迫到獲利能力。 </w:t>
        </w:r>
      </w:ins>
    </w:p>
    <w:p>
      <w:pPr>
        <w:pStyle w:val="Normal"/>
        <w:rPr>
          <w:rFonts w:ascii="標楷體" w:hAnsi="標楷體" w:eastAsia="標楷體"/>
          <w:ins w:id="566" w:author="蘇永盛" w:date="2000-09-30T19:57:00Z"/>
        </w:rPr>
      </w:pPr>
      <w:ins w:id="565" w:author="蘇永盛" w:date="2000-09-30T19:57:00Z">
        <w:r>
          <w:rPr>
            <w:rFonts w:eastAsia="標楷體" w:ascii="標楷體" w:hAnsi="標楷體"/>
          </w:rPr>
        </w:r>
      </w:ins>
    </w:p>
    <w:p>
      <w:pPr>
        <w:pStyle w:val="Heading2"/>
        <w:rPr>
          <w:rFonts w:ascii="標楷體" w:hAnsi="標楷體"/>
          <w:ins w:id="569" w:author="蘇永盛" w:date="2000-09-30T19:57:00Z"/>
        </w:rPr>
      </w:pPr>
      <w:ins w:id="567" w:author="蘇永盛" w:date="2000-09-30T19:57:00Z">
        <w:r>
          <w:rPr>
            <w:rFonts w:ascii="標楷體" w:hAnsi="標楷體"/>
            <w:color w:val="000000"/>
          </w:rPr>
          <w:t>通路進化形成策略聯盟</w:t>
        </w:r>
      </w:ins>
      <w:ins w:id="568" w:author="蘇永盛" w:date="2000-09-30T19:57:00Z">
        <w:r>
          <w:rPr>
            <w:rFonts w:ascii="標楷體" w:hAnsi="標楷體"/>
            <w:color w:val="000000"/>
          </w:rPr>
          <w:t xml:space="preserve"> </w:t>
        </w:r>
      </w:ins>
    </w:p>
    <w:p>
      <w:pPr>
        <w:pStyle w:val="Normal"/>
        <w:rPr>
          <w:rFonts w:ascii="標楷體" w:hAnsi="標楷體" w:eastAsia="標楷體"/>
          <w:ins w:id="571" w:author="蘇永盛" w:date="2000-09-30T19:57:00Z"/>
        </w:rPr>
      </w:pPr>
      <w:ins w:id="570" w:author="蘇永盛" w:date="2000-09-30T19:57:00Z">
        <w:r>
          <w:rPr>
            <w:rFonts w:eastAsia="標楷體" w:ascii="標楷體" w:hAnsi="標楷體"/>
          </w:rPr>
        </w:r>
      </w:ins>
    </w:p>
    <w:p>
      <w:pPr>
        <w:pStyle w:val="Normal"/>
        <w:rPr>
          <w:rFonts w:ascii="標楷體" w:hAnsi="標楷體" w:eastAsia="標楷體"/>
          <w:ins w:id="587" w:author="蘇永盛" w:date="2000-09-30T19:57:00Z"/>
        </w:rPr>
      </w:pPr>
      <w:ins w:id="572" w:author="蘇永盛" w:date="2000-09-30T19:57:00Z">
        <w:r>
          <w:rPr>
            <w:rFonts w:ascii="標楷體" w:hAnsi="標楷體" w:eastAsia="標楷體"/>
            <w:color w:val="000000"/>
          </w:rPr>
          <w:t>通路「進化」的結果﹐將形成「大對大」﹐甚至國際化﹑跨行業的「策略聯盟」（</w:t>
        </w:r>
      </w:ins>
      <w:ins w:id="573" w:author="蘇永盛" w:date="2000-09-30T19:57:00Z">
        <w:r>
          <w:rPr>
            <w:rFonts w:eastAsia="標楷體" w:ascii="標楷體" w:hAnsi="標楷體"/>
            <w:color w:val="000000"/>
          </w:rPr>
          <w:t>Strategic Alliances</w:t>
        </w:r>
      </w:ins>
      <w:ins w:id="574" w:author="蘇永盛" w:date="2000-09-30T19:57:00Z">
        <w:r>
          <w:rPr>
            <w:rFonts w:ascii="標楷體" w:hAnsi="標楷體" w:eastAsia="標楷體"/>
            <w:color w:val="000000"/>
          </w:rPr>
          <w:t>）﹕</w:t>
        </w:r>
      </w:ins>
      <w:ins w:id="575" w:author="蘇永盛" w:date="2000-09-30T19:57:00Z">
        <w:r>
          <w:rPr>
            <w:rFonts w:eastAsia="標楷體" w:ascii="標楷體" w:hAnsi="標楷體"/>
            <w:color w:val="000000"/>
          </w:rPr>
          <w:t xml:space="preserve">1. </w:t>
        </w:r>
      </w:ins>
      <w:ins w:id="576" w:author="蘇永盛" w:date="2000-09-30T19:57:00Z">
        <w:r>
          <w:rPr>
            <w:rFonts w:ascii="標楷體" w:hAnsi="標楷體" w:eastAsia="標楷體"/>
            <w:color w:val="000000"/>
          </w:rPr>
          <w:t>「流通合作」對象者 的規模是由早期的「小對小」﹐進化成現今的「大對小」﹐以至於未來的「大對大」。</w:t>
        </w:r>
      </w:ins>
      <w:ins w:id="577" w:author="蘇永盛" w:date="2000-09-30T19:57:00Z">
        <w:r>
          <w:rPr>
            <w:rFonts w:eastAsia="標楷體" w:ascii="標楷體" w:hAnsi="標楷體"/>
            <w:color w:val="000000"/>
          </w:rPr>
          <w:t xml:space="preserve">2. </w:t>
        </w:r>
      </w:ins>
      <w:ins w:id="578" w:author="蘇永盛" w:date="2000-09-30T19:57:00Z">
        <w:r>
          <w:rPr>
            <w:rFonts w:ascii="標楷體" w:hAnsi="標楷體" w:eastAsia="標楷體"/>
            <w:color w:val="000000"/>
          </w:rPr>
          <w:t>由於上述「對象者」規模變化﹐「流通合作」的基本方式﹐由早期的「交易」（小對小的買賣）﹐進化成「控制」（大對小的管控）﹐到今後的「同盟」（大對大的策略聯盟）。</w:t>
        </w:r>
      </w:ins>
      <w:ins w:id="579" w:author="蘇永盛" w:date="2000-09-30T19:57:00Z">
        <w:r>
          <w:rPr>
            <w:rFonts w:eastAsia="標楷體" w:ascii="標楷體" w:hAnsi="標楷體"/>
            <w:color w:val="000000"/>
          </w:rPr>
          <w:t xml:space="preserve">3. </w:t>
        </w:r>
      </w:ins>
      <w:ins w:id="580" w:author="蘇永盛" w:date="2000-09-30T19:57:00Z">
        <w:r>
          <w:rPr>
            <w:rFonts w:ascii="標楷體" w:hAnsi="標楷體" w:eastAsia="標楷體"/>
            <w:color w:val="000000"/>
          </w:rPr>
          <w:t>「小對小」的時代﹐雙方規模皆小﹐買方與賣方的市場佔有率（</w:t>
        </w:r>
      </w:ins>
      <w:ins w:id="581" w:author="蘇永盛" w:date="2000-09-30T19:57:00Z">
        <w:r>
          <w:rPr>
            <w:rFonts w:eastAsia="標楷體" w:ascii="標楷體" w:hAnsi="標楷體"/>
            <w:color w:val="000000"/>
          </w:rPr>
          <w:t>Market Share</w:t>
        </w:r>
      </w:ins>
      <w:ins w:id="582" w:author="蘇永盛" w:date="2000-09-30T19:57:00Z">
        <w:r>
          <w:rPr>
            <w:rFonts w:ascii="標楷體" w:hAnsi="標楷體" w:eastAsia="標楷體"/>
            <w:color w:val="000000"/>
          </w:rPr>
          <w:t>）皆低﹐當事者之間的交易﹐可謂「相對等」的﹐但「效率」並不佳。</w:t>
        </w:r>
      </w:ins>
      <w:ins w:id="583" w:author="蘇永盛" w:date="2000-09-30T19:57:00Z">
        <w:r>
          <w:rPr>
            <w:rFonts w:eastAsia="標楷體" w:ascii="標楷體" w:hAnsi="標楷體"/>
            <w:color w:val="000000"/>
          </w:rPr>
          <w:t>4.</w:t>
        </w:r>
      </w:ins>
      <w:ins w:id="584" w:author="蘇永盛" w:date="2000-09-30T19:57:00Z">
        <w:r>
          <w:rPr>
            <w:rFonts w:ascii="標楷體" w:hAnsi="標楷體" w:eastAsia="標楷體"/>
            <w:color w:val="000000"/>
          </w:rPr>
          <w:t>「大對小」的時代﹐乃形成「中心衛星」體系的組織化﹑共同化結合﹔如美國行銷學教科書所歸納﹐已理論化的「垂直行銷系統」（</w:t>
        </w:r>
      </w:ins>
      <w:ins w:id="585" w:author="蘇永盛" w:date="2000-09-30T19:57:00Z">
        <w:r>
          <w:rPr>
            <w:rFonts w:eastAsia="標楷體" w:ascii="標楷體" w:hAnsi="標楷體"/>
            <w:color w:val="000000"/>
          </w:rPr>
          <w:t>VMS, Vertical Marketing System</w:t>
        </w:r>
      </w:ins>
      <w:ins w:id="586" w:author="蘇永盛" w:date="2000-09-30T19:57:00Z">
        <w:r>
          <w:rPr>
            <w:rFonts w:ascii="標楷體" w:hAnsi="標楷體" w:eastAsia="標楷體"/>
            <w:color w:val="000000"/>
          </w:rPr>
          <w:t xml:space="preserve">）。 </w:t>
        </w:r>
      </w:ins>
    </w:p>
    <w:p>
      <w:pPr>
        <w:pStyle w:val="Normal"/>
        <w:rPr>
          <w:rFonts w:ascii="標楷體" w:hAnsi="標楷體" w:eastAsia="標楷體"/>
          <w:ins w:id="590" w:author="蘇永盛" w:date="2000-09-30T19:57:00Z"/>
        </w:rPr>
      </w:pPr>
      <w:ins w:id="588" w:author="蘇永盛" w:date="2000-09-30T19:57:00Z">
        <w:r>
          <w:rPr>
            <w:rFonts w:ascii="標楷體" w:hAnsi="標楷體" w:eastAsia="標楷體"/>
            <w:color w:val="000000"/>
          </w:rPr>
          <w:t>「流通系列化」</w:t>
        </w:r>
      </w:ins>
      <w:ins w:id="589" w:author="蘇永盛" w:date="2000-09-30T19:57:00Z">
        <w:r>
          <w:rPr>
            <w:rFonts w:ascii="標楷體" w:hAnsi="標楷體" w:eastAsia="標楷體"/>
            <w:color w:val="000000"/>
          </w:rPr>
          <w:t xml:space="preserve"> </w:t>
        </w:r>
      </w:ins>
    </w:p>
    <w:p>
      <w:pPr>
        <w:pStyle w:val="Normal"/>
        <w:rPr>
          <w:rFonts w:ascii="標楷體" w:hAnsi="標楷體" w:eastAsia="標楷體"/>
          <w:ins w:id="592" w:author="蘇永盛" w:date="2000-09-30T19:57:00Z"/>
        </w:rPr>
      </w:pPr>
      <w:ins w:id="591" w:author="蘇永盛" w:date="2000-09-30T19:57:00Z">
        <w:r>
          <w:rPr>
            <w:rFonts w:eastAsia="標楷體" w:ascii="標楷體" w:hAnsi="標楷體"/>
          </w:rPr>
        </w:r>
      </w:ins>
    </w:p>
    <w:p>
      <w:pPr>
        <w:pStyle w:val="Normal"/>
        <w:rPr>
          <w:rFonts w:ascii="標楷體" w:hAnsi="標楷體" w:eastAsia="標楷體"/>
          <w:ins w:id="622" w:author="蘇永盛" w:date="2000-09-30T19:57:00Z"/>
        </w:rPr>
      </w:pPr>
      <w:ins w:id="593" w:author="蘇永盛" w:date="2000-09-30T19:57:00Z">
        <w:r>
          <w:rPr>
            <w:rFonts w:ascii="標楷體" w:hAnsi="標楷體" w:eastAsia="標楷體"/>
            <w:color w:val="000000"/>
          </w:rPr>
          <w:t>日本產業界所稱的「流通系列化」——</w:t>
        </w:r>
      </w:ins>
      <w:ins w:id="594" w:author="蘇永盛" w:date="2000-09-30T19:57:00Z">
        <w:r>
          <w:rPr>
            <w:rFonts w:eastAsia="標楷體" w:ascii="標楷體" w:hAnsi="標楷體"/>
            <w:color w:val="000000"/>
          </w:rPr>
          <w:t xml:space="preserve">1. </w:t>
        </w:r>
      </w:ins>
      <w:ins w:id="595" w:author="蘇永盛" w:date="2000-09-30T19:57:00Z">
        <w:r>
          <w:rPr>
            <w:rFonts w:ascii="標楷體" w:hAnsi="標楷體" w:eastAsia="標楷體"/>
            <w:color w:val="000000"/>
          </w:rPr>
          <w:t>管理型﹕對「經銷商」的管控﹑輔導。</w:t>
        </w:r>
      </w:ins>
      <w:ins w:id="596" w:author="蘇永盛" w:date="2000-09-30T19:57:00Z">
        <w:r>
          <w:rPr>
            <w:rFonts w:eastAsia="標楷體" w:ascii="標楷體" w:hAnsi="標楷體"/>
            <w:color w:val="000000"/>
          </w:rPr>
          <w:t xml:space="preserve">2. </w:t>
        </w:r>
      </w:ins>
      <w:ins w:id="597" w:author="蘇永盛" w:date="2000-09-30T19:57:00Z">
        <w:r>
          <w:rPr>
            <w:rFonts w:ascii="標楷體" w:hAnsi="標楷體" w:eastAsia="標楷體"/>
            <w:color w:val="000000"/>
          </w:rPr>
          <w:t>契約型﹕「自願加盟連鎖」（</w:t>
        </w:r>
      </w:ins>
      <w:ins w:id="598" w:author="蘇永盛" w:date="2000-09-30T19:57:00Z">
        <w:r>
          <w:rPr>
            <w:rFonts w:eastAsia="標楷體" w:ascii="標楷體" w:hAnsi="標楷體"/>
            <w:color w:val="000000"/>
          </w:rPr>
          <w:t>VC, Voluntary Chain</w:t>
        </w:r>
      </w:ins>
      <w:ins w:id="599" w:author="蘇永盛" w:date="2000-09-30T19:57:00Z">
        <w:r>
          <w:rPr>
            <w:rFonts w:ascii="標楷體" w:hAnsi="標楷體" w:eastAsia="標楷體"/>
            <w:color w:val="000000"/>
          </w:rPr>
          <w:t>）或「特許加盟連鎖」（</w:t>
        </w:r>
      </w:ins>
      <w:ins w:id="600" w:author="蘇永盛" w:date="2000-09-30T19:57:00Z">
        <w:r>
          <w:rPr>
            <w:rFonts w:eastAsia="標楷體" w:ascii="標楷體" w:hAnsi="標楷體"/>
            <w:color w:val="000000"/>
          </w:rPr>
          <w:t>FC, Franchise Chain</w:t>
        </w:r>
      </w:ins>
      <w:ins w:id="601" w:author="蘇永盛" w:date="2000-09-30T19:57:00Z">
        <w:r>
          <w:rPr>
            <w:rFonts w:ascii="標楷體" w:hAnsi="標楷體" w:eastAsia="標楷體"/>
            <w:color w:val="000000"/>
          </w:rPr>
          <w:t>）。</w:t>
        </w:r>
      </w:ins>
      <w:ins w:id="602" w:author="蘇永盛" w:date="2000-09-30T19:57:00Z">
        <w:r>
          <w:rPr>
            <w:rFonts w:eastAsia="標楷體" w:ascii="標楷體" w:hAnsi="標楷體"/>
            <w:color w:val="000000"/>
          </w:rPr>
          <w:t xml:space="preserve">3. </w:t>
        </w:r>
      </w:ins>
      <w:ins w:id="603" w:author="蘇永盛" w:date="2000-09-30T19:57:00Z">
        <w:r>
          <w:rPr>
            <w:rFonts w:ascii="標楷體" w:hAnsi="標楷體" w:eastAsia="標楷體"/>
            <w:color w:val="000000"/>
          </w:rPr>
          <w:t>企業型﹕「直營連鎖」（</w:t>
        </w:r>
      </w:ins>
      <w:ins w:id="604" w:author="蘇永盛" w:date="2000-09-30T19:57:00Z">
        <w:r>
          <w:rPr>
            <w:rFonts w:eastAsia="標楷體" w:ascii="標楷體" w:hAnsi="標楷體"/>
            <w:color w:val="000000"/>
          </w:rPr>
          <w:t>RC, Regular Chain</w:t>
        </w:r>
      </w:ins>
      <w:ins w:id="605" w:author="蘇永盛" w:date="2000-09-30T19:57:00Z">
        <w:r>
          <w:rPr>
            <w:rFonts w:ascii="標楷體" w:hAnsi="標楷體" w:eastAsia="標楷體"/>
            <w:color w:val="000000"/>
          </w:rPr>
          <w:t>）﹐或與「經銷商」合資組成「銷售公司」以直接掌控。</w:t>
        </w:r>
      </w:ins>
      <w:ins w:id="606" w:author="蘇永盛" w:date="2000-09-30T19:57:00Z">
        <w:r>
          <w:rPr>
            <w:rFonts w:eastAsia="標楷體" w:ascii="標楷體" w:hAnsi="標楷體"/>
            <w:color w:val="000000"/>
          </w:rPr>
          <w:t xml:space="preserve">4. </w:t>
        </w:r>
      </w:ins>
      <w:ins w:id="607" w:author="蘇永盛" w:date="2000-09-30T19:57:00Z">
        <w:r>
          <w:rPr>
            <w:rFonts w:ascii="標楷體" w:hAnsi="標楷體" w:eastAsia="標楷體"/>
            <w:color w:val="000000"/>
          </w:rPr>
          <w:t>「大對大」的時代﹐乃製造業者與零售業者皆為大規模經營﹐在歷經雙方利益衝突﹑激烈對立抗爭﹐力量抵消﹑精疲力盡﹐卻無益於消費者福祉﹔痛切反省之後﹐乃興起「大對大」的同盟新動向。這可從美國</w:t>
        </w:r>
      </w:ins>
      <w:ins w:id="608" w:author="蘇永盛" w:date="2000-09-30T19:57:00Z">
        <w:r>
          <w:rPr>
            <w:rFonts w:eastAsia="標楷體" w:ascii="標楷體" w:hAnsi="標楷體"/>
            <w:color w:val="000000"/>
          </w:rPr>
          <w:t>WAL-MART</w:t>
        </w:r>
      </w:ins>
      <w:ins w:id="609" w:author="蘇永盛" w:date="2000-09-30T19:57:00Z">
        <w:r>
          <w:rPr>
            <w:rFonts w:ascii="標楷體" w:hAnsi="標楷體" w:eastAsia="標楷體"/>
            <w:color w:val="000000"/>
          </w:rPr>
          <w:t>與</w:t>
        </w:r>
      </w:ins>
      <w:ins w:id="610" w:author="蘇永盛" w:date="2000-09-30T19:57:00Z">
        <w:r>
          <w:rPr>
            <w:rFonts w:eastAsia="標楷體" w:ascii="標楷體" w:hAnsi="標楷體"/>
            <w:color w:val="000000"/>
          </w:rPr>
          <w:t>P&amp;G﹐</w:t>
        </w:r>
      </w:ins>
      <w:ins w:id="611" w:author="蘇永盛" w:date="2000-09-30T19:57:00Z">
        <w:r>
          <w:rPr>
            <w:rFonts w:ascii="標楷體" w:hAnsi="標楷體" w:eastAsia="標楷體"/>
            <w:color w:val="000000"/>
          </w:rPr>
          <w:t>日本</w:t>
        </w:r>
      </w:ins>
      <w:ins w:id="612" w:author="蘇永盛" w:date="2000-09-30T19:57:00Z">
        <w:r>
          <w:rPr>
            <w:rFonts w:eastAsia="標楷體" w:ascii="標楷體" w:hAnsi="標楷體"/>
            <w:color w:val="000000"/>
          </w:rPr>
          <w:t>JUSCO</w:t>
        </w:r>
      </w:ins>
      <w:ins w:id="613" w:author="蘇永盛" w:date="2000-09-30T19:57:00Z">
        <w:r>
          <w:rPr>
            <w:rFonts w:ascii="標楷體" w:hAnsi="標楷體" w:eastAsia="標楷體"/>
            <w:color w:val="000000"/>
          </w:rPr>
          <w:t>與花王的成功案例得到驗證﹑啟發。儘管先進國家成功的案例﹐已被廣為引介﹐政府也積極呼籲﹑推動﹔但革新的創意往往無法立即在企業內被接受﹐原因是企業受限於「機能別組織」（</w:t>
        </w:r>
      </w:ins>
      <w:ins w:id="614" w:author="蘇永盛" w:date="2000-09-30T19:57:00Z">
        <w:r>
          <w:rPr>
            <w:rFonts w:eastAsia="標楷體" w:ascii="標楷體" w:hAnsi="標楷體"/>
            <w:color w:val="000000"/>
          </w:rPr>
          <w:t>Fu nctional Organization</w:t>
        </w:r>
      </w:ins>
      <w:ins w:id="615" w:author="蘇永盛" w:date="2000-09-30T19:57:00Z">
        <w:r>
          <w:rPr>
            <w:rFonts w:ascii="標楷體" w:hAnsi="標楷體" w:eastAsia="標楷體"/>
            <w:color w:val="000000"/>
          </w:rPr>
          <w:t>）﹐易陷於本位主義。即使是能站在「企業內部整體」的立場﹐也未能跳脫「企業本位主義」的格局﹐忽略 ﹑拖延與企業外部的流通夥伴同步革新的契機﹔這有賴於台灣製造業與流通業「大對大」的高階層經營者之間﹐即</w:t>
        </w:r>
      </w:ins>
      <w:ins w:id="616" w:author="蘇永盛" w:date="2000-09-30T19:57:00Z">
        <w:r>
          <w:rPr>
            <w:rFonts w:eastAsia="標楷體" w:ascii="標楷體" w:hAnsi="標楷體"/>
            <w:color w:val="000000"/>
          </w:rPr>
          <w:t>Top</w:t>
        </w:r>
      </w:ins>
      <w:ins w:id="617" w:author="蘇永盛" w:date="2000-09-30T19:57:00Z">
        <w:r>
          <w:rPr>
            <w:rFonts w:ascii="標楷體" w:hAnsi="標楷體" w:eastAsia="標楷體"/>
            <w:color w:val="000000"/>
          </w:rPr>
          <w:t>與</w:t>
        </w:r>
      </w:ins>
      <w:ins w:id="618" w:author="蘇永盛" w:date="2000-09-30T19:57:00Z">
        <w:r>
          <w:rPr>
            <w:rFonts w:eastAsia="標楷體" w:ascii="標楷體" w:hAnsi="標楷體"/>
            <w:color w:val="000000"/>
          </w:rPr>
          <w:t>Top</w:t>
        </w:r>
      </w:ins>
      <w:ins w:id="619" w:author="蘇永盛" w:date="2000-09-30T19:57:00Z">
        <w:r>
          <w:rPr>
            <w:rFonts w:ascii="標楷體" w:hAnsi="標楷體" w:eastAsia="標楷體"/>
            <w:color w:val="000000"/>
          </w:rPr>
          <w:t>的私人情誼﹑互信與共識﹐以</w:t>
        </w:r>
      </w:ins>
      <w:ins w:id="620" w:author="蘇永盛" w:date="2000-09-30T19:57:00Z">
        <w:r>
          <w:rPr>
            <w:rFonts w:eastAsia="標楷體" w:ascii="標楷體" w:hAnsi="標楷體"/>
            <w:color w:val="000000"/>
          </w:rPr>
          <w:t>Top Down</w:t>
        </w:r>
      </w:ins>
      <w:ins w:id="621" w:author="蘇永盛" w:date="2000-09-30T19:57:00Z">
        <w:r>
          <w:rPr>
            <w:rFonts w:ascii="標楷體" w:hAnsi="標楷體" w:eastAsia="標楷體"/>
            <w:color w:val="000000"/>
          </w:rPr>
          <w:t xml:space="preserve">的方式﹐親自指揮﹑帶動﹐方有實現的可能。 </w:t>
        </w:r>
      </w:ins>
    </w:p>
    <w:p>
      <w:pPr>
        <w:pStyle w:val="Normal"/>
        <w:rPr>
          <w:rFonts w:ascii="標楷體" w:hAnsi="標楷體" w:eastAsia="標楷體"/>
          <w:ins w:id="625" w:author="蘇永盛" w:date="2000-09-30T19:57:00Z"/>
        </w:rPr>
      </w:pPr>
      <w:ins w:id="623" w:author="蘇永盛" w:date="2000-09-30T19:57:00Z">
        <w:r>
          <w:rPr>
            <w:rFonts w:ascii="標楷體" w:hAnsi="標楷體" w:eastAsia="標楷體"/>
            <w:color w:val="000000"/>
          </w:rPr>
          <w:t>促進流通業的發展</w:t>
        </w:r>
      </w:ins>
      <w:ins w:id="624" w:author="蘇永盛" w:date="2000-09-30T19:57:00Z">
        <w:r>
          <w:rPr>
            <w:rFonts w:ascii="標楷體" w:hAnsi="標楷體" w:eastAsia="標楷體"/>
            <w:color w:val="000000"/>
          </w:rPr>
          <w:t xml:space="preserve"> </w:t>
        </w:r>
      </w:ins>
    </w:p>
    <w:p>
      <w:pPr>
        <w:pStyle w:val="Normal"/>
        <w:rPr>
          <w:rFonts w:ascii="標楷體" w:hAnsi="標楷體" w:eastAsia="標楷體"/>
          <w:ins w:id="627" w:author="蘇永盛" w:date="2000-09-30T19:57:00Z"/>
        </w:rPr>
      </w:pPr>
      <w:ins w:id="626" w:author="蘇永盛" w:date="2000-09-30T19:57:00Z">
        <w:r>
          <w:rPr>
            <w:rFonts w:eastAsia="標楷體" w:ascii="標楷體" w:hAnsi="標楷體"/>
          </w:rPr>
        </w:r>
      </w:ins>
    </w:p>
    <w:p>
      <w:pPr>
        <w:pStyle w:val="Normal"/>
        <w:rPr>
          <w:rFonts w:ascii="標楷體" w:hAnsi="標楷體" w:eastAsia="標楷體"/>
          <w:ins w:id="694" w:author="蘇永盛" w:date="2000-09-30T19:57:00Z"/>
        </w:rPr>
      </w:pPr>
      <w:ins w:id="628" w:author="蘇永盛" w:date="2000-09-30T19:57:00Z">
        <w:r>
          <w:rPr>
            <w:rFonts w:eastAsia="標楷體" w:ascii="標楷體" w:hAnsi="標楷體"/>
            <w:color w:val="000000"/>
          </w:rPr>
          <w:t>ECR</w:t>
        </w:r>
      </w:ins>
      <w:ins w:id="629" w:author="蘇永盛" w:date="2000-09-30T19:57:00Z">
        <w:r>
          <w:rPr>
            <w:rFonts w:ascii="標楷體" w:hAnsi="標楷體" w:eastAsia="標楷體"/>
            <w:color w:val="000000"/>
          </w:rPr>
          <w:t>（</w:t>
        </w:r>
      </w:ins>
      <w:ins w:id="630" w:author="蘇永盛" w:date="2000-09-30T19:57:00Z">
        <w:r>
          <w:rPr>
            <w:rFonts w:eastAsia="標楷體" w:ascii="標楷體" w:hAnsi="標楷體"/>
            <w:color w:val="000000"/>
          </w:rPr>
          <w:t>Efficient Consumer Response﹐</w:t>
        </w:r>
      </w:ins>
      <w:ins w:id="631" w:author="蘇永盛" w:date="2000-09-30T19:57:00Z">
        <w:r>
          <w:rPr>
            <w:rFonts w:ascii="標楷體" w:hAnsi="標楷體" w:eastAsia="標楷體"/>
            <w:color w:val="000000"/>
          </w:rPr>
          <w:t>有效率的對消費者回應）的基本原則與</w:t>
        </w:r>
      </w:ins>
      <w:ins w:id="632" w:author="蘇永盛" w:date="2000-09-30T19:57:00Z">
        <w:r>
          <w:rPr>
            <w:rFonts w:eastAsia="標楷體" w:ascii="標楷體" w:hAnsi="標楷體"/>
            <w:color w:val="000000"/>
          </w:rPr>
          <w:t>Category Management</w:t>
        </w:r>
      </w:ins>
      <w:ins w:id="633" w:author="蘇永盛" w:date="2000-09-30T19:57:00Z">
        <w:r>
          <w:rPr>
            <w:rFonts w:ascii="標楷體" w:hAnsi="標楷體" w:eastAsia="標楷體"/>
            <w:color w:val="000000"/>
          </w:rPr>
          <w:t>（類別整體經營）的具體經驗﹐可供台灣「大對大」的業界人士參考﹑深思﹐期能共同促進台灣流通業的健全發展﹕（一）</w:t>
        </w:r>
      </w:ins>
      <w:ins w:id="634" w:author="蘇永盛" w:date="2000-09-30T19:57:00Z">
        <w:r>
          <w:rPr>
            <w:rFonts w:eastAsia="標楷體" w:ascii="標楷體" w:hAnsi="標楷體"/>
            <w:color w:val="000000"/>
          </w:rPr>
          <w:t>ECR</w:t>
        </w:r>
      </w:ins>
      <w:ins w:id="635" w:author="蘇永盛" w:date="2000-09-30T19:57:00Z">
        <w:r>
          <w:rPr>
            <w:rFonts w:ascii="標楷體" w:hAnsi="標楷體" w:eastAsia="標楷體"/>
            <w:color w:val="000000"/>
          </w:rPr>
          <w:t>的基本原則﹕</w:t>
        </w:r>
      </w:ins>
      <w:ins w:id="636" w:author="蘇永盛" w:date="2000-09-30T19:57:00Z">
        <w:r>
          <w:rPr>
            <w:rFonts w:eastAsia="標楷體" w:ascii="標楷體" w:hAnsi="標楷體"/>
            <w:color w:val="000000"/>
          </w:rPr>
          <w:t>1. ECR</w:t>
        </w:r>
      </w:ins>
      <w:ins w:id="637" w:author="蘇永盛" w:date="2000-09-30T19:57:00Z">
        <w:r>
          <w:rPr>
            <w:rFonts w:ascii="標楷體" w:hAnsi="標楷體" w:eastAsia="標楷體"/>
            <w:color w:val="000000"/>
          </w:rPr>
          <w:t>應一貫的﹐以對消費者提供更高價值為目的。所謂「更高的價值」乃是由</w:t>
        </w:r>
      </w:ins>
      <w:ins w:id="638" w:author="蘇永盛" w:date="2000-09-30T19:57:00Z">
        <w:r>
          <w:rPr>
            <w:rFonts w:eastAsia="標楷體" w:ascii="標楷體" w:hAnsi="標楷體"/>
            <w:color w:val="000000"/>
          </w:rPr>
          <w:t>Supply Chain</w:t>
        </w:r>
      </w:ins>
      <w:ins w:id="639" w:author="蘇永盛" w:date="2000-09-30T19:57:00Z">
        <w:r>
          <w:rPr>
            <w:rFonts w:ascii="標楷體" w:hAnsi="標楷體" w:eastAsia="標楷體"/>
            <w:color w:val="000000"/>
          </w:rPr>
          <w:t>（製造﹑物流﹑零售等整體「供應鏈」）共同達成﹕更好的商品﹑更佳的品質﹑更豐富且必要的商品結構﹐更少的缺貨﹑更低的成本。</w:t>
        </w:r>
      </w:ins>
      <w:ins w:id="640" w:author="蘇永盛" w:date="2000-09-30T19:57:00Z">
        <w:r>
          <w:rPr>
            <w:rFonts w:eastAsia="標楷體" w:ascii="標楷體" w:hAnsi="標楷體"/>
            <w:color w:val="000000"/>
          </w:rPr>
          <w:t>2. ECR</w:t>
        </w:r>
      </w:ins>
      <w:ins w:id="641" w:author="蘇永盛" w:date="2000-09-30T19:57:00Z">
        <w:r>
          <w:rPr>
            <w:rFonts w:ascii="標楷體" w:hAnsi="標楷體" w:eastAsia="標楷體"/>
            <w:color w:val="000000"/>
          </w:rPr>
          <w:t>乃是從舊的「</w:t>
        </w:r>
      </w:ins>
      <w:ins w:id="642" w:author="蘇永盛" w:date="2000-09-30T19:57:00Z">
        <w:r>
          <w:rPr>
            <w:rFonts w:eastAsia="標楷體" w:ascii="標楷體" w:hAnsi="標楷體"/>
            <w:color w:val="000000"/>
          </w:rPr>
          <w:t>Paradigm</w:t>
        </w:r>
      </w:ins>
      <w:ins w:id="643" w:author="蘇永盛" w:date="2000-09-30T19:57:00Z">
        <w:r>
          <w:rPr>
            <w:rFonts w:ascii="標楷體" w:hAnsi="標楷體" w:eastAsia="標楷體"/>
            <w:color w:val="000000"/>
          </w:rPr>
          <w:t xml:space="preserve">」（思考模式）。即「贏（ </w:t>
        </w:r>
      </w:ins>
      <w:ins w:id="644" w:author="蘇永盛" w:date="2000-09-30T19:57:00Z">
        <w:r>
          <w:rPr>
            <w:rFonts w:eastAsia="標楷體" w:ascii="標楷體" w:hAnsi="標楷體"/>
            <w:color w:val="000000"/>
          </w:rPr>
          <w:t>Win</w:t>
        </w:r>
      </w:ins>
      <w:ins w:id="645" w:author="蘇永盛" w:date="2000-09-30T19:57:00Z">
        <w:r>
          <w:rPr>
            <w:rFonts w:ascii="標楷體" w:hAnsi="標楷體" w:eastAsia="標楷體"/>
            <w:color w:val="000000"/>
          </w:rPr>
          <w:t>）對輸（</w:t>
        </w:r>
      </w:ins>
      <w:ins w:id="646" w:author="蘇永盛" w:date="2000-09-30T19:57:00Z">
        <w:r>
          <w:rPr>
            <w:rFonts w:eastAsia="標楷體" w:ascii="標楷體" w:hAnsi="標楷體"/>
            <w:color w:val="000000"/>
          </w:rPr>
          <w:t>Lose</w:t>
        </w:r>
      </w:ins>
      <w:ins w:id="647" w:author="蘇永盛" w:date="2000-09-30T19:57:00Z">
        <w:r>
          <w:rPr>
            <w:rFonts w:ascii="標楷體" w:hAnsi="標楷體" w:eastAsia="標楷體"/>
            <w:color w:val="000000"/>
          </w:rPr>
          <w:t>）」的交易對立﹐轉換成「贏（</w:t>
        </w:r>
      </w:ins>
      <w:ins w:id="648" w:author="蘇永盛" w:date="2000-09-30T19:57:00Z">
        <w:r>
          <w:rPr>
            <w:rFonts w:eastAsia="標楷體" w:ascii="標楷體" w:hAnsi="標楷體"/>
            <w:color w:val="000000"/>
          </w:rPr>
          <w:t>Win</w:t>
        </w:r>
      </w:ins>
      <w:ins w:id="649" w:author="蘇永盛" w:date="2000-09-30T19:57:00Z">
        <w:r>
          <w:rPr>
            <w:rFonts w:ascii="標楷體" w:hAnsi="標楷體" w:eastAsia="標楷體"/>
            <w:color w:val="000000"/>
          </w:rPr>
          <w:t>）對贏（</w:t>
        </w:r>
      </w:ins>
      <w:ins w:id="650" w:author="蘇永盛" w:date="2000-09-30T19:57:00Z">
        <w:r>
          <w:rPr>
            <w:rFonts w:eastAsia="標楷體" w:ascii="標楷體" w:hAnsi="標楷體"/>
            <w:color w:val="000000"/>
          </w:rPr>
          <w:t xml:space="preserve">Win </w:t>
        </w:r>
      </w:ins>
      <w:ins w:id="651" w:author="蘇永盛" w:date="2000-09-30T19:57:00Z">
        <w:r>
          <w:rPr>
            <w:rFonts w:ascii="標楷體" w:hAnsi="標楷體" w:eastAsia="標楷體"/>
            <w:color w:val="000000"/>
          </w:rPr>
          <w:t>）」﹐即包括消費者皆贏的流通成員們之間合作關係。</w:t>
        </w:r>
      </w:ins>
      <w:ins w:id="652" w:author="蘇永盛" w:date="2000-09-30T19:57:00Z">
        <w:r>
          <w:rPr>
            <w:rFonts w:eastAsia="標楷體" w:ascii="標楷體" w:hAnsi="標楷體"/>
            <w:color w:val="000000"/>
          </w:rPr>
          <w:t xml:space="preserve">3. </w:t>
        </w:r>
      </w:ins>
      <w:ins w:id="653" w:author="蘇永盛" w:date="2000-09-30T19:57:00Z">
        <w:r>
          <w:rPr>
            <w:rFonts w:ascii="標楷體" w:hAnsi="標楷體" w:eastAsia="標楷體"/>
            <w:color w:val="000000"/>
          </w:rPr>
          <w:t>正確且及時的資訊﹐需靈活應用於對有效率的行銷﹑生產﹑物流等決策的支援。這些資訊在企業外部是使用標準的</w:t>
        </w:r>
      </w:ins>
      <w:ins w:id="654" w:author="蘇永盛" w:date="2000-09-30T19:57:00Z">
        <w:r>
          <w:rPr>
            <w:rFonts w:eastAsia="標楷體" w:ascii="標楷體" w:hAnsi="標楷體"/>
            <w:color w:val="000000"/>
          </w:rPr>
          <w:t>EDI</w:t>
        </w:r>
      </w:ins>
      <w:ins w:id="655" w:author="蘇永盛" w:date="2000-09-30T19:57:00Z">
        <w:r>
          <w:rPr>
            <w:rFonts w:ascii="標楷體" w:hAnsi="標楷體" w:eastAsia="標楷體"/>
            <w:color w:val="000000"/>
          </w:rPr>
          <w:t>（</w:t>
        </w:r>
      </w:ins>
      <w:ins w:id="656" w:author="蘇永盛" w:date="2000-09-30T19:57:00Z">
        <w:r>
          <w:rPr>
            <w:rFonts w:eastAsia="標楷體" w:ascii="標楷體" w:hAnsi="標楷體"/>
            <w:color w:val="000000"/>
          </w:rPr>
          <w:t>Electronic Data Interchange</w:t>
        </w:r>
      </w:ins>
      <w:ins w:id="657" w:author="蘇永盛" w:date="2000-09-30T19:57:00Z">
        <w:r>
          <w:rPr>
            <w:rFonts w:ascii="標楷體" w:hAnsi="標楷體" w:eastAsia="標楷體"/>
            <w:color w:val="000000"/>
          </w:rPr>
          <w:t>電子資訊交換）規範﹐連線而穿越在聯盟企業之間。</w:t>
        </w:r>
      </w:ins>
      <w:ins w:id="658" w:author="蘇永盛" w:date="2000-09-30T19:57:00Z">
        <w:r>
          <w:rPr>
            <w:rFonts w:eastAsia="標楷體" w:ascii="標楷體" w:hAnsi="標楷體"/>
            <w:color w:val="000000"/>
          </w:rPr>
          <w:t xml:space="preserve">4 . </w:t>
        </w:r>
      </w:ins>
      <w:ins w:id="659" w:author="蘇永盛" w:date="2000-09-30T19:57:00Z">
        <w:r>
          <w:rPr>
            <w:rFonts w:ascii="標楷體" w:hAnsi="標楷體" w:eastAsia="標楷體"/>
            <w:color w:val="000000"/>
          </w:rPr>
          <w:t>必要的商品在必要的時候一定可以得到──商品的物流﹐必須從生產工程﹑包裝工程的末端起﹐到消費者手上為止的全部流程間﹐不斷地追求最大的附加價值。</w:t>
        </w:r>
      </w:ins>
      <w:ins w:id="660" w:author="蘇永盛" w:date="2000-09-30T19:57:00Z">
        <w:r>
          <w:rPr>
            <w:rFonts w:eastAsia="標楷體" w:ascii="標楷體" w:hAnsi="標楷體"/>
            <w:color w:val="000000"/>
          </w:rPr>
          <w:t xml:space="preserve">5. </w:t>
        </w:r>
      </w:ins>
      <w:ins w:id="661" w:author="蘇永盛" w:date="2000-09-30T19:57:00Z">
        <w:r>
          <w:rPr>
            <w:rFonts w:ascii="標楷體" w:hAnsi="標楷體" w:eastAsia="標楷體"/>
            <w:color w:val="000000"/>
          </w:rPr>
          <w:t>為求</w:t>
        </w:r>
      </w:ins>
      <w:ins w:id="662" w:author="蘇永盛" w:date="2000-09-30T19:57:00Z">
        <w:r>
          <w:rPr>
            <w:rFonts w:eastAsia="標楷體" w:ascii="標楷體" w:hAnsi="標楷體"/>
            <w:color w:val="000000"/>
          </w:rPr>
          <w:t>Supply Chain</w:t>
        </w:r>
      </w:ins>
      <w:ins w:id="663" w:author="蘇永盛" w:date="2000-09-30T19:57:00Z">
        <w:r>
          <w:rPr>
            <w:rFonts w:ascii="標楷體" w:hAnsi="標楷體" w:eastAsia="標楷體"/>
            <w:color w:val="000000"/>
          </w:rPr>
          <w:t>整體的效益（例如﹐經由降低成本﹑減少庫存﹑提高設備利用率以增加價值）﹐必須明確定義。當企業間流程改變（即</w:t>
        </w:r>
      </w:ins>
      <w:ins w:id="664" w:author="蘇永盛" w:date="2000-09-30T19:57:00Z">
        <w:r>
          <w:rPr>
            <w:rFonts w:eastAsia="標楷體" w:ascii="標楷體" w:hAnsi="標楷體"/>
            <w:color w:val="000000"/>
          </w:rPr>
          <w:t>BPR, Business Process Reengineering</w:t>
        </w:r>
      </w:ins>
      <w:ins w:id="665" w:author="蘇永盛" w:date="2000-09-30T19:57:00Z">
        <w:r>
          <w:rPr>
            <w:rFonts w:ascii="標楷體" w:hAnsi="標楷體" w:eastAsia="標楷體"/>
            <w:color w:val="000000"/>
          </w:rPr>
          <w:t>）後﹐有哪些潛在的共同利益﹐應如何公平分配﹐而須制定共通且一貫性的「業績評價與報酬體系」（</w:t>
        </w:r>
      </w:ins>
      <w:ins w:id="666" w:author="蘇永盛" w:date="2000-09-30T19:57:00Z">
        <w:r>
          <w:rPr>
            <w:rFonts w:eastAsia="標楷體" w:ascii="標楷體" w:hAnsi="標楷體"/>
            <w:color w:val="000000"/>
          </w:rPr>
          <w:t>Performance Evaluation and Reward System</w:t>
        </w:r>
      </w:ins>
      <w:ins w:id="667" w:author="蘇永盛" w:date="2000-09-30T19:57:00Z">
        <w:r>
          <w:rPr>
            <w:rFonts w:ascii="標楷體" w:hAnsi="標楷體" w:eastAsia="標楷體"/>
            <w:color w:val="000000"/>
          </w:rPr>
          <w:t>）。（二）「</w:t>
        </w:r>
      </w:ins>
      <w:ins w:id="668" w:author="蘇永盛" w:date="2000-09-30T19:57:00Z">
        <w:r>
          <w:rPr>
            <w:rFonts w:eastAsia="標楷體" w:ascii="標楷體" w:hAnsi="標楷體"/>
            <w:color w:val="000000"/>
          </w:rPr>
          <w:t>Category Management</w:t>
        </w:r>
      </w:ins>
      <w:ins w:id="669" w:author="蘇永盛" w:date="2000-09-30T19:57:00Z">
        <w:r>
          <w:rPr>
            <w:rFonts w:ascii="標楷體" w:hAnsi="標楷體" w:eastAsia="標楷體"/>
            <w:color w:val="000000"/>
          </w:rPr>
          <w:t>」具體步驟﹕所謂「</w:t>
        </w:r>
      </w:ins>
      <w:ins w:id="670" w:author="蘇永盛" w:date="2000-09-30T19:57:00Z">
        <w:r>
          <w:rPr>
            <w:rFonts w:eastAsia="標楷體" w:ascii="標楷體" w:hAnsi="標楷體"/>
            <w:color w:val="000000"/>
          </w:rPr>
          <w:t>Category Management</w:t>
        </w:r>
      </w:ins>
      <w:ins w:id="671" w:author="蘇永盛" w:date="2000-09-30T19:57:00Z">
        <w:r>
          <w:rPr>
            <w:rFonts w:ascii="標楷體" w:hAnsi="標楷體" w:eastAsia="標楷體"/>
            <w:color w:val="000000"/>
          </w:rPr>
          <w:t>」乃是製造業與批發業或零售業者雙方互相提供資訊﹐以零售業的商品</w:t>
        </w:r>
      </w:ins>
      <w:ins w:id="672" w:author="蘇永盛" w:date="2000-09-30T19:57:00Z">
        <w:r>
          <w:rPr>
            <w:rFonts w:eastAsia="標楷體" w:ascii="標楷體" w:hAnsi="標楷體"/>
            <w:color w:val="000000"/>
          </w:rPr>
          <w:t>Catego ry</w:t>
        </w:r>
      </w:ins>
      <w:ins w:id="673" w:author="蘇永盛" w:date="2000-09-30T19:57:00Z">
        <w:r>
          <w:rPr>
            <w:rFonts w:ascii="標楷體" w:hAnsi="標楷體" w:eastAsia="標楷體"/>
            <w:color w:val="000000"/>
          </w:rPr>
          <w:t>「全體」的效率化為目的﹐以零售業的立場而言﹐列述如下﹕</w:t>
        </w:r>
      </w:ins>
      <w:ins w:id="674" w:author="蘇永盛" w:date="2000-09-30T19:57:00Z">
        <w:r>
          <w:rPr>
            <w:rFonts w:eastAsia="標楷體" w:ascii="標楷體" w:hAnsi="標楷體"/>
            <w:color w:val="000000"/>
          </w:rPr>
          <w:t xml:space="preserve">1. </w:t>
        </w:r>
      </w:ins>
      <w:ins w:id="675" w:author="蘇永盛" w:date="2000-09-30T19:57:00Z">
        <w:r>
          <w:rPr>
            <w:rFonts w:ascii="標楷體" w:hAnsi="標楷體" w:eastAsia="標楷體"/>
            <w:color w:val="000000"/>
          </w:rPr>
          <w:t>把「商品</w:t>
        </w:r>
      </w:ins>
      <w:ins w:id="676" w:author="蘇永盛" w:date="2000-09-30T19:57:00Z">
        <w:r>
          <w:rPr>
            <w:rFonts w:eastAsia="標楷體" w:ascii="標楷體" w:hAnsi="標楷體"/>
            <w:color w:val="000000"/>
          </w:rPr>
          <w:t>Category</w:t>
        </w:r>
      </w:ins>
      <w:ins w:id="677" w:author="蘇永盛" w:date="2000-09-30T19:57:00Z">
        <w:r>
          <w:rPr>
            <w:rFonts w:ascii="標楷體" w:hAnsi="標楷體" w:eastAsia="標楷體"/>
            <w:color w:val="000000"/>
          </w:rPr>
          <w:t>」（同一分類的商品「全體」）﹐當做一個經營的對象單位﹐來配合自己公司的策略。</w:t>
        </w:r>
      </w:ins>
      <w:ins w:id="678" w:author="蘇永盛" w:date="2000-09-30T19:57:00Z">
        <w:r>
          <w:rPr>
            <w:rFonts w:eastAsia="標楷體" w:ascii="標楷體" w:hAnsi="標楷體"/>
            <w:color w:val="000000"/>
          </w:rPr>
          <w:t xml:space="preserve">2. </w:t>
        </w:r>
      </w:ins>
      <w:ins w:id="679" w:author="蘇永盛" w:date="2000-09-30T19:57:00Z">
        <w:r>
          <w:rPr>
            <w:rFonts w:ascii="標楷體" w:hAnsi="標楷體" w:eastAsia="標楷體"/>
            <w:color w:val="000000"/>
          </w:rPr>
          <w:t>針對該「商品</w:t>
        </w:r>
      </w:ins>
      <w:ins w:id="680" w:author="蘇永盛" w:date="2000-09-30T19:57:00Z">
        <w:r>
          <w:rPr>
            <w:rFonts w:eastAsia="標楷體" w:ascii="標楷體" w:hAnsi="標楷體"/>
            <w:color w:val="000000"/>
          </w:rPr>
          <w:t>Categor y</w:t>
        </w:r>
      </w:ins>
      <w:ins w:id="681" w:author="蘇永盛" w:date="2000-09-30T19:57:00Z">
        <w:r>
          <w:rPr>
            <w:rFonts w:ascii="標楷體" w:hAnsi="標楷體" w:eastAsia="標楷體"/>
            <w:color w:val="000000"/>
          </w:rPr>
          <w:t>」找出「決定」欲結成「策略聯盟」的候補供應廠商（製造業或批發業者）。</w:t>
        </w:r>
      </w:ins>
      <w:ins w:id="682" w:author="蘇永盛" w:date="2000-09-30T19:57:00Z">
        <w:r>
          <w:rPr>
            <w:rFonts w:eastAsia="標楷體" w:ascii="標楷體" w:hAnsi="標楷體"/>
            <w:color w:val="000000"/>
          </w:rPr>
          <w:t xml:space="preserve">3. </w:t>
        </w:r>
      </w:ins>
      <w:ins w:id="683" w:author="蘇永盛" w:date="2000-09-30T19:57:00Z">
        <w:r>
          <w:rPr>
            <w:rFonts w:ascii="標楷體" w:hAnsi="標楷體" w:eastAsia="標楷體"/>
            <w:color w:val="000000"/>
          </w:rPr>
          <w:t>把該</w:t>
        </w:r>
      </w:ins>
      <w:ins w:id="684" w:author="蘇永盛" w:date="2000-09-30T19:57:00Z">
        <w:r>
          <w:rPr>
            <w:rFonts w:eastAsia="標楷體" w:ascii="標楷體" w:hAnsi="標楷體"/>
            <w:color w:val="000000"/>
          </w:rPr>
          <w:t>Category</w:t>
        </w:r>
      </w:ins>
      <w:ins w:id="685" w:author="蘇永盛" w:date="2000-09-30T19:57:00Z">
        <w:r>
          <w:rPr>
            <w:rFonts w:ascii="標楷體" w:hAnsi="標楷體" w:eastAsia="標楷體"/>
            <w:color w:val="000000"/>
          </w:rPr>
          <w:t>的方針（陳列空間﹑利益目標﹑商品結構的廣度與深度）﹐與以</w:t>
        </w:r>
      </w:ins>
      <w:ins w:id="686" w:author="蘇永盛" w:date="2000-09-30T19:57:00Z">
        <w:r>
          <w:rPr>
            <w:rFonts w:eastAsia="標楷體" w:ascii="標楷體" w:hAnsi="標楷體"/>
            <w:color w:val="000000"/>
          </w:rPr>
          <w:t xml:space="preserve">POS </w:t>
        </w:r>
      </w:ins>
      <w:ins w:id="687" w:author="蘇永盛" w:date="2000-09-30T19:57:00Z">
        <w:r>
          <w:rPr>
            <w:rFonts w:ascii="標楷體" w:hAnsi="標楷體" w:eastAsia="標楷體"/>
            <w:color w:val="000000"/>
          </w:rPr>
          <w:t>資料為中心的實績數據﹐向各候補廠商公開。</w:t>
        </w:r>
      </w:ins>
      <w:ins w:id="688" w:author="蘇永盛" w:date="2000-09-30T19:57:00Z">
        <w:r>
          <w:rPr>
            <w:rFonts w:eastAsia="標楷體" w:ascii="標楷體" w:hAnsi="標楷體"/>
            <w:color w:val="000000"/>
          </w:rPr>
          <w:t xml:space="preserve">4. </w:t>
        </w:r>
      </w:ins>
      <w:ins w:id="689" w:author="蘇永盛" w:date="2000-09-30T19:57:00Z">
        <w:r>
          <w:rPr>
            <w:rFonts w:ascii="標楷體" w:hAnsi="標楷體" w:eastAsia="標楷體"/>
            <w:color w:val="000000"/>
          </w:rPr>
          <w:t>各候補廠商利用上述（</w:t>
        </w:r>
      </w:ins>
      <w:ins w:id="690" w:author="蘇永盛" w:date="2000-09-30T19:57:00Z">
        <w:r>
          <w:rPr>
            <w:rFonts w:eastAsia="標楷體" w:ascii="標楷體" w:hAnsi="標楷體"/>
            <w:color w:val="000000"/>
          </w:rPr>
          <w:t>3</w:t>
        </w:r>
      </w:ins>
      <w:ins w:id="691" w:author="蘇永盛" w:date="2000-09-30T19:57:00Z">
        <w:r>
          <w:rPr>
            <w:rFonts w:ascii="標楷體" w:hAnsi="標楷體" w:eastAsia="標楷體"/>
            <w:color w:val="000000"/>
          </w:rPr>
          <w:t>）的資料﹐與自己公司的資料或一般可取得的資料﹐以磁碟片做成「最佳陳列設計﹑促銷方法等」的提案。</w:t>
        </w:r>
      </w:ins>
      <w:ins w:id="692" w:author="蘇永盛" w:date="2000-09-30T19:57:00Z">
        <w:r>
          <w:rPr>
            <w:rFonts w:eastAsia="標楷體" w:ascii="標楷體" w:hAnsi="標楷體"/>
            <w:color w:val="000000"/>
          </w:rPr>
          <w:t xml:space="preserve">5. </w:t>
        </w:r>
      </w:ins>
      <w:ins w:id="693" w:author="蘇永盛" w:date="2000-09-30T19:57:00Z">
        <w:r>
          <w:rPr>
            <w:rFonts w:ascii="標楷體" w:hAnsi="標楷體" w:eastAsia="標楷體"/>
            <w:color w:val="000000"/>
          </w:rPr>
          <w:t xml:space="preserve">選出最佳提案者為結盟的對象﹐宛如「關係企業」般的合作。（黃惠煐為統一企業企劃室協理） </w:t>
        </w:r>
      </w:ins>
    </w:p>
    <w:p>
      <w:pPr>
        <w:pStyle w:val="Normal"/>
        <w:rPr>
          <w:rStyle w:val="Emailstyle15"/>
          <w:ins w:id="696" w:author="蘇永盛" w:date="2000-09-30T19:57:00Z"/>
        </w:rPr>
      </w:pPr>
      <w:ins w:id="695" w:author="蘇永盛" w:date="2000-09-30T19:57:00Z">
        <w:r>
          <w:rPr>
            <w:rFonts w:eastAsia="標楷體" w:ascii="標楷體" w:hAnsi="標楷體"/>
          </w:rPr>
        </w:r>
      </w:ins>
    </w:p>
    <w:p>
      <w:pPr>
        <w:pStyle w:val="Normal"/>
        <w:rPr>
          <w:rStyle w:val="Emailstyle15"/>
        </w:rPr>
      </w:pPr>
      <w:r>
        <w:rPr/>
      </w:r>
    </w:p>
    <w:sectPr>
      <w:footerReference w:type="default" r:id="rId14"/>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通路管理</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8</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ailstyle15">
    <w:name w:val="emailstyle15"/>
    <w:basedOn w:val="Style12"/>
    <w:qFormat/>
    <w:rPr>
      <w:rFonts w:ascii="Arial" w:hAnsi="Arial" w:eastAsia="新細明體;PMingLiU" w:cs="Arial"/>
      <w:color w:val="000000"/>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Style15">
    <w:name w:val="電子郵件簽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wellsfargo.com/" TargetMode="External"/><Relationship Id="rId8" Type="http://schemas.openxmlformats.org/officeDocument/2006/relationships/hyperlink" Target="http://www.citibank.com.tw/" TargetMode="External"/><Relationship Id="rId9" Type="http://schemas.openxmlformats.org/officeDocument/2006/relationships/hyperlink" Target="http://jason-cash.world.net.tw/" TargetMode="External"/><Relationship Id="rId10" Type="http://schemas.openxmlformats.org/officeDocument/2006/relationships/hyperlink" Target="mailto:spencer@ccms.nkfust.edu.tw" TargetMode="External"/><Relationship Id="rId11" Type="http://schemas.openxmlformats.org/officeDocument/2006/relationships/image" Target="media/image4.wmf"/><Relationship Id="rId12" Type="http://schemas.openxmlformats.org/officeDocument/2006/relationships/hyperlink" Target="http://www.wellsfargo.com/"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2:02:00Z</dcterms:created>
  <dc:creator>蘇永盛</dc:creator>
  <dc:description/>
  <cp:keywords/>
  <dc:language>en-US</dc:language>
  <cp:lastModifiedBy>spencer_su</cp:lastModifiedBy>
  <cp:lastPrinted>2000-09-30T20:26:00Z</cp:lastPrinted>
  <dcterms:modified xsi:type="dcterms:W3CDTF">2007-12-12T01:10:00Z</dcterms:modified>
  <cp:revision>6</cp:revision>
  <dc:subject/>
  <dc:title> </dc:title>
</cp:coreProperties>
</file>