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74320</wp:posOffset>
                </wp:positionV>
                <wp:extent cx="5496560" cy="18345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1834560"/>
                          <a:chOff x="0" y="0"/>
                          <a:chExt cx="5496480" cy="1834560"/>
                        </a:xfrm>
                      </wpg:grpSpPr>
                      <wps:wsp>
                        <wps:cNvSpPr/>
                        <wps:spPr>
                          <a:xfrm rot="21432000">
                            <a:off x="122760" y="418680"/>
                            <a:ext cx="5362560" cy="570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28_" descr=""/>
                          <pic:cNvPicPr/>
                        </pic:nvPicPr>
                        <pic:blipFill>
                          <a:blip r:embed="rId2"/>
                          <a:srcRect l="1692" t="-22565" r="43289" b="-16748"/>
                          <a:stretch/>
                        </pic:blipFill>
                        <pic:spPr>
                          <a:xfrm rot="21390000">
                            <a:off x="140040" y="159840"/>
                            <a:ext cx="527508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6880" y="208800"/>
                            <a:ext cx="4592880" cy="1625760"/>
                          </a:xfrm>
                        </wpg:grpSpPr>
                        <wps:wsp>
                          <wps:cNvSpPr/>
                          <wps:spPr>
                            <a:xfrm rot="21126000">
                              <a:off x="48240" y="303840"/>
                              <a:ext cx="4495680" cy="1017360"/>
                            </a:xfrm>
                            <a:custGeom>
                              <a:avLst/>
                              <a:gdLst>
                                <a:gd name="textAreaLeft" fmla="*/ 372960 w 2548800"/>
                                <a:gd name="textAreaRight" fmla="*/ 2175840 w 2548800"/>
                                <a:gd name="textAreaTop" fmla="*/ 63360 h 576720"/>
                                <a:gd name="textAreaBottom" fmla="*/ 369360 h 57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128" y="21600"/>
                                  </a:moveTo>
                                  <a:lnTo>
                                    <a:pt x="9590" y="16159"/>
                                  </a:lnTo>
                                  <a:arcTo wR="10800" hR="8105" stAng="5912517" swAng="-1930442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132000">
                              <a:off x="338760" y="349560"/>
                              <a:ext cx="3879720" cy="68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" y="336600"/>
                            <a:ext cx="381600" cy="40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2pa2" descr="校徽圖片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6520"/>
                            <a:ext cx="4680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31.9pt;height:107.9pt" coordorigin="-180,-180" coordsize="8638,2158">
                <v:rect id="shape_0" fillcolor="#ffcc00" stroked="f" o:allowincell="f" style="position:absolute;left:13;top:227;width:8444;height:897;mso-wrap-style:none;v-text-anchor:middle;rotation:357">
                  <v:fill o:detectmouseclick="t" type="solid" color2="#0033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28_" stroked="f" o:allowincell="f" style="position:absolute;left:40;top:-180;width:8306;height:1391;mso-wrap-style:none;v-text-anchor:middle;rotation:356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694;top:376;width:7080;height:1602">
                  <v:rect id="shape_0" fillcolor="white" stroked="t" o:allowincell="f" style="position:absolute;left:694;top:375;width:7079;height:1601;mso-wrap-style:none;v-text-anchor:middle;rotation:352">
                    <v:fill o:detectmouseclick="t" type="solid" color2="black"/>
                    <v:stroke color="black" weight="284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1;top:447;width:6109;height:1076;mso-wrap-style:none;v-text-anchor:middle;rotation:352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f" o:allowincell="f" style="position:absolute;left:-43;top:98;width:600;height:63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2pa2" stroked="f" o:allowincell="f" style="position:absolute;left:-180;top:82;width:736;height:7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00" stroked="t" o:allowincell="f" style="position:absolute;margin-left:72pt;margin-top:-0.05pt;width:291.55pt;height:62.95pt;mso-wrap-style:none;v-text-anchor:middle;rotation:358" type="_x0000_t172">
            <v:path textpathok="t"/>
            <v:textpath on="t" fitshape="t" string="組織購買行為與區隔" style="font-family:&quot;標楷體&quot;;font-size:32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1019"/>
        <w:gridCol w:w="4680"/>
      </w:tblGrid>
      <w:tr>
        <w:trPr>
          <w:cantSplit w:val="true"/>
        </w:trPr>
        <w:tc>
          <w:tcPr>
            <w:tcW w:w="3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FF"/>
              </w:rPr>
              <w:drawing>
                <wp:inline distT="0" distB="0" distL="0" distR="0">
                  <wp:extent cx="1826895" cy="1686560"/>
                  <wp:effectExtent l="0" t="0" r="0" b="0"/>
                  <wp:docPr id="3" name="永盛半身照(墾丁海景)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永盛半身照(墾丁海景)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    案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hyperlink w:anchor="_營造市場的皮包公司">
              <w:r>
                <w:rPr>
                  <w:rStyle w:val="InternetLink"/>
                  <w:rFonts w:ascii="標楷體" w:hAnsi="標楷體" w:eastAsia="標楷體"/>
                </w:rPr>
                <w:t>營造市場的皮包公司</w:t>
              </w:r>
            </w:hyperlink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hyperlink w:anchor="_聯強國際_網路串通供應鏈">
              <w:r>
                <w:rPr>
                  <w:rStyle w:val="InternetLink"/>
                  <w:rFonts w:ascii="標楷體" w:hAnsi="標楷體" w:eastAsia="標楷體"/>
                </w:rPr>
                <w:t>聯強國際　網路串通供應鏈</w:t>
              </w:r>
            </w:hyperlink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網站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實務電腦編碼作業系統</w:t>
            </w:r>
            <w:r>
              <w:rPr>
                <w:rFonts w:eastAsia="標楷體" w:ascii="標楷體" w:hAnsi="標楷體"/>
              </w:rPr>
              <w:t>http://m3.is.net.tw/d2581859/</w:t>
            </w:r>
          </w:p>
        </w:tc>
      </w:tr>
      <w:tr>
        <w:trPr>
          <w:trHeight w:val="790" w:hRule="atLeast"/>
          <w:cantSplit w:val="true"/>
        </w:trPr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水電消防空調資訊網</w:t>
            </w:r>
            <w:r>
              <w:rPr>
                <w:rFonts w:eastAsia="標楷體" w:ascii="標楷體" w:hAnsi="標楷體"/>
              </w:rPr>
              <w:t>http://202.39.9.172/index2.asp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hyperlink r:id="rId7">
              <w:r>
                <w:rPr>
                  <w:rStyle w:val="InternetLink"/>
                  <w:rFonts w:ascii="標楷體" w:hAnsi="標楷體" w:eastAsia="標楷體"/>
                  <w:sz w:val="30"/>
                </w:rPr>
                <w:t>想跟蘇永盛老師聊聊</w:t>
              </w:r>
            </w:hyperlink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以上資料僅供教學參考，方便同學預習之用；著作權為原作者所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請參考文章標註資料來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288280" cy="326390"/>
            <wp:effectExtent l="0" t="0" r="0" b="0"/>
            <wp:docPr id="4" name="BD058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581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標楷體" w:hAnsi="標楷體"/>
          <w:sz w:val="36"/>
        </w:rPr>
      </w:pPr>
      <w:bookmarkStart w:id="0" w:name="_營造市場的皮包公司"/>
      <w:bookmarkEnd w:id="0"/>
      <w:r>
        <w:rPr>
          <w:rFonts w:ascii="標楷體" w:hAnsi="標楷體"/>
          <w:sz w:val="36"/>
        </w:rPr>
        <w:t>營造市場的皮包公司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不論在那一個國家，滿足食衣住行育樂醫等基本民生需要的產業都是「大產業」，而在「有土斯有財」、「先成家後立業」的中國傳統文化中，「房子」根本就是男人不可或缺的「武器」。一家建設公司的廣告很清楚的點出這個事實，男主角針對愛情、事業等因素講了老半天，女主角的父親只用一句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「你們結婚後住那裡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」就讓男主角低頭啞口無言，而女主角那怨嗔的眼神，更讓全國尚屬無殼蝸牛的單身男性心頭大痛。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這種獨特的文化，讓國人的住宅自有率高達</w:t>
      </w:r>
      <w:r>
        <w:rPr>
          <w:rFonts w:eastAsia="標楷體" w:ascii="標楷體" w:hAnsi="標楷體"/>
        </w:rPr>
        <w:t>82%</w:t>
      </w:r>
      <w:r>
        <w:rPr>
          <w:rFonts w:ascii="標楷體" w:hAnsi="標楷體" w:eastAsia="標楷體"/>
        </w:rPr>
        <w:t>，創下另一個「台灣第一」的記錄，而「養地」、「養房子」也成為全民運動，被視為最可靠，幾乎毫無風險的生財之道，因土地增值或銷售房屋而致富的人不知凡幾，而實際負責「蓋房子」的營造業者，當然也在其中撈到不少好處。信義房屋公司曾估計，國內房地產業全年產值高達五兆台幣，其中約三成或</w:t>
      </w:r>
      <w:r>
        <w:rPr>
          <w:rFonts w:eastAsia="標楷體" w:ascii="標楷體" w:hAnsi="標楷體"/>
        </w:rPr>
        <w:t>1.5</w:t>
      </w:r>
      <w:r>
        <w:rPr>
          <w:rFonts w:ascii="標楷體" w:hAnsi="標楷體" w:eastAsia="標楷體"/>
        </w:rPr>
        <w:t>兆就是營造業所創造。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然而，這</w:t>
      </w:r>
      <w:r>
        <w:rPr>
          <w:rFonts w:eastAsia="標楷體" w:ascii="標楷體" w:hAnsi="標楷體"/>
        </w:rPr>
        <w:t>1.5</w:t>
      </w:r>
      <w:r>
        <w:rPr>
          <w:rFonts w:ascii="標楷體" w:hAnsi="標楷體" w:eastAsia="標楷體"/>
        </w:rPr>
        <w:t>兆的產值中，主要是建築業者和政府公共工程的施工費用，換言之，營造業者主要的顧客並不是廣大的消費者，而是建築業、政府機構等組織型購買者，這點和美國不同，因為美國有許多住宅是用木材建造，其修繕市場相當可觀，足以和新建市場並駕齊驅。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要想在營造市場「混口飯吃」，必須其備許多業界特有的「常識」，最重要的或許是一般六法全書中找不到的「營造業管理規則」，在其中根據承攬工程實績將業者分為甲、乙、丙三級，不同的級別所能承攬的工程迥異。這個強制性的規定顯然不合理，不論業者的財力、技術狀況為何，進入這個行業都必須從「小工程」作起，慢慢的「養大」，按規定升級。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分級制度衍生的問題之一是「借牌」、「轉包」、和「皮包公司」或「人頭營造廠」。簡而言之，由於金額較大的工程通常只限甲級營造廠承攬，因此有心「分一杯羹」的乙、丙級廠商只好找一家中級業者出面，等到該甲級業者承攬之後，再轉由乙、丙級廠商實際承建，這就是所謂的借牌和轉包。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然而，「正派經營」的甲級業者未必願意進行這種交易，因此自然衍生「共養」的情形，也就是由若干家乙、丙級業者聯合向二家營造廠借牌，迅速將這家廠商「拱」上甲級的地位，然後由這家中級廠出面承包工程，再轉包給幕後的業者，這也就是所謂的皮包公司或人頭營造廠。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沒有任何統計資料能夠顯示皮包公司的勢力究竟有多大，但至少有一位在營造業全國聯合會擔任需務理事的業者估計，皮包公司掌握了市場上三分之一左右的工程，而民間建築工程更是絕大多數由皮包公司包辦。零星曝光的案例也證實皮包公司確實神通廣大，例如調查</w:t>
      </w:r>
    </w:p>
    <w:p>
      <w:pPr>
        <w:pStyle w:val="Style1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局的第一波「清塵專案」中，就查辦了四個人頭營造廠集團，合計承攬的工程高達一千三百多億。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當然，皮包公司的存在不能完全怪罪於分級制度，業者想要「逃稅」也是原因之一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典型的作法是建築業者找一家中級營造廠當「人頭」，由乙、丙級營造廠甚至無牌照的業者以較低的價格實際承建。在此一過程中，建築業者「成本虛增」，所得稅自然減少，人頭營造廠不費吹灰之力就可以獲得</w:t>
      </w:r>
      <w:r>
        <w:rPr>
          <w:rFonts w:eastAsia="標楷體" w:ascii="標楷體" w:hAnsi="標楷體"/>
        </w:rPr>
        <w:t>1.5%</w:t>
      </w:r>
      <w:r>
        <w:rPr>
          <w:rFonts w:ascii="標楷體" w:hAnsi="標楷體" w:eastAsia="標楷體"/>
        </w:rPr>
        <w:t>到</w:t>
      </w:r>
      <w:r>
        <w:rPr>
          <w:rFonts w:eastAsia="標楷體" w:ascii="標楷體" w:hAnsi="標楷體"/>
        </w:rPr>
        <w:t>3%</w:t>
      </w:r>
      <w:r>
        <w:rPr>
          <w:rFonts w:ascii="標楷體" w:hAnsi="標楷體" w:eastAsia="標楷體"/>
        </w:rPr>
        <w:t>的工程費，而實際承建的業者則根本沒有業績入帳，完全免繳營業稅與所得稅，可說是「皆大歡喜」。事實上，前述調查局查獲的四個集團，偵辦的方向就是「協助實際承包商逃漏稅」。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皮包公司猖獗的另一個原因是政府公共工程的招標程序。按規定主辦機關只要在報紙刊登招標公告五天即可，只要有三家廠商投標即可開標，而決標原則是由底價以內之最低價得標。這個過程看起來很公平，但實際執行過程則是「問題多多」。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首先，大部分正規營造業者不會閒著每天翻報紙找招標公告，於是專門承包但不承建的皮包公司就其有「資訊上的優勢」。其次，皮包公司可以找幾家合格業者共同投標，但事先約定由該公司投下最低標，承攬後再給其他投標業者「分紅」，這就是所謂的「圍標」。按著，皮包公司可以用各種合法與不合法的方式探聽工程底價，再視情況決定要「一標即中」還是「流標三次」再予議價。最後，由於政府機關通常不採用通信招標，於是業者可以藉由領取標單的機會，事先「鎖定」有意投標的業者，或則用「搓圓仔湯」的方式議定利潤分配以勸退競爭者，或則直接出動黑道弟兄使之知難而退。正規的業者通常沒有精神來玩這些花樣，而皮包公司卻樂此不疲。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公共工程「檯面下」的問題還很多，例如以特殊規格、技術來鎖定承包廠商的「綁標」，刻意壓低底價造成三次流標以便和特定對象議價等，不論是何種「邪門歪道」的招術，其最終結局都是讓「正派經營」的業者不得其門而入。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當然，這並不是說正派經營的營造業者沒有生存的空間，畢竟並不是每家建築業者或每個政府機關都在玩「利益輸送」的把戲。然而，面對這個「正規」市場時，營造業者同樣有吐不完的苦水。簡而言之，問題在於競爭激烈，差異化有限，低成本當道。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參加政府公共工程投標時，只要符合投標資格及規定的作業程序，接下來的「勝負」就完全取決於標價，不論是施工技術、管理能力、或是企業形象與信譽，對主辦機關而言「都是個屁」。更頭痛的是，公共工程底價受制於審計部門，而這些精通會計、「坐辦公桌」的人</w:t>
      </w:r>
    </w:p>
    <w:p>
      <w:pPr>
        <w:pStyle w:val="Style1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員可能是「不食人間煙火」，例如目前鋼筋混凝土構造的建築大概每坪耍四到五萬元，但台灣省建築物造價標準表卻規定每平方公尺五千多元，即每坪一萬五千元左右。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民間建築工程的情況也好不到那裡去，由於這個市場普遍採直接議價，因此技術、管理、及信譽等因素或多或少有一些作用，但問題在於「同級」的業者太多，又缺乏獨佔性的施工技術或管理方法，結局自然是「拚價格」。民國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年起因政府有意全面實施容積率管制，導致建築業出現「搶建」風潮，全國核發建築執照的樓地板面積一度竄上</w:t>
      </w:r>
      <w:r>
        <w:rPr>
          <w:rFonts w:eastAsia="標楷體" w:ascii="標楷體" w:hAnsi="標楷體"/>
        </w:rPr>
        <w:t>7,600</w:t>
      </w:r>
      <w:r>
        <w:rPr>
          <w:rFonts w:ascii="標楷體" w:hAnsi="標楷體" w:eastAsia="標楷體"/>
        </w:rPr>
        <w:t>萬平方公尺，讓營造業者過了好幾個「肥年」，當時許多工地主任都享有年薪百萬的待遇，但民國</w:t>
      </w:r>
      <w:r>
        <w:rPr>
          <w:rFonts w:eastAsia="標楷體" w:ascii="標楷體" w:hAnsi="標楷體"/>
        </w:rPr>
        <w:t>84</w:t>
      </w:r>
      <w:r>
        <w:rPr>
          <w:rFonts w:ascii="標楷體" w:hAnsi="標楷體" w:eastAsia="標楷體"/>
        </w:rPr>
        <w:t>年回降到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萬平方公尺，「好日子」過去了，營造商不再有籌碼和建築業者談判，大幅殺價甚或「工程款換餘屋」的情況相當普遍。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台灣地區目前有六十多家登記有案的營造業者，共同分食每年</w:t>
      </w:r>
      <w:r>
        <w:rPr>
          <w:rFonts w:eastAsia="標楷體" w:ascii="標楷體" w:hAnsi="標楷體"/>
        </w:rPr>
        <w:t>1.5</w:t>
      </w:r>
      <w:r>
        <w:rPr>
          <w:rFonts w:ascii="標楷體" w:hAnsi="標楷體" w:eastAsia="標楷體"/>
        </w:rPr>
        <w:t>兆元的大餅，但業者的日子並不好過，「社會形象」也不太好，公共工程弊案層出不窮、外籍勞工大量引進、工程意外屢見不鮮等等，都讓一般人對營造業產生不好的印象，甚至許多見多識廣的銀行業者，</w:t>
      </w:r>
    </w:p>
    <w:p>
      <w:pPr>
        <w:pStyle w:val="Style1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也把營造業和「一案公司」充斥的建築業劃上等號。然而，今天我們有房屋可以住，有馬路可以走，有工廠或辦公室可以用，都應該在營造業的頭上記下一筆功勞。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討論題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一般而言，組織市場上可以用品質、成本、或交期來競爭，試問國內營造市場為何偏重於「成本」的層面</w:t>
      </w:r>
      <w:r>
        <w:rPr>
          <w:rFonts w:eastAsia="標楷體" w:ascii="標楷體" w:hAnsi="標楷體"/>
        </w:rPr>
        <w:t>?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大部分皮包公司沒有能力承建任何工程是市場上公開的事實，試問為何政府機關或建築業者並不在意由皮包公司承攬其工程</w:t>
      </w:r>
      <w:r>
        <w:rPr>
          <w:rFonts w:eastAsia="標楷體" w:ascii="標楷體" w:hAnsi="標楷體"/>
        </w:rPr>
        <w:t>?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就本個案而言，你認為營造業者可以用何種方式區隔市場？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營造業估計或預測市場需求的主要方法可能為何</w:t>
      </w:r>
      <w:r>
        <w:rPr>
          <w:rFonts w:eastAsia="標楷體" w:ascii="標楷體" w:hAnsi="標楷體"/>
        </w:rPr>
        <w:t>?</w:t>
      </w:r>
    </w:p>
    <w:p>
      <w:pPr>
        <w:pStyle w:val="Style13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資料來源：葉日正著，行銷學理論與實務，前程企業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1997</w:t>
      </w:r>
      <w:r>
        <w:rPr>
          <w:rFonts w:ascii="Times New Roman" w:hAnsi="Times New Roman" w:cs="Times New Roman" w:eastAsia="標楷體"/>
        </w:rPr>
        <w:t>，第</w:t>
      </w:r>
      <w:r>
        <w:rPr>
          <w:rFonts w:eastAsia="標楷體" w:cs="Times New Roman" w:ascii="Times New Roman" w:hAnsi="Times New Roman"/>
        </w:rPr>
        <w:t>290~294</w:t>
      </w:r>
      <w:r>
        <w:rPr>
          <w:rFonts w:ascii="Times New Roman" w:hAnsi="Times New Roman" w:cs="Times New Roman" w:eastAsia="標楷體"/>
        </w:rPr>
        <w:t>頁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288280" cy="326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標楷體" w:hAnsi="標楷體"/>
        </w:rPr>
      </w:pPr>
      <w:bookmarkStart w:id="1" w:name="_聯強國際_網路串通供應鏈"/>
      <w:bookmarkEnd w:id="1"/>
      <w:r>
        <w:rPr>
          <w:rFonts w:ascii="標楷體" w:hAnsi="標楷體"/>
        </w:rPr>
        <w:t>聯強國際　網路串通供應鏈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宜諄</w:t>
      </w:r>
    </w:p>
    <w:p>
      <w:pPr>
        <w:pStyle w:val="Normal"/>
        <w:rPr>
          <w:rStyle w:val="Aaa1"/>
          <w:rFonts w:ascii="標楷體" w:hAnsi="標楷體" w:eastAsia="標楷體"/>
          <w:color w:val="800040"/>
        </w:rPr>
      </w:pPr>
      <w:r>
        <w:rPr>
          <w:rFonts w:ascii="標楷體" w:hAnsi="標楷體" w:eastAsia="標楷體"/>
        </w:rPr>
        <w:t>天下雜誌</w:t>
      </w:r>
      <w:hyperlink r:id="rId10">
        <w:r>
          <w:rPr>
            <w:rStyle w:val="InternetLink"/>
            <w:rFonts w:eastAsia="標楷體" w:ascii="標楷體" w:hAnsi="標楷體"/>
            <w:spacing w:val="12"/>
            <w:sz w:val="18"/>
            <w:szCs w:val="18"/>
          </w:rPr>
          <w:t>http://archive.cw.com.tw/88_86/87</w:t>
        </w:r>
        <w:r>
          <w:rPr>
            <w:rStyle w:val="InternetLink"/>
            <w:rFonts w:ascii="標楷體" w:hAnsi="標楷體" w:eastAsia="標楷體"/>
            <w:spacing w:val="12"/>
            <w:sz w:val="18"/>
            <w:szCs w:val="18"/>
          </w:rPr>
          <w:t>年</w:t>
        </w:r>
        <w:r>
          <w:rPr>
            <w:rStyle w:val="InternetLink"/>
            <w:rFonts w:eastAsia="標楷體" w:ascii="標楷體" w:hAnsi="標楷體"/>
            <w:spacing w:val="12"/>
            <w:sz w:val="18"/>
            <w:szCs w:val="18"/>
          </w:rPr>
          <w:t>4</w:t>
        </w:r>
        <w:r>
          <w:rPr>
            <w:rStyle w:val="InternetLink"/>
            <w:rFonts w:ascii="標楷體" w:hAnsi="標楷體" w:eastAsia="標楷體"/>
            <w:spacing w:val="12"/>
            <w:sz w:val="18"/>
            <w:szCs w:val="18"/>
          </w:rPr>
          <w:t>月第</w:t>
        </w:r>
        <w:r>
          <w:rPr>
            <w:rStyle w:val="InternetLink"/>
            <w:rFonts w:eastAsia="標楷體" w:ascii="標楷體" w:hAnsi="標楷體"/>
            <w:spacing w:val="12"/>
            <w:sz w:val="18"/>
            <w:szCs w:val="18"/>
          </w:rPr>
          <w:t>203</w:t>
        </w:r>
        <w:r>
          <w:rPr>
            <w:rStyle w:val="InternetLink"/>
            <w:rFonts w:ascii="標楷體" w:hAnsi="標楷體" w:eastAsia="標楷體"/>
            <w:spacing w:val="12"/>
            <w:sz w:val="18"/>
            <w:szCs w:val="18"/>
          </w:rPr>
          <w:t>期</w:t>
        </w:r>
        <w:r>
          <w:rPr>
            <w:rStyle w:val="InternetLink"/>
            <w:rFonts w:eastAsia="標楷體" w:ascii="標楷體" w:hAnsi="標楷體"/>
            <w:spacing w:val="12"/>
            <w:sz w:val="18"/>
            <w:szCs w:val="18"/>
          </w:rPr>
          <w:t>.doc/755599086.4.htm</w:t>
        </w:r>
      </w:hyperlink>
    </w:p>
    <w:p>
      <w:pPr>
        <w:pStyle w:val="Normal"/>
        <w:rPr>
          <w:rStyle w:val="Aaa1"/>
          <w:rFonts w:ascii="標楷體" w:hAnsi="標楷體" w:eastAsia="標楷體"/>
          <w:color w:val="800040"/>
        </w:rPr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言：　定位為「科技流通業」，聯強國際運用網路增加戰力，經銷商不再擔心庫存，製造商交貨期也愈來愈短。他們是如何辦到的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在台北銷售電腦產品的台琥負責人林橙真，每天總要透過網際網路，進入「聯強經銷商專屬網站」，看看資訊產品最新價格變動，並查詢一下客人送修的電腦何時送回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雖然每個月聯強都固定寄給經銷商「補貨超市」手冊，告知最新產品訊息，但仍無法即時反應價格變化。客人詢問何時能取回送修產品，打電話去問聯強，麻煩又耗時間。有了網際網路後，林橙真選擇自己上網查詢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民國八十四年開始，聯強率先推出「電話訂貨系統」取代傳統的「跑業務」，經銷商訂貨已與以往不同。過去，聯強業務會上門來報價，總要討價還價一番，訂單拿回去後，再等個兩、三天才能收到貨；現在，台琥的採購人員直接打電話去聯強下單，價格清清楚楚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聯強透過內部電腦網路，迅速查核信用、確認訂單、備料、出貨，上午訂貨，下午就可以送到。台琥能享受到這樣便捷的服務，幕後的功臣是聯強獨創的電腦網路系統。這套網路系統是聯強扭轉資訊通路生態、成為業界龍頭的祕密武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2"/>
        <w:rPr/>
      </w:pPr>
      <w:r>
        <w:rPr/>
        <w:t>高效率、低成本、低庫存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定位為「科技流通業」的聯強國際總經理杜書伍指出，資訊市場變化快速，產品價格經常在變，加上利潤越來越薄，如何在短缺和庫存過剩間，保持上、下游產銷平衡，是負責後勤供應的聯強，經常要思考的問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而藉由網路串聯上、下游的生產供應鏈（</w:t>
      </w:r>
      <w:r>
        <w:rPr>
          <w:rFonts w:eastAsia="標楷體" w:ascii="標楷體" w:hAnsi="標楷體"/>
        </w:rPr>
        <w:t xml:space="preserve">supply chain </w:t>
      </w:r>
      <w:r>
        <w:rPr>
          <w:rFonts w:ascii="標楷體" w:hAnsi="標楷體" w:eastAsia="標楷體"/>
        </w:rPr>
        <w:t>），縮短貨品從工廠倉庫到客戶手上的距離，可以避免過量生產和庫存的不經濟，進而提升供需循環的運作效率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目前，聯強九千多家下游經銷商都已透過電話訂貨，其中八分之一已上網查詢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聯強運用電腦系統管理企業流程，成本降低是最直接的效益。從一九九四年到九七年，聯強的營業額成長為四．八倍（由九四年四十九億台幣躍升到九七年二百三十三億台幣），營業費用佔營收比例卻降為一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人事成本對資訊流通業，是在銷貨成本外最大的負擔（約佔三分之一以上）。透過電腦網路的輔助，聯強可以節省可觀人力。當經銷商數量增加到九千家，訂單數量也成長到一個月五萬筆，共六百名員工的聯強，內、外勤業務人員卻維持在兩百人左右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未來，網路帶來「無紙化」，一年可節省上百萬元的產品型錄（</w:t>
      </w:r>
      <w:r>
        <w:rPr>
          <w:rFonts w:eastAsia="標楷體" w:ascii="標楷體" w:hAnsi="標楷體"/>
        </w:rPr>
        <w:t>DM</w:t>
      </w:r>
      <w:r>
        <w:rPr>
          <w:rFonts w:ascii="標楷體" w:hAnsi="標楷體" w:eastAsia="標楷體"/>
        </w:rPr>
        <w:t>）印製費用。「網路像一座圖書館，經銷商需要資料再上網拿，不用靠業務員抱一大堆資料或傳真，」惠普資訊產品事業群協理何正卿強調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資訊流通業的決勝點在速度，庫存則是最大的夢魘。高效率、低庫存，則是聯強這套電腦網路系統提供的主要價值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最近，聯強一直向特約經銷商鼓吹「多品牌、少量多樣，以提高坪效」的經營路線。在這個模式背後，是聯強「訂貨後迅速補貨」、「今晚送修，後天取件」的支持體系，才能讓通路不必擔心庫存和維修問題，專心銷售產品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游掌握市場，調節生產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「上游製造商最頭痛的是，無法即時掌握市場真正的需求，」杜書伍吞了一口菸說，掌握的數字總是落後市場變化，生產無法隨時調整，「以為吃了一堆，卻都是庫存。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他舉例，往年，第一季總是生產淡季，因為通路都在調節庫存。為什麼調節庫存？因為每年十二月前後是銷售旺季，通路要擺產品而大量進貨，庫存一多，就像「水庫滿了，水就不能進來。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聯強一直灌輸經銷商「賣多少、補多少」的觀念，並強調「補貨（賣兩個，補兩個）而不塞貨（賣兩個，塞五個）」。因此，「從出貨狀況，掌握真正市場消費的數量，」聯強行銷總監林俊堅得意地說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透過網路連結，與上游即時分享市場情報，是聯強未來採行的方式。去年，聯強已開始嘗試與部分上游供應商的電腦系統連結。透過網路，可查詢自己的產品在聯強每週出貨狀況，然後作生產規劃、調節產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如此，只要庫存低於某個標準，不用等聯強下訂單，製造商就會自動發貨到聯強倉庫，節省不少重複的採購作業程序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「數字越精準，後面製造的備料、生產、運送和交貨的速度，才能確實掌握，」惠普資訊產品事業群協理何正卿強調。惠普是聯強合作多年的上游廠商之一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台灣微軟從一九九三年開始和聯強的代理合作關係。微軟總經理范成炬表示，當時他們就看準聯強的系統健全，能有效管理庫存，讓產品周轉快，退貨比例低，進而維持原廠獲利。「現在台灣微軟還要靠聯強管理庫存呢，」范成炬笑道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不過，「要搭這座橋很難，系統環境的障礙容易解決，彼此的信任才是最大的問題，」林俊堅有感而發。例如，擔心上游會不會塞貨、對方提供的銷售數字是否正確等，都需要長期的合作才能累積默契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2"/>
        <w:rPr/>
      </w:pPr>
      <w:r>
        <w:rPr/>
        <w:t>領導者支持是成功關鍵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運用網路建立生產供應鏈，應有何步驟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聯強第一步是檢討運作流程，調整組織分工，先建置企業內部電腦管理系統。林俊堅提醒，利用網路對外提供服務前，必須先整合內部的電腦系統，再與外部網路連結，「資料傳遞格式統一，才能真正提升效率。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其次是進行企業人員再訓練。像業務頭銜已改為「領域經營代表」，不再以接單數量為業績表現後，往往有失落感，必須經過一番調適。要讓他們成為經銷商的顧問，公司除了要不斷與之溝通，還要給他們轉型訓練，包括如何建議經銷商特殊產品的銷售技巧、貨架如何陳列等。「企業人員現在是經銷商的顧問，有點像『管區警察』，」聯強國際行銷總監林俊堅形容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然後要設定實務運作的管理指標，作為改進參考。例如，「訂貨半天交貨」的達成率應該多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林俊堅提醒，系統建置完成後，才是資訊管理部門痛苦的開始，因為系統還必須不斷根據現況加以調整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企業領導者的支持，往往是電腦革命能否成功的關鍵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聯強國際總經理杜書伍，本身是電腦工程師出身，從開始就親身參與整個電腦化過程。個性一絲不苟、點滴要求精確完美的杜書伍，非常強調電腦系統要融入管理精神。因此經常與工程師討論的是「這個畫面有沒有管理意義、表達夠不夠清楚。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聯強能建立起高效率的電腦網路系統，杜書伍所堅持的這種追根究柢、不斷改善的精神，功不可沒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在生產供應體系中，中游的代理商原本是上游製造商最密切的夥伴，然而網路的出現，卻拉近製造商與下游通路、消費者的距離。像台灣惠普正努力培植「黃金經銷商」（代理商下面的通路），希望他們能協助惠普做產品宣傳和銷售；未來還打算進一步透過網路，把消費者也吸納進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供應商是否會跳過代理經銷體系，像戴爾（</w:t>
      </w:r>
      <w:r>
        <w:rPr>
          <w:rFonts w:eastAsia="標楷體" w:ascii="標楷體" w:hAnsi="標楷體"/>
        </w:rPr>
        <w:t>Dell</w:t>
      </w:r>
      <w:r>
        <w:rPr>
          <w:rFonts w:ascii="標楷體" w:hAnsi="標楷體" w:eastAsia="標楷體"/>
        </w:rPr>
        <w:t>）利用網路直銷電腦，將是對聯強等代理商的潛在威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「網路勢必成為虛擬銷售通路，但實體配送還是要交給專家，才會有效率，」林俊堅並不擔心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2"/>
        <w:rPr/>
      </w:pPr>
      <w:r>
        <w:rPr/>
        <w:t>「無情網路」與「人情網路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聯強與其他資訊流通業不同之處，在於打破傳統講究人情的業務拜訪模式，改由電腦管理，提供效率服務，進而吸引經銷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去年才成立的展碁國際，由宏碁科技轉投資，路線與聯強相近。展碁國際總經理黃鐘鋒指出，善用電腦系統做管理，是聯強今天成功的主因，但是「經銷商和代理商之間的人情味，電腦還是無法取代」。「網路上，價格就不能討價還價，」黃鐘鋒舉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一個聯強旗下的經銷商就批評，聯強太強調由電腦系統掌控一切，硬梆梆、冷冰冰，沒有人情味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林俊堅承認，電腦系統的確無法百分之百應付各種交易狀況，最後人還是要站出來做決定，因此聯強安排人員接聽電話訂單，沒有貿然採取網路下單。他表示，像信用良好，額度卻不夠，即使電腦不准出貨，只要徵信部門同意，還是可以申請出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網路對企業是一種「輔助生產」的工具。惠普協理何正卿說，網路已經成為企業的基礎建設，想讓業績高成長，很難不靠這種工具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運用網路串通生產供應鏈，已經成為現代企業競爭的武器。「這一、兩年會是關鍵期，」何正卿提醒，將來的合作夥伴，都會在網路上做生意，「誰的網路沒建好，就像家裡的廚房（生活重心）沒照顧好。」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  <w:i/>
        <w:iCs/>
      </w:rPr>
      <w:t>組織購買行為與區隔</w:t>
    </w:r>
    <w:r>
      <w:rPr>
        <w:rFonts w:eastAsia="標楷體" w:ascii="標楷體" w:hAnsi="標楷體"/>
        <w:i/>
        <w:iCs/>
      </w:rPr>
      <w:t>(</w:t>
    </w:r>
    <w:r>
      <w:rPr>
        <w:rStyle w:val="PageNumber"/>
        <w:rFonts w:eastAsia="標楷體" w:ascii="標楷體" w:hAnsi="標楷體"/>
        <w:i/>
        <w:iCs/>
      </w:rPr>
      <w:fldChar w:fldCharType="begin"/>
    </w:r>
    <w:r>
      <w:rPr>
        <w:rStyle w:val="PageNumber"/>
        <w:i/>
        <w:iCs/>
        <w:rFonts w:ascii="標楷體" w:hAnsi="標楷體" w:eastAsia="標楷體"/>
      </w:rPr>
      <w:instrText xml:space="preserve"> PAGE </w:instrText>
    </w:r>
    <w:r>
      <w:rPr>
        <w:rStyle w:val="PageNumber"/>
        <w:i/>
        <w:iCs/>
        <w:rFonts w:ascii="標楷體" w:hAnsi="標楷體" w:eastAsia="標楷體"/>
      </w:rPr>
      <w:fldChar w:fldCharType="separate"/>
    </w:r>
    <w:r>
      <w:rPr>
        <w:rStyle w:val="PageNumber"/>
        <w:i/>
        <w:iCs/>
        <w:rFonts w:ascii="標楷體" w:hAnsi="標楷體" w:eastAsia="標楷體"/>
      </w:rPr>
      <w:t>5</w:t>
    </w:r>
    <w:r>
      <w:rPr>
        <w:rStyle w:val="PageNumber"/>
        <w:i/>
        <w:iCs/>
        <w:rFonts w:ascii="標楷體" w:hAnsi="標楷體" w:eastAsia="標楷體"/>
      </w:rPr>
      <w:fldChar w:fldCharType="end"/>
    </w:r>
    <w:r>
      <w:rPr>
        <w:rFonts w:eastAsia="標楷體" w:ascii="標楷體" w:hAnsi="標楷體"/>
        <w:i/>
        <w:i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32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aa1">
    <w:name w:val="aaa1"/>
    <w:basedOn w:val="Style12"/>
    <w:qFormat/>
    <w:rPr>
      <w:i w:val="false"/>
      <w:iCs w:val="false"/>
      <w:spacing w:val="1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spencer@ccms.nkfust.edu.tw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http://archive.cw.com.tw/88_86/87&#24180;4&#26376;&#31532;203&#26399;.doc/755599086.4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5:13:00Z</dcterms:created>
  <dc:creator>蘇永盛</dc:creator>
  <dc:description/>
  <cp:keywords/>
  <dc:language>en-US</dc:language>
  <cp:lastModifiedBy>spencer_su</cp:lastModifiedBy>
  <dcterms:modified xsi:type="dcterms:W3CDTF">2007-12-12T01:11:00Z</dcterms:modified>
  <cp:revision>5</cp:revision>
  <dc:subject/>
  <dc:title> </dc:title>
</cp:coreProperties>
</file>