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74320</wp:posOffset>
                </wp:positionV>
                <wp:extent cx="5496560" cy="1834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34560"/>
                          <a:chOff x="0" y="0"/>
                          <a:chExt cx="5496480" cy="1834560"/>
                        </a:xfrm>
                      </wpg:grpSpPr>
                      <wps:wsp>
                        <wps:cNvSpPr/>
                        <wps:spPr>
                          <a:xfrm rot="21432000">
                            <a:off x="122760" y="418680"/>
                            <a:ext cx="5362560" cy="570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2"/>
                          <a:srcRect l="1692" t="-22565" r="43289" b="-16748"/>
                          <a:stretch/>
                        </pic:blipFill>
                        <pic:spPr>
                          <a:xfrm rot="21390000">
                            <a:off x="140040" y="159840"/>
                            <a:ext cx="5275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208800"/>
                            <a:ext cx="4592880" cy="1625760"/>
                          </a:xfrm>
                        </wpg:grpSpPr>
                        <wps:wsp>
                          <wps:cNvSpPr/>
                          <wps:spPr>
                            <a:xfrm rot="21126000">
                              <a:off x="48240" y="303840"/>
                              <a:ext cx="4495680" cy="1017360"/>
                            </a:xfrm>
                            <a:custGeom>
                              <a:avLst/>
                              <a:gdLst>
                                <a:gd name="textAreaLeft" fmla="*/ 372960 w 2548800"/>
                                <a:gd name="textAreaRight" fmla="*/ 2175840 w 2548800"/>
                                <a:gd name="textAreaTop" fmla="*/ 63360 h 576720"/>
                                <a:gd name="textAreaBottom" fmla="*/ 369360 h 57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128" y="21600"/>
                                  </a:moveTo>
                                  <a:lnTo>
                                    <a:pt x="9590" y="16159"/>
                                  </a:lnTo>
                                  <a:arcTo wR="10800" hR="8105" stAng="5912517" swAng="-1930442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132000">
                              <a:off x="338760" y="349560"/>
                              <a:ext cx="387972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336600"/>
                            <a:ext cx="38160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2pa2" descr="校徽圖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6520"/>
                            <a:ext cx="4680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31.9pt;height:107.9pt" coordorigin="-180,-180" coordsize="8638,2158">
                <v:rect id="shape_0" fillcolor="#ffcc00" stroked="f" o:allowincell="f" style="position:absolute;left:13;top:227;width:8444;height:897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40;top:-180;width:8306;height:1391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94;top:376;width:7080;height:1602">
                  <v:rect id="shape_0" fillcolor="white" stroked="t" o:allowincell="f" style="position:absolute;left:694;top:375;width:7079;height:1601;mso-wrap-style:none;v-text-anchor:middle;rotation:352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1;top:447;width:6109;height:1076;mso-wrap-style:none;v-text-anchor:middle;rotation:3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f" o:allowincell="f" style="position:absolute;left:-43;top:98;width:600;height:63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2pa2" stroked="f" o:allowincell="f" style="position:absolute;left:-180;top:82;width:736;height: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970</wp:posOffset>
                </wp:positionH>
                <wp:positionV relativeFrom="paragraph">
                  <wp:posOffset>6350</wp:posOffset>
                </wp:positionV>
                <wp:extent cx="2475230" cy="457200"/>
                <wp:effectExtent l="92075" t="154305" r="1079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2200">
                          <a:off x="0" y="0"/>
                          <a:ext cx="2475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訂價策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1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1.05pt;margin-top:0.45pt;width:194.85pt;height:35.95pt;mso-wrap-style:none;v-text-anchor:middle;rotation:356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訂價策略</w:t>
                      </w:r>
                    </w:p>
                  </w:txbxContent>
                </v:textbox>
                <v:path textpathok="t"/>
                <v:textpath on="t" fitshape="t" string="訂價策略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019"/>
        <w:gridCol w:w="4680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drawing>
                <wp:inline distT="0" distB="0" distL="0" distR="0">
                  <wp:extent cx="1826895" cy="1686560"/>
                  <wp:effectExtent l="0" t="0" r="0" b="0"/>
                  <wp:docPr id="3" name="永盛半身照(墾丁海景)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永盛半身照(墾丁海景)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    案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w:anchor="_鈔票的價格怎麼訂？">
              <w:r>
                <w:rPr>
                  <w:rStyle w:val="InternetLink"/>
                  <w:rFonts w:ascii="標楷體" w:hAnsi="標楷體" w:eastAsia="標楷體"/>
                </w:rPr>
                <w:t>鈔票的價格怎麼訂？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w:anchor="_教你如何討價還價">
              <w:r>
                <w:rPr>
                  <w:rStyle w:val="InternetLink"/>
                  <w:rFonts w:ascii="標楷體" w:hAnsi="標楷體" w:eastAsia="標楷體"/>
                </w:rPr>
                <w:t>教你如何討價還價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網站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銀行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http://www.cbc.gov.tw/</w:t>
            </w:r>
          </w:p>
        </w:tc>
      </w:tr>
      <w:tr>
        <w:trPr>
          <w:trHeight w:val="1150" w:hRule="atLeast"/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票券金融公司</w:t>
            </w:r>
            <w:r>
              <w:rPr>
                <w:rFonts w:eastAsia="標楷體" w:ascii="標楷體" w:hAnsi="標楷體"/>
              </w:rPr>
              <w:t>http://www.chbfc.com.tw/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sz w:val="30"/>
                </w:rPr>
                <w:t>想跟蘇永盛老師聊聊</w:t>
              </w:r>
            </w:hyperlink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以上資料僅供教學參考，方便同學預習之用；著作權為原作者所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參考文章標註資料來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88280" cy="326390"/>
            <wp:effectExtent l="0" t="0" r="0" b="0"/>
            <wp:docPr id="4" name="BD058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81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/>
        </w:rPr>
      </w:pPr>
      <w:bookmarkStart w:id="0" w:name="_鈔票的價格怎麼訂？"/>
      <w:bookmarkEnd w:id="0"/>
      <w:r>
        <w:rPr>
          <w:rFonts w:ascii="標楷體" w:hAnsi="標楷體"/>
        </w:rPr>
        <w:t>鈔票的價格怎麼訂？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融業是全球最大的服務業，金融工作在國內被視為「金飯碗」，但這個行業所買賣的東西很特殊，在古代是「白花花的銀子與黃澄澄的金子」，在現代則是「花花綠綠的鈔票」。買賣任何東西都需要有個價錢，買賣鈔票當然也不例外，以一般銀行業者而言，買賣鈔票的價錢是用「利率」來表示，利率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代表每買賣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之下，買方必須每年支付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的代價，而在契約到期時則必須將該筆買賣中所取得的鈔票如數歸還賣方。換句話說，買賣鈔票時並不是轉移鈔票的所有權，而是將鈔票的使用權交給買方，契約到期時仍歸賣方所有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如何決定鈔票的價錢呢？對一般存款人而言，這個問題根本不是問題，走到銀行裡頭看看牆壁上的「牌告利率」不就得了？然而，對銀行業者而言，這塊「利率牌」並不是隨隨便便掛上的，其中不但有一缸子財務金融專才的心血，也反映了高級主管的經營策略，當然還少不了金融主管機構的各項法規、行政命令、與政策指導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放款部分而言，「利率牌」上只列示一個數字，也就是所謂的「基本放款利率」，這是銀行對信用狀況最佳的顧客放款時所適用的利率。當然，為了爭取大客戶，有時可能接受更低的利率，俗稱「超級基本放款利率」。國內第一大企業中國石油公司和第一大銀行台灣銀行，就曾經為了是否要採用超級基本放款利率而相持不下，此一消息在當時成為財經報紙金融版的頭條新聞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雖然只是一個數字，但確實可說是「得來不易」，外行人絕對無法想像其中有多麼複雜。首先，銀行必須根據自己的存款結構與利率，計算出所謂的「資金成本」。每家銀行的存款結構與利率各不相同，資金成本自然迥異，例如台灣銀行過去一直擁有大量免付利息的「公庫存款」，因此其資金成本始終低於同業，直到近年各級政府相繼要求對公庫存款計息，局面才逐漸有所改觀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接下來的工作更複雜，如果全部自有資金和存款都可以用來放款，則問題將單純得多，但天下沒有這麼好的事情，任何國家都會對金融業的資金運用有所限制，台灣自然也不例外。目前最重要的兩項限制是「存款準備率」與「現金準備率」，前者是規定不同類型的存款必須提撥不同的比率作為「存款準備」，後者則規定流動性較高而可以視為「現金」的資產不得低於全部資產的</w:t>
      </w:r>
      <w:r>
        <w:rPr>
          <w:rFonts w:eastAsia="標楷體" w:ascii="標楷體" w:hAnsi="標楷體"/>
        </w:rPr>
        <w:t>7%</w:t>
      </w:r>
      <w:r>
        <w:rPr>
          <w:rFonts w:ascii="標楷體" w:hAnsi="標楷體" w:eastAsia="標楷體"/>
        </w:rPr>
        <w:t>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放款屬於銀行的資產，但並不屬於可以視為「現金準備」或「存款準備」的項目。目前的規定是，只有存放在央行的準備金、存放台灣銀行的同業存款、及存放金融資訊服務中心的存款才可以列入存款準備，而包括超額存款準備、銀行間拆借、及若干貨幣與資本市場工具在內的某些資產則可以列入現金準備。當然，實際計算過程相當複雜，例如中央銀行規定當月存款準備金可在一定範圍內抵充次月準備金，就足以令外行人摸不著頭腦，因為這項規定完全違反存款準備的觀念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由於法定準備與現金準備項目的投資報酬率偏低，因此銀行在決定基本放款利率時，必須將這個部分的影響納入考慮，不能直接以資金成本為基準點。另一方面，銀行也是營利事業，必然有其利潤目標，因此另一個考慮項目就是利潤，雖然每一家業者的思考方式不盡相同，但通常都以絕對金額、每股盈餘、及淨值報酬率為目標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考慮了資金成本、放款限制、及利潤目標後，用預計放款金額推算出來的利率即為基本放款利率，但計算出這個數字之後並不表示大功告成，接下來實際承辦放款業務時，還有「一拖拉庫」的後續工作，而實際放款利率也會和基本放款利率不同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般而言，銀行承辦放款業務時，都會進行俗稱為「徵信」的信用調查與評估工作，然後視申貸人的信用狀況及其他因素，在基本放款利率上加碼，每一碼是</w:t>
      </w:r>
      <w:r>
        <w:rPr>
          <w:rFonts w:eastAsia="標楷體" w:ascii="標楷體" w:hAnsi="標楷體"/>
        </w:rPr>
        <w:t>0.25%</w:t>
      </w:r>
      <w:r>
        <w:rPr>
          <w:rFonts w:ascii="標楷體" w:hAnsi="標楷體" w:eastAsia="標楷體"/>
        </w:rPr>
        <w:t>，信用狀況愈佳則加碼幅度愈低。至於所謂的</w:t>
      </w:r>
      <w:r>
        <w:rPr>
          <w:rFonts w:ascii="標楷體" w:hAnsi="標楷體" w:eastAsia="標楷體"/>
          <w:u w:val="single"/>
        </w:rPr>
        <w:t>信用狀況，目前普遍用五</w:t>
      </w:r>
      <w:r>
        <w:rPr>
          <w:rFonts w:eastAsia="標楷體" w:ascii="標楷體" w:hAnsi="標楷體"/>
          <w:u w:val="single"/>
        </w:rPr>
        <w:t>P</w:t>
      </w:r>
      <w:r>
        <w:rPr>
          <w:rFonts w:ascii="標楷體" w:hAnsi="標楷體" w:eastAsia="標楷體"/>
          <w:u w:val="single"/>
        </w:rPr>
        <w:t>來定義，也就是借款戶</w:t>
      </w:r>
      <w:r>
        <w:rPr>
          <w:rFonts w:eastAsia="標楷體" w:ascii="標楷體" w:hAnsi="標楷體"/>
          <w:u w:val="single"/>
        </w:rPr>
        <w:t>(People)</w:t>
      </w:r>
      <w:r>
        <w:rPr>
          <w:rFonts w:ascii="標楷體" w:hAnsi="標楷體" w:eastAsia="標楷體"/>
          <w:u w:val="single"/>
        </w:rPr>
        <w:t>、資金用途</w:t>
      </w:r>
      <w:r>
        <w:rPr>
          <w:rFonts w:eastAsia="標楷體" w:ascii="標楷體" w:hAnsi="標楷體"/>
          <w:u w:val="single"/>
        </w:rPr>
        <w:t>(Purpose)</w:t>
      </w:r>
      <w:r>
        <w:rPr>
          <w:rFonts w:ascii="標楷體" w:hAnsi="標楷體" w:eastAsia="標楷體"/>
          <w:u w:val="single"/>
        </w:rPr>
        <w:t>、還款來源</w:t>
      </w:r>
      <w:r>
        <w:rPr>
          <w:rFonts w:eastAsia="標楷體" w:ascii="標楷體" w:hAnsi="標楷體"/>
          <w:u w:val="single"/>
        </w:rPr>
        <w:t>(Payment)</w:t>
      </w:r>
      <w:r>
        <w:rPr>
          <w:rFonts w:ascii="標楷體" w:hAnsi="標楷體" w:eastAsia="標楷體"/>
          <w:u w:val="single"/>
        </w:rPr>
        <w:t>、債權確保</w:t>
      </w:r>
      <w:r>
        <w:rPr>
          <w:rFonts w:eastAsia="標楷體" w:ascii="標楷體" w:hAnsi="標楷體"/>
          <w:u w:val="single"/>
        </w:rPr>
        <w:t>(Protection)</w:t>
      </w:r>
      <w:r>
        <w:rPr>
          <w:rFonts w:ascii="標楷體" w:hAnsi="標楷體" w:eastAsia="標楷體"/>
          <w:u w:val="single"/>
        </w:rPr>
        <w:t>、及授信展望</w:t>
      </w:r>
      <w:r>
        <w:rPr>
          <w:rFonts w:eastAsia="標楷體" w:ascii="標楷體" w:hAnsi="標楷體"/>
          <w:u w:val="single"/>
        </w:rPr>
        <w:t>(Prospect)</w:t>
      </w:r>
      <w:r>
        <w:rPr>
          <w:rFonts w:ascii="標楷體" w:hAnsi="標楷體" w:eastAsia="標楷體"/>
        </w:rPr>
        <w:t>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提供擔保品讓銀行可以確保其債權，是國內申辦銀行貸款的不二法門，這也是許多人把國內銀行業者視為「當舖」的主因。但即使提供適當的擔保品，銀行也未必會點頭，因為在還款來源沒有著落之下，屆時很可能必須將擔保品送交法院拍賣。銀行業者所希望的是如期付息還本，而不是三天兩頭上法院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總之，銀行業者在累積多年經驗之後，已經發展出一套相當完整的信用調查與評估制度。</w:t>
      </w:r>
      <w:r>
        <w:rPr>
          <w:rFonts w:ascii="標楷體" w:hAnsi="標楷體" w:eastAsia="標楷體"/>
          <w:u w:val="single"/>
        </w:rPr>
        <w:t>將信用審查的結果配合承辦該項貸款的作業成本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不含資金利息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，再考慮申貸人過去與該銀行的往來狀況，就可以決定加碼幅度為何，再加計基本放款利率，就成為實際的利率</w:t>
      </w:r>
      <w:r>
        <w:rPr>
          <w:rFonts w:ascii="標楷體" w:hAnsi="標楷體" w:eastAsia="標楷體"/>
        </w:rPr>
        <w:t>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許多利率上的現象都是反映此一作業流程的結果，例如抵押貸款的利率通常低於信用貸款，理由是前者在「債權確保」因素上的得分較高，小額貸款的利率通常高於大額貸款，因為承辦一件貸款案的作業成本大致相近，致使大額貸款每一元所分攤的成本較低。當然，這也是國內銀行業者過去一向不重稅消費性放款的原因，在企業及不動產放款市場已經讓他們「吃飽撐著」之下，何苦在每筆金額小、成本高、缺乏擔保、壞帳偏高的消費金融業務上浪費精力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隨著新銀行開放設立，銀行業的競爭逐漸加溫，不幸的是在同時地出現企業外移，不動產市場持續低迷的現象，結果是不但基本放款利率逐漸調低，連加碼幅度也持續縮減。到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底，銀行業平均基本放款利率已降到</w:t>
      </w:r>
      <w:r>
        <w:rPr>
          <w:rFonts w:eastAsia="標楷體" w:ascii="標楷體" w:hAnsi="標楷體"/>
        </w:rPr>
        <w:t>7.5%</w:t>
      </w:r>
      <w:r>
        <w:rPr>
          <w:rFonts w:ascii="標楷體" w:hAnsi="標楷體" w:eastAsia="標楷體"/>
        </w:rPr>
        <w:t>以下，是前所未有的超低水準，企業的短期週轉金放款平均加碼幅度已經降到</w:t>
      </w:r>
      <w:r>
        <w:rPr>
          <w:rFonts w:eastAsia="標楷體" w:ascii="標楷體" w:hAnsi="標楷體"/>
        </w:rPr>
        <w:t>0.4%</w:t>
      </w:r>
      <w:r>
        <w:rPr>
          <w:rFonts w:ascii="標楷體" w:hAnsi="標楷體" w:eastAsia="標楷體"/>
        </w:rPr>
        <w:t>左右，但消費性貨款平均加碼幅度仍在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1.5%</w:t>
      </w:r>
      <w:r>
        <w:rPr>
          <w:rFonts w:ascii="標楷體" w:hAnsi="標楷體" w:eastAsia="標楷體"/>
        </w:rPr>
        <w:t>之間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種差異不但反映了前述的作業流程，還反映了另一個讓銀行業者備感頭痛的問題，那就是原屬「一灘死水」的貨幣與資本市場，最近幾年卻在新票券商和新證券商的大力推動之下，成為企業籌措短期與長期資金的新管道。中央銀行持續寬鬆的貨幣政策，讓市場上充斥許多游資，結果是貨幣與資本市場上的利率都持續維持在低檔，「見錢眼開」的企業界自然沒有必要再對銀行「死忠」，因為發行短期票券或公司債遠比申辦銀行貸款更有利。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結果呢？商業本票發行金額已於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衝破六兆大關，公司債發行金額則於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突破兩千億，雖然遠比不上高達十幾兆的銀行放款餘額，但顯然已經搶走不少原屬銀行業的市場。於是，中央銀行終於同意，銀行不一定要用基本放款利率作為訂價基準，可另行選擇貨幣市場利率加碼的方式來決定利率。就行銷學的觀點而言，這種作法等於承認貨幣市場才是短期放款業務的領導者</w:t>
      </w:r>
      <w:r>
        <w:rPr>
          <w:rFonts w:eastAsia="標楷體" w:ascii="標楷體" w:hAnsi="標楷體"/>
        </w:rPr>
        <w:t>!</w:t>
      </w:r>
    </w:p>
    <w:p>
      <w:pPr>
        <w:pStyle w:val="Style13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題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試從供需關係解釋銀行放款利率走低的現象。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行對不同的客戶採用不同的放款利率，是因為差別取價或成本差異所致？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若銀行想要在放款上採取價格競爭，則可能有那些低成本優勢可循？</w:t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試指出銀行放款的「訂價」屬於何種訂價方法？為什麼？</w:t>
      </w:r>
    </w:p>
    <w:p>
      <w:pPr>
        <w:pStyle w:val="Style1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來源：葉日武，</w:t>
      </w:r>
      <w:r>
        <w:rPr>
          <w:rFonts w:ascii="標楷體" w:hAnsi="標楷體" w:cs="Times New Roman" w:eastAsia="標楷體"/>
        </w:rPr>
        <w:t>行銷學理論與實務，前程企業，</w:t>
      </w:r>
      <w:r>
        <w:rPr>
          <w:rFonts w:eastAsia="標楷體" w:cs="Times New Roman" w:ascii="標楷體" w:hAnsi="標楷體"/>
        </w:rPr>
        <w:t>1997</w:t>
      </w:r>
      <w:r>
        <w:rPr>
          <w:rFonts w:ascii="標楷體" w:hAnsi="標楷體" w:cs="Times New Roman" w:eastAsia="標楷體"/>
        </w:rPr>
        <w:t>，</w:t>
      </w:r>
      <w:r>
        <w:rPr>
          <w:rFonts w:eastAsia="標楷體" w:cs="Times New Roman" w:ascii="標楷體" w:hAnsi="標楷體"/>
        </w:rPr>
        <w:t>pp405~408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88280" cy="326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36"/>
        </w:rPr>
      </w:pPr>
      <w:bookmarkStart w:id="1" w:name="_教你如何討價還價"/>
      <w:bookmarkEnd w:id="1"/>
      <w:r>
        <w:rPr>
          <w:sz w:val="36"/>
        </w:rPr>
        <w:t>教你如何討價還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金玉梅　譯</w:t>
      </w:r>
    </w:p>
    <w:p>
      <w:pPr>
        <w:pStyle w:val="Normal"/>
        <w:rPr>
          <w:rStyle w:val="Aaa1"/>
          <w:color w:val="800040"/>
        </w:rPr>
      </w:pPr>
      <w:r>
        <w:rPr>
          <w:rFonts w:eastAsia="標楷體"/>
        </w:rPr>
        <w:t>天下雜誌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spacing w:val="12"/>
            <w:sz w:val="18"/>
            <w:szCs w:val="18"/>
          </w:rPr>
          <w:t>http://archive.cw.com.tw/75_70/74</w:t>
        </w:r>
        <w:r>
          <w:rPr>
            <w:rStyle w:val="InternetLink"/>
            <w:spacing w:val="12"/>
            <w:sz w:val="18"/>
            <w:szCs w:val="18"/>
          </w:rPr>
          <w:t>年</w:t>
        </w:r>
        <w:r>
          <w:rPr>
            <w:rStyle w:val="InternetLink"/>
            <w:spacing w:val="12"/>
            <w:sz w:val="18"/>
            <w:szCs w:val="18"/>
          </w:rPr>
          <w:t>7</w:t>
        </w:r>
        <w:r>
          <w:rPr>
            <w:rStyle w:val="InternetLink"/>
            <w:spacing w:val="12"/>
            <w:sz w:val="18"/>
            <w:szCs w:val="18"/>
          </w:rPr>
          <w:t>月第</w:t>
        </w:r>
        <w:r>
          <w:rPr>
            <w:rStyle w:val="InternetLink"/>
            <w:spacing w:val="12"/>
            <w:sz w:val="18"/>
            <w:szCs w:val="18"/>
          </w:rPr>
          <w:t>50</w:t>
        </w:r>
        <w:r>
          <w:rPr>
            <w:rStyle w:val="InternetLink"/>
            <w:spacing w:val="12"/>
            <w:sz w:val="18"/>
            <w:szCs w:val="18"/>
          </w:rPr>
          <w:t>期</w:t>
        </w:r>
        <w:r>
          <w:rPr>
            <w:rStyle w:val="InternetLink"/>
            <w:spacing w:val="12"/>
            <w:sz w:val="18"/>
            <w:szCs w:val="18"/>
          </w:rPr>
          <w:t>.doc/107665544.24.htm</w:t>
        </w:r>
      </w:hyperlink>
    </w:p>
    <w:p>
      <w:pPr>
        <w:pStyle w:val="Normal"/>
        <w:rPr>
          <w:rStyle w:val="Aaa1"/>
          <w:rFonts w:eastAsia="標楷體"/>
          <w:color w:val="800040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前言：討價還價是場穩賺不賠的遊戲，但如何贏得漂亮？如何維護自己形象？本文提出一些還價技巧，助您在商場上掌握勝算，無往不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有人不屑於討價還價，認為是自貶身價。也有人樂此不疲，無論何時何地，每次購物總是咄咄逼人，殺得對方片甲不留，但太過份的結果，也常常貽笑大方。其實還價是一門藝術，如果處理得當，不但不會有損身份，還可確保自己的利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還價的藝術中，最重要的就是你表現的風格和所用的方式。討價還價是一種談判，雙方都沒有很多時間，也沒有很多選擇。各種買賣性質不同，談判方式也不一樣。舉例來說，中東停戰的合談、新加入一個公司與老闆的面談，和你在買冰箱時的還價口氣都不一樣，而且要注意有些情形是不能還價的（見表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沒有一套方法能保證你每此討價還價都成功，就好像沒有一本園藝大全能教你怎樣在沙漠裏種百合花，或使池塘長出仙人掌來。既使在很平常的交易中，你都會碰到那種就是不肯讓步的人。不過多注意一些要點，你的談判技巧會更鋒利，可以掌握更多勝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●做好事前準備工作　任何成功的交易，最基本的就是要瞭解產品真正的市場價格。多問問行家，或多跑幾家商店就可以探知市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你也必須知道什麼物品可以還價多少錢。例如汽車經銷商的利潤約為一○％、電器約為二○至二七％、服飾通常為五○％、古董商差不多可獲得一倍的利潤。如果不知道市價而亂開價碼，你的信譽會大受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●不要主動開價　如果標價是一七五元，不要自己降為一二五元。你應該表示你準備的錢不夠標籤上的定價，然後請對方主動降價，等他提出第一個價錢後，再開始還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●不要提整數　如果一個古董搖椅的定價是三萬元，你可以提出一萬八千七百元的要求，不要要求降到二萬元，因為在「哈佛學不到的管理」一書中提到，「整數聽起來還有商量的餘地，零頭則聽起來比較強硬、有力。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要從容不迫　如果對方很快就給你一個小折扣，通常你就可以偷偷鬆口氣這筆交易很快就能達成了。你不能顯出很急著要買的樣子，最好裝得遲疑不決，藉口說你必須和你的另一半商量後再做決定，這樣虛張聲勢一番，對方可能會提出更好的條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推銷員都很擅長讓你覺得他花了很多時間和唇舌向你解釋，你好像欠了他什麼，有義務買他的東西。這根本是一派胡言，推銷員的工作本應如此，他並不是基於一番好心才花時間在你身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●要會創新　除了還價之外，還有別的方法可以讓你從交易中獲得更多利益，例如以舊貨換折扣是一好方法。除了在買汽車時，可以用舊車抵價，其他像古董、珠寶、皮衣、畫的買賣，大部份經銷商都會考慮讓你用舊貨來換取一部份折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知道了以上這些要點，就可以試驗你的還價技術了。先從一些小場合開始，例如舊貨市場、地攤、夜市等。找還價對手時，不要以為那些生意清淡的店比較好應付，其實生意愈好的老闆愈可能給你滿意的價格，他可能在沒時間和你講價之下，一口氣就搭應了你的要求。當然，有時後真的門可羅雀時，也會有還價的好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在買昂貴的物品時，到普通商店還價的機會比到百貨公司好，因為在商店比較容易直街找到有權降價的老闆談。不過既使在百貨公司，還價高手還是可以找到機會，尤其是如果你知道這百貨公司即將打折，你要求現在就買，通常可享受折扣優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找到商品的暇疵也是還價的有利條件之一。衣服或電器產品上有一點灰塵或無傷大雅的暇疵，常常可以還價到訂價的一半以上。有時候對方堅持不肯降價，那麼爭取到一些額外的服務或贈品也是划得來的。例如請商店免費替你清洗有污點的衣服，或是要求汽車經銷商贈送一些附件。另外在買車時，美國的情況是以月中為最家時機，因為經銷商是看每月業績的好壞來決定給多少折扣。每到月中，經銷商通常就知道他可否達成業績，態度會比較積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仔細傾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除了注意以上要點，還有三種力量，是討價還價時非常有力的武器。第一是要表現出耐心、同情心，仔細聽銷售員的說明，鼓勵他多講一些產品的優點，你的熱心會使他覺得你和他是同一陣線的，通常人對自己陣線的同伴總是比對陌生人好。然後利用他的同情，直接問他：「你在價錢上能不能幫我一個忙？」這種簡單的問題常常十分有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如果你的熱心不管用，這時你可以運用現款攻勢。經銷商為了減少存貨積壓資金，最歡迎付現款，所以一次付清是很好的談判籌碼，想想看，如果你把幾十萬元現款攤在經銷商的面前，表示你要買的決心，商人為了把者消鈔票留下來，一定會答應打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第三個方法是以量取勝。如果你買的數量很大，或者能為對方介紹很多準顧客，例如和你有生意往來的客戶、供應商或是親友，你通常都能獲得折扣優待。例如旅行社對團體旅客都給予很大的優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討價還價是只會賺、不會賠的遊戲。以合理的花費來買東西並不羞恥，所以即使討價還價到最後沒買成你所需要的東西，也別自責，因為，最壞的結果也不過如此，至少你沒有一分一毫的損失。（取材自貨幣雜誌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i/>
        <w:iCs/>
      </w:rPr>
      <w:t>訂價策略</w:t>
    </w:r>
    <w:r>
      <w:rPr>
        <w:rFonts w:eastAsia="標楷體" w:ascii="標楷體" w:hAnsi="標楷體"/>
        <w:i/>
        <w:iCs/>
      </w:rPr>
      <w:t>(</w:t>
    </w:r>
    <w:r>
      <w:rPr>
        <w:rStyle w:val="PageNumber"/>
        <w:rFonts w:eastAsia="標楷體" w:ascii="標楷體" w:hAnsi="標楷體"/>
        <w:i/>
        <w:iCs/>
      </w:rPr>
      <w:fldChar w:fldCharType="begin"/>
    </w:r>
    <w:r>
      <w:rPr>
        <w:rStyle w:val="PageNumber"/>
        <w:i/>
        <w:iCs/>
        <w:rFonts w:ascii="標楷體" w:hAnsi="標楷體" w:eastAsia="標楷體"/>
      </w:rPr>
      <w:instrText xml:space="preserve"> PAGE </w:instrText>
    </w:r>
    <w:r>
      <w:rPr>
        <w:rStyle w:val="PageNumber"/>
        <w:i/>
        <w:iCs/>
        <w:rFonts w:ascii="標楷體" w:hAnsi="標楷體" w:eastAsia="標楷體"/>
      </w:rPr>
      <w:fldChar w:fldCharType="separate"/>
    </w:r>
    <w:r>
      <w:rPr>
        <w:rStyle w:val="PageNumber"/>
        <w:i/>
        <w:iCs/>
        <w:rFonts w:ascii="標楷體" w:hAnsi="標楷體" w:eastAsia="標楷體"/>
      </w:rPr>
      <w:t>4</w:t>
    </w:r>
    <w:r>
      <w:rPr>
        <w:rStyle w:val="PageNumber"/>
        <w:i/>
        <w:iCs/>
        <w:rFonts w:ascii="標楷體" w:hAnsi="標楷體" w:eastAsia="標楷體"/>
      </w:rPr>
      <w:fldChar w:fldCharType="end"/>
    </w:r>
    <w:r>
      <w:rPr>
        <w:rFonts w:eastAsia="標楷體" w:ascii="標楷體" w:hAnsi="標楷體"/>
        <w:i/>
        <w:i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aa1">
    <w:name w:val="aaa1"/>
    <w:basedOn w:val="Style12"/>
    <w:qFormat/>
    <w:rPr>
      <w:i w:val="false"/>
      <w:iCs w:val="false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spencer@ccms.nkfust.edu.tw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archive.cw.com.tw/75_70/74&#24180;7&#26376;&#31532;50&#26399;.doc/107665544.24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7:03:00Z</dcterms:created>
  <dc:creator>蘇永盛</dc:creator>
  <dc:description/>
  <cp:keywords/>
  <dc:language>en-US</dc:language>
  <cp:lastModifiedBy>spencer_su</cp:lastModifiedBy>
  <dcterms:modified xsi:type="dcterms:W3CDTF">2007-12-12T01:15:00Z</dcterms:modified>
  <cp:revision>5</cp:revision>
  <dc:subject/>
  <dc:title> </dc:title>
</cp:coreProperties>
</file>