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74320</wp:posOffset>
                </wp:positionV>
                <wp:extent cx="5496560" cy="1834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834560"/>
                          <a:chOff x="0" y="0"/>
                          <a:chExt cx="5496480" cy="1834560"/>
                        </a:xfrm>
                      </wpg:grpSpPr>
                      <wps:wsp>
                        <wps:cNvSpPr/>
                        <wps:spPr>
                          <a:xfrm rot="21432000">
                            <a:off x="122760" y="418680"/>
                            <a:ext cx="5362560" cy="570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2"/>
                          <a:srcRect l="1692" t="-22565" r="43289" b="-16748"/>
                          <a:stretch/>
                        </pic:blipFill>
                        <pic:spPr>
                          <a:xfrm rot="21390000">
                            <a:off x="140040" y="159840"/>
                            <a:ext cx="52750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208800"/>
                            <a:ext cx="4592880" cy="1625760"/>
                          </a:xfrm>
                        </wpg:grpSpPr>
                        <wps:wsp>
                          <wps:cNvSpPr/>
                          <wps:spPr>
                            <a:xfrm rot="21126000">
                              <a:off x="48240" y="303840"/>
                              <a:ext cx="4495680" cy="1017360"/>
                            </a:xfrm>
                            <a:custGeom>
                              <a:avLst/>
                              <a:gdLst>
                                <a:gd name="textAreaLeft" fmla="*/ 372960 w 2548800"/>
                                <a:gd name="textAreaRight" fmla="*/ 2175840 w 2548800"/>
                                <a:gd name="textAreaTop" fmla="*/ 63360 h 576720"/>
                                <a:gd name="textAreaBottom" fmla="*/ 369360 h 57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128" y="21600"/>
                                  </a:moveTo>
                                  <a:lnTo>
                                    <a:pt x="9590" y="16159"/>
                                  </a:lnTo>
                                  <a:arcTo wR="10800" hR="8105" stAng="5912517" swAng="-1930442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132000">
                              <a:off x="338760" y="349560"/>
                              <a:ext cx="387972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336600"/>
                            <a:ext cx="38160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2pa2" descr="校徽圖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6520"/>
                            <a:ext cx="4680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31.9pt;height:107.9pt" coordorigin="-180,-180" coordsize="8638,2158">
                <v:rect id="shape_0" fillcolor="#ffcc00" stroked="f" o:allowincell="f" style="position:absolute;left:13;top:227;width:8444;height:897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40;top:-180;width:8306;height:1391;mso-wrap-style:none;v-text-anchor:middle;rotation:356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94;top:376;width:7080;height:1602">
                  <v:rect id="shape_0" fillcolor="white" stroked="t" o:allowincell="f" style="position:absolute;left:694;top:375;width:7079;height:1601;mso-wrap-style:none;v-text-anchor:middle;rotation:352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1;top:447;width:6109;height:1076;mso-wrap-style:none;v-text-anchor:middle;rotation:352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f" o:allowincell="f" style="position:absolute;left:-43;top:98;width:600;height:63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2pa2" stroked="f" o:allowincell="f" style="position:absolute;left:-180;top:82;width:736;height: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4.2pt;width:239.9pt;height:31.75pt;mso-wrap-style:none;v-text-anchor:middle;rotation:351" type="_x0000_t136">
            <v:path textpathok="t"/>
            <v:textpath on="t" fitshape="t" string="無形產品--金融行銷" style="font-family:&quot;標楷體&quot;;font-size:24pt"/>
            <v:fill o:detectmouseclick="t" type="solid" color2="black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72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019"/>
        <w:gridCol w:w="4680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drawing>
                <wp:inline distT="0" distB="0" distL="0" distR="0">
                  <wp:extent cx="1826895" cy="1686560"/>
                  <wp:effectExtent l="0" t="0" r="0" b="0"/>
                  <wp:docPr id="3" name="永盛半身照(墾丁海景)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永盛半身照(墾丁海景)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    案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hyperlink w:anchor="_翻開台灣信用卡史20年坎坷">
              <w:r>
                <w:rPr>
                  <w:rStyle w:val="InternetLink"/>
                  <w:rFonts w:ascii="標楷體" w:hAnsi="標楷體" w:eastAsia="標楷體"/>
                </w:rPr>
                <w:t>從一卡糗遍天下到一卡行遍天下</w:t>
              </w:r>
              <w:r>
                <w:rPr>
                  <w:rStyle w:val="InternetLink"/>
                  <w:rFonts w:eastAsia="標楷體" w:ascii="標楷體" w:hAnsi="標楷體"/>
                </w:rPr>
                <w:br/>
              </w:r>
              <w:r>
                <w:rPr>
                  <w:rStyle w:val="InternetLink"/>
                  <w:rFonts w:eastAsia="標楷體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</w:rPr>
                <w:t>翻開台灣信用卡史</w:t>
              </w:r>
              <w:r>
                <w:rPr>
                  <w:rStyle w:val="InternetLink"/>
                  <w:rFonts w:eastAsia="標楷體" w:ascii="標楷體" w:hAnsi="標楷體"/>
                </w:rPr>
                <w:t>20</w:t>
              </w:r>
              <w:r>
                <w:rPr>
                  <w:rStyle w:val="InternetLink"/>
                  <w:rFonts w:ascii="標楷體" w:hAnsi="標楷體" w:eastAsia="標楷體"/>
                </w:rPr>
                <w:t>年坎坷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議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hyperlink w:anchor="_信用卡的「娃娃打天下」策略">
              <w:r>
                <w:rPr>
                  <w:rStyle w:val="InternetLink"/>
                  <w:rFonts w:ascii="標楷體" w:hAnsi="標楷體" w:eastAsia="標楷體"/>
                </w:rPr>
                <w:t>信用卡的「娃娃打天下」策略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網站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合信用卡 </w:t>
            </w:r>
            <w:hyperlink r:id="rId7">
              <w:r>
                <w:rPr>
                  <w:rStyle w:val="InternetLink"/>
                  <w:rFonts w:eastAsia="標楷體" w:ascii="標楷體" w:hAnsi="標楷體"/>
                </w:rPr>
                <w:t>http://www.nccc.com.tw/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信用卡與人生 </w:t>
            </w:r>
            <w:hyperlink r:id="rId8">
              <w:r>
                <w:rPr>
                  <w:rStyle w:val="InternetLink"/>
                  <w:rFonts w:eastAsia="標楷體" w:ascii="標楷體" w:hAnsi="標楷體"/>
                  <w:sz w:val="22"/>
                </w:rPr>
                <w:t>http://www.cardlife.com.tw/</w:t>
              </w:r>
            </w:hyperlink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U Card </w:t>
            </w:r>
            <w:r>
              <w:rPr>
                <w:rFonts w:ascii="標楷體" w:hAnsi="標楷體" w:eastAsia="標楷體"/>
              </w:rPr>
              <w:t>卡多利</w:t>
            </w:r>
            <w:hyperlink r:id="rId9">
              <w:r>
                <w:rPr>
                  <w:rStyle w:val="InternetLink"/>
                  <w:rFonts w:eastAsia="標楷體" w:ascii="標楷體" w:hAnsi="標楷體"/>
                </w:rPr>
                <w:t>http://www.ucard.com.tw/index2.htm</w:t>
              </w:r>
            </w:hyperlink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hyperlink r:id="rId10">
              <w:r>
                <w:rPr>
                  <w:rStyle w:val="InternetLink"/>
                  <w:rFonts w:ascii="標楷體" w:hAnsi="標楷體" w:eastAsia="標楷體"/>
                  <w:sz w:val="30"/>
                </w:rPr>
                <w:t>想跟蘇永盛老師聊聊</w:t>
              </w:r>
            </w:hyperlink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以上資料僅供教學參考，方便同學預習之用；著作權為原作者所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參考文章標註資料來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288280" cy="326390"/>
            <wp:effectExtent l="0" t="0" r="0" b="0"/>
            <wp:docPr id="4" name="BD058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817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標楷體" w:hAnsi="標楷體"/>
          <w:sz w:val="40"/>
        </w:rPr>
      </w:pPr>
      <w:bookmarkStart w:id="0" w:name="_翻開台灣信用卡史20年坎坷"/>
      <w:bookmarkEnd w:id="0"/>
      <w:r>
        <w:rPr>
          <w:rFonts w:ascii="標楷體" w:hAnsi="標楷體"/>
          <w:sz w:val="40"/>
        </w:rPr>
        <w:t>翻開台灣信用卡史</w:t>
      </w:r>
      <w:r>
        <w:rPr>
          <w:rFonts w:ascii="標楷體" w:hAnsi="標楷體"/>
          <w:sz w:val="40"/>
        </w:rPr>
        <w:t>20</w:t>
      </w:r>
      <w:r>
        <w:rPr>
          <w:rFonts w:ascii="標楷體" w:hAnsi="標楷體"/>
          <w:sz w:val="40"/>
        </w:rPr>
        <w:t xml:space="preserve">年坎坷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國時報 　 社會綜合 　 </w:t>
      </w:r>
      <w:r>
        <w:rPr>
          <w:rFonts w:eastAsia="標楷體" w:ascii="標楷體" w:hAnsi="標楷體"/>
        </w:rPr>
        <w:t xml:space="preserve">890426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台灣信用卡市場在近幾年來蓬勃發展，無論是「流通卡數」或「簽帳金額」，每年都有相當驚人的成長。信用卡發卡量在近五年來成長將近四倍，簽帳金額的成長率更超過四倍，若以持卡普及率（流通卡數除以總人口數）來看，由一九九四年的一二‧八％提高至一九九八年的四八‧七％，成長近四倍，今年的普及率更在六成以上，信用卡在台灣地區越來越普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談起台灣信用卡發展史，第一張信用卡是由中國信託發行的，這張信用卡並不屬於ＶＩＳＡ或</w:t>
      </w:r>
      <w:r>
        <w:rPr>
          <w:rFonts w:eastAsia="標楷體" w:ascii="標楷體" w:hAnsi="標楷體"/>
        </w:rPr>
        <w:t>MasterCard</w:t>
      </w:r>
      <w:r>
        <w:rPr>
          <w:rFonts w:ascii="標楷體" w:hAnsi="標楷體" w:eastAsia="標楷體"/>
        </w:rPr>
        <w:t>等國際發卡組織的品牌，而是中國信託針對個人所發行類似「簽帳卡」功能的信用卡。該行副總羅聯福回憶，六十三年中國信託發行第一張信用卡時，由於信託公司不能吸收個人活存資金，導致持卡人繳款不便，不過，因為法律並未明文規定信託公司不能發行信用卡，因此，台灣第一張信用卡就游走在法律邊緣的灰色地帶，妾身未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中國信託發行信用卡後，亞洲信託與國泰信託也陸續開辦此業務，不過，起步時困難重重，由於信用卡沒有「循環信用」的功能，充其量僅能稱為「簽帳卡」。不過，當時信用卡可是「身分地位」的象徵，拿出卡片備感尊榮，由於徵信不易，信託公司僅鎖定「四師」（律師、會計師、建築師、醫師）與公教人員才能享有此殊榮，而所發行的卡片還是「相片卡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目前國內發卡銀行一個月至少可以發行上萬張卡，比較大型的發卡行如中信銀、台新等發卡量最高時還可達到一個月十萬張以上。不過，在七○年代，整年能夠發行上萬張信用卡就不得了。羅聯福笑稱由於中國人的消費模式仍以「現金」為主，因此，有時候為了爭取見面機會，業務員還必須到醫院掛號，只是為了利用短短五分鐘的時間讓醫生接受信用卡，並進一步拍下黑白的人頭照片以利製作信用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除了尋找特定人選發行信用卡備感艱辛外，其實，尋找特約商店也是一大難事。由於特約商店非常難找，公司（中國信託）還張貼公告懸賞，只要有人能夠簽下圓山大飯店或希爾頓大飯店，就可以獲得獎金或記一大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直到民國七十三年，財團法人聯合信用卡處理中心正式成立後，國內才有「聯合信用卡」的品牌出現，各金融機構開辦信用卡業務也變得比較名正言順，而後，七十八年底聯合信用卡中心與ＶＩＳＡ國際組織合作推出「ＶＩＳＡ國際信用卡」，再加上七十九年花旗銀行登台發卡，從此，國內銀行與外商銀行也展開信用卡市場的爭奪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民國八十二年當時的財政部部長王建宣佈將信用卡的管制放寬，讓各銀行不但可以發卡、收單還可以做處理中心的業務，同時，也開放「循環信用」的功能，至此，原本簽帳型的信用卡才真正變成國際間所謂的「信用卡」，台灣信用卡歷史則足足走了二十年，才賦予信用卡真正的新生命！（張慧雯）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Heading1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 xml:space="preserve">褪去高貴光環 融入尋常生活 信用卡 </w:t>
      </w:r>
      <w:r>
        <w:rPr>
          <w:rFonts w:ascii="標楷體" w:hAnsi="標楷體"/>
          <w:sz w:val="40"/>
        </w:rPr>
        <w:t>50</w:t>
      </w:r>
      <w:r>
        <w:rPr>
          <w:rFonts w:ascii="標楷體" w:hAnsi="標楷體"/>
          <w:sz w:val="40"/>
        </w:rPr>
        <w:t xml:space="preserve">歲了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國時報 　 社會綜合 　 </w:t>
      </w:r>
      <w:r>
        <w:rPr>
          <w:rFonts w:eastAsia="標楷體" w:ascii="標楷體" w:hAnsi="標楷體"/>
        </w:rPr>
        <w:t xml:space="preserve">890426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美聯社特稿　一九五○年代，信用卡是財富與身分地位的象徵，不但持卡人頗有來頭，消費地點也頗高級。五十年後，信用卡高不可攀的光環沒了，就連買個日用品也可用信用卡代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五十年前一名商人忘了帶錢包，付不出錢臨時想出的點子，沒想到造就信用卡今天傲人的成績，估計全美近兩億的成人人口中，就有一億五千七百萬人擁有信用卡。不過先享受後付費的消費習慣讓不少人舉債維生，甚至宣告破產，加上層出不窮的詐欺與盜拷案件，讓人對它又愛又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不過瑕不掩瑜，它的便利性，讓人不用隨身攜帶大筆現金，一視同仁的民主性，讓小人物也可以借貸，才讓它歷久不衰至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四十三歲的歐德拉特表示，她出國只會檢查兩樣東西：護照與信用卡，要用錢時，只要用 信用卡到當地的自動櫃員機提錢即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信用卡原本和圖書館的借書證一樣，都是紙做的，直到一九五九年「美國運通」率先將信用卡變成塑膠卡後，信用卡才和塑膠結下不解之緣。不過塑膠確實具備耐磨損、易處理、不易偽造等優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據信第一張信用卡是一九五○年二月問世，發明者是紐約一名商人麥納馬拉（</w:t>
      </w:r>
      <w:r>
        <w:rPr>
          <w:rFonts w:eastAsia="標楷體" w:ascii="標楷體" w:hAnsi="標楷體"/>
        </w:rPr>
        <w:t>McNamara</w:t>
      </w:r>
      <w:r>
        <w:rPr>
          <w:rFonts w:ascii="標楷體" w:hAnsi="標楷體" w:eastAsia="標楷體"/>
        </w:rPr>
        <w:t>），有一次和老婆外出吃飯，要付費時才發現忘了帶錢包，所幸有老婆代墊，才免去一場尷尬。稍後麥納馬拉再度光臨那家餐廳，付費時，拿出簽了名、綽號「大來卡」的紙卡付帳，結果餐廳竟然接受（也許因為餐廳認識他的緣故），第一張大來卡（</w:t>
      </w:r>
      <w:r>
        <w:rPr>
          <w:rFonts w:eastAsia="標楷體" w:ascii="標楷體" w:hAnsi="標楷體"/>
        </w:rPr>
        <w:t>DinersClub</w:t>
      </w:r>
      <w:r>
        <w:rPr>
          <w:rFonts w:ascii="標楷體" w:hAnsi="標楷體" w:eastAsia="標楷體"/>
        </w:rPr>
        <w:t>）就這麼誕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一開始，約有兩百人擁有大來卡，大部分麥納馬拉的親友，可以在曼哈頓十四家餐廳消費。到了一九五一年三月，持卡人增加到四萬兩千人，接受該卡的商店也增加到三百卅家，年費是三美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起初，大來卡一律只能當簽帳卡使用，而且每個月必須結清一次，直到一九五一年富蘭克林國家銀行（歐裔美人銀行的前身）推出可以先刷卡後付費的信用循環後，簽帳卡才成了名副其實的信用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邁入公元兩千年，信用卡的角色也越來越多元，發卡銀行為了爭取客戶，和各式各樣的加盟公司合作，只要刷卡即可累積飛行哩數，或者撥出部份消費額度捐給慈善機關，有些則可當提款卡、智慧卡、百貨公司卡、加油卡、禮品卡使用。卡片的安全性也越做越精緻，有些附上個人照片，有些加裝「智慧晶片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估計目前全美約有一億五千七百萬人擁有一張信用卡或簽帳卡，高出一九九○年的一億兩千兩百萬甚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信用卡市場競爭激烈，迫使信用循環的利率一降再降，為了提升營業額，各家發卡銀行遂向年輕人（尤其是大學生）展開猛烈攻勢，目前約有七成大學生擁有至少一張的信用卡，每張卡的平均循環信用額度是兩千美元，有些學生因為債台高築被迫退學，有些捨本逐末，全天候打工還債，有些甚至自殺一死百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此外，接二連三信用卡弊案也讓當局擔心不已，首先，銀行借貸給信用不佳的持卡人，導致壞帳增加。其次，網路駭客侵入盜取卡號的不法行徑可能重演。（本報國際新聞中心鍾玉玨譯）</w:t>
      </w:r>
      <w:r>
        <w:rPr>
          <w:rFonts w:ascii="標楷體" w:hAnsi="標楷體" w:eastAsia="標楷體"/>
        </w:rPr>
        <w:drawing>
          <wp:inline distT="0" distB="0" distL="0" distR="0">
            <wp:extent cx="5288280" cy="326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標楷體" w:hAnsi="標楷體"/>
          <w:sz w:val="40"/>
        </w:rPr>
      </w:pPr>
      <w:bookmarkStart w:id="1" w:name="_信用卡的「娃娃打天下」策略"/>
      <w:bookmarkEnd w:id="1"/>
      <w:r>
        <w:rPr>
          <w:rFonts w:ascii="標楷體" w:hAnsi="標楷體"/>
          <w:sz w:val="40"/>
        </w:rPr>
        <w:t>信用卡的「娃娃打天下」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文／張菁雅 新新聞 </w:t>
      </w:r>
      <w:hyperlink r:id="rId13">
        <w:r>
          <w:rPr>
            <w:rStyle w:val="InternetLink"/>
            <w:rFonts w:eastAsia="標楷體" w:ascii="標楷體" w:hAnsi="標楷體"/>
            <w:sz w:val="15"/>
            <w:szCs w:val="15"/>
          </w:rPr>
          <w:t>1999/03/25-03/31</w:t>
        </w:r>
        <w:r>
          <w:rPr>
            <w:rStyle w:val="InternetLink"/>
            <w:rFonts w:eastAsia="標楷體" w:ascii="標楷體" w:hAnsi="標楷體"/>
            <w:color w:val="FF6633"/>
          </w:rPr>
          <w:t>#629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國內信用卡市場在近兩年內成為最熱門的個人金融商品，不管本土銀行或外商銀行，新銀行或老銀行，都使出各種促銷手法，搶食這塊大餅。為了吸引消費者注意，促銷手法也不斷推陳出新，從免年費、積點換贈品等優惠，到道路救援、旅遊平安險、失卡零風險等服務，應有盡有，但現在光有這些服務已經不夠看，要比就比誰送的玩偶最可愛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信用市場利潤可觀</w:t>
      </w: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根據聯合信用卡處理中心統計，去年十月，台灣地區累計發卡數一千七百四十七萬多張，累計流通卡數一仟零一十七萬張，去年一到十月累計簽帳金額高達新台幣三仟九佰六十億元。若以今年平均每月成長速度來看，去年一整年簽帳金額預期將達四仟八佰億元，以發卡銀行向商店收取五％手續費計算，發卡銀行就賺了二佰四十億元，這還不包括信用卡年費、循環信用利息、預借現金手續費等費用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數字如此誘人，難怪銀行對信用卡業務趨之若鶩。如果從以信用卡當支付工具佔民間消費總支出比例來看，新加坡為十四％，香港為十七％，美國為二○％，而台灣祇有八．一％，未來台灣信用卡市場成長空間相當大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所有發卡銀行中，前五大發卡銀行──中國信託、花旗銀行、台新銀行、慶豐銀行、富邦銀行──發卡總數加起來約有四百三十萬張，就佔了市場將近四分之一，光是中國信託發卡量就達一百六、七十萬張，市場相當集中。所以新加入市場的銀行要達到一定市場規模，佔有一席之地，就要出奇制勝，最近流行的辦卡送卡通人物玩偶，就是最好的例子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辦信用卡送卡通人物玩偶，最早是去年年初中國信託送米奇、米妮開始，接著花旗銀行送木須龍、富邦銀行送小熊維尼，接著就是今年誠泰銀行買下風靡日本、台灣的凱蒂貓（ </w:t>
      </w:r>
      <w:r>
        <w:rPr>
          <w:rFonts w:eastAsia="標楷體" w:ascii="標楷體" w:hAnsi="標楷體"/>
        </w:rPr>
        <w:t xml:space="preserve">Hello Kitty </w:t>
      </w:r>
      <w:r>
        <w:rPr>
          <w:rFonts w:ascii="標楷體" w:hAnsi="標楷體" w:eastAsia="標楷體"/>
        </w:rPr>
        <w:t xml:space="preserve">）獨家金融商品版權， 富邦銀行也緊接著推出來自荷蘭的米飛兔（ </w:t>
      </w:r>
      <w:r>
        <w:rPr>
          <w:rFonts w:eastAsia="標楷體" w:ascii="標楷體" w:hAnsi="標楷體"/>
        </w:rPr>
        <w:t xml:space="preserve">Miffy </w:t>
      </w:r>
      <w:r>
        <w:rPr>
          <w:rFonts w:ascii="標楷體" w:hAnsi="標楷體" w:eastAsia="標楷體"/>
        </w:rPr>
        <w:t xml:space="preserve">）應戰，而匯豐銀行則是贈送美樂蒂兔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國信託信用卡企劃部經理江衍輝表示，去年中國信託內部在思考未來走向時，提出以「唯一可以超越外商銀行的本土銀行」的方向自我期許，並重新尋找行銷方式， 創造出「 </w:t>
      </w:r>
      <w:r>
        <w:rPr>
          <w:rFonts w:eastAsia="標楷體" w:ascii="標楷體" w:hAnsi="標楷體"/>
        </w:rPr>
        <w:t xml:space="preserve">We are family </w:t>
      </w:r>
      <w:r>
        <w:rPr>
          <w:rFonts w:ascii="標楷體" w:hAnsi="標楷體" w:eastAsia="標楷體"/>
        </w:rPr>
        <w:t xml:space="preserve">」的口號，希望以「我們是同一國的」、同一家族的概念，爭取消費者的認同，剛好迪士尼的口號也是「家庭與歡樂」，於是就將兩者結合，除了辦卡送米奇、米妮玩偶外，以中國信託信用卡購買迪士尼表演入場券可享九折優待，結果顯示那次的活動相當成功，同時期台新銀行也以「免年費」進行促銷，但是成績卻沒有他們好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富邦小熊策略成功</w:t>
      </w: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之後，富邦銀行免費送小熊維尼，把這股風氣帶到高潮，兩個半月的時間，總共核發十五萬張信用卡，送出十六萬隻小熊維尼，十六萬隻小熊維尼讓富邦在去年年底成為第五大發卡銀行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富邦銀行信用卡部王文宇指出，當時的想法是這兩、三年是搶攻信用卡市場的重要時刻，必須好好把握，先讓富邦信用卡被放入消費者錢包，再想辦法鼓勵他們使用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而有鑑於過去銀行強調失卡零風險、購物保障等服務，但都要繳交一仟二佰元或兩仟四佰元的高額年費， 因此富邦推出新產品「 </w:t>
      </w:r>
      <w:r>
        <w:rPr>
          <w:rFonts w:eastAsia="標楷體" w:ascii="標楷體" w:hAnsi="標楷體"/>
        </w:rPr>
        <w:t xml:space="preserve">DIY </w:t>
      </w:r>
      <w:r>
        <w:rPr>
          <w:rFonts w:ascii="標楷體" w:hAnsi="標楷體" w:eastAsia="標楷體"/>
        </w:rPr>
        <w:t xml:space="preserve">」信用卡，將每項保障服務訂出價格，讓消費者自行依需要組合，費用比上述年費低許多，例如失卡零風險、全球購物保障、道路救援保障三項，祇要七佰九十七元，而花旗銀行同樣的服務卻要花費兩仟四佰元至四仟八佰元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但是要改變消費者的消費行為、態度不容易， 因此 </w:t>
      </w:r>
      <w:r>
        <w:rPr>
          <w:rFonts w:eastAsia="標楷體" w:ascii="標楷體" w:hAnsi="標楷體"/>
        </w:rPr>
        <w:t xml:space="preserve">DIY </w:t>
      </w:r>
      <w:r>
        <w:rPr>
          <w:rFonts w:ascii="標楷體" w:hAnsi="標楷體" w:eastAsia="標楷體"/>
        </w:rPr>
        <w:t xml:space="preserve">信用卡觀念的推廣也難有立竿見影的效果。王文宇說，最好的方式就是用促銷活動來帶動主題，先讓消費者成為持卡人，接著再教育他們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富邦銀行設定的目標消費群是二十五歲到三十五歲中間的年輕人，因為年輕人消費行為開放，最容易接受信用卡。因此，富邦事前特別針對這個年齡階層的年輕人進行市調，瞭解他們的消費行為及喜好，發現絨毛玩具是最受歡迎的贈品。王文宇分析，二十歲到二十九歲的女性，本身就喜歡絨毛玩具，三十歲到三十五歲女性則是為了要送給小孩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小熊維尼的成功，讓富邦銀行立即規劃下一波促銷活動，期間曾經和日本三麗鷗公司談過凱蒂貓及美樂蒂兔的版權，但是在權利金方面談不攏而作罷。富邦銀行希望的方式是以賣出多少隻就抽多少權利金，而不是事先付一大筆費用，王文宇指出，這種方式是銀行和廠商共同合作，銀行負責將市場炒熱，讓該絨毛玩具大賣，這樣對雙方都公平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誠泰打出凱蒂貓牌</w:t>
      </w: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談到權利金的問題，誠泰銀行究竟以多少金額買下凱蒂貓，在業界有幾種傳聞，有同業指出是八佰萬元，也有傳聞說上億元。對於權利金的數字，誠泰銀行不願意多談，祇表示，「在仟萬元以內」，絕對沒有外傳那麼高的數字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誠泰銀行在前年底、去年初，看到卡通人物商品在日本、香港的流行風潮，就有結合卡通人物和金融商品的構想，並在去年七、八月推出酷企鵝信用卡做為試金石。雖然酷企鵝的知名度不高，誠泰銀行也沒有大規模的宣傳，贈品也祇是一個酷企鵝造型的小風鈴，沒想到第一個月就發出一萬多張信用卡，去年共發出三萬多張。看到小成本的酷企鵝信用卡在市場上反應不錯，誠泰著手籌備 </w:t>
      </w:r>
      <w:r>
        <w:rPr>
          <w:rFonts w:eastAsia="標楷體" w:ascii="標楷體" w:hAnsi="標楷體"/>
        </w:rPr>
        <w:t>Kitty</w:t>
      </w:r>
      <w:r>
        <w:rPr>
          <w:rFonts w:ascii="標楷體" w:hAnsi="標楷體" w:eastAsia="標楷體"/>
        </w:rPr>
        <w:t xml:space="preserve">卡，同時也從信用卡擴大到存摺、小額信貸，並製作多項贈品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目前 </w:t>
      </w:r>
      <w:r>
        <w:rPr>
          <w:rFonts w:eastAsia="標楷體" w:ascii="標楷體" w:hAnsi="標楷體"/>
        </w:rPr>
        <w:t xml:space="preserve">Kitty </w:t>
      </w:r>
      <w:r>
        <w:rPr>
          <w:rFonts w:ascii="標楷體" w:hAnsi="標楷體" w:eastAsia="標楷體"/>
        </w:rPr>
        <w:t xml:space="preserve">卡申請書收件約十萬件，發卡數接近七萬張， 開卡率達九十九％，今年的預期目標為發卡數達到二十萬張。誠泰銀行業務部副理鄒念勇表示，高開卡率顯示持卡人對 </w:t>
      </w:r>
      <w:r>
        <w:rPr>
          <w:rFonts w:eastAsia="標楷體" w:ascii="標楷體" w:hAnsi="標楷體"/>
        </w:rPr>
        <w:t xml:space="preserve">Kitty </w:t>
      </w:r>
      <w:r>
        <w:rPr>
          <w:rFonts w:ascii="標楷體" w:hAnsi="標楷體" w:eastAsia="標楷體"/>
        </w:rPr>
        <w:t xml:space="preserve">卡相當忠誠， 誠泰希望消費者看到凱蒂貓就想到他們，就像職棒每個球隊都有自己的吉祥物，凱蒂貓就是誠泰的吉祥物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和富邦銀行一樣，誠泰設定的目標消費群也是消費能力強、喜歡追求流行的年輕女性，結果顯示，在存款部分，二十歲到四十歲的客戶佔七成多，男女比例分別為二○％、八○％，信用卡部分則尚未統計出來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凱蒂貓有龐大的哈日族支持，來勢洶洶，和其相比，來自荷蘭的米飛兔在知名度上就吃了虧。不過，王文宇指出，知名度是可以創造的，就像凱蒂貓有人買，旁邊不知名的小熊也一樣有人買，推出米飛兔之前，富邦曾經就其造型做測試，很多消費者都覺得很可愛，而且市場上除了哈日族以外，一定也有一派力量不喜歡日本，選擇米飛兔就是為了有所區隔，加上今年是兔年，很多人都會將生肖動物視為吉祥物，米飛兔就可以被持卡人當成吉祥物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玩偶祇是附帶商品</w:t>
      </w: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 xml:space="preserve">Miffy </w:t>
      </w:r>
      <w:r>
        <w:rPr>
          <w:rFonts w:ascii="標楷體" w:hAnsi="標楷體" w:eastAsia="標楷體"/>
        </w:rPr>
        <w:t xml:space="preserve">卡自三月十五日開始接受申請，王文宇表示， 八天內就收到一萬八千六百多件申請書，預計第一個月會有五萬件的實力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不同於去年辦金卡免費贈送小熊維尼，今年富邦送米飛兔的條件是，普卡需加附三佰九十九元、金卡加附四佰九十九元， 誠泰的 </w:t>
      </w:r>
      <w:r>
        <w:rPr>
          <w:rFonts w:eastAsia="標楷體" w:ascii="標楷體" w:hAnsi="標楷體"/>
        </w:rPr>
        <w:t xml:space="preserve">Kitty </w:t>
      </w:r>
      <w:r>
        <w:rPr>
          <w:rFonts w:ascii="標楷體" w:hAnsi="標楷體" w:eastAsia="標楷體"/>
        </w:rPr>
        <w:t xml:space="preserve">卡也需要繳年費八佰元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加收費用的原因，鄒念勇含蓄地指出，去年有同業免費送贈品，使得發卡量激增，不過，後來很多消費者拿到贈品就把卡片剪掉，當初誠泰也想過不收年費，但看到這個例子，就堅定了收年費的做法，他們寧可收取少許年費，提供更好的服務，讓消費者願意使用這張卡片，而不單是為了贈品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很明顯地，鄒念勇指的就是富邦銀行，對於這一點，王文宇坦承，拿到小熊維尼就剪掉信用卡的比例不少，大約有三％到五％。然而，因為富邦在申請書上明白列出消費抵年費辦法，以正卡來說，依照是否辦理自動扣繳的差別，前三個月必須消費最低一仟二佰元，最高為四仟八佰元，才能抵年費，有些消費者因為沒有達到抵扣標準，即使剪掉卡片仍然要付年費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王文宇說，就富邦信用卡來說，平均每張簽單金額為三仟元，每月簽帳金額為四仟元，所以達到上述的門檻並不困難，吃頓飯就過了，設立這樣的標準也是希望消費者拿到卡片就是要使用，「而不是拿來騙小熊維尼」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對於信用卡掀起玩偶大戰，創始銀行──中國信託信用卡企劃部經理江衍輝表示，「發卡量沒有意義，留下來的數字才重要」，玩偶祇是附帶產品，是為了讓行銷變得更活潑的手段，短期內看起來很成功，但過一段時間，消費者自然會思考要的是什麼，唯有安全的保障，良好的服務品質，才能獲得長期消費者青睞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rPr/>
      </w:pPr>
      <w:r>
        <w:rPr/>
        <w:t>玩偶風潮銳不可擋</w:t>
      </w:r>
      <w:r>
        <w:rPr>
          <w:rFonts w:eastAsia="Arial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面對同業不斷發揮創意，積極搶攻信用卡市場，江衍輝指出，中國信託當然會有壓力，在信用卡市場上，中國信託的優勢是身為「先進者」，為了維持這個優勢，祇有不斷創新，開發新的服務，例如，未來計劃推出的卡片加附具記憶、運算功能的晶片，結合捷運、公車的 </w:t>
      </w:r>
      <w:r>
        <w:rPr>
          <w:rFonts w:eastAsia="標楷體" w:ascii="標楷體" w:hAnsi="標楷體"/>
        </w:rPr>
        <w:t xml:space="preserve">Combit </w:t>
      </w:r>
      <w:r>
        <w:rPr>
          <w:rFonts w:ascii="標楷體" w:hAnsi="標楷體" w:eastAsia="標楷體"/>
        </w:rPr>
        <w:t xml:space="preserve">卡等服務，而後進者現在還沒有能力投資，就祇能不斷發揮創意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這股玩偶風潮會持續到什麼時候，江衍輝預測，祇會持續到今年下半年；王文宇則表示，不知道是不是做完 </w:t>
      </w:r>
      <w:r>
        <w:rPr>
          <w:rFonts w:eastAsia="標楷體" w:ascii="標楷體" w:hAnsi="標楷體"/>
        </w:rPr>
        <w:t xml:space="preserve">Miffy </w:t>
      </w:r>
      <w:r>
        <w:rPr>
          <w:rFonts w:ascii="標楷體" w:hAnsi="標楷體" w:eastAsia="標楷體"/>
        </w:rPr>
        <w:t xml:space="preserve">卡就結束了； 鄒念勇樂觀地表示，以凱蒂貓已經有二十五年壽命，全台灣有一百多家專賣店，可以看出凱蒂貓有一定的市場存在，不太會退流行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不論如何，可以確定的是，發卡銀行促銷活動的頻率會愈來愈高，內容愈來愈讓人眼花撩亂。 </w:t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i/>
        <w:iCs/>
      </w:rPr>
      <w:t>無形產品</w:t>
    </w:r>
    <w:r>
      <w:rPr>
        <w:rFonts w:eastAsia="標楷體" w:ascii="標楷體" w:hAnsi="標楷體"/>
        <w:i/>
        <w:iCs/>
      </w:rPr>
      <w:t>--</w:t>
    </w:r>
    <w:r>
      <w:rPr>
        <w:rFonts w:ascii="標楷體" w:hAnsi="標楷體" w:eastAsia="標楷體"/>
        <w:i/>
        <w:iCs/>
      </w:rPr>
      <w:t>金融行銷</w:t>
    </w:r>
    <w:r>
      <w:rPr>
        <w:rFonts w:eastAsia="標楷體" w:ascii="標楷體" w:hAnsi="標楷體"/>
        <w:i/>
        <w:iCs/>
      </w:rPr>
      <w:t>(</w:t>
    </w:r>
    <w:r>
      <w:rPr>
        <w:rStyle w:val="PageNumber"/>
        <w:rFonts w:eastAsia="標楷體" w:ascii="標楷體" w:hAnsi="標楷體"/>
        <w:i/>
        <w:iCs/>
      </w:rPr>
      <w:fldChar w:fldCharType="begin"/>
    </w:r>
    <w:r>
      <w:rPr>
        <w:rStyle w:val="PageNumber"/>
        <w:i/>
        <w:iCs/>
        <w:rFonts w:ascii="標楷體" w:hAnsi="標楷體" w:eastAsia="標楷體"/>
      </w:rPr>
      <w:instrText xml:space="preserve"> PAGE </w:instrText>
    </w:r>
    <w:r>
      <w:rPr>
        <w:rStyle w:val="PageNumber"/>
        <w:i/>
        <w:iCs/>
        <w:rFonts w:ascii="標楷體" w:hAnsi="標楷體" w:eastAsia="標楷體"/>
      </w:rPr>
      <w:fldChar w:fldCharType="separate"/>
    </w:r>
    <w:r>
      <w:rPr>
        <w:rStyle w:val="PageNumber"/>
        <w:i/>
        <w:iCs/>
        <w:rFonts w:ascii="標楷體" w:hAnsi="標楷體" w:eastAsia="標楷體"/>
      </w:rPr>
      <w:t>7</w:t>
    </w:r>
    <w:r>
      <w:rPr>
        <w:rStyle w:val="PageNumber"/>
        <w:i/>
        <w:iCs/>
        <w:rFonts w:ascii="標楷體" w:hAnsi="標楷體" w:eastAsia="標楷體"/>
      </w:rPr>
      <w:fldChar w:fldCharType="end"/>
    </w:r>
    <w:r>
      <w:rPr>
        <w:rFonts w:eastAsia="標楷體" w:ascii="標楷體" w:hAnsi="標楷體"/>
        <w:i/>
        <w:i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nccc.com.tw/" TargetMode="External"/><Relationship Id="rId8" Type="http://schemas.openxmlformats.org/officeDocument/2006/relationships/hyperlink" Target="http://www.cardlife.com.tw/" TargetMode="External"/><Relationship Id="rId9" Type="http://schemas.openxmlformats.org/officeDocument/2006/relationships/hyperlink" Target="http://www.ucard.com.tw/index2.htm" TargetMode="External"/><Relationship Id="rId10" Type="http://schemas.openxmlformats.org/officeDocument/2006/relationships/hyperlink" Target="mailto:spencer@ccms.nkfust.edu.tw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http://www.todo.com.tw/journalist/629index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6:55:00Z</dcterms:created>
  <dc:creator>蘇永盛</dc:creator>
  <dc:description/>
  <cp:keywords/>
  <dc:language>en-US</dc:language>
  <cp:lastModifiedBy>spencer_su</cp:lastModifiedBy>
  <dcterms:modified xsi:type="dcterms:W3CDTF">2007-12-12T01:07:00Z</dcterms:modified>
  <cp:revision>5</cp:revision>
  <dc:subject/>
  <dc:title> </dc:title>
</cp:coreProperties>
</file>