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80" w:after="180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劇本寫作技巧</w:t>
      </w:r>
    </w:p>
    <w:p>
      <w:pPr>
        <w:pStyle w:val="Heading2"/>
        <w:rPr/>
      </w:pPr>
      <w:r>
        <w:rPr/>
        <w:t xml:space="preserve">態度 </w:t>
      </w:r>
      <w:r>
        <w:rPr/>
        <w:t>( attitude)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寫故事最重要的是對故事的態度，不同的態度會產生不同的效果。舉一個簡單的例子，同樣是寫一個青樓女子的故事，如果作者是以一個淫穢、色情的態度去寫，故事自然集中於男女之間歡愛的部份。相反，如果作者是以一個同情、尊重的態度去寫，故事便會集中於描寫青樓女子被迫賣身，身不由己的可憐、無奈……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</w:t>
      </w:r>
    </w:p>
    <w:p>
      <w:pPr>
        <w:pStyle w:val="Heading2"/>
        <w:rPr/>
      </w:pPr>
      <w:r>
        <w:rPr/>
        <w:t xml:space="preserve">主題 </w:t>
      </w:r>
      <w:r>
        <w:rPr/>
        <w:t>( Theme )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 w:cs="標楷體" w:eastAsia="標楷體"/>
        </w:rPr>
        <w:t>在下筆寫故事之前，你必須要問自己：你要講一個怎樣的故事？是朋友之間的友情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如電影午夜牛朗—</w:t>
      </w:r>
      <w:r>
        <w:rPr>
          <w:rFonts w:eastAsia="標楷體" w:cs="標楷體" w:ascii="標楷體" w:hAnsi="標楷體"/>
        </w:rPr>
        <w:t>midnight cow boy)</w:t>
      </w:r>
      <w:r>
        <w:rPr>
          <w:rFonts w:ascii="標楷體" w:hAnsi="標楷體" w:cs="標楷體" w:eastAsia="標楷體"/>
        </w:rPr>
        <w:t>，男女之間的愛情</w:t>
      </w:r>
      <w:r>
        <w:rPr>
          <w:rFonts w:eastAsia="標楷體" w:cs="標楷體" w:ascii="標楷體" w:hAnsi="標楷體"/>
        </w:rPr>
        <w:t>(Titanic)</w:t>
      </w:r>
      <w:r>
        <w:rPr>
          <w:rFonts w:ascii="標楷體" w:hAnsi="標楷體" w:cs="標楷體" w:eastAsia="標楷體"/>
        </w:rPr>
        <w:t>，外星人入侵地球的故事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天煞地球反擊戰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還是一個控訴戰爭的故事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殺戮戰場—</w:t>
      </w:r>
      <w:r>
        <w:rPr>
          <w:rFonts w:eastAsia="標楷體" w:cs="標楷體" w:ascii="標楷體" w:hAnsi="標楷體"/>
        </w:rPr>
        <w:t>platon)</w:t>
      </w:r>
      <w:r>
        <w:rPr>
          <w:rFonts w:ascii="標楷體" w:hAnsi="標楷體" w:cs="標楷體" w:eastAsia="標楷體"/>
        </w:rPr>
        <w:t>等。這就是主題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主題有如一支指南針，他會引導你創作故事，和貫穿故事中的枝節。而最重要的是它能避免你在寫作中偏離主道。試舉一例，清朝皇帝雍正在野史是一個殺弟、殺父奪位，強姦弟弟妻子的禽獸。但在雍正皇朝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早期亞視播出的電視劇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 xml:space="preserve">作者筆下的雍正，卻是一個好皇帝。因為作者的主題是要寫一個好皇帝，所以在故事中只會見到雍正徹夜不眠批奏章、視察農民、減稅、推行德政等場面，並沒有殺弟、殺父等場面。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</w:t>
      </w:r>
    </w:p>
    <w:p>
      <w:pPr>
        <w:pStyle w:val="Heading2"/>
        <w:rPr/>
      </w:pPr>
      <w:r>
        <w:rPr/>
        <w:t xml:space="preserve">角色衝突 </w:t>
      </w:r>
      <w:r>
        <w:rPr/>
        <w:t>( character conflict )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 w:cs="標楷體" w:eastAsia="標楷體"/>
        </w:rPr>
        <w:t>角色衝突是吸引觀眾的不二法門。這包括故事角色和角色之間的衝突，角色和他自身價值觀的衝突等。</w:t>
      </w:r>
    </w:p>
    <w:p>
      <w:pPr>
        <w:pStyle w:val="Heading3"/>
        <w:rPr>
          <w:rFonts w:ascii="標楷體" w:hAnsi="標楷體" w:cs="標楷體"/>
        </w:rPr>
      </w:pPr>
      <w:r>
        <w:rPr>
          <w:rFonts w:ascii="標楷體" w:hAnsi="標楷體" w:cs="標楷體"/>
        </w:rPr>
        <w:t>創造角色衝突的方法：</w:t>
      </w:r>
    </w:p>
    <w:p>
      <w:pPr>
        <w:pStyle w:val="Normal"/>
        <w:rPr>
          <w:rFonts w:ascii="標楷體" w:hAnsi="標楷體" w:eastAsia="標楷體" w:cs="標楷體"/>
          <w:b/>
          <w:b/>
          <w:bCs/>
          <w:i/>
          <w:i/>
          <w:iCs/>
        </w:rPr>
      </w:pPr>
      <w:r>
        <w:rPr>
          <w:rFonts w:eastAsia="標楷體" w:cs="標楷體" w:ascii="標楷體" w:hAnsi="標楷體"/>
          <w:b/>
          <w:bCs/>
          <w:i/>
          <w:iCs/>
        </w:rPr>
        <w:t xml:space="preserve">1.Potogonist Vs Antogonist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 w:cs="標楷體" w:eastAsia="標楷體"/>
        </w:rPr>
        <w:t>故事裡的人物想做一些事，但有一股力量抗衡他，這就是</w:t>
      </w:r>
      <w:r>
        <w:rPr>
          <w:rFonts w:eastAsia="標楷體" w:cs="標楷體" w:ascii="標楷體" w:hAnsi="標楷體"/>
        </w:rPr>
        <w:t>Potogonist /Antogonist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在這個綱頁的範例二中的</w:t>
      </w:r>
      <w:r>
        <w:rPr>
          <w:rFonts w:eastAsia="標楷體" w:cs="標楷體" w:ascii="標楷體" w:hAnsi="標楷體"/>
        </w:rPr>
        <w:t>&lt;&lt;</w:t>
      </w:r>
      <w:r>
        <w:rPr>
          <w:rFonts w:ascii="標楷體" w:hAnsi="標楷體" w:cs="標楷體" w:eastAsia="標楷體"/>
        </w:rPr>
        <w:t>悲慘故事</w:t>
      </w:r>
      <w:r>
        <w:rPr>
          <w:rFonts w:eastAsia="標楷體" w:cs="標楷體" w:ascii="標楷體" w:hAnsi="標楷體"/>
        </w:rPr>
        <w:t>&gt;&gt;</w:t>
      </w:r>
      <w:r>
        <w:rPr>
          <w:rFonts w:ascii="標楷體" w:hAnsi="標楷體" w:cs="標楷體" w:eastAsia="標楷體"/>
        </w:rPr>
        <w:t>，主角尼爾經歷二十年痛苦的勞獄，當他出獄時，他一心想見回自己的家人，重過正常人的生活</w:t>
      </w:r>
      <w:r>
        <w:rPr>
          <w:rFonts w:eastAsia="標楷體" w:cs="標楷體" w:ascii="標楷體" w:hAnsi="標楷體"/>
        </w:rPr>
        <w:t>(Potogonist</w:t>
      </w:r>
      <w:r>
        <w:rPr>
          <w:rFonts w:ascii="標楷體" w:hAnsi="標楷體" w:cs="標楷體" w:eastAsia="標楷體"/>
        </w:rPr>
        <w:t>，他想追求的事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但家人逃避他，不認他，而四周的人也因他的犯罪紀錄而歧視他</w:t>
      </w:r>
      <w:r>
        <w:rPr>
          <w:rFonts w:eastAsia="標楷體" w:cs="標楷體" w:ascii="標楷體" w:hAnsi="標楷體"/>
        </w:rPr>
        <w:t>(Antogonist</w:t>
      </w:r>
      <w:r>
        <w:rPr>
          <w:rFonts w:ascii="標楷體" w:hAnsi="標楷體" w:cs="標楷體" w:eastAsia="標楷體"/>
        </w:rPr>
        <w:t>，阻止他達到目的的力量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>
          <w:rFonts w:ascii="標楷體" w:hAnsi="標楷體" w:eastAsia="標楷體" w:cs="標楷體"/>
          <w:b/>
          <w:b/>
          <w:bCs/>
          <w:i/>
          <w:i/>
          <w:iCs/>
        </w:rPr>
      </w:pPr>
      <w:r>
        <w:rPr>
          <w:rFonts w:eastAsia="標楷體" w:cs="標楷體" w:ascii="標楷體" w:hAnsi="標楷體"/>
          <w:b/>
          <w:bCs/>
          <w:i/>
          <w:iCs/>
        </w:rPr>
        <w:t>2.</w:t>
      </w:r>
      <w:r>
        <w:rPr>
          <w:rFonts w:ascii="標楷體" w:hAnsi="標楷體" w:cs="標楷體" w:eastAsia="標楷體"/>
          <w:b/>
          <w:bCs/>
          <w:i/>
          <w:iCs/>
        </w:rPr>
        <w:t xml:space="preserve">不能分解的關係 </w:t>
      </w:r>
      <w:r>
        <w:rPr>
          <w:rFonts w:eastAsia="標楷體" w:cs="標楷體" w:ascii="標楷體" w:hAnsi="標楷體"/>
          <w:b/>
          <w:bCs/>
          <w:i/>
          <w:iCs/>
        </w:rPr>
        <w:t xml:space="preserve">( unbreakable bonding )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 xml:space="preserve">當角色和角色之間存在衝突，而且有一個不能分開的結把他們拉在一起，好戲便來了。舉一個簡單的例子，男主角的妻子是個三姑六婆、八卦的女人，而男主角的母親則是個守禮節的傳統婦女。因為環境的因素，主角和他的妻子必須搬進家裡和媽媽一起住。試想兩個完全衝突的人：媳婦和奶奶被一個 </w:t>
      </w:r>
      <w:r>
        <w:rPr>
          <w:rFonts w:eastAsia="標楷體" w:cs="標楷體" w:ascii="標楷體" w:hAnsi="標楷體"/>
        </w:rPr>
        <w:t xml:space="preserve">unbreakable bond </w:t>
      </w:r>
      <w:r>
        <w:rPr>
          <w:rFonts w:ascii="標楷體" w:hAnsi="標楷體" w:cs="標楷體" w:eastAsia="標楷體"/>
        </w:rPr>
        <w:t>拉在一起時，會是怎樣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</w:t>
      </w:r>
    </w:p>
    <w:p>
      <w:pPr>
        <w:pStyle w:val="Heading2"/>
        <w:rPr/>
      </w:pPr>
      <w:r>
        <w:rPr/>
        <w:t xml:space="preserve">創造表面張力 </w:t>
      </w:r>
      <w:r>
        <w:rPr/>
        <w:t>( create dramatic tension )</w:t>
      </w:r>
    </w:p>
    <w:p>
      <w:pPr>
        <w:pStyle w:val="Heading3"/>
        <w:rPr>
          <w:rFonts w:ascii="標楷體" w:hAnsi="標楷體" w:cs="標楷體"/>
        </w:rPr>
      </w:pPr>
      <w:r>
        <w:rPr>
          <w:rFonts w:ascii="標楷體" w:hAnsi="標楷體" w:cs="標楷體"/>
        </w:rPr>
        <w:t>怎樣能夠創造一個緊張的場面呢？</w:t>
      </w:r>
    </w:p>
    <w:p>
      <w:pPr>
        <w:pStyle w:val="Normal"/>
        <w:rPr>
          <w:rFonts w:ascii="標楷體" w:hAnsi="標楷體" w:eastAsia="標楷體" w:cs="標楷體"/>
          <w:b/>
          <w:b/>
          <w:bCs/>
          <w:i/>
          <w:i/>
          <w:iCs/>
        </w:rPr>
      </w:pPr>
      <w:r>
        <w:rPr>
          <w:rFonts w:eastAsia="標楷體" w:cs="標楷體" w:ascii="標楷體" w:hAnsi="標楷體"/>
          <w:b/>
          <w:bCs/>
          <w:i/>
          <w:iCs/>
        </w:rPr>
        <w:t>1.</w:t>
        <w:tab/>
      </w:r>
      <w:r>
        <w:rPr>
          <w:rFonts w:ascii="標楷體" w:hAnsi="標楷體" w:cs="標楷體" w:eastAsia="標楷體"/>
          <w:b/>
          <w:bCs/>
          <w:i/>
          <w:iCs/>
        </w:rPr>
        <w:t xml:space="preserve">讓你的觀眾知道一些事而故事中的角色是不知道的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例如故事中的主角闖進了敵人的基地，有支槍在黑暗處伸出來瞄準著他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觀眾知道但主角不知道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敵人就快要開槍了，觀眾也為主角擔心。</w:t>
      </w:r>
    </w:p>
    <w:p>
      <w:pPr>
        <w:pStyle w:val="Normal"/>
        <w:rPr>
          <w:rFonts w:ascii="標楷體" w:hAnsi="標楷體" w:eastAsia="標楷體" w:cs="標楷體"/>
          <w:b/>
          <w:b/>
          <w:bCs/>
          <w:i/>
          <w:i/>
          <w:iCs/>
        </w:rPr>
      </w:pPr>
      <w:r>
        <w:rPr>
          <w:rFonts w:eastAsia="標楷體" w:cs="標楷體" w:ascii="標楷體" w:hAnsi="標楷體"/>
          <w:b/>
          <w:bCs/>
          <w:i/>
          <w:iCs/>
        </w:rPr>
        <w:t>2.</w:t>
        <w:tab/>
      </w:r>
      <w:r>
        <w:rPr>
          <w:rFonts w:ascii="標楷體" w:hAnsi="標楷體" w:cs="標楷體" w:eastAsia="標楷體"/>
          <w:b/>
          <w:bCs/>
          <w:i/>
          <w:iCs/>
        </w:rPr>
        <w:t xml:space="preserve">你的觀眾感到故事中的角色是走在一條錯誤的路上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主角的母親病了，他全身家只有一百元，於是他便去睹場碰碰運氣。很好運地，主角不停地贏錢，已有幾千元，有足夠的醫藥費了。但他竟然貪勝不知輸，繼續賭下去，結果輸了一局又一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觀眾已知他已走在一條錯誤的路上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最後連手上的一百元也輸了，竟然還去問大耳窿借錢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他用錯誤的方法企圖達到目的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>
          <w:rFonts w:ascii="標楷體" w:hAnsi="標楷體" w:eastAsia="標楷體" w:cs="標楷體"/>
          <w:b/>
          <w:b/>
          <w:bCs/>
          <w:i/>
          <w:i/>
          <w:iCs/>
        </w:rPr>
      </w:pPr>
      <w:r>
        <w:rPr>
          <w:rFonts w:eastAsia="標楷體" w:cs="標楷體" w:ascii="標楷體" w:hAnsi="標楷體"/>
          <w:b/>
          <w:bCs/>
          <w:i/>
          <w:iCs/>
        </w:rPr>
        <w:t>3.</w:t>
        <w:tab/>
      </w:r>
      <w:r>
        <w:rPr>
          <w:rFonts w:ascii="標楷體" w:hAnsi="標楷體" w:cs="標楷體" w:eastAsia="標楷體"/>
          <w:b/>
          <w:bCs/>
          <w:i/>
          <w:iCs/>
        </w:rPr>
        <w:t xml:space="preserve">時間限制 </w:t>
      </w:r>
      <w:r>
        <w:rPr>
          <w:rFonts w:eastAsia="標楷體" w:cs="標楷體" w:ascii="標楷體" w:hAnsi="標楷體"/>
          <w:b/>
          <w:bCs/>
          <w:i/>
          <w:iCs/>
        </w:rPr>
        <w:t xml:space="preserve">(deadline)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 w:cs="標楷體" w:eastAsia="標楷體"/>
        </w:rPr>
        <w:t>故事中某些事件若存著時間的限制，或計時炸彈，能夠給觀眾一股緊張的情緒，並且這股緊張情緒能維持一段長時間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還有十二個小時，隕石便會撞擊地球，地球上超過一半的生物會死亡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電影</w:t>
      </w:r>
      <w:r>
        <w:rPr>
          <w:rFonts w:eastAsia="標楷體" w:cs="標楷體" w:ascii="標楷體" w:hAnsi="標楷體"/>
        </w:rPr>
        <w:t>--</w:t>
      </w:r>
      <w:r>
        <w:rPr>
          <w:rFonts w:ascii="標楷體" w:hAnsi="標楷體" w:cs="標楷體" w:eastAsia="標楷體"/>
        </w:rPr>
        <w:t>隕石撞地球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這輛巴士必須維持在時速一百二十公理，否則車上的炸彈便會爆炸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電影</w:t>
      </w:r>
      <w:r>
        <w:rPr>
          <w:rFonts w:eastAsia="標楷體" w:cs="標楷體" w:ascii="標楷體" w:hAnsi="標楷體"/>
        </w:rPr>
        <w:t>--</w:t>
      </w:r>
      <w:r>
        <w:rPr>
          <w:rFonts w:ascii="標楷體" w:hAnsi="標楷體" w:cs="標楷體" w:eastAsia="標楷體"/>
        </w:rPr>
        <w:t>生死時速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</w:p>
    <w:p>
      <w:pPr>
        <w:pStyle w:val="Heading2"/>
        <w:rPr/>
      </w:pPr>
      <w:r>
        <w:rPr/>
        <w:t xml:space="preserve">伏筆 </w:t>
      </w:r>
      <w:r>
        <w:rPr/>
        <w:t>(Planting)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伏筆就是埋下伏線可以吸引觀眾追看劇情。例如在電影心計中，主角湯美一早便表露了他有模仿人簽名和行為的能力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伏線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到故事發展到他殺了有錢人迪奇後，觀眾憑藉伏線已經估到主角會假冒迪奇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Heading2"/>
        <w:rPr/>
      </w:pPr>
      <w:r>
        <w:rPr/>
        <w:t xml:space="preserve">關鍵匙 </w:t>
      </w:r>
      <w:r>
        <w:rPr/>
        <w:t>(Payoff )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 xml:space="preserve">所謂 </w:t>
      </w:r>
      <w:r>
        <w:rPr>
          <w:rFonts w:eastAsia="標楷體" w:cs="標楷體" w:ascii="標楷體" w:hAnsi="標楷體"/>
        </w:rPr>
        <w:t>Payoff</w:t>
      </w:r>
      <w:r>
        <w:rPr>
          <w:rFonts w:ascii="標楷體" w:hAnsi="標楷體" w:cs="標楷體" w:eastAsia="標楷體"/>
        </w:rPr>
        <w:t>，就是最能象徵整個故事的物件。例如在電影”</w:t>
      </w:r>
      <w:r>
        <w:rPr>
          <w:rFonts w:eastAsia="標楷體" w:cs="標楷體" w:ascii="標楷體" w:hAnsi="標楷體"/>
        </w:rPr>
        <w:t>Apartment”</w:t>
      </w:r>
      <w:r>
        <w:rPr>
          <w:rFonts w:ascii="標楷體" w:hAnsi="標楷體" w:cs="標楷體" w:eastAsia="標楷體"/>
        </w:rPr>
        <w:t>中，那條門匙就是</w:t>
      </w:r>
      <w:r>
        <w:rPr>
          <w:rFonts w:eastAsia="標楷體" w:cs="標楷體" w:ascii="標楷體" w:hAnsi="標楷體"/>
        </w:rPr>
        <w:t>Payoff</w:t>
      </w:r>
      <w:r>
        <w:rPr>
          <w:rFonts w:ascii="標楷體" w:hAnsi="標楷體" w:cs="標楷體" w:eastAsia="標楷體"/>
        </w:rPr>
        <w:t>。又如範例一中的”為誰而戰”，納粹黨的臂章也是</w:t>
      </w:r>
      <w:r>
        <w:rPr>
          <w:rFonts w:eastAsia="標楷體" w:cs="標楷體" w:ascii="標楷體" w:hAnsi="標楷體"/>
        </w:rPr>
        <w:t>Payoff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</w:p>
    <w:p>
      <w:pPr>
        <w:pStyle w:val="Heading2"/>
        <w:rPr/>
      </w:pPr>
      <w:r>
        <w:rPr/>
        <w:t xml:space="preserve">蒙太奇 </w:t>
      </w:r>
      <w:r>
        <w:rPr/>
        <w:t>(montage)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同時播出兩個不同的畫面，這就是蒙太奇。例如在電影教父中，畫面一邊播出教會裡正在舉行的神聖儀式，如神父替孩子洗禮，向天主祈禱等。但另一邊畫面卻轉接地播出教會中邪惡的一面，例如教會中的領袖為求奪權，去反對他的人的住所，不停地大開殺戒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蒙太奇亦可以指一些不同而沒有關係的畫面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當他們剪接在一起的時候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會產生另一種意義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簡單來說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如第一畫面中有一隻手正在投球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而另一畫面是另外一隻手接到一個球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然而球不見得是同一個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但當兩個畫面前在一起的時候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就是一個人把球投給另外一個人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注意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若中間再加入另外的畫面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這意思就完全不一樣了</w:t>
      </w:r>
      <w:r>
        <w:rPr>
          <w:rFonts w:eastAsia="標楷體" w:cs="標楷體" w:ascii="標楷體" w:hAnsi="標楷體"/>
        </w:rPr>
        <w:t>!!                 (</w:t>
      </w:r>
      <w:r>
        <w:rPr>
          <w:rFonts w:ascii="標楷體" w:hAnsi="標楷體" w:cs="標楷體" w:eastAsia="標楷體"/>
        </w:rPr>
        <w:t>註：這一段蒙太奇的文字解釋由綱友 貝戈  提供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</w:t>
      </w:r>
    </w:p>
    <w:p>
      <w:pPr>
        <w:pStyle w:val="Heading2"/>
        <w:rPr/>
      </w:pPr>
      <w:r>
        <w:rPr/>
        <w:t xml:space="preserve">劇本三大忌 </w:t>
      </w:r>
    </w:p>
    <w:p>
      <w:pPr>
        <w:pStyle w:val="Heading3"/>
        <w:rPr>
          <w:rFonts w:ascii="標楷體" w:hAnsi="標楷體" w:cs="標楷體"/>
        </w:rPr>
      </w:pPr>
      <w:r>
        <w:rPr>
          <w:rFonts w:ascii="標楷體" w:hAnsi="標楷體" w:cs="標楷體"/>
        </w:rPr>
        <w:t>寫劇本變寫小說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劇本寫作和小說寫作是兩樣完全不同的事，要知道寫劇本的目的是要用文字去表達一連串的畫面，所以你要讓看劇本的人見到文字而又能夠即時聯想到一幅圖畫，將他們帶到動畫的世界裡。小說就不同，他除了寫出畫面外，更包括抒情句子，修辭手法和角色內心世界的描述。這些在劇本裡是不應有的。舉一個簡單的例子，在小說裡有這樣的句子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「 今天會考放榜，同學們都很緊張地等待結果，小明別過父母後，便去學校領取成績通知書。老師派發成績單，小明心裡想：如果這次不合格就不好了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他十分擔心，害怕考試失敗後不知如何面對家人……』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試想，如果將上面的句子寫在劇本裡，你叫演員看了怎樣用動作去表達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如果要用劇本去表達同樣的意思，就只有寫成如下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「   在課室裡面，學生都坐在座位上，帶著緊張的表情，看著站在外面的老師。老師手上拿著一疊成績通知書，她看了看面頭的一張，叫道：「陳大雄﹗」大雄立刻走出去領取成績單。小明在課室的一角，兩隻手不停地搓來搓去。他看出課室外面，畫面漸漸返回當日早上時的情景。小明的父母一早就坐在大廳上，小明穿好校服，準備出門，看了看父親，又看了看母親，見到他們嚴肅的臉孔，不知該說些什麼。小明的父親說：「會合格嗎？」小明說：「會……會的。」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「陳小明﹗」老師宏亮的聲音把小明從回憶中帶回現實。老師手上拿著小明的成績單看著他，小明呆了一會，才快步走出去領取……』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</w:p>
    <w:p>
      <w:pPr>
        <w:pStyle w:val="Heading3"/>
        <w:rPr>
          <w:rFonts w:ascii="標楷體" w:hAnsi="標楷體" w:cs="標楷體"/>
        </w:rPr>
      </w:pPr>
      <w:r>
        <w:rPr>
          <w:rFonts w:ascii="標楷體" w:hAnsi="標楷體" w:cs="標楷體"/>
        </w:rPr>
        <w:t>用說話去交待劇情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 w:cs="標楷體" w:eastAsia="標楷體"/>
        </w:rPr>
        <w:t>劇本裡不宜有太多的對話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除非是劇情的需要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否則整個故事會變得不連貫，缺乏動作，觀眾看起來就似聽讀劇本一樣，好悶。例如如果劇本寫成如下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「 小英問小明：「你喜歡吃些什麼？」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小明說：「我喜歡吃雞蛋和芝土。」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小英問：「薯條呢？」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小明說：「不喜歡。」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小英又問：「巧克力呢？」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小明說：「也不喜歡。」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小英問：「為什麼？」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小明說：「因為吃薯條和巧克力對身體無益。而吃芝土和雞蛋可以使身體強壯。』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看了上面的劇本，大家是否覺得很悶呢，影像中只會見到小英和小明一問一答。但如改成如下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「在廚房裡，放著很多的食物，小英看著那堆食物，問小明：「你喜歡吃什麼？」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小明拿起拿起一包芝土和一隻雞蛋，向小英點頭稱是。小英拿起一包薯條，問：「這個呢？」小明搖頭。小英又拿起一包巧克力，問：「這個呢？」小明今次搖頭加擺手。小英皺眉問：「為什麼？」小明拉高衫袖，露出手臂上的一隻老鼠仔，說：「因為吃雞蛋、芝土可以變大隻，而巧克力和薯條就無益。」      』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</w:p>
    <w:p>
      <w:pPr>
        <w:pStyle w:val="Heading3"/>
        <w:rPr>
          <w:rFonts w:ascii="標楷體" w:hAnsi="標楷體" w:cs="標楷體"/>
        </w:rPr>
      </w:pPr>
      <w:r>
        <w:rPr>
          <w:rFonts w:ascii="標楷體" w:hAnsi="標楷體" w:cs="標楷體"/>
        </w:rPr>
        <w:t>故事太多枝節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很多人寫劇本都寫得太多枝節，在枝節中有很多的角色，穿插了很多的場口，使故事變得複雜化，觀眾可能會看得不明白，不清楚作者想表達什麼主題。試想如果在一幕電影中同時有十幾個重要的角色，角色之間又有很多故事，你叫觀眾在短短時間裡那能把每一個角色記得這麼清楚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 xml:space="preserve">其實，寫劇本有一句格言：「 </w:t>
      </w:r>
      <w:r>
        <w:rPr>
          <w:rFonts w:eastAsia="標楷體" w:cs="標楷體" w:ascii="標楷體" w:hAnsi="標楷體"/>
        </w:rPr>
        <w:t xml:space="preserve">Simple is the best! </w:t>
      </w:r>
      <w:r>
        <w:rPr>
          <w:rFonts w:ascii="標楷體" w:hAnsi="標楷體" w:cs="標楷體" w:eastAsia="標楷體"/>
        </w:rPr>
        <w:t>」愈簡單的故事就愈好。大家想想你們所看過的好電影中，它們的劇情是不是都很簡單。例如電影鐵達尼號只是講一艘大船下沉，而下沉當中男女主角產生了愛情。其他電影也一樣，簡單到報紙短評用短短幾十個字就能講出故事大綱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 xml:space="preserve">但是，簡單永遠是最困難的：「 </w:t>
      </w:r>
      <w:r>
        <w:rPr>
          <w:rFonts w:eastAsia="標楷體" w:cs="標楷體" w:ascii="標楷體" w:hAnsi="標楷體"/>
        </w:rPr>
        <w:t>Simple is difficult</w:t>
      </w:r>
      <w:r>
        <w:rPr>
          <w:rFonts w:ascii="標楷體" w:hAnsi="標楷體" w:cs="標楷體" w:eastAsia="標楷體"/>
        </w:rPr>
        <w:t>。」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標楷體" w:hAnsi="標楷體" w:eastAsia="標楷體" w:cs="標楷體"/>
      <w:b/>
      <w:bCs/>
      <w:sz w:val="40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eastAsia="標楷體" w:cs="Arial"/>
      <w:b/>
      <w:bCs/>
      <w:sz w:val="32"/>
      <w:szCs w:val="36"/>
    </w:rPr>
  </w:style>
  <w:style w:type="character" w:styleId="Style11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26T05:25:00Z</dcterms:created>
  <dc:creator>蘇永盛</dc:creator>
  <dc:description/>
  <dc:language>en-US</dc:language>
  <cp:lastModifiedBy>蘇永盛</cp:lastModifiedBy>
  <dcterms:modified xsi:type="dcterms:W3CDTF">2002-09-26T09:08:00Z</dcterms:modified>
  <cp:revision>5</cp:revision>
  <dc:subject/>
  <dc:title> </dc:title>
</cp:coreProperties>
</file>