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66140</wp:posOffset>
                </wp:positionV>
                <wp:extent cx="878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.2pt" to="692.75pt,68.2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735" cy="5862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862240"/>
                          <a:chOff x="0" y="0"/>
                          <a:chExt cx="8801640" cy="58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8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5160" y="20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5160" y="151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64080" y="191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0080" y="40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0800" y="453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0080" y="379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0800" y="298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1520" y="237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0080" y="65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5840" y="149400"/>
                            <a:ext cx="14295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120" y="1929240"/>
                            <a:ext cx="11980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2583360"/>
                            <a:ext cx="122616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倉儲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3342600"/>
                            <a:ext cx="142956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測與存貨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4032360"/>
                            <a:ext cx="122616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供應鏈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840" y="5245200"/>
                            <a:ext cx="1429560" cy="42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球運籌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2583360"/>
                            <a:ext cx="112068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1000800"/>
                            <a:ext cx="13125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數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7440" y="1910160"/>
                            <a:ext cx="131256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研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80520" y="239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400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400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49400"/>
                            <a:ext cx="115308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908720"/>
                            <a:ext cx="123048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力資源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1915200"/>
                            <a:ext cx="124956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面品質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3708360"/>
                            <a:ext cx="110052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企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9600" y="238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720" y="21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7440" y="3666960"/>
                            <a:ext cx="13125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模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116280"/>
                            <a:ext cx="13125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算機概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5780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0440" y="1896120"/>
                            <a:ext cx="13125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庫程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3666960"/>
                            <a:ext cx="13125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資訊系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4831200"/>
                            <a:ext cx="13125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資源規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57800" y="240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7800" y="415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1080" y="545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8720" y="545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520" y="910440"/>
                            <a:ext cx="92844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1260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86160" y="115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1480" y="4218840"/>
                            <a:ext cx="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7800"/>
                            <a:ext cx="87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040"/>
                            <a:ext cx="87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33520" y="214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080" y="21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61.6pt" coordorigin="0,0" coordsize="13861,9232">
                <v:rect id="shape_0" stroked="t" o:allowincell="f" style="position:absolute;left:0;top:0;width:13860;height:92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3" stroked="t" o:allowincell="f" style="position:absolute;left:10024;top:3247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0024;top:2384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10022;top:300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961;top:632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962;top:713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6961;top:59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6962;top:4704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6963;top:3740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961;top:103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9" fillcolor="#d7edef" stroked="t" o:allowincell="f" style="position:absolute;left:5836;top:235;width:2250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61" fillcolor="#bbe0e3" stroked="t" o:allowincell="f" style="position:absolute;left:6019;top:3038;width:1886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管理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75" fillcolor="#adcfd2" stroked="t" o:allowincell="f" style="position:absolute;left:5997;top:4068;width:1930;height: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倉儲管理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7" fillcolor="#9fbfc1" stroked="t" o:allowincell="f" style="position:absolute;left:5836;top:5264;width:2250;height: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測與存貨管理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1" fillcolor="#d7edef" stroked="t" o:allowincell="f" style="position:absolute;left:5997;top:6350;width:1930;height: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供應鏈管理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83" fillcolor="#bbe0e3" stroked="t" o:allowincell="f" style="position:absolute;left:5836;top:8260;width:2250;height:6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球運籌管理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89" fillcolor="#c9e7e9" stroked="t" o:allowincell="f" style="position:absolute;left:4026;top:4068;width:1764;height: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管理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91" fillcolor="#adcfd2" stroked="t" o:allowincell="f" style="position:absolute;left:8988;top:1576;width:2066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數學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110" fillcolor="#9fbfc1" stroked="t" o:allowincell="f" style="position:absolute;left:8988;top:3008;width:2066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研究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none"/>
                </v:roundrect>
                <v:shape id="shape_0" ID="_s1047" stroked="t" o:allowincell="f" style="position:absolute;left:3434;top:376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353;top:1076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353;top:1076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0" fillcolor="#d7edef" stroked="t" o:allowincell="f" style="position:absolute;left:1445;top:235;width:1815;height:8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學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51" fillcolor="#bbe0e3" stroked="t" o:allowincell="f" style="position:absolute;left:225;top:3006;width:1937;height: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力資源管理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2" fillcolor="#bbe0e3" stroked="t" o:allowincell="f" style="position:absolute;left:2449;top:3016;width:1967;height:7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面品質管理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3" fillcolor="#adcfd2" stroked="t" o:allowincell="f" style="position:absolute;left:1445;top:5840;width:1732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企業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shape id="shape_0" ID="_s1028" stroked="t" o:allowincell="f" style="position:absolute;left:1196;top:3762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7;top:3363;width:0;height:0;mso-position-horizontal-relative:char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122" fillcolor="#d7edef" stroked="t" o:allowincell="f" style="position:absolute;left:8988;top:5775;width:2066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統模擬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174" fillcolor="#d7edef" stroked="t" o:allowincell="f" style="position:absolute;left:11497;top:183;width:2066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算機概論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shape id="shape_0" ID="_s1048" stroked="t" o:allowincell="f" style="position:absolute;left:12532;top:986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174" fillcolor="#d7edef" stroked="t" o:allowincell="f" style="position:absolute;left:11497;top:2986;width:2066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庫程式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174" fillcolor="#d7edef" stroked="t" o:allowincell="f" style="position:absolute;left:11497;top:5775;width:2066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資訊系統</w:t>
                        </w:r>
                      </w:p>
                    </w:txbxContent>
                  </v:textbox>
                  <v:fill o:detectmouseclick="t" type="solid" color2="#281210"/>
                  <v:stroke color="#4b595b" weight="12600" joinstyle="miter" endcap="flat"/>
                  <v:shadow on="t" obscured="f" color="gray"/>
                  <w10:wrap type="none"/>
                </v:roundrect>
                <v:roundrect id="shape_0" ID="_s1174" fillcolor="#d7edef" stroked="t" o:allowincell="f" style="position:absolute;left:11497;top:7608;width:2066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資源規劃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shape id="shape_0" ID="_s1048" stroked="t" o:allowincell="f" style="position:absolute;left:12532;top:3789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2532;top:654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813;top:859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8;top:8592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ID="_s1174" fillcolor="#d7edef" stroked="t" o:allowincell="f" style="position:absolute;left:3916;top:1434;width:1461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學</w:t>
                        </w:r>
                      </w:p>
                    </w:txbxContent>
                  </v:textbox>
                  <v:fill o:detectmouseclick="t" type="solid" color2="#281210"/>
                  <v:stroke color="#4b595b" weight="12600" joinstyle="miter" endcap="flat"/>
                  <v:shadow on="t" obscured="f" color="gray"/>
                  <w10:wrap type="none"/>
                </v:roundrect>
                <v:shape id="shape_0" ID="_s1048" stroked="t" o:allowincell="f" style="position:absolute;left:3915;top:182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line id="shape_0" from="12695,6644" to="12707,6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20" to="13839,5020" stroked="t" o:allowincell="f" style="position:absolute;mso-position-horizontal-relative:char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0,7392" to="13839,7392" stroked="t" o:allowincell="f" style="position:absolute;mso-position-horizontal-relative:char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927;top:3378;width:0;height:0;rotation:90;mso-position-horizontal-relative:char" type="_x0000_t33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7;top:3378;width:0;height:0;mso-position-horizontal-relative:char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00:00Z</dcterms:created>
  <dc:creator>shin ming</dc:creator>
  <dc:description/>
  <cp:keywords/>
  <dc:language>en-US</dc:language>
  <cp:lastModifiedBy>shin ming</cp:lastModifiedBy>
  <dcterms:modified xsi:type="dcterms:W3CDTF">2006-08-21T15:56:00Z</dcterms:modified>
  <cp:revision>5</cp:revision>
  <dc:subject/>
  <dc:title>  </dc:title>
</cp:coreProperties>
</file>