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例外處理（</w:t>
      </w:r>
      <w:r>
        <w:rPr>
          <w:b/>
          <w:bCs/>
        </w:rPr>
        <w:t>Exception Handling</w:t>
      </w:r>
      <w:r>
        <w:rPr>
          <w:b/>
          <w:bCs/>
        </w:rPr>
        <w:t>）與</w:t>
      </w:r>
      <w:r>
        <w:rPr>
          <w:b/>
          <w:bCs/>
        </w:rPr>
        <w:t>Pa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般在撰寫程式之時，有的時候因為語法錯誤或是思考不周密，程式之中可能會有一些意想不到的情況發生，此時我們需要除錯</w:t>
      </w:r>
      <w:r>
        <w:rPr/>
        <w:t>(</w:t>
      </w:r>
      <w:r>
        <w:rPr>
          <w:b/>
          <w:bCs/>
        </w:rPr>
        <w:t>debug</w:t>
      </w:r>
      <w:r>
        <w:rPr/>
        <w:t>)</w:t>
      </w:r>
      <w:r>
        <w:rPr/>
        <w:t>。若是產生例外，我們必須要處理它。何謂例外處理？所謂的例外處理在這裡指的是有一些狀況我們知道可能會發生，於是我們先行設計一個機制來處理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就好比說我們在廚房安裝防火警報器一般，平時正常使用之時完全不會有反應，一旦偵測到溫度太高，它馬上就會相對應的反應起來。可能是警鈴大作，也有的是自動關瓦斯，或者是其他別的對應方式，無論如何，此狀況被通知處理，至於如何反應，端看設計者的設計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的例外處理與廚房的概念是相類似的，就是說我們必須先行設想當程式在執行時，是否可能會因為什麼例外狀況造成程式執行錯誤，當此例外狀況發生時，我們必須能夠偵測並處理它。一般來說，當例外產生時，所有的正常程序被迫終止，然後由例外處理的程序接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個例外發生，我們稱該例外被丟出（</w:t>
      </w:r>
      <w:r>
        <w:rPr>
          <w:b/>
          <w:bCs/>
        </w:rPr>
        <w:t>thrown</w:t>
      </w:r>
      <w:r>
        <w:rPr/>
        <w:t>）。當相對應的例外處理開始執行，我們說丟出的例外被接（</w:t>
      </w:r>
      <w:r>
        <w:rPr>
          <w:b/>
          <w:bCs/>
        </w:rPr>
        <w:t>caught</w:t>
      </w:r>
      <w:r>
        <w:rPr/>
        <w:t>）。在這裡我們先來看例外如何被拋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看以下例子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Exception Demo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此程式丟出超過陣列大小的例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1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a[]={1,3,5,6,7}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b = a[5]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b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}//ExceptionDemo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上例中，當你去</w:t>
      </w:r>
      <w:r>
        <w:rPr/>
        <w:t>Compiler</w:t>
      </w:r>
      <w:r>
        <w:rPr/>
        <w:t>這個程式，並不會發生問題，但是當你執行這個程式的時候，就會出現如下的錯誤訊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1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4.75pt" filled="f" o:ole="">
            <v:imagedata r:id="rId3" o:title=""/>
          </v:shape>
          <o:OLEObject Type="Embed" ProgID="" ShapeID="ole_rId2" DrawAspect="Content" ObjectID="_10772464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錯誤訊息指出在我們執行該程式到第</w:t>
      </w:r>
      <w:r>
        <w:rPr/>
        <w:t>14</w:t>
      </w:r>
      <w:r>
        <w:rPr/>
        <w:t>行的時候丟出型態為</w:t>
      </w:r>
      <w:r>
        <w:rPr/>
        <w:t>ArrayIndexOutOfBoundsException</w:t>
      </w:r>
      <w:r>
        <w:rPr/>
        <w:t>的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</w:t>
        <w:tab/>
        <w:t>try</w:t>
      </w:r>
      <w:r>
        <w:rPr>
          <w:b/>
          <w:bCs/>
        </w:rPr>
        <w:t>…</w:t>
      </w:r>
      <w:r>
        <w:rPr>
          <w:b/>
          <w:bCs/>
        </w:rPr>
        <w:t>ca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上例中我們可以清楚看到因為陣列</w:t>
      </w:r>
      <w:r>
        <w:rPr/>
        <w:t>a</w:t>
      </w:r>
      <w:r>
        <w:rPr/>
        <w:t>的大小為</w:t>
      </w:r>
      <w:r>
        <w:rPr/>
        <w:t>5</w:t>
      </w:r>
      <w:r>
        <w:rPr/>
        <w:t>，而當整數</w:t>
      </w:r>
      <w:r>
        <w:rPr/>
        <w:t>b</w:t>
      </w:r>
      <w:r>
        <w:rPr/>
        <w:t>要求第六個元素的時候，自然會產生超過陣列長度的例外。而這樣可能發生的錯誤，我們可以用</w:t>
      </w:r>
      <w:r>
        <w:rPr>
          <w:b/>
          <w:bCs/>
        </w:rPr>
        <w:t>try{}</w:t>
      </w:r>
      <w:r>
        <w:rPr>
          <w:b/>
          <w:bCs/>
        </w:rPr>
        <w:t>…</w:t>
      </w:r>
      <w:r>
        <w:rPr>
          <w:b/>
          <w:bCs/>
        </w:rPr>
        <w:t>catch{}</w:t>
      </w:r>
      <w:r>
        <w:rPr/>
        <w:t>的語法來偵測並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語法的作法是將可能會產生例外的程式碼放置於</w:t>
      </w:r>
      <w:r>
        <w:rPr/>
        <w:t>try</w:t>
      </w:r>
      <w:r>
        <w:rPr/>
        <w:t>之後的大括號內，如果例外真的發生了，便跳到</w:t>
      </w:r>
      <w:r>
        <w:rPr/>
        <w:t>catch</w:t>
      </w:r>
      <w:r>
        <w:rPr/>
        <w:t>之後的大括號執行處理。一般來說，我們會在</w:t>
      </w:r>
      <w:r>
        <w:rPr/>
        <w:t>catch</w:t>
      </w:r>
      <w:r>
        <w:rPr/>
        <w:t>提示可能的錯誤訊息，以方便更正，這樣的程式寫法將欲執行程式碼及處理錯誤的程式碼分開，可讓我們更加容易處理錯誤，增加程式的可讀性。新的程式碼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Exception Demo 1_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用</w:t>
            </w:r>
            <w:r>
              <w:rPr>
                <w:b/>
                <w:bCs/>
              </w:rPr>
              <w:t>try...catch</w:t>
            </w:r>
            <w:r>
              <w:rPr>
                <w:b/>
                <w:bCs/>
              </w:rPr>
              <w:t>語法拋接例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1_1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try 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a[]={1,3,5,6,7}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b = a[5]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b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catch (Exception e) 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ystem.out.println(e + "\n</w:t>
            </w:r>
            <w:r>
              <w:rPr>
                <w:b/>
                <w:bCs/>
              </w:rPr>
              <w:t>可能超過陣列長度。</w:t>
            </w:r>
            <w:r>
              <w:rPr>
                <w:b/>
                <w:bCs/>
              </w:rPr>
              <w:t>"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cat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}//ExceptionDemo1_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在此我們將欲執行且可能發生例外的程式碼放在</w:t>
      </w:r>
      <w:r>
        <w:rPr/>
        <w:t>try</w:t>
      </w:r>
      <w:r>
        <w:rPr/>
        <w:t>之後的大括號內，緊跟著</w:t>
      </w:r>
      <w:r>
        <w:rPr/>
        <w:t>catch</w:t>
      </w:r>
      <w:r>
        <w:rPr/>
        <w:t>來接收例外的產生，如此，你可以得知例外產生是因為我們試著去取得陣列的</w:t>
      </w:r>
      <w:r>
        <w:rPr/>
        <w:t>index=5</w:t>
      </w:r>
      <w:r>
        <w:rPr/>
        <w:t>的位置，而此位置是超出陣列範圍的。我們再看以下例子以增進對</w:t>
      </w:r>
      <w:r>
        <w:rPr/>
        <w:t>try</w:t>
      </w:r>
      <w:r>
        <w:rPr/>
        <w:t>…</w:t>
      </w:r>
      <w:r>
        <w:rPr/>
        <w:t>catch</w:t>
      </w:r>
      <w:r>
        <w:rPr/>
        <w:t>語法的瞭解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Exception Demo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拋接分母為零的例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2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ry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zero = 0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i = 100/zero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i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catch(Exception e ){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e+"\n</w:t>
            </w:r>
            <w:r>
              <w:rPr>
                <w:b/>
                <w:bCs/>
              </w:rPr>
              <w:t>分母不得為零</w:t>
            </w:r>
            <w:r>
              <w:rPr>
                <w:b/>
                <w:bCs/>
              </w:rPr>
              <w:t>"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cat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}//ExceptionDemo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例中因為發生了分母為零的例外，當我們承接</w:t>
      </w:r>
      <w:r>
        <w:rPr/>
        <w:t>(catch)</w:t>
      </w:r>
      <w:r>
        <w:rPr/>
        <w:t>到此例外之時，將錯誤的原因列印出來，以幫助改正。一般來說，如果是一個連續使用的程式，例如要輸入某資料來得到另一個資訊，如果輸入的資料造成例外，可能程式就停止了，一般來說，我們可以將</w:t>
      </w:r>
      <w:r>
        <w:rPr/>
        <w:t>try</w:t>
      </w:r>
      <w:r>
        <w:rPr/>
        <w:t>…</w:t>
      </w:r>
      <w:r>
        <w:rPr/>
        <w:t>catch</w:t>
      </w:r>
      <w:r>
        <w:rPr/>
        <w:t>放在</w:t>
      </w:r>
      <w:r>
        <w:rPr/>
        <w:t>while loop</w:t>
      </w:r>
      <w:r>
        <w:rPr/>
        <w:t>之內，這樣如果拋接例外之後，還是可以繼續執行程式。類似的結構會在以後出現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上面的例子中，我們承接的例外類型全都是</w:t>
      </w:r>
      <w:r>
        <w:rPr/>
        <w:t>Exception</w:t>
      </w:r>
      <w:r>
        <w:rPr/>
        <w:t>。一般來說，我們會使用某種特定的例外形式來承接某種特殊型態的例外。事實上，在</w:t>
      </w:r>
      <w:r>
        <w:rPr/>
        <w:t>JAVA</w:t>
      </w:r>
      <w:r>
        <w:rPr/>
        <w:t>之中，定義了許多各類型的例外形式。</w:t>
      </w:r>
      <w:r>
        <w:rPr/>
        <w:t>JAVA</w:t>
      </w:r>
      <w:r>
        <w:rPr/>
        <w:t>的</w:t>
      </w:r>
      <w:r>
        <w:rPr/>
        <w:t>Exception</w:t>
      </w:r>
      <w:r>
        <w:rPr/>
        <w:t>是繼承自</w:t>
      </w:r>
      <w:r>
        <w:rPr/>
        <w:t>Throwable</w:t>
      </w:r>
      <w:r>
        <w:rPr/>
        <w:t>這個物件，而其他的內訂例外皆繼承自</w:t>
      </w:r>
      <w:r>
        <w:rPr/>
        <w:t>Exception</w:t>
      </w:r>
      <w:r>
        <w:rPr/>
        <w:t>。之後我們將會介紹如何建立自己的</w:t>
      </w:r>
      <w:r>
        <w:rPr/>
        <w:t>Excep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</w:t>
      </w:r>
      <w:r>
        <w:rPr/>
        <w:t>Throwable</w:t>
      </w:r>
      <w:r>
        <w:rPr/>
        <w:t>這個物件中定義了兩個方法可以使用在得到一些錯誤訊息，也就是</w:t>
      </w:r>
      <w:r>
        <w:rPr/>
        <w:t>getMessage</w:t>
      </w:r>
      <w:r>
        <w:rPr/>
        <w:t>跟</w:t>
      </w:r>
      <w:r>
        <w:rPr/>
        <w:t>printStackTrace</w:t>
      </w:r>
      <w:r>
        <w:rPr/>
        <w:t>兩個方法，以下為兩個方法的列表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7"/>
        <w:gridCol w:w="7129"/>
      </w:tblGrid>
      <w:tr>
        <w:trPr/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szCs w:val="20"/>
                </w:rPr>
                <w:t>String</w:t>
              </w:r>
            </w:hyperlink>
          </w:p>
        </w:tc>
        <w:tc>
          <w:tcPr>
            <w:tcW w:w="7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Throwable.html" \l "getMessage(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getMessage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)</w:t>
            </w:r>
            <w:r>
              <w:rPr/>
              <w:t xml:space="preserve"> </w:t>
              <w:br/>
              <w:t>          </w:t>
            </w:r>
            <w:r>
              <w:rPr/>
              <w:t>傳回例外訊息</w:t>
            </w:r>
            <w:r>
              <w:rPr/>
              <w:t>.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  <w:sz w:val="24"/>
              </w:rPr>
              <w:t>void</w:t>
            </w:r>
          </w:p>
        </w:tc>
        <w:tc>
          <w:tcPr>
            <w:tcW w:w="7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Throwable.html" \l "printStackTrace(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printStackTrace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)</w:t>
            </w:r>
            <w:r>
              <w:rPr/>
              <w:t xml:space="preserve"> </w:t>
              <w:br/>
              <w:t>          </w:t>
            </w:r>
            <w:r>
              <w:rPr/>
              <w:t>列印出例外訊息及其之前的執行程序</w:t>
            </w:r>
            <w:r>
              <w:rPr/>
              <w:t>.</w:t>
            </w:r>
          </w:p>
        </w:tc>
      </w:tr>
    </w:tbl>
    <w:p>
      <w:pPr>
        <w:pStyle w:val="Normal"/>
        <w:rPr>
          <w:rStyle w:val="HTMLCod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我們先來看看以下利用此兩個方法的例子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Exception Demo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使用</w:t>
            </w:r>
            <w:r>
              <w:rPr>
                <w:b/>
                <w:bCs/>
              </w:rPr>
              <w:t xml:space="preserve">getMessage()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intStackTrace()</w:t>
            </w:r>
            <w:r>
              <w:rPr>
                <w:b/>
                <w:bCs/>
              </w:rPr>
              <w:t>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3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ry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a[] = new int[10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( int i = 0; i&lt;=a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a[i] = i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catch(ArrayIndexOutOfBoundsException e 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e.getMessage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.printStackTrac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cat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ExceptionDem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在此例中會輸出如下的訊息，其中</w:t>
      </w:r>
      <w:r>
        <w:rPr/>
        <w:t>10</w:t>
      </w:r>
      <w:r>
        <w:rPr/>
        <w:t>是從</w:t>
      </w:r>
      <w:r>
        <w:rPr/>
        <w:t>getMessage()</w:t>
      </w:r>
      <w:r>
        <w:rPr/>
        <w:t>所輸出，而其下的訊息是由</w:t>
      </w:r>
      <w:r>
        <w:rPr/>
        <w:t>printStackTrace()</w:t>
      </w:r>
      <w:r>
        <w:rPr/>
        <w:t>所輸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04925" cy="409575"/>
                <wp:effectExtent l="262255" t="5715" r="5080" b="512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09680"/>
                        </a:xfrm>
                        <a:prstGeom prst="wedgeRoundRectCallout">
                          <a:avLst>
                            <a:gd name="adj1" fmla="val -67907"/>
                            <a:gd name="adj2" fmla="val 16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etMessage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pt;width:102.7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etMessage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74" w:dyaOrig="1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7pt;height:71.25pt" filled="f" o:ole="">
            <v:imagedata r:id="rId6" o:title=""/>
          </v:shape>
          <o:OLEObject Type="Embed" ProgID="" ShapeID="ole_rId5" DrawAspect="Content" ObjectID="_1739140755" r:id="rId5"/>
        </w:obje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57325" cy="476250"/>
                <wp:effectExtent l="5715" t="122555" r="9690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wedgeRoundRectCallout">
                          <a:avLst>
                            <a:gd name="adj1" fmla="val 116361"/>
                            <a:gd name="adj2" fmla="val -7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rintStackTrace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14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rintStackTrace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</w:t>
        <w:tab/>
        <w:t>final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在</w:t>
      </w:r>
      <w:r>
        <w:rPr/>
        <w:t>catch</w:t>
      </w:r>
      <w:r>
        <w:rPr/>
        <w:t>之後我們可以選擇性的使用</w:t>
      </w:r>
      <w:r>
        <w:rPr/>
        <w:t>finally</w:t>
      </w:r>
      <w:r>
        <w:rPr/>
        <w:t>關鍵字。</w:t>
      </w:r>
      <w:r>
        <w:rPr>
          <w:b/>
          <w:bCs/>
        </w:rPr>
        <w:t>finally</w:t>
      </w:r>
      <w:r>
        <w:rPr>
          <w:b/>
          <w:bCs/>
        </w:rPr>
        <w:t>內的程式碼將不管</w:t>
      </w:r>
      <w:r>
        <w:rPr>
          <w:b/>
          <w:bCs/>
        </w:rPr>
        <w:t>try</w:t>
      </w:r>
      <w:r>
        <w:rPr>
          <w:b/>
          <w:bCs/>
        </w:rPr>
        <w:t>裡面的例外是否發生都會執行</w:t>
      </w:r>
      <w:r>
        <w:rPr/>
        <w:t>，請注意</w:t>
      </w:r>
      <w:r>
        <w:rPr/>
        <w:t>finally</w:t>
      </w:r>
      <w:r>
        <w:rPr/>
        <w:t>可以無須使用，但若要使用的話必須與</w:t>
      </w:r>
      <w:r>
        <w:rPr/>
        <w:t>try</w:t>
      </w:r>
      <w:r>
        <w:rPr/>
        <w:t>同時使用。以下為一般的架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355" w:dyaOrig="3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.75pt;height:157.5pt" filled="f" o:ole="">
            <v:imagedata r:id="rId8" o:title=""/>
          </v:shape>
          <o:OLEObject Type="Embed" ProgID="" ShapeID="ole_rId7" DrawAspect="Content" ObjectID="_203250345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finally</w:t>
      </w:r>
      <w:r>
        <w:rPr/>
        <w:t>之後的程式碼一定會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3</w:t>
        <w:tab/>
      </w:r>
      <w:r>
        <w:rPr>
          <w:b/>
          <w:bCs/>
        </w:rPr>
        <w:t>例外的類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VA</w:t>
      </w:r>
      <w:r>
        <w:rPr/>
        <w:t>的</w:t>
      </w:r>
      <w:r>
        <w:rPr/>
        <w:t>Exception</w:t>
      </w:r>
      <w:r>
        <w:rPr/>
        <w:t>繼承自</w:t>
      </w:r>
      <w:r>
        <w:rPr/>
        <w:t>Throwable</w:t>
      </w:r>
      <w:r>
        <w:rPr/>
        <w:t>物件，事實上有兩種類別繼承自</w:t>
      </w:r>
      <w:r>
        <w:rPr/>
        <w:t>Throwable</w:t>
      </w:r>
      <w:r>
        <w:rPr/>
        <w:t>，分別為</w:t>
      </w:r>
      <w:r>
        <w:rPr/>
        <w:t>Exception</w:t>
      </w:r>
      <w:r>
        <w:rPr/>
        <w:t>跟</w:t>
      </w:r>
      <w:r>
        <w:rPr/>
        <w:t>Error</w:t>
      </w:r>
      <w:r>
        <w:rPr/>
        <w:t>兩個</w:t>
      </w:r>
      <w:r>
        <w:rPr/>
        <w:t>class</w:t>
      </w:r>
      <w:r>
        <w:rPr/>
        <w:t>。其中我們感興趣的是</w:t>
      </w:r>
      <w:r>
        <w:rPr/>
        <w:t>Exception</w:t>
      </w:r>
      <w:r>
        <w:rPr/>
        <w:t>物件。以下為</w:t>
      </w:r>
      <w:r>
        <w:rPr/>
        <w:t>Throwable, Error</w:t>
      </w:r>
      <w:r>
        <w:rPr/>
        <w:t>跟</w:t>
      </w:r>
      <w:r>
        <w:rPr/>
        <w:t>Exception</w:t>
      </w:r>
      <w:r>
        <w:rPr/>
        <w:t>之間的關係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  <w:r>
        <w:rPr/>
        <w:t>分為兩種形態，一種稱為</w:t>
      </w:r>
      <w:r>
        <w:rPr/>
        <w:t>checked exceptions</w:t>
      </w:r>
      <w:r>
        <w:rPr/>
        <w:t>而另一種稱之為</w:t>
      </w:r>
      <w:r>
        <w:rPr/>
        <w:t>unchecked exceptions</w:t>
      </w:r>
      <w:r>
        <w:rPr/>
        <w:t>。</w:t>
      </w:r>
      <w:r>
        <w:rPr/>
        <w:t>Checked exceptions</w:t>
      </w:r>
      <w:r>
        <w:rPr/>
        <w:t>可以在編譯時偵測出，而</w:t>
      </w:r>
      <w:r>
        <w:rPr/>
        <w:t>unchecked exceptions</w:t>
      </w:r>
      <w:r>
        <w:rPr/>
        <w:t>只會在程式執行之時被偵測出來，所以也稱為</w:t>
      </w:r>
      <w:r>
        <w:rPr/>
        <w:t>runtime exceptions</w:t>
      </w:r>
      <w:r>
        <w:rPr/>
        <w:t>。之前例子中提過分母為</w:t>
      </w:r>
      <w:r>
        <w:rPr/>
        <w:t>0</w:t>
      </w:r>
      <w:r>
        <w:rPr/>
        <w:t>的</w:t>
      </w:r>
      <w:r>
        <w:rPr/>
        <w:t>ArithmeticException</w:t>
      </w:r>
      <w:r>
        <w:rPr/>
        <w:t>，以及所謂的</w:t>
      </w:r>
      <w:r>
        <w:rPr/>
        <w:t>NumberFormatException</w:t>
      </w:r>
      <w:r>
        <w:rPr/>
        <w:t>（所需的數字形態與得到的不同）都是常見的</w:t>
      </w:r>
      <w:r>
        <w:rPr/>
        <w:t>runtime exception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</w:t>
      </w:r>
      <w:r>
        <w:rPr/>
        <w:t>的所有例外類別皆繼承自</w:t>
      </w:r>
      <w:r>
        <w:rPr/>
        <w:t>Exception</w:t>
      </w:r>
      <w:r>
        <w:rPr/>
        <w:t>。我們將</w:t>
      </w:r>
      <w:r>
        <w:rPr/>
        <w:t>Exception</w:t>
      </w:r>
      <w:r>
        <w:rPr/>
        <w:t>的</w:t>
      </w:r>
      <w:r>
        <w:rPr/>
        <w:t>Constructor</w:t>
      </w:r>
      <w:r>
        <w:rPr/>
        <w:t>表列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Exception.html" \l "Exception(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Exception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)</w:t>
            </w:r>
            <w:r>
              <w:rPr/>
              <w:t xml:space="preserve"> </w:t>
              <w:br/>
              <w:t>          </w:t>
            </w:r>
            <w:r>
              <w:rPr/>
              <w:t>建立新的例外物件</w:t>
            </w:r>
            <w:r>
              <w:rPr/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Exception.html" \l "Exception(java.lang.String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Exception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</w:t>
            </w:r>
            <w:hyperlink r:id="rId10">
              <w:r>
                <w:rPr>
                  <w:rStyle w:val="InternetLink"/>
                  <w:szCs w:val="20"/>
                </w:rPr>
                <w:t>String</w:t>
              </w:r>
            </w:hyperlink>
            <w:r>
              <w:rPr>
                <w:rStyle w:val="HTMLCode"/>
                <w:sz w:val="24"/>
              </w:rPr>
              <w:t> message)</w:t>
            </w:r>
            <w:r>
              <w:rPr/>
              <w:t xml:space="preserve"> </w:t>
              <w:br/>
              <w:t>          </w:t>
            </w:r>
            <w:r>
              <w:rPr/>
              <w:t>建立有特殊訊息的新的例外物件</w:t>
            </w:r>
            <w:r>
              <w:rPr/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Exception.html" \l "Exception(java.lang.String, java.lang.Throwable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Exception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</w:t>
            </w:r>
            <w:hyperlink r:id="rId11">
              <w:r>
                <w:rPr>
                  <w:rStyle w:val="InternetLink"/>
                  <w:szCs w:val="20"/>
                </w:rPr>
                <w:t>String</w:t>
              </w:r>
            </w:hyperlink>
            <w:r>
              <w:rPr>
                <w:rStyle w:val="HTMLCode"/>
                <w:sz w:val="24"/>
              </w:rPr>
              <w:t xml:space="preserve"> message, </w:t>
            </w:r>
            <w:hyperlink r:id="rId12">
              <w:r>
                <w:rPr>
                  <w:rStyle w:val="InternetLink"/>
                  <w:szCs w:val="20"/>
                </w:rPr>
                <w:t>Throwable</w:t>
              </w:r>
            </w:hyperlink>
            <w:r>
              <w:rPr>
                <w:rStyle w:val="HTMLCode"/>
                <w:sz w:val="24"/>
              </w:rPr>
              <w:t> cause)</w:t>
            </w:r>
            <w:r>
              <w:rPr/>
              <w:t xml:space="preserve"> </w:t>
              <w:br/>
              <w:t>          </w:t>
            </w:r>
            <w:r>
              <w:rPr/>
              <w:t>建立有特殊訊息跟例外原因的新的例外物件</w:t>
            </w:r>
            <w:r>
              <w:rPr/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www.infres.enst.fr/docs/jdk1.4.0/api/java/lang/Exception.html" \l "Exception(java.lang.Throwable)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Exception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rStyle w:val="HTMLCode"/>
                <w:sz w:val="24"/>
              </w:rPr>
              <w:t>(</w:t>
            </w:r>
            <w:hyperlink r:id="rId13">
              <w:r>
                <w:rPr>
                  <w:rStyle w:val="InternetLink"/>
                  <w:szCs w:val="20"/>
                </w:rPr>
                <w:t>Throwable</w:t>
              </w:r>
            </w:hyperlink>
            <w:r>
              <w:rPr>
                <w:rStyle w:val="HTMLCode"/>
                <w:sz w:val="24"/>
              </w:rPr>
              <w:t> cause)</w:t>
            </w:r>
            <w:r>
              <w:rPr/>
              <w:t xml:space="preserve"> </w:t>
              <w:br/>
              <w:t>          </w:t>
            </w:r>
            <w:r>
              <w:rPr/>
              <w:t>建立有例外原因的新的例外物件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程式的語法中，一般針對不同種類的</w:t>
      </w:r>
      <w:r>
        <w:rPr/>
        <w:t>Exception</w:t>
      </w:r>
      <w:r>
        <w:rPr/>
        <w:t>，我們會用不同的</w:t>
      </w:r>
      <w:r>
        <w:rPr/>
        <w:t>Exception</w:t>
      </w:r>
      <w:r>
        <w:rPr/>
        <w:t>物件來承接。事實上，一個</w:t>
      </w:r>
      <w:r>
        <w:rPr/>
        <w:t>try</w:t>
      </w:r>
      <w:r>
        <w:rPr/>
        <w:t>可以接超過一個</w:t>
      </w:r>
      <w:r>
        <w:rPr/>
        <w:t>catch</w:t>
      </w:r>
      <w:r>
        <w:rPr/>
        <w:t>來接受不同的</w:t>
      </w:r>
      <w:r>
        <w:rPr/>
        <w:t>Exceptions</w:t>
      </w:r>
      <w:r>
        <w:rPr/>
        <w:t>。所以程式架構可以表示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74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75pt;height:204.05pt" filled="f" o:ole="">
            <v:imagedata r:id="rId15" o:title=""/>
          </v:shape>
          <o:OLEObject Type="Embed" ProgID="" ShapeID="ole_rId14" DrawAspect="Content" ObjectID="_15862914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不同的</w:t>
      </w:r>
      <w:r>
        <w:rPr/>
        <w:t>Exception</w:t>
      </w:r>
      <w:r>
        <w:rPr/>
        <w:t>由不同的</w:t>
      </w:r>
      <w:r>
        <w:rPr/>
        <w:t>catch</w:t>
      </w:r>
      <w:r>
        <w:rPr/>
        <w:t>來承接，如此不同的</w:t>
      </w:r>
      <w:r>
        <w:rPr/>
        <w:t>Exception</w:t>
      </w:r>
      <w:r>
        <w:rPr/>
        <w:t>可以有不同的</w:t>
      </w:r>
      <w:r>
        <w:rPr/>
        <w:t>Handling</w:t>
      </w:r>
      <w:r>
        <w:rPr/>
        <w:t>方式。如下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50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.45pt;height:253.55pt" filled="f" o:ole="">
            <v:imagedata r:id="rId17" o:title=""/>
          </v:shape>
          <o:OLEObject Type="Embed" ProgID="" ShapeID="ole_rId16" DrawAspect="Content" ObjectID="_78522860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中因為</w:t>
      </w:r>
      <w:r>
        <w:rPr/>
        <w:t>try</w:t>
      </w:r>
      <w:r>
        <w:rPr/>
        <w:t>中的程式碼可能會產生兩個不同的例外，因此我們使用兩種不同的例外來承接，並且印出不同的錯誤訊息。當然因為所有的例外型態都繼承自</w:t>
      </w:r>
      <w:r>
        <w:rPr/>
        <w:t>Exception</w:t>
      </w:r>
      <w:r>
        <w:rPr/>
        <w:t>類別，所以我們也可以如先前的例題一般，只有使用一個</w:t>
      </w:r>
      <w:r>
        <w:rPr/>
        <w:t>catch(Exception e)</w:t>
      </w:r>
      <w:r>
        <w:rPr/>
        <w:t>來承接例外，如此，只要是繼承自</w:t>
      </w:r>
      <w:r>
        <w:rPr/>
        <w:t>Exception</w:t>
      </w:r>
      <w:r>
        <w:rPr/>
        <w:t>的例外都會被承接。只是我們沒有自己的訊息在裡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</w:t>
        <w:tab/>
        <w:t>thr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某些狀況下，我們可以預知可能會發生某種例外，此時，我們必須用</w:t>
      </w:r>
      <w:r>
        <w:rPr/>
        <w:t>throw</w:t>
      </w:r>
      <w:r>
        <w:rPr/>
        <w:t>這個指令丟出這個例外，讓</w:t>
      </w:r>
      <w:r>
        <w:rPr/>
        <w:t>catch</w:t>
      </w:r>
      <w:r>
        <w:rPr/>
        <w:t>去承接。如下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Exception Demo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</w:t>
            </w:r>
            <w:r>
              <w:rPr>
                <w:b/>
                <w:bCs/>
              </w:rPr>
              <w:t>throw</w:t>
            </w:r>
            <w:r>
              <w:rPr>
                <w:b/>
                <w:bCs/>
              </w:rPr>
              <w:t>例外的運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4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ublic static int sum(int n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n&lt;0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throw new IllegalArgumentException("n </w:t>
            </w:r>
            <w:r>
              <w:rPr>
                <w:b/>
                <w:bCs/>
              </w:rPr>
              <w:t>必須是正數</w:t>
            </w:r>
            <w:r>
              <w:rPr>
                <w:b/>
                <w:bCs/>
              </w:rPr>
              <w:t>.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sum = 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0; i &lt;= n; i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um = sum + i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sum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s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ry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>int n = Integer.parseInt(args[0]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"1+2+3+....." + n+ "=" + sum(n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catch(ArrayIndexOutOfBoundsException e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ystem.out.println("</w:t>
            </w:r>
            <w:r>
              <w:rPr>
                <w:b/>
                <w:bCs/>
              </w:rPr>
              <w:t>指令列需輸入一個數</w:t>
            </w:r>
            <w:r>
              <w:rPr>
                <w:b/>
                <w:bCs/>
              </w:rPr>
              <w:t>(number)\n"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"</w:t>
            </w:r>
            <w:r>
              <w:rPr>
                <w:b/>
                <w:bCs/>
              </w:rPr>
              <w:t>指令如下：</w:t>
            </w:r>
            <w:r>
              <w:rPr>
                <w:b/>
                <w:bCs/>
              </w:rPr>
              <w:t>java ExceptionDemo3 &lt;number&gt;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>} catch(NumberFormatException e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System.out.println("</w:t>
            </w:r>
            <w:r>
              <w:rPr>
                <w:b/>
                <w:bCs/>
              </w:rPr>
              <w:t>輸入值必須為整數</w:t>
            </w:r>
            <w:r>
              <w:rPr>
                <w:b/>
                <w:bCs/>
              </w:rPr>
              <w:t>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</w:t>
              <w:tab/>
              <w:t>} catch(IllegalArgumentException e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System.out.println(e.toString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</w:t>
              <w:tab/>
              <w:tab/>
              <w:t>} finally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System.out.println("</w:t>
            </w:r>
            <w:r>
              <w:rPr>
                <w:b/>
                <w:bCs/>
              </w:rPr>
              <w:t>程式結束</w:t>
            </w:r>
            <w:r>
              <w:rPr>
                <w:b/>
                <w:bCs/>
              </w:rPr>
              <w:t>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} // final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ExceptionDemo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上例中，我們想完成一個程式，只要在指令列輸入一個數字，便計算出從</w:t>
      </w:r>
      <w:r>
        <w:rPr/>
        <w:t>1</w:t>
      </w:r>
      <w:r>
        <w:rPr/>
        <w:t>加到那個數字的總和。因為我們要求自指令輸入列輸入一個值，所以我們要用</w:t>
      </w:r>
      <w:r>
        <w:rPr/>
        <w:t>DOS</w:t>
      </w:r>
      <w:r>
        <w:rPr/>
        <w:t>視窗，輸入執行指令</w:t>
      </w:r>
      <w:r>
        <w:rPr/>
        <w:t>java ExceptionDemo4 5</w:t>
      </w:r>
      <w:r>
        <w:rPr/>
        <w:t>。其中的</w:t>
      </w:r>
      <w:r>
        <w:rPr/>
        <w:t>5</w:t>
      </w:r>
      <w:r>
        <w:rPr/>
        <w:t>是欲輸入的值，可隨意輸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其中有幾個例外狀況需要考慮。第一，因為我們想要從指令列輸入數字，指令列的指令儲存在</w:t>
      </w:r>
      <w:r>
        <w:rPr/>
        <w:t>args</w:t>
      </w:r>
      <w:r>
        <w:rPr/>
        <w:t>這個陣列中，因為</w:t>
      </w:r>
      <w:r>
        <w:rPr/>
        <w:t>args</w:t>
      </w:r>
      <w:r>
        <w:rPr/>
        <w:t>是一個儲存字串的陣列，所以我們必須先將所得到的字串轉化為整數，所以我們用整數中</w:t>
      </w:r>
      <w:r>
        <w:rPr>
          <w:b/>
          <w:bCs/>
        </w:rPr>
        <w:t>Integer.parseInt(String</w:t>
      </w:r>
      <w:r>
        <w:rPr/>
        <w:t>)</w:t>
      </w:r>
      <w:r>
        <w:rPr/>
        <w:t>的方法，將字串轉化成整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為我們只需要輸入一個整數值，所以我們只用到</w:t>
      </w:r>
      <w:r>
        <w:rPr/>
        <w:t>args</w:t>
      </w:r>
      <w:r>
        <w:rPr/>
        <w:t>陣列裡的第一個位置，也就是</w:t>
      </w:r>
      <w:r>
        <w:rPr/>
        <w:t>args[0]</w:t>
      </w:r>
      <w:r>
        <w:rPr/>
        <w:t>，所以如果我們沒有輸入這個數，那麼便無法計算，所以必須丟出一個例外訊息。而這是屬於</w:t>
      </w:r>
      <w:r>
        <w:rPr/>
        <w:t>Arra</w:t>
      </w:r>
      <w:r>
        <w:rPr/>
        <w:t>yIndexOutOfBoundsException</w:t>
      </w:r>
      <w:r>
        <w:rPr/>
        <w:t>，所以我們可以</w:t>
      </w:r>
      <w:r>
        <w:rPr/>
        <w:t>catch</w:t>
      </w:r>
      <w:r>
        <w:rPr/>
        <w:t>這個例外，然後丟出我們想要呈現的例外訊息。因此我們必須在</w:t>
      </w:r>
      <w:r>
        <w:rPr/>
        <w:t>Compiler</w:t>
      </w:r>
      <w:r>
        <w:rPr/>
        <w:t>之後，輸入好比說</w:t>
      </w:r>
      <w:r>
        <w:rPr/>
        <w:t>java ExceptionDemo4 9</w:t>
      </w:r>
      <w:r>
        <w:rPr/>
        <w:t>這樣的指令，然後會輸出如下：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+2+3+.....9=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程式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面的程式中，我們還需考慮其他問題。如果我們輸入的數字為負的，那將會形成另一種例外，也就是</w:t>
      </w:r>
      <w:r>
        <w:rPr/>
        <w:t>IllegalArgumentException</w:t>
      </w:r>
      <w:r>
        <w:rPr/>
        <w:t>，因為電腦不知道我們必須要輸入一個整數，所以我們必須在遇到這種狀況時強制拋出例外，所以我們判斷如果</w:t>
      </w:r>
      <w:r>
        <w:rPr/>
        <w:t>n&lt;0</w:t>
      </w:r>
      <w:r>
        <w:rPr/>
        <w:t>，那便拋出</w:t>
      </w:r>
      <w:r>
        <w:rPr/>
        <w:t>Excep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有如果</w:t>
      </w:r>
      <w:r>
        <w:rPr/>
        <w:t>n</w:t>
      </w:r>
      <w:r>
        <w:rPr/>
        <w:t>的值不是整數，而是包含了小數，則是</w:t>
      </w:r>
      <w:r>
        <w:rPr/>
        <w:t>NumberFormatException</w:t>
      </w:r>
      <w:r>
        <w:rPr/>
        <w:t>，此時我們也得拋出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中的</w:t>
      </w:r>
      <w:r>
        <w:rPr/>
        <w:t>finally{}</w:t>
      </w:r>
      <w:r>
        <w:rPr/>
        <w:t>是可存在也可不存在，但是若存在則必須執行。以下為輸出範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49" w:dyaOrig="47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.45pt;height:239.2pt" filled="f" o:ole="">
            <v:imagedata r:id="rId19" o:title=""/>
          </v:shape>
          <o:OLEObject Type="Embed" ProgID="" ShapeID="ole_rId18" DrawAspect="Content" ObjectID="_6441407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</w:t>
        <w:tab/>
        <w:t>thr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如果一個方法之中含有可能產生例外的程式碼，那麼當別的方法或程式呼叫此方法時，此方法中的例外便會傳遞過去，因此在我們設定一個方法時，我們需要先將此可能產生的例外丟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鍵字</w:t>
      </w:r>
      <w:r>
        <w:rPr/>
        <w:t>throws</w:t>
      </w:r>
      <w:r>
        <w:rPr/>
        <w:t>便是用來丟出方法的</w:t>
      </w:r>
      <w:r>
        <w:rPr/>
        <w:t>Exceptions</w:t>
      </w:r>
      <w:r>
        <w:rPr/>
        <w:t>，如果一個方法</w:t>
      </w:r>
      <w:r>
        <w:rPr/>
        <w:t>(Method)</w:t>
      </w:r>
      <w:r>
        <w:rPr/>
        <w:t>可能丟出</w:t>
      </w:r>
      <w:r>
        <w:rPr/>
        <w:t>Exception</w:t>
      </w:r>
      <w:r>
        <w:rPr/>
        <w:t>，那麼我們只需在方法的參數之後加上</w:t>
      </w:r>
      <w:r>
        <w:rPr/>
        <w:t>throws</w:t>
      </w:r>
      <w:r>
        <w:rPr/>
        <w:t>再加上可能會產生的</w:t>
      </w:r>
      <w:r>
        <w:rPr/>
        <w:t>Exception</w:t>
      </w:r>
      <w:r>
        <w:rPr/>
        <w:t>之名字，便可拋出此例外。如果</w:t>
      </w:r>
      <w:r>
        <w:rPr/>
        <w:t>Exception</w:t>
      </w:r>
      <w:r>
        <w:rPr/>
        <w:t>不只一個，那麼兩個</w:t>
      </w:r>
      <w:r>
        <w:rPr/>
        <w:t>Exception</w:t>
      </w:r>
      <w:r>
        <w:rPr/>
        <w:t>之間用逗點分開即可。當其他程式要用到此方法的時候，便必須使用</w:t>
      </w:r>
      <w:r>
        <w:rPr/>
        <w:t>try catch</w:t>
      </w:r>
      <w:r>
        <w:rPr/>
        <w:t>來拋接。以下再用一個例子來說明</w:t>
      </w:r>
      <w:r>
        <w:rPr/>
        <w:t>throws</w:t>
      </w:r>
      <w:r>
        <w:rPr/>
        <w:t>的用法。請看以下範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Exception Demo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</w:t>
            </w:r>
            <w:r>
              <w:rPr>
                <w:b/>
                <w:bCs/>
              </w:rPr>
              <w:t>throws</w:t>
            </w:r>
            <w:r>
              <w:rPr>
                <w:b/>
                <w:bCs/>
              </w:rPr>
              <w:t>的用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io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ExceptionDemo5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ry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riteLis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catch(IOException e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>}catch(ArrayIndexOutOfBoundsException 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ystem.out.println(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writeList() throws IOException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rrayIndexOutOfBoundsException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String s[]={"abc","def","ghi"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PrintWriter out = new PrintWriter(new FileWriter("OutFile.txt"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for (int i = 0; i &lt; s.length; i++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out.println("Value at: " + i + " = " + s[i]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out.clos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} // writeLis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ExceptionDemo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例的程式中，首先我們先看到第一行的</w:t>
      </w:r>
      <w:r>
        <w:rPr>
          <w:b/>
          <w:bCs/>
        </w:rPr>
        <w:t>import java.io.*;</w:t>
      </w:r>
      <w:r>
        <w:rPr/>
        <w:t>這行程式的意義是當我們要使用</w:t>
      </w:r>
      <w:r>
        <w:rPr/>
        <w:t>JAVA</w:t>
      </w:r>
      <w:r>
        <w:rPr/>
        <w:t>中一些內建的</w:t>
      </w:r>
      <w:r>
        <w:rPr/>
        <w:t>Package</w:t>
      </w:r>
      <w:r>
        <w:rPr/>
        <w:t>，我們必須將其引入方可使用，而引入的關鍵字便為</w:t>
      </w:r>
      <w:r>
        <w:rPr>
          <w:b/>
          <w:bCs/>
        </w:rPr>
        <w:t>import</w:t>
      </w:r>
      <w:r>
        <w:rPr/>
        <w:t>。上述程式中，因為我們要用到</w:t>
      </w:r>
      <w:r>
        <w:rPr/>
        <w:t>input-output</w:t>
      </w:r>
      <w:r>
        <w:rPr/>
        <w:t>的物件方法（因為要將資料寫入檔案），所以我們必須</w:t>
      </w:r>
      <w:r>
        <w:rPr/>
        <w:t>import java.io.*</w:t>
      </w:r>
      <w:r>
        <w:rPr/>
        <w:t>內的物件方法來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我們欲將陣列中的字串寫入檔案中，所以首先可能產生</w:t>
      </w:r>
      <w:r>
        <w:rPr/>
        <w:t>ArrayIndexOutOfBoundsException</w:t>
      </w:r>
      <w:r>
        <w:rPr/>
        <w:t>，再者因為有</w:t>
      </w:r>
      <w:r>
        <w:rPr/>
        <w:t>IO</w:t>
      </w:r>
      <w:r>
        <w:rPr/>
        <w:t>，所以也可能產生</w:t>
      </w:r>
      <w:r>
        <w:rPr/>
        <w:t>IOException</w:t>
      </w:r>
      <w:r>
        <w:rPr/>
        <w:t>，這兩者是執行</w:t>
      </w:r>
      <w:r>
        <w:rPr>
          <w:b/>
          <w:bCs/>
        </w:rPr>
        <w:t>writeList()</w:t>
      </w:r>
      <w:r>
        <w:rPr/>
        <w:t>方法可能遭遇到的</w:t>
      </w:r>
      <w:r>
        <w:rPr/>
        <w:t>Exceptions</w:t>
      </w:r>
      <w:r>
        <w:rPr/>
        <w:t>。所以我們在設計方法的時候也同時將此兩個</w:t>
      </w:r>
      <w:r>
        <w:rPr/>
        <w:t>Exception</w:t>
      </w:r>
      <w:r>
        <w:rPr/>
        <w:t>丟出來，讓欲使用此方法的其他物件來承接。在此</w:t>
      </w:r>
      <w:r>
        <w:rPr/>
        <w:t>IOException</w:t>
      </w:r>
      <w:r>
        <w:rPr/>
        <w:t>必須丟出，否則無法</w:t>
      </w:r>
      <w:r>
        <w:rPr/>
        <w:t>compile</w:t>
      </w:r>
      <w:r>
        <w:rPr/>
        <w:t>，而</w:t>
      </w:r>
      <w:r>
        <w:rPr/>
        <w:t>ArrayIndexOutOfBoundsException</w:t>
      </w:r>
      <w:r>
        <w:rPr/>
        <w:t>因為屬於</w:t>
      </w:r>
      <w:r>
        <w:rPr/>
        <w:t>RunTimeException</w:t>
      </w:r>
      <w:r>
        <w:rPr/>
        <w:t>，所以無論如何會被偵測，也就是說可以不需要被</w:t>
      </w:r>
      <w:r>
        <w:rPr/>
        <w:t>thrown</w:t>
      </w:r>
      <w:r>
        <w:rPr/>
        <w:t>，但是也意味著你可以這樣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就是</w:t>
      </w:r>
      <w:r>
        <w:rPr/>
        <w:t>PrintWriter</w:t>
      </w:r>
      <w:r>
        <w:rPr/>
        <w:t>這個物件。這個物件用來形成文字輸出流</w:t>
      </w:r>
      <w:r>
        <w:rPr/>
        <w:t>(</w:t>
      </w:r>
      <w:r>
        <w:rPr/>
        <w:t>text-output stream</w:t>
      </w:r>
      <w:r>
        <w:rPr/>
        <w:t>)</w:t>
      </w:r>
      <w:r>
        <w:rPr/>
        <w:t>，可用來完成所有的輸出方法。在輸出的</w:t>
      </w:r>
      <w:r>
        <w:rPr/>
        <w:t>OutputStream</w:t>
      </w:r>
      <w:r>
        <w:rPr/>
        <w:t>，我們選擇輸出到檔案的</w:t>
      </w:r>
      <w:r>
        <w:rPr/>
        <w:t>FileWriter(</w:t>
      </w:r>
      <w:r>
        <w:rPr/>
        <w:t>“</w:t>
      </w:r>
      <w:r>
        <w:rPr/>
        <w:t>Filename</w:t>
      </w:r>
      <w:r>
        <w:rPr/>
        <w:t>”</w:t>
      </w:r>
      <w:r>
        <w:rPr/>
        <w:t>)</w:t>
      </w:r>
      <w:r>
        <w:rPr/>
        <w:t>作為輸出流之輸出地。如此我們可將陣列</w:t>
      </w:r>
      <w:r>
        <w:rPr/>
        <w:t>s</w:t>
      </w:r>
      <w:r>
        <w:rPr/>
        <w:t>中的元素逐一寫入檔案中。因此此結果的輸出為一個稱為</w:t>
      </w:r>
      <w:r>
        <w:rPr/>
        <w:t>OutFile.txt</w:t>
      </w:r>
      <w:r>
        <w:rPr/>
        <w:t>的文字檔，其中的內容是根據程式所給的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</w:t>
        <w:tab/>
      </w:r>
      <w:r>
        <w:rPr>
          <w:b/>
          <w:bCs/>
        </w:rPr>
        <w:t>定義自己的</w:t>
      </w:r>
      <w:r>
        <w:rPr>
          <w:b/>
          <w:bCs/>
        </w:rPr>
        <w:t>Exce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有些時候你必須要自訂</w:t>
      </w:r>
      <w:r>
        <w:rPr/>
        <w:t>Exception</w:t>
      </w:r>
      <w:r>
        <w:rPr/>
        <w:t>來符合你的程式需要，因為所有的</w:t>
      </w:r>
      <w:r>
        <w:rPr/>
        <w:t>Exception</w:t>
      </w:r>
      <w:r>
        <w:rPr/>
        <w:t>都承繼自</w:t>
      </w:r>
      <w:r>
        <w:rPr/>
        <w:t>Exception</w:t>
      </w:r>
      <w:r>
        <w:rPr/>
        <w:t>物件，所以如果要定義</w:t>
      </w:r>
      <w:r>
        <w:rPr/>
        <w:t>Exception</w:t>
      </w:r>
      <w:r>
        <w:rPr/>
        <w:t>的話，必須讓它繼承</w:t>
      </w:r>
      <w:r>
        <w:rPr/>
        <w:t>Exception</w:t>
      </w:r>
      <w:r>
        <w:rPr/>
        <w:t>物件。繼承的方法將在第七章介紹，所以同學閱讀完第七章之後再來看這個定義方式便會恍然大悟了，不過在這裡還是要介紹一個例子讓同學有點印象。請參考以下的自訂</w:t>
      </w:r>
      <w:r>
        <w:rPr/>
        <w:t>Exception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ItemNotFoundException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自訂一個</w:t>
            </w:r>
            <w:r>
              <w:rPr>
                <w:b/>
                <w:bCs/>
              </w:rPr>
              <w:t>Excep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lass ItemNotFoundException extends Exception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ItemNotFoundException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super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ItemNotFoundException(String messag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super(messag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ItemNotFoundEx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</w:t>
      </w:r>
      <w:r>
        <w:rPr/>
        <w:t>Exception</w:t>
      </w:r>
      <w:r>
        <w:rPr/>
        <w:t>繼承</w:t>
      </w:r>
      <w:r>
        <w:rPr/>
        <w:t>Exception</w:t>
      </w:r>
      <w:r>
        <w:rPr/>
        <w:t>物件，沒有額外制訂的方法，僅有兩個</w:t>
      </w:r>
      <w:r>
        <w:rPr/>
        <w:t>Constructor</w:t>
      </w:r>
      <w:r>
        <w:rPr/>
        <w:t>，其內的</w:t>
      </w:r>
      <w:r>
        <w:rPr/>
        <w:t>super()</w:t>
      </w:r>
      <w:r>
        <w:rPr/>
        <w:t>指的是與原先繼承之</w:t>
      </w:r>
      <w:r>
        <w:rPr/>
        <w:t>Exception</w:t>
      </w:r>
      <w:r>
        <w:rPr/>
        <w:t>的</w:t>
      </w:r>
      <w:r>
        <w:rPr/>
        <w:t>Constructor</w:t>
      </w:r>
      <w:r>
        <w:rPr/>
        <w:t>相同。同學在後文將會學到繼承的方法。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kern w:val="2"/>
        </w:rPr>
      </w:pPr>
      <w:r>
        <w:rPr>
          <w:kern w:val="2"/>
        </w:rPr>
        <w:t>5.7</w:t>
        <w:tab/>
        <w:t>Packag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接下來我們介紹如何自訂及使用</w:t>
      </w:r>
      <w:r>
        <w:rPr/>
        <w:t>Package</w:t>
      </w:r>
      <w:r>
        <w:rPr/>
        <w:t>。當我們要撰寫的程式日趨龐大的時候，我們可以將一些常用的方法放在自訂的</w:t>
      </w:r>
      <w:r>
        <w:rPr/>
        <w:t>Package</w:t>
      </w:r>
      <w:r>
        <w:rPr/>
        <w:t>內，如此我們便可以隨時將其引進然後可直接使用。如此的作法可以節省許多時間，也可方便管理。其實</w:t>
      </w:r>
      <w:r>
        <w:rPr/>
        <w:t>Package</w:t>
      </w:r>
      <w:r>
        <w:rPr/>
        <w:t>就像是一本烹飪書</w:t>
      </w:r>
      <w:r>
        <w:rPr/>
        <w:t>(Cook Book)</w:t>
      </w:r>
      <w:r>
        <w:rPr/>
        <w:t>，好幾個</w:t>
      </w:r>
      <w:r>
        <w:rPr/>
        <w:t>Package</w:t>
      </w:r>
      <w:r>
        <w:rPr/>
        <w:t>就是一排烹飪書。每一本烹飪書裡包含一系列可能相關的食譜</w:t>
      </w:r>
      <w:r>
        <w:rPr/>
        <w:t>(Recipe)</w:t>
      </w:r>
      <w:r>
        <w:rPr/>
        <w:t>，如此，如果我們有需要的話，便可以直接取得。而這些烹飪書可能是自己收集的食譜，也可能是別人寫好的。好比說，飯後想要加一道甜點，又記得有一本記載各式甜點的書，雖然我們可以自己從頭開始寫食譜然後再製作，不過有已經寫好的食譜直接拿來用不是更省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來看要如何自己建立一個</w:t>
      </w:r>
      <w:r>
        <w:rPr/>
        <w:t>Packag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建立一個</w:t>
      </w:r>
      <w:r>
        <w:rPr/>
        <w:t>Package</w:t>
      </w:r>
      <w:r>
        <w:rPr/>
        <w:t>的方式其實很簡單，跟平時我們寫程式的方式相同，只是必須要在程式的最開頭加上一行</w:t>
      </w:r>
      <w:r>
        <w:rPr/>
        <w:t xml:space="preserve">package packageName; </w:t>
      </w:r>
      <w:r>
        <w:rPr/>
        <w:t>我們來看下面這個例子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p1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設計</w:t>
            </w:r>
            <w:r>
              <w:rPr>
                <w:b/>
                <w:bCs/>
              </w:rPr>
              <w:t>Package</w:t>
            </w:r>
            <w:r>
              <w:rPr>
                <w:b/>
                <w:bCs/>
              </w:rPr>
              <w:t>中的程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age MyPackag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ublic class p1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"Inside main of p1.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p1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"Inside method p1.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mp1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中與一般程式相同，只是我們在第一行指出此程式為</w:t>
      </w:r>
      <w:r>
        <w:rPr/>
        <w:t>package</w:t>
      </w:r>
      <w:r>
        <w:rPr/>
        <w:t>的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們要使用</w:t>
      </w:r>
      <w:r>
        <w:rPr/>
        <w:t>package</w:t>
      </w:r>
      <w:r>
        <w:rPr/>
        <w:t>的時候，我們還需要先做設定。比如說如果你欲將</w:t>
      </w:r>
      <w:r>
        <w:rPr/>
        <w:t>package</w:t>
      </w:r>
      <w:r>
        <w:rPr/>
        <w:t>放在</w:t>
      </w:r>
      <w:r>
        <w:rPr/>
        <w:t>C:\MyPackage</w:t>
      </w:r>
      <w:r>
        <w:rPr/>
        <w:t>這個資料夾內，那麼我們必須在環境變數</w:t>
      </w:r>
      <w:r>
        <w:rPr/>
        <w:t>ClassPath</w:t>
      </w:r>
      <w:r>
        <w:rPr/>
        <w:t>內加上</w:t>
      </w:r>
      <w:r>
        <w:rPr/>
        <w:t>C:\;</w:t>
      </w:r>
      <w:r>
        <w:rPr/>
        <w:t>這樣程式才抓得到這個</w:t>
      </w:r>
      <w:r>
        <w:rPr/>
        <w:t>Package</w:t>
      </w:r>
      <w:r>
        <w:rPr/>
        <w:t>（請參考第一章的設定方法）。如果打算要將</w:t>
      </w:r>
      <w:r>
        <w:rPr/>
        <w:t>package</w:t>
      </w:r>
      <w:r>
        <w:rPr/>
        <w:t>放在</w:t>
      </w:r>
      <w:r>
        <w:rPr/>
        <w:t>D:\Java\MyPackage</w:t>
      </w:r>
      <w:r>
        <w:rPr/>
        <w:t>這個資料夾內，那麼在環境變數中就得加入</w:t>
      </w:r>
      <w:r>
        <w:rPr/>
        <w:t>D:\Java\;</w:t>
      </w:r>
      <w:r>
        <w:rPr/>
        <w:t>這樣才能找到</w:t>
      </w:r>
      <w:r>
        <w:rPr/>
        <w:t>packag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可以將程式</w:t>
      </w:r>
      <w:r>
        <w:rPr/>
        <w:t>compiler</w:t>
      </w:r>
      <w:r>
        <w:rPr/>
        <w:t>，然後如果我們要執行上列</w:t>
      </w:r>
      <w:r>
        <w:rPr/>
        <w:t>package</w:t>
      </w:r>
      <w:r>
        <w:rPr/>
        <w:t>中的程式，那麼我們必須要在</w:t>
      </w:r>
      <w:r>
        <w:rPr/>
        <w:t>DOS</w:t>
      </w:r>
      <w:r>
        <w:rPr/>
        <w:t>環境下輸入</w:t>
      </w:r>
      <w:r>
        <w:rPr/>
        <w:t>java MyPackage.p1</w:t>
      </w:r>
      <w:r>
        <w:rPr/>
        <w:t>，如此才能執行，因為此時</w:t>
      </w:r>
      <w:r>
        <w:rPr/>
        <w:t>mp1</w:t>
      </w:r>
      <w:r>
        <w:rPr/>
        <w:t>這個程式已經屬於</w:t>
      </w:r>
      <w:r>
        <w:rPr/>
        <w:t>MyPackage</w:t>
      </w:r>
      <w:r>
        <w:rPr/>
        <w:t>內的一個程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們要在</w:t>
      </w:r>
      <w:r>
        <w:rPr/>
        <w:t>MyPackage</w:t>
      </w:r>
      <w:r>
        <w:rPr/>
        <w:t>之下再加另外一個</w:t>
      </w:r>
      <w:r>
        <w:rPr/>
        <w:t>sub-package</w:t>
      </w:r>
      <w:r>
        <w:rPr/>
        <w:t>的話，那麼我們必須在程式的最上一行加上</w:t>
      </w:r>
      <w:r>
        <w:rPr/>
        <w:t>package MyPackage.subPackage;</w:t>
      </w:r>
      <w:r>
        <w:rPr/>
        <w:t>之後將此檔案放在</w:t>
      </w:r>
      <w:r>
        <w:rPr/>
        <w:t>\MyPackage\subPackage</w:t>
      </w:r>
      <w:r>
        <w:rPr/>
        <w:t>之內。程式碼如下所示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p2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</w:t>
            </w:r>
            <w:r>
              <w:rPr>
                <w:b/>
                <w:bCs/>
              </w:rPr>
              <w:t>package</w:t>
            </w:r>
            <w:r>
              <w:rPr>
                <w:b/>
                <w:bCs/>
              </w:rPr>
              <w:t>之下之</w:t>
            </w:r>
            <w:r>
              <w:rPr>
                <w:b/>
                <w:bCs/>
              </w:rPr>
              <w:t>package</w:t>
            </w:r>
            <w:r>
              <w:rPr>
                <w:b/>
                <w:bCs/>
              </w:rPr>
              <w:t>的運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age MyPackage.subPackag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lass p2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 throws Exception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ouble x = new Double(args[0]).doubleValu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ouble y = Math.sqrt(x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"x = " + x + "\ty = " + y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p2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"Inside the m2() of subPackage.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p2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</w:t>
      </w:r>
      <w:r>
        <w:rPr/>
        <w:t>compile</w:t>
      </w:r>
      <w:r>
        <w:rPr/>
        <w:t>之後，我們可以在</w:t>
      </w:r>
      <w:r>
        <w:rPr/>
        <w:t>DOS</w:t>
      </w:r>
      <w:r>
        <w:rPr/>
        <w:t>下輸入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a MyPackage.subPackage.p2 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可以得到輸出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我們要如何在程式中使用</w:t>
      </w:r>
      <w:r>
        <w:rPr/>
        <w:t>package</w:t>
      </w:r>
      <w:r>
        <w:rPr/>
        <w:t>呢？我們可以用</w:t>
      </w:r>
      <w:r>
        <w:rPr/>
        <w:t>import</w:t>
      </w:r>
      <w:r>
        <w:rPr/>
        <w:t>指令，將</w:t>
      </w:r>
      <w:r>
        <w:rPr/>
        <w:t>package</w:t>
      </w:r>
      <w:r>
        <w:rPr/>
        <w:t>引入。然後我們可以使用</w:t>
      </w:r>
      <w:r>
        <w:rPr/>
        <w:t>new</w:t>
      </w:r>
      <w:r>
        <w:rPr/>
        <w:t>來產生</w:t>
      </w:r>
      <w:r>
        <w:rPr/>
        <w:t>instance</w:t>
      </w:r>
      <w:r>
        <w:rPr/>
        <w:t>。請參考以下程式碼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Package Demo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在程式中引入</w:t>
            </w:r>
            <w:r>
              <w:rPr>
                <w:b/>
                <w:bCs/>
              </w:rPr>
              <w:t>Package</w:t>
            </w:r>
            <w:r>
              <w:rPr>
                <w:b/>
                <w:bCs/>
              </w:rPr>
              <w:t>並使用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MyPackage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MyPackage.subPackage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PackageDemo1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1 p = new p1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.mp1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2 pp = new p2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p.mp2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PackageDemo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是我們不使用</w:t>
      </w:r>
      <w:r>
        <w:rPr/>
        <w:t>import</w:t>
      </w:r>
      <w:r>
        <w:rPr/>
        <w:t>關鍵字，直接給完全位址來產生</w:t>
      </w:r>
      <w:r>
        <w:rPr/>
        <w:t>instances</w:t>
      </w:r>
      <w:r>
        <w:rPr/>
        <w:t>。請參考以下程式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Package Demo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練習不使用</w:t>
            </w:r>
            <w:r>
              <w:rPr>
                <w:b/>
                <w:bCs/>
              </w:rPr>
              <w:t>import</w:t>
            </w:r>
            <w:r>
              <w:rPr>
                <w:b/>
                <w:bCs/>
              </w:rPr>
              <w:t>關鍵字，直接使用其中物件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PackageDemo2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yPackage.p1 p = new MyPackage.p1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.mp1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yPackage.subPackage.p2 pp = new MyPackage.subPackage.p2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p.mp2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PackageDem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兩種方式都可以用來使用到</w:t>
      </w:r>
      <w:r>
        <w:rPr/>
        <w:t>package</w:t>
      </w:r>
      <w:r>
        <w:rPr/>
        <w:t>內的方法。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HTMLCode">
    <w:name w:val="HTML Code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fres.enst.fr/docs/jdk1.4.0/api/java/lang/String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nfres.enst.fr/docs/jdk1.4.0/api/java/lang/String.html" TargetMode="External"/><Relationship Id="rId11" Type="http://schemas.openxmlformats.org/officeDocument/2006/relationships/hyperlink" Target="http://www.infres.enst.fr/docs/jdk1.4.0/api/java/lang/String.html" TargetMode="External"/><Relationship Id="rId12" Type="http://schemas.openxmlformats.org/officeDocument/2006/relationships/hyperlink" Target="http://www.infres.enst.fr/docs/jdk1.4.0/api/java/lang/Throwable.html" TargetMode="External"/><Relationship Id="rId13" Type="http://schemas.openxmlformats.org/officeDocument/2006/relationships/hyperlink" Target="http://www.infres.enst.fr/docs/jdk1.4.0/api/java/lang/Throwable.html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9:48:00Z</dcterms:created>
  <dc:creator>.</dc:creator>
  <dc:description/>
  <dc:language>en-US</dc:language>
  <cp:lastModifiedBy>.</cp:lastModifiedBy>
  <cp:lastPrinted>2004-08-01T13:56:00Z</cp:lastPrinted>
  <dcterms:modified xsi:type="dcterms:W3CDTF">2004-08-01T05:56:00Z</dcterms:modified>
  <cp:revision>53</cp:revision>
  <dc:subject/>
  <dc:title>第五章</dc:title>
</cp:coreProperties>
</file>