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九章</w:t>
      </w:r>
      <w:r>
        <w:rPr>
          <w:b/>
          <w:bCs/>
        </w:rPr>
        <w:tab/>
        <w:t>Sor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這章所要討論的主題為</w:t>
      </w:r>
      <w:r>
        <w:rPr/>
        <w:t>Sorting</w:t>
      </w:r>
      <w:r>
        <w:rPr/>
        <w:t>（排序）。為何</w:t>
      </w:r>
      <w:r>
        <w:rPr/>
        <w:t>sorting</w:t>
      </w:r>
      <w:r>
        <w:rPr/>
        <w:t>重要呢？因為在許多的場合我們需要排序好的資料。在圖書館，字典裡的字，文件夾裡的檔案等等。排序好的物件對於資料的處理有許多的便利性，而能夠快速排序的演算法能夠讓我們節省許多的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我們舉個例子，假定有一個</w:t>
      </w:r>
      <w:r>
        <w:rPr/>
        <w:t>Array</w:t>
      </w:r>
      <w:r>
        <w:rPr/>
        <w:t>，內中有數</w:t>
      </w:r>
      <w:r>
        <w:rPr/>
        <w:t>[5,7,12,3,1,11]</w:t>
      </w:r>
      <w:r>
        <w:rPr/>
        <w:t>，我們要將其自小到大排列。同學可能覺得這是一個蠢問題，這麼簡單的事國小生都會。不過請注意，電腦並不像你聰明，如果你不告訴它怎麼操作的話，它是不會自己做的。而且這裡只有</w:t>
      </w:r>
      <w:r>
        <w:rPr/>
        <w:t>6</w:t>
      </w:r>
      <w:r>
        <w:rPr/>
        <w:t>個數，如果</w:t>
      </w:r>
      <w:r>
        <w:rPr/>
        <w:t>Array</w:t>
      </w:r>
      <w:r>
        <w:rPr/>
        <w:t>內有</w:t>
      </w:r>
      <w:r>
        <w:rPr/>
        <w:t>60,600</w:t>
      </w:r>
      <w:r>
        <w:rPr/>
        <w:t>甚至</w:t>
      </w:r>
      <w:r>
        <w:rPr/>
        <w:t>6000</w:t>
      </w:r>
      <w:r>
        <w:rPr/>
        <w:t>或</w:t>
      </w:r>
      <w:r>
        <w:rPr/>
        <w:t>60000</w:t>
      </w:r>
      <w:r>
        <w:rPr/>
        <w:t>個數的話，你就不會覺得那麼簡單了，但是如果你給電腦一個程序的話，它就可以快速的幫助你完成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9.1</w:t>
        <w:tab/>
        <w:t>Selection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先介紹最簡單的一種</w:t>
      </w:r>
      <w:r>
        <w:rPr/>
        <w:t>Sorting</w:t>
      </w:r>
      <w:r>
        <w:rPr/>
        <w:t>方法，稱之為</w:t>
      </w:r>
      <w:r>
        <w:rPr/>
        <w:t>Selection Sort</w:t>
      </w:r>
      <w:r>
        <w:rPr/>
        <w:t>。請注意，</w:t>
      </w:r>
      <w:r>
        <w:rPr/>
        <w:t>Sorting</w:t>
      </w:r>
      <w:r>
        <w:rPr/>
        <w:t>因為要比較大小，所以跟</w:t>
      </w:r>
      <w:r>
        <w:rPr/>
        <w:t>Binary Tree</w:t>
      </w:r>
      <w:r>
        <w:rPr/>
        <w:t>一樣，我們要操作的物件都必須是</w:t>
      </w:r>
      <w:r>
        <w:rPr/>
        <w:t>Comparable</w:t>
      </w:r>
      <w:r>
        <w:rPr/>
        <w:t>（或者物件其中有變數是</w:t>
      </w:r>
      <w:r>
        <w:rPr/>
        <w:t>Comparable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Sort</w:t>
      </w:r>
      <w:r>
        <w:rPr/>
        <w:t>的意義就是我們在尚未排序</w:t>
      </w:r>
      <w:r>
        <w:rPr/>
        <w:t>(unsorted)</w:t>
      </w:r>
      <w:r>
        <w:rPr/>
        <w:t>的部分，找出最小的數（或物件），然後將其移出，並且加到</w:t>
      </w:r>
      <w:r>
        <w:rPr/>
        <w:t>sorted</w:t>
      </w:r>
      <w:r>
        <w:rPr/>
        <w:t>的部分後面，直到</w:t>
      </w:r>
      <w:r>
        <w:rPr/>
        <w:t>unsorted</w:t>
      </w:r>
      <w:r>
        <w:rPr/>
        <w:t>的部分中所有的數（或物件）都移到</w:t>
      </w:r>
      <w:r>
        <w:rPr/>
        <w:t>sorted</w:t>
      </w:r>
      <w:r>
        <w:rPr/>
        <w:t>去，這樣便完成了</w:t>
      </w:r>
      <w:r>
        <w:rPr/>
        <w:t>sorting</w:t>
      </w:r>
      <w:r>
        <w:rPr/>
        <w:t>。我們看以下的例子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198120" cy="429260"/>
                <wp:effectExtent l="3175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pt" to="105.55pt,50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3840</wp:posOffset>
                </wp:positionH>
                <wp:positionV relativeFrom="paragraph">
                  <wp:posOffset>208280</wp:posOffset>
                </wp:positionV>
                <wp:extent cx="228600" cy="419100"/>
                <wp:effectExtent l="0" t="63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6.4pt" to="137.15pt,49.3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19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2.9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8460</wp:posOffset>
                </wp:positionH>
                <wp:positionV relativeFrom="paragraph">
                  <wp:posOffset>124460</wp:posOffset>
                </wp:positionV>
                <wp:extent cx="361950" cy="304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9.8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0780</wp:posOffset>
                </wp:positionH>
                <wp:positionV relativeFrom="paragraph">
                  <wp:posOffset>114300</wp:posOffset>
                </wp:positionV>
                <wp:extent cx="427990" cy="3124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4.6pt;mso-wrap-distance-left:9.05pt;mso-wrap-distance-right:9.05pt;mso-wrap-distance-top:0pt;mso-wrap-distance-bottom:0pt;margin-top:9pt;mso-position-vertical-relative:text;margin-left: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在這個</w:t>
      </w:r>
      <w:r>
        <w:rPr/>
        <w:t>Array</w:t>
      </w:r>
      <w:r>
        <w:rPr/>
        <w:t>中有</w:t>
      </w:r>
      <w:r>
        <w:rPr/>
        <w:t>8</w:t>
      </w:r>
      <w:r>
        <w:rPr/>
        <w:t>個數，尚未排序完成</w:t>
      </w:r>
      <w:r>
        <w:rPr/>
        <w:t>(unsorted)</w:t>
      </w:r>
      <w:r>
        <w:rPr/>
        <w:t>，首先我們先找出</w:t>
      </w:r>
      <w:r>
        <w:rPr/>
        <w:t>min = 3</w:t>
      </w:r>
      <w:r>
        <w:rPr/>
        <w:t>，然後將其與第一個數</w:t>
      </w:r>
      <w:r>
        <w:rPr/>
        <w:t>(index = 0)</w:t>
      </w:r>
      <w:r>
        <w:rPr/>
        <w:t>對換（稱之</w:t>
      </w:r>
      <w:r>
        <w:rPr/>
        <w:t>swap</w:t>
      </w:r>
      <w:r>
        <w:rPr/>
        <w:t>），然後再由第二個數到最後的數</w:t>
      </w:r>
      <w:r>
        <w:rPr/>
        <w:t>(unsorted part)</w:t>
      </w:r>
      <w:r>
        <w:rPr/>
        <w:t>中，找出最小的數，將此數與第二個數</w:t>
      </w:r>
      <w:r>
        <w:rPr/>
        <w:t>(index = 1)</w:t>
      </w:r>
      <w:r>
        <w:rPr/>
        <w:t>對換，如此一直做到最後一個數（事實上這裡只要做到倒數第二個數即可，因為最後剩一個數的最小一定是自己。），整個</w:t>
      </w:r>
      <w:r>
        <w:rPr/>
        <w:t>Array</w:t>
      </w:r>
      <w:r>
        <w:rPr/>
        <w:t>內的數便會由小到大排列完成。請看以下的參考程式碼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SelectSort.j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lass SelectSort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t record[] = {5, 7, 12, 3, 9, 33, 23, 11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electSort(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rocess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Constru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public static void main(String args[]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</w:t>
              <w:tab/>
              <w:t>new SelectSort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void Process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int out,in,min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for(out=0; out &lt; record.length-1; out++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</w:t>
              <w:tab/>
              <w:t xml:space="preserve">    min=ou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</w:t>
              <w:tab/>
              <w:tab/>
              <w:t>for (in=out+1; in&lt;record.length; in++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if(record[min]&gt;record[in]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min = in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}//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wap(out, min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rintArray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Process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void swap(int one, int two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te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emp = record[one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ecord[one] = record[two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ecord[two] = te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sw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>private void printArray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or(int i = 0; i &lt; record.length; i++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ystem.out.print(record[i]+"  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printArr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//SelectS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演算法可以使用</w:t>
      </w:r>
      <w:r>
        <w:rPr/>
        <w:t>swap</w:t>
      </w:r>
      <w:r>
        <w:rPr/>
        <w:t>，也可以使用另一個</w:t>
      </w:r>
      <w:r>
        <w:rPr/>
        <w:t>Array</w:t>
      </w:r>
      <w:r>
        <w:rPr/>
        <w:t>來依序加入最小的值，如此皆可得到一個</w:t>
      </w:r>
      <w:r>
        <w:rPr/>
        <w:t>sorted</w:t>
      </w:r>
      <w:r>
        <w:rPr/>
        <w:t>的</w:t>
      </w:r>
      <w:r>
        <w:rPr/>
        <w:t>Array</w:t>
      </w:r>
      <w:r>
        <w:rPr/>
        <w:t>。而</w:t>
      </w:r>
      <w:r>
        <w:rPr/>
        <w:t>Selection Sort</w:t>
      </w:r>
      <w:r>
        <w:rPr/>
        <w:t>的演算速度到底是多少呢？我們可以看出，每找出一個最小的值，便要比較</w:t>
      </w:r>
      <w:r>
        <w:rPr/>
        <w:t>n-1</w:t>
      </w:r>
      <w:r>
        <w:rPr/>
        <w:t>次，而我們共有</w:t>
      </w:r>
      <w:r>
        <w:rPr/>
        <w:t> </w:t>
      </w:r>
      <w:r>
        <w:rPr/>
        <w:t>n</w:t>
      </w:r>
      <w:r>
        <w:rPr/>
        <w:t>個數，也就是說，</w:t>
      </w:r>
      <w:r>
        <w:rPr/>
        <w:t>Selection Sort</w:t>
      </w:r>
      <w:r>
        <w:rPr/>
        <w:t>這個演算法的速度為</w:t>
      </w:r>
      <w:r>
        <w:rPr/>
        <w:t>O(n</w:t>
      </w:r>
      <w:r>
        <w:rPr>
          <w:vertAlign w:val="superscript"/>
        </w:rPr>
        <w:t>2</w:t>
      </w:r>
      <w:r>
        <w:rPr/>
        <w:t>)</w:t>
      </w:r>
      <w:r>
        <w:rPr/>
        <w:t>。這個速度無論是</w:t>
      </w:r>
      <w:r>
        <w:rPr/>
        <w:t>Best-Case</w:t>
      </w:r>
      <w:r>
        <w:rPr/>
        <w:t>，</w:t>
      </w:r>
      <w:r>
        <w:rPr/>
        <w:t>Worst-Case</w:t>
      </w:r>
      <w:r>
        <w:rPr/>
        <w:t>或是</w:t>
      </w:r>
      <w:r>
        <w:rPr/>
        <w:t>Average-Case</w:t>
      </w:r>
      <w:r>
        <w:rPr/>
        <w:t>都是相同，皆為</w:t>
      </w:r>
      <w:r>
        <w:rPr/>
        <w:t>O(n</w:t>
      </w:r>
      <w:r>
        <w:rPr>
          <w:vertAlign w:val="superscript"/>
        </w:rPr>
        <w:t>2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9.2</w:t>
        <w:tab/>
        <w:t>Insertion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我們再介紹另一個演算法，</w:t>
      </w:r>
      <w:r>
        <w:rPr/>
        <w:t>Insertion Sort</w:t>
      </w:r>
      <w:r>
        <w:rPr/>
        <w:t>。</w:t>
      </w:r>
      <w:r>
        <w:rPr/>
        <w:t>Insertion Sort</w:t>
      </w:r>
      <w:r>
        <w:rPr/>
        <w:t>的意義就是將</w:t>
      </w:r>
      <w:r>
        <w:rPr/>
        <w:t>Array</w:t>
      </w:r>
      <w:r>
        <w:rPr/>
        <w:t>內的物件</w:t>
      </w:r>
      <w:r>
        <w:rPr/>
        <w:t>(comparable)</w:t>
      </w:r>
      <w:r>
        <w:rPr/>
        <w:t>分成</w:t>
      </w:r>
      <w:r>
        <w:rPr/>
        <w:t>sorted</w:t>
      </w:r>
      <w:r>
        <w:rPr/>
        <w:t>跟</w:t>
      </w:r>
      <w:r>
        <w:rPr/>
        <w:t>unsorted</w:t>
      </w:r>
      <w:r>
        <w:rPr/>
        <w:t>兩個部分。我們將</w:t>
      </w:r>
      <w:r>
        <w:rPr/>
        <w:t>unsorted</w:t>
      </w:r>
      <w:r>
        <w:rPr/>
        <w:t>內的物件逐一加入到</w:t>
      </w:r>
      <w:r>
        <w:rPr/>
        <w:t>sorted</w:t>
      </w:r>
      <w:r>
        <w:rPr/>
        <w:t>的部分，先在</w:t>
      </w:r>
      <w:r>
        <w:rPr/>
        <w:t>sorted</w:t>
      </w:r>
      <w:r>
        <w:rPr/>
        <w:t>的部分找到應該排入的位置，然後將位置空出來，然後將此物件放入該空位，如此步驟一直到</w:t>
      </w:r>
      <w:r>
        <w:rPr/>
        <w:t>unsorted</w:t>
      </w:r>
      <w:r>
        <w:rPr/>
        <w:t>內所有的物件都加入</w:t>
      </w:r>
      <w:r>
        <w:rPr/>
        <w:t>sorted</w:t>
      </w:r>
      <w:r>
        <w:rPr/>
        <w:t>的部分，便完成了</w:t>
      </w:r>
      <w:r>
        <w:rPr/>
        <w:t>sorting</w:t>
      </w:r>
      <w:r>
        <w:rPr/>
        <w:t>。我們看以下的圖示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93"/>
        <w:gridCol w:w="843"/>
        <w:gridCol w:w="844"/>
        <w:gridCol w:w="843"/>
        <w:gridCol w:w="844"/>
        <w:gridCol w:w="843"/>
        <w:gridCol w:w="844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rray Position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初始狀態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[0,1] Sort</w:t>
            </w:r>
            <w:r>
              <w:rPr>
                <w:b/>
                <w:bCs/>
                <w:color w:val="0000FF"/>
              </w:rPr>
              <w:t>完成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[0,2] Sort</w:t>
            </w:r>
            <w:r>
              <w:rPr>
                <w:b/>
                <w:bCs/>
                <w:color w:val="0000FF"/>
              </w:rPr>
              <w:t>完成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[0,3] Sort</w:t>
            </w:r>
            <w:r>
              <w:rPr>
                <w:b/>
                <w:bCs/>
                <w:color w:val="0000FF"/>
              </w:rPr>
              <w:t>完成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[0,4] Sort</w:t>
            </w:r>
            <w:r>
              <w:rPr>
                <w:b/>
                <w:bCs/>
                <w:color w:val="0000FF"/>
              </w:rPr>
              <w:t>完成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[0,5] Sort</w:t>
            </w:r>
            <w:r>
              <w:rPr>
                <w:b/>
                <w:bCs/>
                <w:color w:val="0000FF"/>
              </w:rPr>
              <w:t>完成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圖中一開始我們先排序</w:t>
      </w:r>
      <w:r>
        <w:rPr/>
        <w:t>a[0]</w:t>
      </w:r>
      <w:r>
        <w:rPr/>
        <w:t>，因為只有一個數，所以無須更動便排序完成，所以</w:t>
      </w:r>
      <w:r>
        <w:rPr/>
        <w:t>sorted</w:t>
      </w:r>
      <w:r>
        <w:rPr/>
        <w:t>的部分便是</w:t>
      </w:r>
      <w:r>
        <w:rPr/>
        <w:t>a[0]</w:t>
      </w:r>
      <w:r>
        <w:rPr/>
        <w:t>。接下來我們將</w:t>
      </w:r>
      <w:r>
        <w:rPr/>
        <w:t>a[1]</w:t>
      </w:r>
      <w:r>
        <w:rPr/>
        <w:t>的值加入到</w:t>
      </w:r>
      <w:r>
        <w:rPr/>
        <w:t>sorted</w:t>
      </w:r>
      <w:r>
        <w:rPr/>
        <w:t>的部分，因為</w:t>
      </w:r>
      <w:r>
        <w:rPr/>
        <w:t>5</w:t>
      </w:r>
      <w:r>
        <w:rPr/>
        <w:t>小於</w:t>
      </w:r>
      <w:r>
        <w:rPr/>
        <w:t>8</w:t>
      </w:r>
      <w:r>
        <w:rPr/>
        <w:t>，所以將</w:t>
      </w:r>
      <w:r>
        <w:rPr/>
        <w:t>5</w:t>
      </w:r>
      <w:r>
        <w:rPr/>
        <w:t>與</w:t>
      </w:r>
      <w:r>
        <w:rPr/>
        <w:t>8</w:t>
      </w:r>
      <w:r>
        <w:rPr/>
        <w:t>的位置互換。此時</w:t>
      </w:r>
      <w:r>
        <w:rPr/>
        <w:t>sorted</w:t>
      </w:r>
      <w:r>
        <w:rPr/>
        <w:t>的部分為</w:t>
      </w:r>
      <w:r>
        <w:rPr/>
        <w:t>a[0,1]</w:t>
      </w:r>
      <w:r>
        <w:rPr/>
        <w:t>。而</w:t>
      </w:r>
      <w:r>
        <w:rPr/>
        <w:t>unsorted</w:t>
      </w:r>
      <w:r>
        <w:rPr/>
        <w:t>的部分為</w:t>
      </w:r>
      <w:r>
        <w:rPr/>
        <w:t>a[2,5]</w:t>
      </w:r>
      <w:r>
        <w:rPr/>
        <w:t>。接下來一樣一步步的將</w:t>
      </w:r>
      <w:r>
        <w:rPr/>
        <w:t>unsorted</w:t>
      </w:r>
      <w:r>
        <w:rPr/>
        <w:t>內的數加到</w:t>
      </w:r>
      <w:r>
        <w:rPr/>
        <w:t>sorted</w:t>
      </w:r>
      <w:r>
        <w:rPr/>
        <w:t>的部分，最後得到一個排序完成的陣列。請參照以下的參考程式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照慣例，我們還是要來討論一下</w:t>
      </w:r>
      <w:r>
        <w:rPr/>
        <w:t>Insertion Sort</w:t>
      </w:r>
      <w:r>
        <w:rPr/>
        <w:t>的演算速度。一樣的，我們必須將</w:t>
      </w:r>
      <w:r>
        <w:rPr/>
        <w:t>n</w:t>
      </w:r>
      <w:r>
        <w:rPr/>
        <w:t>的物件逐一的加入到</w:t>
      </w:r>
      <w:r>
        <w:rPr/>
        <w:t>sorted</w:t>
      </w:r>
      <w:r>
        <w:rPr/>
        <w:t>的部分，而在</w:t>
      </w:r>
      <w:r>
        <w:rPr/>
        <w:t>sorted</w:t>
      </w:r>
      <w:r>
        <w:rPr/>
        <w:t>的部分還是得逐一的比對才能夠找到其適當的位置，因此在</w:t>
      </w:r>
      <w:r>
        <w:rPr/>
        <w:t>worst-case</w:t>
      </w:r>
      <w:r>
        <w:rPr/>
        <w:t>的時候，我們可以得到</w:t>
      </w:r>
      <w:r>
        <w:rPr/>
        <w:t>O(n</w:t>
      </w:r>
      <w:r>
        <w:rPr>
          <w:vertAlign w:val="superscript"/>
        </w:rPr>
        <w:t>2</w:t>
      </w:r>
      <w:r>
        <w:rPr/>
        <w:t>)</w:t>
      </w:r>
      <w:r>
        <w:rPr/>
        <w:t>的演算速度。較為精確的計算方法為對於位於第</w:t>
      </w:r>
      <w:r>
        <w:rPr/>
        <w:t>p</w:t>
      </w:r>
      <w:r>
        <w:rPr/>
        <w:t>位置的物件，如果要將其放到正確位置，最多需要操作</w:t>
      </w:r>
      <w:r>
        <w:rPr/>
        <w:t>p+1</w:t>
      </w:r>
      <w:r>
        <w:rPr/>
        <w:t>次</w:t>
      </w:r>
      <w:r>
        <w:rPr/>
        <w:t>(worst-case)</w:t>
      </w:r>
      <w:r>
        <w:rPr/>
        <w:t>。好比說</w:t>
      </w:r>
      <w:r>
        <w:rPr/>
        <w:t>p = 1</w:t>
      </w:r>
      <w:r>
        <w:rPr/>
        <w:t>，那最好的</w:t>
      </w:r>
      <w:r>
        <w:rPr/>
        <w:t>case</w:t>
      </w:r>
      <w:r>
        <w:rPr/>
        <w:t>便是不動，最糟的就是</w:t>
      </w:r>
      <w:r>
        <w:rPr/>
        <w:t>case</w:t>
      </w:r>
      <w:r>
        <w:rPr/>
        <w:t>便是與</w:t>
      </w:r>
      <w:r>
        <w:rPr/>
        <w:t>p = 0</w:t>
      </w:r>
      <w:r>
        <w:rPr/>
        <w:t>的互換，此時操作</w:t>
      </w:r>
      <w:r>
        <w:rPr/>
        <w:t>2</w:t>
      </w:r>
      <w:r>
        <w:rPr/>
        <w:t>個物件。所以我們可以得到</w:t>
      </w:r>
      <w:r>
        <w:rPr/>
        <w:t>worst-case</w:t>
      </w:r>
      <w:r>
        <w:rPr/>
        <w:t>的操作次數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學如果觀察仔細一點的話，可以看到程式碼內有兩個</w:t>
      </w:r>
      <w:r>
        <w:rPr/>
        <w:t>for loop</w:t>
      </w:r>
      <w:r>
        <w:rPr/>
        <w:t>的巢狀結構，約略也可猜出為一個</w:t>
      </w:r>
      <w:r>
        <w:rPr/>
        <w:t>O(n</w:t>
      </w:r>
      <w:r>
        <w:rPr>
          <w:vertAlign w:val="superscript"/>
        </w:rPr>
        <w:t>2</w:t>
      </w:r>
      <w:r>
        <w:rPr/>
        <w:t>)</w:t>
      </w:r>
      <w:r>
        <w:rPr/>
        <w:t>的演算法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InsertionSort.j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lass InsertionSort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t record[] = {5, 7, 12, 3, 9, 33, 23, 11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InsertionSort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rocess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Constru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public static void main(String args[]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 xml:space="preserve"> </w:t>
              <w:tab/>
              <w:t>new InsertionSort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void Process(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for(int p = 1; p &lt; record.length; p++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</w:t>
              <w:tab/>
              <w:tab/>
              <w:t>int temp = record[p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</w:t>
              <w:tab/>
              <w:tab/>
              <w:t>int j = 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for ( ; j &gt; 0 &amp;&amp; temp &lt; record[j-1] ; j--)</w:t>
              <w:tab/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record[ j ] = record[ j - 1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ecord[j] = te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rintArray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Process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void printArray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or(int i = 0; i &lt; record.length; i++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ystem.out.print(record[i]+"  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printArr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//InsertionS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9.3</w:t>
        <w:tab/>
        <w:t>Shell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 Sort</w:t>
      </w:r>
      <w:r>
        <w:rPr/>
        <w:t>是以發明者</w:t>
      </w:r>
      <w:r>
        <w:rPr/>
        <w:t>Donald Shell</w:t>
      </w:r>
      <w:r>
        <w:rPr/>
        <w:t>為名，在</w:t>
      </w:r>
      <w:r>
        <w:rPr/>
        <w:t>1959</w:t>
      </w:r>
      <w:r>
        <w:rPr/>
        <w:t>年提出。這個排序法的概念是為了改良</w:t>
      </w:r>
      <w:r>
        <w:rPr/>
        <w:t>Insertion Sort</w:t>
      </w:r>
      <w:r>
        <w:rPr/>
        <w:t>。根據上述之</w:t>
      </w:r>
      <w:r>
        <w:rPr/>
        <w:t>Insertion Sort</w:t>
      </w:r>
      <w:r>
        <w:rPr/>
        <w:t>，我們可以觀察出如果一個陣列是</w:t>
      </w:r>
      <w:r>
        <w:rPr/>
        <w:t>”</w:t>
      </w:r>
      <w:r>
        <w:rPr/>
        <w:t>幾乎排序完成的</w:t>
      </w:r>
      <w:r>
        <w:rPr/>
        <w:t>”</w:t>
      </w:r>
      <w:r>
        <w:rPr/>
        <w:t>，也就是說大多的數已經由小到大排列，那麼我們可以減少很多移出空缺的程序。試想如果一個陣列剛好由大到小排列，那麼純粹的</w:t>
      </w:r>
      <w:r>
        <w:rPr/>
        <w:t>Insertion Sort</w:t>
      </w:r>
      <w:r>
        <w:rPr/>
        <w:t>將需要在每加入一個數之時將所有已排序的數字往後移一步，如此將會花費需多的時間在安排空缺。反之如果是加入一個最大的數，僅需在已排序的數之後找到空缺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</w:t>
      </w:r>
      <w:r>
        <w:rPr/>
        <w:t>Shell Sort</w:t>
      </w:r>
      <w:r>
        <w:rPr/>
        <w:t>便是根據這樣的概念，我們先根據一個任意決定的數，稱之為</w:t>
      </w:r>
      <w:r>
        <w:rPr/>
        <w:t>Increment</w:t>
      </w:r>
      <w:r>
        <w:rPr/>
        <w:t>，來將陣列分組。例如如果</w:t>
      </w:r>
      <w:r>
        <w:rPr/>
        <w:t>Increment = 5</w:t>
      </w:r>
      <w:r>
        <w:rPr/>
        <w:t>，那便將陣列分為</w:t>
      </w:r>
      <w:r>
        <w:rPr/>
        <w:t>5</w:t>
      </w:r>
      <w:r>
        <w:rPr/>
        <w:t>的倍數，</w:t>
      </w:r>
      <w:r>
        <w:rPr/>
        <w:t>5</w:t>
      </w:r>
      <w:r>
        <w:rPr/>
        <w:t>的倍數加一</w:t>
      </w:r>
      <w:r>
        <w:rPr/>
        <w:t>…</w:t>
      </w:r>
      <w:r>
        <w:rPr/>
        <w:t>等</w:t>
      </w:r>
      <w:r>
        <w:rPr/>
        <w:t>subfiles</w:t>
      </w:r>
      <w:r>
        <w:rPr/>
        <w:t>，並分別用</w:t>
      </w:r>
      <w:r>
        <w:rPr/>
        <w:t>Insertion Sort</w:t>
      </w:r>
      <w:r>
        <w:rPr/>
        <w:t>排序。例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file1</w:t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ab/>
        <w:t>(x[0],x[5],x[10],</w:t>
      </w:r>
      <w:r>
        <w:rPr>
          <w:b/>
          <w:bCs/>
        </w:rPr>
        <w:t>…</w:t>
      </w:r>
      <w:r>
        <w:rPr>
          <w:b/>
          <w:bCs/>
        </w:rPr>
        <w:t>..)</w:t>
      </w:r>
    </w:p>
    <w:p>
      <w:pPr>
        <w:pStyle w:val="Normal"/>
        <w:rPr/>
      </w:pPr>
      <w:r>
        <w:rPr>
          <w:b/>
          <w:bCs/>
        </w:rPr>
        <w:t>subfile2</w:t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ab/>
        <w:t xml:space="preserve"> (x[1],x[6],x[11],</w:t>
      </w:r>
      <w:r>
        <w:rPr>
          <w:b/>
          <w:bCs/>
        </w:rPr>
        <w:t>…</w:t>
      </w:r>
      <w:r>
        <w:rPr>
          <w:b/>
          <w:bCs/>
        </w:rPr>
        <w:t>..)</w:t>
      </w:r>
    </w:p>
    <w:p>
      <w:pPr>
        <w:pStyle w:val="Normal"/>
        <w:rPr/>
      </w:pPr>
      <w:r>
        <w:rPr>
          <w:b/>
          <w:bCs/>
        </w:rPr>
        <w:t>subfile3</w:t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ab/>
        <w:t xml:space="preserve"> (x[2],x[7],x[12],</w:t>
      </w:r>
      <w:r>
        <w:rPr>
          <w:b/>
          <w:bCs/>
        </w:rPr>
        <w:t>…</w:t>
      </w:r>
      <w:r>
        <w:rPr>
          <w:b/>
          <w:bCs/>
        </w:rPr>
        <w:t>..)</w:t>
      </w:r>
    </w:p>
    <w:p>
      <w:pPr>
        <w:pStyle w:val="Normal"/>
        <w:rPr/>
      </w:pPr>
      <w:r>
        <w:rPr>
          <w:b/>
          <w:bCs/>
        </w:rPr>
        <w:t>subfile4</w:t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ab/>
        <w:t xml:space="preserve"> (x[3],x[8],x[13],</w:t>
      </w:r>
      <w:r>
        <w:rPr>
          <w:b/>
          <w:bCs/>
        </w:rPr>
        <w:t>…</w:t>
      </w:r>
      <w:r>
        <w:rPr>
          <w:b/>
          <w:bCs/>
        </w:rPr>
        <w:t>..)</w:t>
      </w:r>
    </w:p>
    <w:p>
      <w:pPr>
        <w:pStyle w:val="Normal"/>
        <w:rPr/>
      </w:pPr>
      <w:r>
        <w:rPr>
          <w:b/>
          <w:bCs/>
        </w:rPr>
        <w:t>subfile5</w:t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ab/>
        <w:t xml:space="preserve"> (x[4],x[9],x[14],</w:t>
      </w:r>
      <w:r>
        <w:rPr>
          <w:b/>
          <w:bCs/>
        </w:rPr>
        <w:t>…</w:t>
      </w:r>
      <w:r>
        <w:rPr>
          <w:b/>
          <w:bCs/>
        </w:rPr>
        <w:t>..)</w:t>
      </w:r>
    </w:p>
    <w:p>
      <w:pPr>
        <w:pStyle w:val="Normal"/>
        <w:rPr/>
      </w:pPr>
      <w:r>
        <w:rPr/>
        <w:t>然後</w:t>
      </w:r>
      <w:r>
        <w:rPr/>
        <w:t>Increment</w:t>
      </w:r>
      <w:r>
        <w:rPr/>
        <w:t>改成</w:t>
      </w:r>
      <w:r>
        <w:rPr/>
        <w:t>3</w:t>
      </w:r>
    </w:p>
    <w:p>
      <w:pPr>
        <w:pStyle w:val="Normal"/>
        <w:rPr/>
      </w:pPr>
      <w:r>
        <w:rPr>
          <w:b/>
          <w:bCs/>
        </w:rPr>
        <w:t>subfile1</w:t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ab/>
        <w:t xml:space="preserve"> (x[0],x[3],x[6],</w:t>
      </w:r>
      <w:r>
        <w:rPr>
          <w:b/>
          <w:bCs/>
        </w:rPr>
        <w:t>…</w:t>
      </w:r>
      <w:r>
        <w:rPr>
          <w:b/>
          <w:bCs/>
        </w:rPr>
        <w:t>..)</w:t>
      </w:r>
    </w:p>
    <w:p>
      <w:pPr>
        <w:pStyle w:val="Normal"/>
        <w:rPr/>
      </w:pPr>
      <w:r>
        <w:rPr>
          <w:b/>
          <w:bCs/>
        </w:rPr>
        <w:t>subfile2</w:t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ab/>
        <w:t xml:space="preserve"> (x[1],x[4],x[7],</w:t>
      </w:r>
      <w:r>
        <w:rPr>
          <w:b/>
          <w:bCs/>
        </w:rPr>
        <w:t>…</w:t>
      </w:r>
      <w:r>
        <w:rPr>
          <w:b/>
          <w:bCs/>
        </w:rPr>
        <w:t>..)</w:t>
      </w:r>
    </w:p>
    <w:p>
      <w:pPr>
        <w:pStyle w:val="Normal"/>
        <w:rPr/>
      </w:pPr>
      <w:r>
        <w:rPr>
          <w:b/>
          <w:bCs/>
        </w:rPr>
        <w:t>subfile3</w:t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ab/>
        <w:t xml:space="preserve"> (x[2],x[5],x[8],</w:t>
      </w:r>
      <w:r>
        <w:rPr>
          <w:b/>
          <w:bCs/>
        </w:rPr>
        <w:t>…</w:t>
      </w:r>
      <w:r>
        <w:rPr>
          <w:b/>
          <w:bCs/>
        </w:rPr>
        <w:t>..)</w:t>
      </w:r>
    </w:p>
    <w:p>
      <w:pPr>
        <w:pStyle w:val="Normal"/>
        <w:rPr/>
      </w:pPr>
      <w:r>
        <w:rPr/>
        <w:t>然後</w:t>
      </w:r>
      <w:r>
        <w:rPr/>
        <w:t>Increment</w:t>
      </w:r>
      <w:r>
        <w:rPr/>
        <w:t>改成</w:t>
      </w:r>
      <w:r>
        <w:rPr/>
        <w:t>1</w:t>
      </w:r>
    </w:p>
    <w:p>
      <w:pPr>
        <w:pStyle w:val="Normal"/>
        <w:rPr/>
      </w:pPr>
      <w:r>
        <w:rPr>
          <w:b/>
          <w:bCs/>
        </w:rPr>
        <w:t>(x[0],x[1],x[2],x[3],x[4],x[5]</w:t>
      </w:r>
      <w:r>
        <w:rPr>
          <w:b/>
          <w:bCs/>
        </w:rPr>
        <w:t>…</w:t>
      </w:r>
      <w:r>
        <w:rPr>
          <w:b/>
          <w:bCs/>
        </w:rPr>
        <w:t>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當</w:t>
      </w:r>
      <w:r>
        <w:rPr/>
        <w:t>Increment = 1</w:t>
      </w:r>
      <w:r>
        <w:rPr/>
        <w:t>時，便是純粹的</w:t>
      </w:r>
      <w:r>
        <w:rPr/>
        <w:t>Insertion Sort</w:t>
      </w:r>
      <w:r>
        <w:rPr/>
        <w:t>，但是因為有了上述的幾個步驟，許多較小的數字已經往前移，而較大的數字往後移，因此當我們在做最後一次</w:t>
      </w:r>
      <w:r>
        <w:rPr/>
        <w:t>Insertion Sort</w:t>
      </w:r>
      <w:r>
        <w:rPr/>
        <w:t>的時候，已經減少了許多次的大規模移動。而由上述的分類法，我們可以看出在第</w:t>
      </w:r>
      <w:r>
        <w:rPr/>
        <w:t>j</w:t>
      </w:r>
      <w:r>
        <w:rPr/>
        <w:t>個</w:t>
      </w:r>
      <w:r>
        <w:rPr/>
        <w:t>subfile</w:t>
      </w:r>
      <w:r>
        <w:rPr/>
        <w:t>內的第</w:t>
      </w:r>
      <w:r>
        <w:rPr>
          <w:i/>
          <w:iCs/>
        </w:rPr>
        <w:t>i</w:t>
      </w:r>
      <w:r>
        <w:rPr/>
        <w:t>個元件為</w:t>
      </w:r>
      <w:r>
        <w:rPr>
          <w:i/>
          <w:iCs/>
        </w:rPr>
        <w:t>x[(</w:t>
      </w:r>
      <w:r>
        <w:rPr>
          <w:i/>
          <w:iCs/>
        </w:rPr>
        <w:t>i</w:t>
      </w:r>
      <w:r>
        <w:rPr>
          <w:i/>
          <w:iCs/>
        </w:rPr>
        <w:t>-1)*Increment+j-1]</w:t>
      </w:r>
      <w:r>
        <w:rPr>
          <w:i/>
          <w:iCs/>
        </w:rPr>
        <w:t>。</w:t>
      </w:r>
      <w:r>
        <w:rPr/>
        <w:t>如此</w:t>
      </w:r>
      <w:r>
        <w:rPr/>
        <w:t>Insertion Sort</w:t>
      </w:r>
      <w:r>
        <w:rPr/>
        <w:t>的演算速度便可有所改善。請看以下參考程式碼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ShellSort.j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lass ShellSort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>int record[] = {5, 7, 12, 3, 9, 33, 23, 11,35,33,22,15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hellSort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increments[]= {5, 3, 1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rocess(increments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rintArray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Constru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public static void main(String args[]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</w:t>
              <w:tab/>
              <w:t>new ShellSort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void Process(int increments[]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int incr, j, k, span, y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for(incr = 0; incr &lt; increments.length; incr++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 span = increments[incr]; // span is the size of incr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 for(j = span; j &lt; record.length; j++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y = record[j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for ( k = j - span; k &gt;= 0 &amp;&amp; y &lt; record[k]; k -= spa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</w:t>
              <w:tab/>
              <w:t>record[k + span] = record[k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record[k + span] = y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Process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void printArray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or(int i = 0; i &lt; record.length; i++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ystem.out.print(record[i]+"  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printArr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//ShellS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9.4</w:t>
        <w:tab/>
        <w:t>Bubble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ble Sort</w:t>
      </w:r>
      <w:r>
        <w:rPr/>
        <w:t>可能是最為人之的一種排序法。這個演算法是最為容易被瞭解及寫成程式。其演算方式為每次都自陣列之</w:t>
      </w:r>
      <w:r>
        <w:rPr/>
        <w:t>index = 0</w:t>
      </w:r>
      <w:r>
        <w:rPr/>
        <w:t>處開始比較其相鄰之數的大小，如果大小排列方式不適當，則互換</w:t>
      </w:r>
      <w:r>
        <w:rPr/>
        <w:t>(Swap)</w:t>
      </w:r>
      <w:r>
        <w:rPr/>
        <w:t>，如此最大的數便會向水中的泡泡一樣，一步一步的往上升。我們看以下的例子：假定我們有一個</w:t>
      </w:r>
      <w:r>
        <w:rPr/>
        <w:t>Array x</w:t>
      </w:r>
      <w:r>
        <w:rPr/>
        <w:t>內含元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 = [3,6,2,8,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首先我們比較</w:t>
      </w:r>
      <w:r>
        <w:rPr/>
        <w:t>x = 0</w:t>
      </w:r>
      <w:r>
        <w:rPr/>
        <w:t>跟</w:t>
      </w:r>
      <w:r>
        <w:rPr/>
        <w:t>x = 1</w:t>
      </w:r>
      <w:r>
        <w:rPr/>
        <w:t>，也就是</w:t>
      </w:r>
      <w:r>
        <w:rPr/>
        <w:t>3</w:t>
      </w:r>
      <w:r>
        <w:rPr/>
        <w:t>跟</w:t>
      </w:r>
      <w:r>
        <w:rPr/>
        <w:t>6</w:t>
      </w:r>
      <w:r>
        <w:rPr/>
        <w:t>，因為要從小到大排列，所以順序不變。接著</w:t>
      </w:r>
      <w:r>
        <w:rPr/>
        <w:t>6</w:t>
      </w:r>
      <w:r>
        <w:rPr/>
        <w:t>跟</w:t>
      </w:r>
      <w:r>
        <w:rPr/>
        <w:t>2</w:t>
      </w:r>
      <w:r>
        <w:rPr/>
        <w:t>，則變成</w:t>
      </w:r>
      <w:r>
        <w:rPr/>
        <w:t>x = [3,2,6,8,1]</w:t>
      </w:r>
      <w:r>
        <w:rPr/>
        <w:t>，在接著</w:t>
      </w:r>
      <w:r>
        <w:rPr/>
        <w:t>6</w:t>
      </w:r>
      <w:r>
        <w:rPr/>
        <w:t>跟</w:t>
      </w:r>
      <w:r>
        <w:rPr/>
        <w:t>8</w:t>
      </w:r>
      <w:r>
        <w:rPr/>
        <w:t>，以下圍棋所有步驟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= [3,2,6,8,1]</w:t>
      </w:r>
    </w:p>
    <w:p>
      <w:pPr>
        <w:pStyle w:val="Normal"/>
        <w:rPr/>
      </w:pPr>
      <w:r>
        <w:rPr>
          <w:b/>
          <w:bCs/>
        </w:rPr>
        <w:t>x = [3,2,6,1,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來為第二輪的比較，所有的程序步驟都跟上述的一樣，程序如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= [3,2,6,1,8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= [2,3,6,1,8]</w:t>
      </w:r>
    </w:p>
    <w:p>
      <w:pPr>
        <w:pStyle w:val="Normal"/>
        <w:rPr/>
      </w:pPr>
      <w:r>
        <w:rPr>
          <w:b/>
          <w:bCs/>
        </w:rPr>
        <w:t>x = [2,3,1,6,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= [2,3,1,6,8]</w:t>
      </w:r>
    </w:p>
    <w:p>
      <w:pPr>
        <w:pStyle w:val="Normal"/>
        <w:rPr/>
      </w:pPr>
      <w:r>
        <w:rPr>
          <w:b/>
          <w:bCs/>
        </w:rPr>
        <w:t>x = [2,1,3,6,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一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= [2,1,3,6,8]</w:t>
      </w:r>
    </w:p>
    <w:p>
      <w:pPr>
        <w:pStyle w:val="Normal"/>
        <w:rPr/>
      </w:pPr>
      <w:r>
        <w:rPr>
          <w:b/>
          <w:bCs/>
        </w:rPr>
        <w:t>x = [1,2,3,6,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排序。所以雖然每一輪每一個數可能只往其正確的位置移動一步，不過在</w:t>
      </w:r>
      <w:r>
        <w:rPr/>
        <w:t>n-1</w:t>
      </w:r>
      <w:r>
        <w:rPr/>
        <w:t>次的移動之後，便會到達正確的位置。所以每一次</w:t>
      </w:r>
      <w:r>
        <w:rPr/>
        <w:t>Bubble Sort</w:t>
      </w:r>
      <w:r>
        <w:rPr/>
        <w:t>需要執行</w:t>
      </w:r>
      <w:r>
        <w:rPr/>
        <w:t>n-1</w:t>
      </w:r>
      <w:r>
        <w:rPr/>
        <w:t>輪。參考程式碼如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個演算法裡，共有兩件事要做，比較</w:t>
      </w:r>
      <w:r>
        <w:rPr/>
        <w:t>(comparison)</w:t>
      </w:r>
      <w:r>
        <w:rPr/>
        <w:t>跟互換</w:t>
      </w:r>
      <w:r>
        <w:rPr/>
        <w:t>(swap)</w:t>
      </w:r>
      <w:r>
        <w:rPr/>
        <w:t>。所有比較的次數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也就是說這個演算法的速度為</w:t>
      </w:r>
      <w:r>
        <w:rPr/>
        <w:t>O(n</w:t>
      </w:r>
      <w:r>
        <w:rPr>
          <w:vertAlign w:val="superscript"/>
        </w:rPr>
        <w:t>2</w:t>
      </w:r>
      <w:r>
        <w:rPr/>
        <w:t>)</w:t>
      </w:r>
      <w:r>
        <w:rPr/>
        <w:t>。而互換的次數取決於原來陣列的元件排列，如果錯置的情況越多的話，則</w:t>
      </w:r>
      <w:r>
        <w:rPr/>
        <w:t>swap</w:t>
      </w:r>
      <w:r>
        <w:rPr/>
        <w:t>的次數也會越多。最糟的情況</w:t>
      </w:r>
      <w:r>
        <w:rPr/>
        <w:t>(worst-case)</w:t>
      </w:r>
      <w:r>
        <w:rPr/>
        <w:t>為要將排序好的由大到小的陣列排成由小到大的陣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同學們要注意，根據這個演算法，即使我們碰到最好的狀況</w:t>
      </w:r>
      <w:r>
        <w:rPr/>
        <w:t>(Best-case</w:t>
      </w:r>
      <w:r>
        <w:rPr/>
        <w:t>，也就是一開始就已經排列好的陣列。</w:t>
      </w:r>
      <w:r>
        <w:rPr/>
        <w:t>)</w:t>
      </w:r>
      <w:r>
        <w:rPr/>
        <w:t>，我們還是得執行完</w:t>
      </w:r>
      <w:r>
        <w:rPr/>
        <w:t>n-1</w:t>
      </w:r>
      <w:r>
        <w:rPr/>
        <w:t>個輪迴，許多時候也可能在</w:t>
      </w:r>
      <w:r>
        <w:rPr/>
        <w:t>n-1</w:t>
      </w:r>
      <w:r>
        <w:rPr/>
        <w:t>次輪迴之前就完成排序，但是根據這個程式卻還是得做完</w:t>
      </w:r>
      <w:r>
        <w:rPr/>
        <w:t>n-1</w:t>
      </w:r>
      <w:r>
        <w:rPr/>
        <w:t>次，這樣便有許多的</w:t>
      </w:r>
      <w:r>
        <w:rPr/>
        <w:t>”</w:t>
      </w:r>
      <w:r>
        <w:rPr/>
        <w:t>白功</w:t>
      </w:r>
      <w:r>
        <w:rPr/>
        <w:t>”</w:t>
      </w:r>
      <w:r>
        <w:rPr/>
        <w:t>要做。所以改進的方法便是設定一個</w:t>
      </w:r>
      <w:r>
        <w:rPr/>
        <w:t>boolean</w:t>
      </w:r>
      <w:r>
        <w:rPr/>
        <w:t>值，如果我們偵測到某一次輪迴沒有執行任何的</w:t>
      </w:r>
      <w:r>
        <w:rPr/>
        <w:t>swap</w:t>
      </w:r>
      <w:r>
        <w:rPr/>
        <w:t>的時候，便代表排序完成，如此，我們可以減少一些執行的時間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BubbleSort.j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lass BubbleSort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t record[] = {5, 7, 12, 3, 9, 33, 23, 11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>public BubbleSort(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rocess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rintArray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Constru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public static void main(String args[]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</w:t>
              <w:tab/>
              <w:t>new BubbleSort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void Process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int j, pass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for ( pass = 0; pass &lt; record.length-1 ; pass++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 for( j = 0; j &lt; record.length-1; j++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if(record[j] &gt; record[j+1]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  swap(j, j+1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}//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 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Process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void swap(int one, int two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te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emp = record[one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ecord[one] = record[two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>record[two] = te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sw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void printArray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or(int i = 0; i &lt; record.length; i++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ystem.out.print(record[i]+"  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printArr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//BubbleS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9.5</w:t>
        <w:tab/>
        <w:t>Merge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e Sort</w:t>
      </w:r>
      <w:r>
        <w:rPr/>
        <w:t>是使用所謂的</w:t>
      </w:r>
      <w:r>
        <w:rPr>
          <w:b/>
          <w:bCs/>
          <w:i/>
          <w:iCs/>
        </w:rPr>
        <w:t>divide-and-conquer</w:t>
      </w:r>
      <w:r>
        <w:rPr/>
        <w:t>的方式來執行</w:t>
      </w:r>
      <w:r>
        <w:rPr/>
        <w:t>sorting</w:t>
      </w:r>
      <w:r>
        <w:rPr/>
        <w:t>。</w:t>
      </w:r>
      <w:r>
        <w:rPr/>
        <w:t>Divide-and conquer</w:t>
      </w:r>
      <w:r>
        <w:rPr/>
        <w:t>的意思便是將一個很大的陣列逐步的拆成較小的陣列，直到該陣列小到某一個規定值，例如一或兩個元件，然後直接將較小的陣列排序之後，再將所有的較小陣列組合成一個排序好的完整陣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定現在有一個陣列</w:t>
      </w:r>
      <w:r>
        <w:rPr/>
        <w:t>S</w:t>
      </w:r>
      <w:r>
        <w:rPr/>
        <w:t>長度為</w:t>
      </w:r>
      <w:r>
        <w:rPr/>
        <w:t>n</w:t>
      </w:r>
      <w:r>
        <w:rPr/>
        <w:t>，那麼我們將陣列</w:t>
      </w:r>
      <w:r>
        <w:rPr/>
        <w:t>S</w:t>
      </w:r>
      <w:r>
        <w:rPr/>
        <w:t>分割成</w:t>
      </w:r>
      <w:r>
        <w:rPr/>
        <w:t>S1</w:t>
      </w:r>
      <w:r>
        <w:rPr/>
        <w:t>跟</w:t>
      </w:r>
      <w:r>
        <w:rPr/>
        <w:t>S2</w:t>
      </w:r>
      <w:r>
        <w:rPr/>
        <w:t>兩個陣列，此二陣列分別含有約略</w:t>
      </w:r>
      <w:r>
        <w:rPr/>
        <w:t>n/2</w:t>
      </w:r>
      <w:r>
        <w:rPr/>
        <w:t>個元件（用約略的意思是因為當</w:t>
      </w:r>
      <w:r>
        <w:rPr/>
        <w:t>n</w:t>
      </w:r>
      <w:r>
        <w:rPr/>
        <w:t>為奇數的時候）。然後我們再用</w:t>
      </w:r>
      <w:r>
        <w:rPr/>
        <w:t>Recursive</w:t>
      </w:r>
      <w:r>
        <w:rPr/>
        <w:t>的方式來排序</w:t>
      </w:r>
      <w:r>
        <w:rPr/>
        <w:t>S1</w:t>
      </w:r>
      <w:r>
        <w:rPr/>
        <w:t>跟</w:t>
      </w:r>
      <w:r>
        <w:rPr/>
        <w:t>S2</w:t>
      </w:r>
      <w:r>
        <w:rPr/>
        <w:t>兩個陣列。直到陣列內的元件為</w:t>
      </w:r>
      <w:r>
        <w:rPr/>
        <w:t>1</w:t>
      </w:r>
      <w:r>
        <w:rPr/>
        <w:t>或</w:t>
      </w:r>
      <w:r>
        <w:rPr/>
        <w:t>2</w:t>
      </w:r>
      <w:r>
        <w:rPr/>
        <w:t>個元件</w:t>
      </w:r>
      <w:r>
        <w:rPr/>
        <w:t>(i.e. n = 1 or n = 2)</w:t>
      </w:r>
      <w:r>
        <w:rPr/>
        <w:t>。排序完成之後，我們再將陣列兩兩結合成為一個排序好的較大之陣列，直到所有的陣列都完全</w:t>
      </w:r>
      <w:r>
        <w:rPr/>
        <w:t>merge</w:t>
      </w:r>
      <w:r>
        <w:rPr/>
        <w:t>成一個排序好的陣列，如此便完成排序的步驟。請看下面圖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8040</wp:posOffset>
                </wp:positionH>
                <wp:positionV relativeFrom="paragraph">
                  <wp:posOffset>10160</wp:posOffset>
                </wp:positionV>
                <wp:extent cx="3389630" cy="22275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2227680"/>
                          <a:chOff x="0" y="0"/>
                          <a:chExt cx="3389760" cy="2227680"/>
                        </a:xfrm>
                      </wpg:grpSpPr>
                      <wps:wsp>
                        <wps:cNvSpPr txBox="1"/>
                        <wps:spPr>
                          <a:xfrm>
                            <a:off x="247680" y="0"/>
                            <a:ext cx="2599560" cy="340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5  24  63  45  17  31  96  50</w:t>
                              </w:r>
                            </w:p>
                          </w:txbxContent>
                        </wps:txbx>
                        <wps:bodyPr wrap="square" lIns="125640" rIns="125640"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695880"/>
                            <a:ext cx="1284120" cy="370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5  24  63 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695880"/>
                            <a:ext cx="1267560" cy="370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7  31  96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372320"/>
                            <a:ext cx="668160" cy="304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85 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371600"/>
                            <a:ext cx="668160" cy="304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63 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1372320"/>
                            <a:ext cx="666720" cy="304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17 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1371600"/>
                            <a:ext cx="666720" cy="304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96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2840"/>
                            <a:ext cx="361800" cy="276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932840"/>
                            <a:ext cx="351720" cy="274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932840"/>
                            <a:ext cx="373320" cy="286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932840"/>
                            <a:ext cx="351720" cy="286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943280"/>
                            <a:ext cx="370800" cy="276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943280"/>
                            <a:ext cx="372240" cy="284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1932840"/>
                            <a:ext cx="380880" cy="29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932840"/>
                            <a:ext cx="351720" cy="284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7240" y="343080"/>
                            <a:ext cx="64764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43080"/>
                            <a:ext cx="72396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" y="1066680"/>
                            <a:ext cx="343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066680"/>
                            <a:ext cx="351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1066680"/>
                            <a:ext cx="361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066680"/>
                            <a:ext cx="370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676520"/>
                            <a:ext cx="32256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76520"/>
                            <a:ext cx="1332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676520"/>
                            <a:ext cx="2005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676520"/>
                            <a:ext cx="2095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040" y="1666080"/>
                            <a:ext cx="3816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666080"/>
                            <a:ext cx="4471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676520"/>
                            <a:ext cx="18036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684080"/>
                            <a:ext cx="6285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0.8pt;width:266.85pt;height:175.4pt" coordorigin="1304,16" coordsize="5337,3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1694;top:16;width:409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5  24  63  45  17  31  96  50</w:t>
                        </w:r>
                      </w:p>
                    </w:txbxContent>
                  </v:textbox>
                  <v:fill o:detectmouseclick="t" type="solid" color2="#0066ff"/>
                  <v:stroke color="red" weight="9360" joinstyle="miter" endcap="flat"/>
                  <w10:wrap type="none"/>
                </v:shape>
                <v:shape id="shape_0" fillcolor="fuchsia" stroked="t" o:allowincell="f" style="position:absolute;left:1650;top:1112;width:2021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5  24  63  4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840;top:1112;width:199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7  31  96  50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590;top:2177;width:10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85  24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700;top:2176;width:10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63  45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796;top:2177;width:10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17  31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4906;top:2176;width:10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96  50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1304;top:3060;width:56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008;top:3060;width:5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652;top:3060;width:58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298;top:3060;width:55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988;top:3076;width:58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738;top:3076;width:58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412;top:3060;width:5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6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088;top:3060;width:55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2670,556" to="3689,11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556" to="4829,1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0,1696" to="2669,2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0,1696" to="3223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0,1696" to="4859,2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96" to="5443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6,2656" to="2083,30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4,2656" to="2293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4,2656" to="3239,30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656" to="3569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2640" to="4319,30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40" to="5023,3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2656" to="5713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2668" to="6419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9630</wp:posOffset>
                </wp:positionH>
                <wp:positionV relativeFrom="paragraph">
                  <wp:posOffset>40640</wp:posOffset>
                </wp:positionV>
                <wp:extent cx="3389630" cy="22275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2227680"/>
                          <a:chOff x="0" y="0"/>
                          <a:chExt cx="3389760" cy="2227680"/>
                        </a:xfrm>
                      </wpg:grpSpPr>
                      <wps:wsp>
                        <wps:cNvSpPr txBox="1"/>
                        <wps:spPr>
                          <a:xfrm>
                            <a:off x="247680" y="0"/>
                            <a:ext cx="2599560" cy="340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  24  31  45  50  63  85  96</w:t>
                              </w:r>
                            </w:p>
                          </w:txbxContent>
                        </wps:txbx>
                        <wps:bodyPr wrap="square" lIns="125640" rIns="125640"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695880"/>
                            <a:ext cx="1284120" cy="370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4  45  63  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695880"/>
                            <a:ext cx="1267560" cy="370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7  31  50  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372320"/>
                            <a:ext cx="668160" cy="304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24  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371600"/>
                            <a:ext cx="668160" cy="304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45  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1372320"/>
                            <a:ext cx="666720" cy="304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17 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1371600"/>
                            <a:ext cx="666720" cy="304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50  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2840"/>
                            <a:ext cx="361800" cy="276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932840"/>
                            <a:ext cx="351720" cy="274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932840"/>
                            <a:ext cx="373320" cy="286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932840"/>
                            <a:ext cx="351720" cy="286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943280"/>
                            <a:ext cx="370800" cy="276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943280"/>
                            <a:ext cx="372240" cy="284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1932840"/>
                            <a:ext cx="380880" cy="29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932840"/>
                            <a:ext cx="351720" cy="284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7240" y="343080"/>
                            <a:ext cx="64764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43080"/>
                            <a:ext cx="72396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" y="1066680"/>
                            <a:ext cx="343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066680"/>
                            <a:ext cx="351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1066680"/>
                            <a:ext cx="361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066680"/>
                            <a:ext cx="370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676520"/>
                            <a:ext cx="32256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76520"/>
                            <a:ext cx="1332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676520"/>
                            <a:ext cx="2005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676520"/>
                            <a:ext cx="2095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040" y="1666080"/>
                            <a:ext cx="3816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666080"/>
                            <a:ext cx="4471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676520"/>
                            <a:ext cx="18036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684080"/>
                            <a:ext cx="6285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3.2pt;width:266.85pt;height:175.4pt" coordorigin="1338,64" coordsize="5337,3508">
                <v:shape id="shape_0" fillcolor="#ff9900" stroked="t" o:allowincell="f" style="position:absolute;left:1728;top:64;width:409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  24  31  45  50  63  85  96</w:t>
                        </w:r>
                      </w:p>
                    </w:txbxContent>
                  </v:textbox>
                  <v:fill o:detectmouseclick="t" type="solid" color2="#0066ff"/>
                  <v:stroke color="red" weight="9360" joinstyle="miter" endcap="flat"/>
                  <w10:wrap type="none"/>
                </v:shape>
                <v:shape id="shape_0" fillcolor="fuchsia" stroked="t" o:allowincell="f" style="position:absolute;left:1684;top:1160;width:2021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4  45  63  85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874;top:1160;width:199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7  31  50  9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624;top:2225;width:10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24  85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734;top:2224;width:10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45  63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830;top:2225;width:10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17  31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4940;top:2224;width:10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50  96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1338;top:3108;width:56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042;top:3108;width:5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686;top:3108;width:58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332;top:3108;width:55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022;top:3124;width:58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772;top:3124;width:58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446;top:3108;width:5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6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122;top:3108;width:55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2704,604" to="3723,115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24,604" to="4863,115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64,1744" to="2703,222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04,1744" to="3257,222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24,1744" to="4893,222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94,1744" to="5477,222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10,2704" to="2117,310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18,2704" to="2327,31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58,2704" to="3273,310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74,2704" to="3603,31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94,2688" to="4353,312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54,2688" to="5057,312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64,2704" to="5747,31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64,2716" to="6453,31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要將兩個</w:t>
      </w:r>
      <w:r>
        <w:rPr/>
        <w:t>Array</w:t>
      </w:r>
      <w:r>
        <w:rPr/>
        <w:t>合併的時候，需要逐項比較兩個</w:t>
      </w:r>
      <w:r>
        <w:rPr/>
        <w:t>Array</w:t>
      </w:r>
      <w:r>
        <w:rPr/>
        <w:t>的內容，然後一一將較小的數字加到另一個</w:t>
      </w:r>
      <w:r>
        <w:rPr/>
        <w:t>Array</w:t>
      </w:r>
      <w:r>
        <w:rPr/>
        <w:t>內，因為原先的兩個</w:t>
      </w:r>
      <w:r>
        <w:rPr/>
        <w:t>Array</w:t>
      </w:r>
      <w:r>
        <w:rPr/>
        <w:t>是</w:t>
      </w:r>
      <w:r>
        <w:rPr/>
        <w:t>Sorted</w:t>
      </w:r>
      <w:r>
        <w:rPr/>
        <w:t>，所以我們只要從頭比較起，便可以得到另一個排序好的</w:t>
      </w:r>
      <w:r>
        <w:rPr/>
        <w:t>Array</w:t>
      </w:r>
      <w:r>
        <w:rPr/>
        <w:t>。當然首先要先決定合併後的</w:t>
      </w:r>
      <w:r>
        <w:rPr/>
        <w:t>Array</w:t>
      </w:r>
      <w:r>
        <w:rPr/>
        <w:t>大小為兩個</w:t>
      </w:r>
      <w:r>
        <w:rPr/>
        <w:t>Array</w:t>
      </w:r>
      <w:r>
        <w:rPr/>
        <w:t>大小之和。還有如果其中一個</w:t>
      </w:r>
      <w:r>
        <w:rPr/>
        <w:t>Array</w:t>
      </w:r>
      <w:r>
        <w:rPr/>
        <w:t>的某一數字已經比另一個</w:t>
      </w:r>
      <w:r>
        <w:rPr/>
        <w:t>Array</w:t>
      </w:r>
      <w:r>
        <w:rPr/>
        <w:t>的最後一個數字還要大的時候，那麼該數字之後的所有數字便可直接接在後面，因為它們已經排序過了。請看以下的參考程式碼，此程式方法並沒有將一個</w:t>
      </w:r>
      <w:r>
        <w:rPr/>
        <w:t>Array</w:t>
      </w:r>
      <w:r>
        <w:rPr/>
        <w:t>變成兩個不同的</w:t>
      </w:r>
      <w:r>
        <w:rPr/>
        <w:t>Array</w:t>
      </w:r>
      <w:r>
        <w:rPr/>
        <w:t>，而是將其區分為兩個區塊，分成前半部及後半部分別操作，其效果與前述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MergeSort.j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lass MergeSort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t record[] = {5, 7, 12, 3, 9, 33, 23, 11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t record2[] = {1,6,8,10,12,15,20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>int record3[] = {2,4,7,9, 13,18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t record4[] = new int[13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MergeSort(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rocess(record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rintArray(record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Constru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public static void main(String args[]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</w:t>
              <w:tab/>
              <w:t>new MergeSort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void Process(int a[]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temp[] = new int[a.length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rocess(a, temp, 0, a.length -1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 Process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static void Process(int r[], int temp[], int left, int right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f(left &lt; right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center = (left + right) / 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Process(r, temp, left, center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Process(r, temp, center + 1, right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merge( r, temp, left, center + 1, right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Process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static void merge(int a[], int temp[], int left, int right, int rightEnd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leftEnd = right -1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tmp = lef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numElements = rightEnd - left + 1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while( left &lt;= leftEnd &amp;&amp; right &lt;= rightEn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f( a[left] &lt;= a[right]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temp[tmp++] = a[left++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el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temp[tmp++] = a[right++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while(left &lt;= leftEn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temp[tmp++] = a[left++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while(right &lt;= rightEn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temp[tmp++] = a[right++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or(int i = 0; i &lt; numElements; i++, rightEnd--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a[rightEnd] = temp[rightEnd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er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void printArray(int p[]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or(int i = 0; i &lt; p.length; i++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ystem.out.print(p[i]+"  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printArr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//MergeS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上可得知，將一個</w:t>
      </w:r>
      <w:r>
        <w:rPr/>
        <w:t>Array</w:t>
      </w:r>
      <w:r>
        <w:rPr/>
        <w:t>切成一半又一半，直到</w:t>
      </w:r>
      <w:r>
        <w:rPr/>
        <w:t>Array</w:t>
      </w:r>
      <w:r>
        <w:rPr/>
        <w:t>內含一個物件為止，接著又將其兩兩</w:t>
      </w:r>
      <w:r>
        <w:rPr/>
        <w:t>Merge</w:t>
      </w:r>
      <w:r>
        <w:rPr/>
        <w:t>在一起，直到還原成原來大小的</w:t>
      </w:r>
      <w:r>
        <w:rPr/>
        <w:t>Array</w:t>
      </w:r>
      <w:r>
        <w:rPr/>
        <w:t>，對於</w:t>
      </w:r>
      <w:r>
        <w:rPr/>
        <w:t>n</w:t>
      </w:r>
      <w:r>
        <w:rPr/>
        <w:t>個物件而言，如此的操作其運算速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。雖然這樣的演算速度蠻快的，可是因為</w:t>
      </w:r>
      <w:r>
        <w:rPr/>
        <w:t>merge</w:t>
      </w:r>
      <w:r>
        <w:rPr/>
        <w:t>的時候需要許多額外的記憶體及不斷的拷貝物件到暫存之</w:t>
      </w:r>
      <w:r>
        <w:rPr/>
        <w:t>Array</w:t>
      </w:r>
      <w:r>
        <w:rPr/>
        <w:t>，增加了許多的工作量，減慢了一些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介紹的是</w:t>
      </w:r>
      <w:r>
        <w:rPr/>
        <w:t>Quick sor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6</w:t>
        <w:tab/>
      </w:r>
      <w:r>
        <w:rPr>
          <w:b/>
          <w:bCs/>
        </w:rPr>
        <w:t>Quick</w:t>
      </w:r>
      <w:r>
        <w:rPr>
          <w:b/>
          <w:bCs/>
        </w:rPr>
        <w:t xml:space="preserve"> s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ick sort</w:t>
      </w:r>
      <w:r>
        <w:rPr/>
        <w:t>跟</w:t>
      </w:r>
      <w:r>
        <w:rPr/>
        <w:t>Merge sort</w:t>
      </w:r>
      <w:r>
        <w:rPr/>
        <w:t>類似，都是</w:t>
      </w:r>
      <w:r>
        <w:rPr>
          <w:b/>
          <w:bCs/>
          <w:i/>
          <w:iCs/>
        </w:rPr>
        <w:t>divide-and-conquer</w:t>
      </w:r>
      <w:r>
        <w:rPr/>
        <w:t>的演算法。其作法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果陣列</w:t>
      </w:r>
      <w:r>
        <w:rPr/>
        <w:t>S</w:t>
      </w:r>
      <w:r>
        <w:rPr/>
        <w:t>有至少兩個元件（如果只有一個或是沒有的話便無須做任何事），在其中選擇一個元件</w:t>
      </w:r>
      <w:r>
        <w:rPr>
          <w:i/>
          <w:iCs/>
        </w:rPr>
        <w:t>x</w:t>
      </w:r>
      <w:r>
        <w:rPr/>
        <w:t>，稱之為</w:t>
      </w:r>
      <w:r>
        <w:rPr>
          <w:b/>
          <w:bCs/>
          <w:i/>
          <w:iCs/>
        </w:rPr>
        <w:t>pivot</w:t>
      </w:r>
      <w:r>
        <w:rPr/>
        <w:t>。根據</w:t>
      </w:r>
      <w:r>
        <w:rPr>
          <w:b/>
          <w:bCs/>
          <w:i/>
          <w:iCs/>
        </w:rPr>
        <w:t>pivot</w:t>
      </w:r>
      <w:r>
        <w:rPr/>
        <w:t>的值，我們將</w:t>
      </w:r>
      <w:r>
        <w:rPr/>
        <w:t>S</w:t>
      </w:r>
      <w:r>
        <w:rPr/>
        <w:t>內的值放到三個不同的陣列內：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L</w:t>
      </w:r>
      <w:r>
        <w:rPr/>
        <w:t>，</w:t>
      </w:r>
      <w:r>
        <w:rPr/>
        <w:t>S</w:t>
      </w:r>
      <w:r>
        <w:rPr/>
        <w:t>內小於</w:t>
      </w:r>
      <w:r>
        <w:rPr>
          <w:b/>
          <w:bCs/>
          <w:i/>
          <w:iCs/>
        </w:rPr>
        <w:t>pivot</w:t>
      </w:r>
      <w:r>
        <w:rPr/>
        <w:t>的物件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E</w:t>
      </w:r>
      <w:r>
        <w:rPr/>
        <w:t>，</w:t>
      </w:r>
      <w:r>
        <w:rPr/>
        <w:t>S</w:t>
      </w:r>
      <w:r>
        <w:rPr/>
        <w:t>內等於</w:t>
      </w:r>
      <w:r>
        <w:rPr>
          <w:b/>
          <w:bCs/>
          <w:i/>
          <w:iCs/>
        </w:rPr>
        <w:t>pivot</w:t>
      </w:r>
      <w:r>
        <w:rPr/>
        <w:t>的物件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G</w:t>
      </w:r>
      <w:r>
        <w:rPr/>
        <w:t>，</w:t>
      </w:r>
      <w:r>
        <w:rPr/>
        <w:t>S</w:t>
      </w:r>
      <w:r>
        <w:rPr/>
        <w:t>內大於</w:t>
      </w:r>
      <w:r>
        <w:rPr>
          <w:b/>
          <w:bCs/>
          <w:i/>
          <w:iCs/>
        </w:rPr>
        <w:t>pivot</w:t>
      </w:r>
      <w:r>
        <w:rPr/>
        <w:t>的物件</w:t>
      </w:r>
    </w:p>
    <w:p>
      <w:pPr>
        <w:pStyle w:val="Normal"/>
        <w:ind w:left="480" w:hanging="0"/>
        <w:rPr/>
      </w:pPr>
      <w:r>
        <w:rPr/>
        <w:t>如果</w:t>
      </w:r>
      <w:r>
        <w:rPr/>
        <w:t>S</w:t>
      </w:r>
      <w:r>
        <w:rPr/>
        <w:t>內的物件都互不相同，那麼</w:t>
      </w:r>
      <w:r>
        <w:rPr>
          <w:b/>
          <w:bCs/>
        </w:rPr>
        <w:t>E</w:t>
      </w:r>
      <w:r>
        <w:rPr/>
        <w:t>內的物件顯然只有一個，也就是</w:t>
      </w:r>
      <w:r>
        <w:rPr>
          <w:b/>
          <w:bCs/>
          <w:i/>
          <w:iCs/>
        </w:rPr>
        <w:t>pivot</w:t>
      </w:r>
      <w:r>
        <w:rPr/>
        <w:t>。通常我們也可將</w:t>
      </w:r>
      <w:r>
        <w:rPr>
          <w:b/>
          <w:bCs/>
        </w:rPr>
        <w:t>E</w:t>
      </w:r>
      <w:r>
        <w:rPr/>
        <w:t>內的物件放在</w:t>
      </w:r>
      <w:r>
        <w:rPr>
          <w:b/>
          <w:bCs/>
        </w:rPr>
        <w:t>L</w:t>
      </w:r>
      <w:r>
        <w:rPr/>
        <w:t>或</w:t>
      </w:r>
      <w:r>
        <w:rPr>
          <w:b/>
          <w:bCs/>
        </w:rPr>
        <w:t>G</w:t>
      </w:r>
      <w:r>
        <w:rPr/>
        <w:t>之內，如此我們只需操作兩個陣列</w:t>
      </w:r>
      <w:r>
        <w:rPr>
          <w:b/>
          <w:bCs/>
        </w:rPr>
        <w:t>L</w:t>
      </w:r>
      <w:r>
        <w:rPr/>
        <w:t>跟</w:t>
      </w:r>
      <w:r>
        <w:rPr>
          <w:b/>
          <w:bCs/>
        </w:rPr>
        <w:t>G</w:t>
      </w:r>
      <w:r>
        <w:rPr/>
        <w:t>即可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用上述的方法遞迴</w:t>
      </w:r>
      <w:r>
        <w:rPr/>
        <w:t>(recursively)</w:t>
      </w:r>
      <w:r>
        <w:rPr/>
        <w:t>的排序</w:t>
      </w:r>
      <w:r>
        <w:rPr>
          <w:b/>
          <w:bCs/>
        </w:rPr>
        <w:t>L</w:t>
      </w:r>
      <w:r>
        <w:rPr/>
        <w:t>跟</w:t>
      </w:r>
      <w:r>
        <w:rPr>
          <w:b/>
          <w:bCs/>
        </w:rPr>
        <w:t>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循序將</w:t>
      </w:r>
      <w:r>
        <w:rPr/>
        <w:t>L</w:t>
      </w:r>
      <w:r>
        <w:rPr/>
        <w:t>，</w:t>
      </w:r>
      <w:r>
        <w:rPr/>
        <w:t>E</w:t>
      </w:r>
      <w:r>
        <w:rPr/>
        <w:t>跟</w:t>
      </w:r>
      <w:r>
        <w:rPr/>
        <w:t>G</w:t>
      </w:r>
      <w:r>
        <w:rPr/>
        <w:t>放回</w:t>
      </w:r>
      <w:r>
        <w:rPr/>
        <w:t>S</w:t>
      </w:r>
      <w:r>
        <w:rPr/>
        <w:t>，如此</w:t>
      </w:r>
      <w:r>
        <w:rPr/>
        <w:t>S</w:t>
      </w:r>
      <w:r>
        <w:rPr/>
        <w:t>便排序完成</w:t>
      </w:r>
      <w:r>
        <w:rPr/>
        <w:t>(Sorted)</w:t>
      </w:r>
      <w:r>
        <w:rPr/>
        <w:t>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上述的作法也可以向上述之</w:t>
      </w:r>
      <w:r>
        <w:rPr/>
        <w:t>Merge sort</w:t>
      </w:r>
      <w:r>
        <w:rPr/>
        <w:t>的</w:t>
      </w:r>
      <w:r>
        <w:rPr/>
        <w:t>code</w:t>
      </w:r>
      <w:r>
        <w:rPr/>
        <w:t>一樣在同一個</w:t>
      </w:r>
      <w:r>
        <w:rPr/>
        <w:t>Array</w:t>
      </w:r>
      <w:r>
        <w:rPr/>
        <w:t>內進行，只要將</w:t>
      </w:r>
      <w:r>
        <w:rPr/>
        <w:t>Array</w:t>
      </w:r>
      <w:r>
        <w:rPr/>
        <w:t>區分為不同的部分來操作即可。請看以下圖示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1035</wp:posOffset>
                </wp:positionH>
                <wp:positionV relativeFrom="paragraph">
                  <wp:posOffset>109855</wp:posOffset>
                </wp:positionV>
                <wp:extent cx="3848100" cy="3898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  <w:tab/>
                              <w:t xml:space="preserve"> 1</w:t>
                              <w:tab/>
                              <w:t xml:space="preserve">  4</w:t>
                              <w:tab/>
                              <w:t xml:space="preserve">   9</w:t>
                              <w:tab/>
                              <w:t>0</w:t>
                              <w:tab/>
                              <w:t xml:space="preserve"> 3</w:t>
                              <w:tab/>
                              <w:t xml:space="preserve">  5</w:t>
                              <w:tab/>
                              <w:t xml:space="preserve">   2</w:t>
                              <w:tab/>
                              <w:t xml:space="preserve"> 7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0.7pt;mso-wrap-distance-left:9.05pt;mso-wrap-distance-right:9.05pt;mso-wrap-distance-top:0pt;mso-wrap-distance-bottom:0pt;margin-top:8.6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  <w:tab/>
                        <w:t xml:space="preserve"> 1</w:t>
                        <w:tab/>
                        <w:t xml:space="preserve">  4</w:t>
                        <w:tab/>
                        <w:t xml:space="preserve">   9</w:t>
                        <w:tab/>
                        <w:t>0</w:t>
                        <w:tab/>
                        <w:t xml:space="preserve"> 3</w:t>
                        <w:tab/>
                        <w:t xml:space="preserve">  5</w:t>
                        <w:tab/>
                        <w:t xml:space="preserve">   2</w:t>
                        <w:tab/>
                        <w:t xml:space="preserve"> 7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1035</wp:posOffset>
                </wp:positionH>
                <wp:positionV relativeFrom="paragraph">
                  <wp:posOffset>71755</wp:posOffset>
                </wp:positionV>
                <wp:extent cx="3848100" cy="3898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8</w:t>
                            </w:r>
                            <w:r>
                              <w:rPr/>
                              <w:tab/>
                              <w:t xml:space="preserve"> 1</w:t>
                              <w:tab/>
                              <w:t xml:space="preserve">  4</w:t>
                              <w:tab/>
                              <w:t xml:space="preserve">   9</w:t>
                              <w:tab/>
                              <w:t>0</w:t>
                              <w:tab/>
                              <w:t xml:space="preserve"> 3</w:t>
                              <w:tab/>
                              <w:t xml:space="preserve">  5</w:t>
                              <w:tab/>
                              <w:t xml:space="preserve">   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7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0.7pt;mso-wrap-distance-left:9.05pt;mso-wrap-distance-right:9.05pt;mso-wrap-distance-top:0pt;mso-wrap-distance-bottom:0pt;margin-top:5.6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8</w:t>
                      </w:r>
                      <w:r>
                        <w:rPr/>
                        <w:tab/>
                        <w:t xml:space="preserve"> 1</w:t>
                        <w:tab/>
                        <w:t xml:space="preserve">  4</w:t>
                        <w:tab/>
                        <w:t xml:space="preserve">   9</w:t>
                        <w:tab/>
                        <w:t>0</w:t>
                        <w:tab/>
                        <w:t xml:space="preserve"> 3</w:t>
                        <w:tab/>
                        <w:t xml:space="preserve">  5</w:t>
                        <w:tab/>
                        <w:t xml:space="preserve">   2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7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4685</wp:posOffset>
                </wp:positionH>
                <wp:positionV relativeFrom="paragraph">
                  <wp:posOffset>61595</wp:posOffset>
                </wp:positionV>
                <wp:extent cx="3848100" cy="3898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  <w:r>
                              <w:rPr/>
                              <w:tab/>
                              <w:t xml:space="preserve"> 1</w:t>
                              <w:tab/>
                              <w:t xml:space="preserve">  4</w:t>
                              <w:tab/>
                              <w:t xml:space="preserve">   9</w:t>
                              <w:tab/>
                              <w:t>0</w:t>
                              <w:tab/>
                              <w:t xml:space="preserve"> 3</w:t>
                              <w:tab/>
                              <w:t xml:space="preserve">  5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8</w:t>
                              <w:tab/>
                              <w:t xml:space="preserve"> 7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0.7pt;mso-wrap-distance-left:9.05pt;mso-wrap-distance-right:9.05pt;mso-wrap-distance-top:0pt;mso-wrap-distance-bottom:0pt;margin-top:4.8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</w:t>
                      </w:r>
                      <w:r>
                        <w:rPr/>
                        <w:tab/>
                        <w:t xml:space="preserve"> 1</w:t>
                        <w:tab/>
                        <w:t xml:space="preserve">  4</w:t>
                        <w:tab/>
                        <w:t xml:space="preserve">   9</w:t>
                        <w:tab/>
                        <w:t>0</w:t>
                        <w:tab/>
                        <w:t xml:space="preserve"> 3</w:t>
                        <w:tab/>
                        <w:t xml:space="preserve">  5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8</w:t>
                        <w:tab/>
                        <w:t xml:space="preserve"> 7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4525</wp:posOffset>
                </wp:positionH>
                <wp:positionV relativeFrom="paragraph">
                  <wp:posOffset>216535</wp:posOffset>
                </wp:positionV>
                <wp:extent cx="3848100" cy="3898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  <w:tab/>
                              <w:t xml:space="preserve"> 1</w:t>
                              <w:tab/>
                              <w:t xml:space="preserve">  4</w:t>
                              <w:tab/>
                              <w:t xml:space="preserve">   9</w:t>
                            </w:r>
                            <w:r>
                              <w:rPr/>
                              <w:tab/>
                              <w:t>0</w:t>
                              <w:tab/>
                              <w:t xml:space="preserve"> 3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</w:t>
                              <w:tab/>
                              <w:t xml:space="preserve">   8</w:t>
                              <w:tab/>
                              <w:t xml:space="preserve"> 7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0.7pt;mso-wrap-distance-left:9.05pt;mso-wrap-distance-right:9.05pt;mso-wrap-distance-top:0pt;mso-wrap-distance-bottom:0pt;margin-top:17.0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</w:t>
                        <w:tab/>
                        <w:t xml:space="preserve"> 1</w:t>
                        <w:tab/>
                        <w:t xml:space="preserve">  4</w:t>
                        <w:tab/>
                        <w:t xml:space="preserve">   9</w:t>
                      </w:r>
                      <w:r>
                        <w:rPr/>
                        <w:tab/>
                        <w:t>0</w:t>
                        <w:tab/>
                        <w:t xml:space="preserve"> 3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5</w:t>
                        <w:tab/>
                        <w:t xml:space="preserve">   8</w:t>
                        <w:tab/>
                        <w:t xml:space="preserve"> 7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5635</wp:posOffset>
                </wp:positionH>
                <wp:positionV relativeFrom="paragraph">
                  <wp:posOffset>186055</wp:posOffset>
                </wp:positionV>
                <wp:extent cx="3848100" cy="3898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  <w:tab/>
                              <w:t xml:space="preserve"> 1</w:t>
                              <w:tab/>
                              <w:t xml:space="preserve">  4</w:t>
                              <w:tab/>
                              <w:t xml:space="preserve">   5</w:t>
                            </w:r>
                            <w:r>
                              <w:rPr/>
                              <w:tab/>
                              <w:t>0</w:t>
                              <w:tab/>
                              <w:t xml:space="preserve"> 3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9</w:t>
                              <w:tab/>
                              <w:t xml:space="preserve">   8</w:t>
                              <w:tab/>
                              <w:t xml:space="preserve"> 7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0.7pt;mso-wrap-distance-left:9.05pt;mso-wrap-distance-right:9.05pt;mso-wrap-distance-top:0pt;mso-wrap-distance-bottom:0pt;margin-top:14.6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</w:t>
                        <w:tab/>
                        <w:t xml:space="preserve"> 1</w:t>
                        <w:tab/>
                        <w:t xml:space="preserve">  4</w:t>
                        <w:tab/>
                        <w:t xml:space="preserve">   5</w:t>
                      </w:r>
                      <w:r>
                        <w:rPr/>
                        <w:tab/>
                        <w:t>0</w:t>
                        <w:tab/>
                        <w:t xml:space="preserve"> 3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9</w:t>
                        <w:tab/>
                        <w:t xml:space="preserve">   8</w:t>
                        <w:tab/>
                        <w:t xml:space="preserve"> 7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4525</wp:posOffset>
                </wp:positionH>
                <wp:positionV relativeFrom="paragraph">
                  <wp:posOffset>137795</wp:posOffset>
                </wp:positionV>
                <wp:extent cx="3848100" cy="3898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  <w:tab/>
                              <w:t xml:space="preserve"> 1</w:t>
                              <w:tab/>
                              <w:t xml:space="preserve">  4</w:t>
                              <w:tab/>
                              <w:t xml:space="preserve">   5</w:t>
                              <w:tab/>
                              <w:t>0</w:t>
                              <w:tab/>
                              <w:t xml:space="preserve"> 3</w:t>
                              <w:tab/>
                              <w:t xml:space="preserve">  9</w:t>
                              <w:tab/>
                              <w:t xml:space="preserve">   8</w:t>
                              <w:tab/>
                              <w:t xml:space="preserve"> 7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0.7pt;mso-wrap-distance-left:9.05pt;mso-wrap-distance-right:9.05pt;mso-wrap-distance-top:0pt;mso-wrap-distance-bottom:0pt;margin-top:10.8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</w:t>
                        <w:tab/>
                        <w:t xml:space="preserve"> 1</w:t>
                        <w:tab/>
                        <w:t xml:space="preserve">  4</w:t>
                        <w:tab/>
                        <w:t xml:space="preserve">   5</w:t>
                        <w:tab/>
                        <w:t>0</w:t>
                        <w:tab/>
                        <w:t xml:space="preserve"> 3</w:t>
                        <w:tab/>
                        <w:t xml:space="preserve">  9</w:t>
                        <w:tab/>
                        <w:t xml:space="preserve">   8</w:t>
                        <w:tab/>
                        <w:t xml:space="preserve"> 7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5795</wp:posOffset>
                </wp:positionH>
                <wp:positionV relativeFrom="paragraph">
                  <wp:posOffset>120015</wp:posOffset>
                </wp:positionV>
                <wp:extent cx="3848100" cy="3898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  <w:tab/>
                              <w:t xml:space="preserve"> 1</w:t>
                              <w:tab/>
                              <w:t xml:space="preserve">  4</w:t>
                              <w:tab/>
                              <w:t xml:space="preserve">   5</w:t>
                              <w:tab/>
                              <w:t>0</w:t>
                              <w:tab/>
                              <w:t xml:space="preserve"> 3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  <w:r>
                              <w:rPr/>
                              <w:tab/>
                              <w:t xml:space="preserve">   8</w:t>
                              <w:tab/>
                              <w:t xml:space="preserve"> 7</w:t>
                              <w:tab/>
                              <w:t xml:space="preserve">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0.7pt;mso-wrap-distance-left:9.05pt;mso-wrap-distance-right:9.05pt;mso-wrap-distance-top:0pt;mso-wrap-distance-bottom:0pt;margin-top:9.4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  <w:tab/>
                        <w:t xml:space="preserve"> 1</w:t>
                        <w:tab/>
                        <w:t xml:space="preserve">  4</w:t>
                        <w:tab/>
                        <w:t xml:space="preserve">   5</w:t>
                        <w:tab/>
                        <w:t>0</w:t>
                        <w:tab/>
                        <w:t xml:space="preserve"> 3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  <w:r>
                        <w:rPr/>
                        <w:tab/>
                        <w:t xml:space="preserve">   8</w:t>
                        <w:tab/>
                        <w:t xml:space="preserve"> 7</w:t>
                        <w:tab/>
                        <w:t xml:space="preserve">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例中我們在原陣列內取出</w:t>
      </w:r>
      <w:r>
        <w:rPr/>
        <w:t>6</w:t>
      </w:r>
      <w:r>
        <w:rPr/>
        <w:t>為</w:t>
      </w:r>
      <w:r>
        <w:rPr>
          <w:b/>
          <w:bCs/>
          <w:i/>
          <w:iCs/>
        </w:rPr>
        <w:t>pivot</w:t>
      </w:r>
      <w:r>
        <w:rPr/>
        <w:t>。設定兩個指標</w:t>
      </w:r>
      <w:r>
        <w:rPr/>
        <w:t>(Pointer)i</w:t>
      </w:r>
      <w:r>
        <w:rPr/>
        <w:t>跟</w:t>
      </w:r>
      <w:r>
        <w:rPr/>
        <w:t>j</w:t>
      </w:r>
      <w:r>
        <w:rPr/>
        <w:t>分別指向</w:t>
      </w:r>
      <w:r>
        <w:rPr/>
        <w:t>Array</w:t>
      </w:r>
      <w:r>
        <w:rPr/>
        <w:t>的第一個元件</w:t>
      </w:r>
      <w:r>
        <w:rPr/>
        <w:t>(</w:t>
      </w:r>
      <w:r>
        <w:rPr>
          <w:i/>
          <w:iCs/>
        </w:rPr>
        <w:t>S[</w:t>
      </w:r>
      <w:r>
        <w:rPr>
          <w:i/>
          <w:iCs/>
        </w:rPr>
        <w:t>i</w:t>
      </w:r>
      <w:r>
        <w:rPr>
          <w:i/>
          <w:iCs/>
        </w:rPr>
        <w:t>]</w:t>
      </w:r>
      <w:r>
        <w:rPr/>
        <w:t xml:space="preserve"> = 8)</w:t>
      </w:r>
      <w:r>
        <w:rPr/>
        <w:t>及</w:t>
      </w:r>
      <w:r>
        <w:rPr/>
        <w:t>Array</w:t>
      </w:r>
      <w:r>
        <w:rPr/>
        <w:t>的倒數第一個元件</w:t>
      </w:r>
      <w:r>
        <w:rPr/>
        <w:t>(</w:t>
      </w:r>
      <w:r>
        <w:rPr>
          <w:i/>
          <w:iCs/>
        </w:rPr>
        <w:t>S[j]</w:t>
      </w:r>
      <w:r>
        <w:rPr/>
        <w:t xml:space="preserve"> = 7)</w:t>
      </w:r>
      <w:r>
        <w:rPr/>
        <w:t>。先比較</w:t>
      </w:r>
      <w:r>
        <w:rPr/>
        <w:t> </w:t>
      </w:r>
      <w:r>
        <w:rPr/>
        <w:t>pivot</w:t>
      </w:r>
      <w:r>
        <w:rPr/>
        <w:t>跟</w:t>
      </w:r>
      <w:r>
        <w:rPr/>
        <w:t>i</w:t>
      </w:r>
      <w:r>
        <w:rPr/>
        <w:t>指標所對應的數，如果</w:t>
      </w:r>
      <w:r>
        <w:rPr/>
        <w:t>S[</w:t>
      </w:r>
      <w:r>
        <w:rPr/>
        <w:t>i]</w:t>
      </w:r>
      <w:r>
        <w:rPr/>
        <w:t>的值小於</w:t>
      </w:r>
      <w:r>
        <w:rPr/>
        <w:t>pivot</w:t>
      </w:r>
      <w:r>
        <w:rPr/>
        <w:t>，則</w:t>
      </w:r>
      <w:r>
        <w:rPr/>
        <w:t>i</w:t>
      </w:r>
      <w:r>
        <w:rPr/>
        <w:t>的值加一，否則便暫停。再開始比較</w:t>
      </w:r>
      <w:r>
        <w:rPr/>
        <w:t>pivot</w:t>
      </w:r>
      <w:r>
        <w:rPr/>
        <w:t>跟</w:t>
      </w:r>
      <w:r>
        <w:rPr/>
        <w:t>j</w:t>
      </w:r>
      <w:r>
        <w:rPr/>
        <w:t>指標所對應的數，如果</w:t>
      </w:r>
      <w:r>
        <w:rPr/>
        <w:t>pivot</w:t>
      </w:r>
      <w:r>
        <w:rPr/>
        <w:t>小於</w:t>
      </w:r>
      <w:r>
        <w:rPr/>
        <w:t>S[j]</w:t>
      </w:r>
      <w:r>
        <w:rPr/>
        <w:t>，則</w:t>
      </w:r>
      <w:r>
        <w:rPr/>
        <w:t>j</w:t>
      </w:r>
      <w:r>
        <w:rPr/>
        <w:t>的值加一，否則也暫停。此時將</w:t>
      </w:r>
      <w:r>
        <w:rPr/>
        <w:t>S[i]</w:t>
      </w:r>
      <w:r>
        <w:rPr/>
        <w:t>及</w:t>
      </w:r>
      <w:r>
        <w:rPr/>
        <w:t>S[j]</w:t>
      </w:r>
      <w:r>
        <w:rPr/>
        <w:t>的值互調。如此步驟一直到</w:t>
      </w:r>
      <w:r>
        <w:rPr/>
        <w:t>i</w:t>
      </w:r>
      <w:r>
        <w:rPr/>
        <w:t>&gt;j</w:t>
      </w:r>
      <w:r>
        <w:rPr/>
        <w:t>時停止。最後再將</w:t>
      </w:r>
      <w:r>
        <w:rPr/>
        <w:t>pivot</w:t>
      </w:r>
      <w:r>
        <w:rPr/>
        <w:t>之值與</w:t>
      </w:r>
      <w:r>
        <w:rPr/>
        <w:t>S[</w:t>
      </w:r>
      <w:r>
        <w:rPr/>
        <w:t>i</w:t>
      </w:r>
      <w:r>
        <w:rPr/>
        <w:t>]</w:t>
      </w:r>
      <w:r>
        <w:rPr/>
        <w:t>之值對調，如此便完成了第一個輪迴的</w:t>
      </w:r>
      <w:r>
        <w:rPr/>
        <w:t>Sorting</w:t>
      </w:r>
      <w:r>
        <w:rPr/>
        <w:t>。此時</w:t>
      </w:r>
      <w:r>
        <w:rPr/>
        <w:t>pivot</w:t>
      </w:r>
      <w:r>
        <w:rPr/>
        <w:t>應該已經位在正確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再分別將</w:t>
      </w:r>
      <w:r>
        <w:rPr/>
        <w:t>pivot</w:t>
      </w:r>
      <w:r>
        <w:rPr/>
        <w:t>兩側的陣列片段</w:t>
      </w:r>
      <w:r>
        <w:rPr/>
        <w:t>(</w:t>
      </w:r>
      <w:r>
        <w:rPr/>
        <w:t>上例中左邊的陣列片段為</w:t>
      </w:r>
      <w:r>
        <w:rPr>
          <w:b/>
          <w:bCs/>
          <w:color w:val="FF0000"/>
        </w:rPr>
        <w:t>6</w:t>
      </w:r>
      <w:r>
        <w:rPr/>
        <w:t>左邊所有的數，右邊的陣列片段為</w:t>
      </w:r>
      <w:r>
        <w:rPr>
          <w:b/>
          <w:bCs/>
          <w:color w:val="FF0000"/>
        </w:rPr>
        <w:t>6</w:t>
      </w:r>
      <w:r>
        <w:rPr/>
        <w:t>右邊所有的數</w:t>
      </w:r>
      <w:r>
        <w:rPr/>
        <w:t>)</w:t>
      </w:r>
      <w:r>
        <w:rPr/>
        <w:t>依上述的步驟遞迴的操作（也就是說將左邊的陣列片段當成一個新的</w:t>
      </w:r>
      <w:r>
        <w:rPr/>
        <w:t>unsorted array</w:t>
      </w:r>
      <w:r>
        <w:rPr/>
        <w:t>，重新操作上述</w:t>
      </w:r>
      <w:r>
        <w:rPr/>
        <w:t>quicksort</w:t>
      </w:r>
      <w:r>
        <w:rPr/>
        <w:t>的步驟。），直到陣列片段小到一個特別的</w:t>
      </w:r>
      <w:r>
        <w:rPr/>
        <w:t>size</w:t>
      </w:r>
      <w:r>
        <w:rPr/>
        <w:t>，好比說當陣列片段等於</w:t>
      </w:r>
      <w:r>
        <w:rPr/>
        <w:t>1</w:t>
      </w:r>
      <w:r>
        <w:rPr/>
        <w:t>的時候停止如此最後可得到一個排序好的陣列</w:t>
      </w:r>
      <w:r>
        <w:rPr/>
        <w:t>Sorted Array</w:t>
      </w:r>
      <w:r>
        <w:rPr/>
        <w:t>。請看以下的程式碼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QuickSortDemo1.j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QuickSortDemo1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atic void main(String args[]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record[] = {5, 7, 12, 3, 9, 33, 23, 11}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>quicksort(record, 0, 7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or ( int i = 0; i &lt; record.length; i++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ystem.out.print(record[i] + "\t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 // 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static void quicksort(int a[], int low, int high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f(low &gt;= hig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return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else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pivot = a[high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i = low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j = high -1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while(i &lt; j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while (a[i] &lt;= pivot &amp;&amp; i &lt; high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i++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} // wh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while(a[j] &gt; pivot &amp;&amp; j &gt; low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j--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} // wh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if(i &lt; j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int temp = a[i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a[i] = a[j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a[j] = te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} // 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 // wh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f( !(i == high - 1 &amp;&amp; a[i] &lt; pivot)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a[high] = a[i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a[i] = pivo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 // 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quicksort(a, low, i - 1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quicksort(a, i + 1, high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 // el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quicksort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 // QuickSortDemo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而言，這類的</w:t>
      </w:r>
      <w:r>
        <w:rPr>
          <w:b/>
          <w:bCs/>
          <w:i/>
          <w:iCs/>
        </w:rPr>
        <w:t>divide-and-conquer</w:t>
      </w:r>
      <w:r>
        <w:rPr/>
        <w:t>的演算法對於數目很多的陣列排序有極快的演算速度，然而對於數目不是太多的</w:t>
      </w:r>
      <w:r>
        <w:rPr/>
        <w:t>Array(Small Arrays)</w:t>
      </w:r>
      <w:r>
        <w:rPr/>
        <w:t>而言，</w:t>
      </w:r>
      <w:r>
        <w:rPr/>
        <w:t>Insertion Sort</w:t>
      </w:r>
      <w:r>
        <w:rPr/>
        <w:t>或是</w:t>
      </w:r>
      <w:r>
        <w:rPr/>
        <w:t>Selection Sort</w:t>
      </w:r>
      <w:r>
        <w:rPr/>
        <w:t>反而速度不會比較慢，因此，我們可在程式中加入一個</w:t>
      </w:r>
      <w:r>
        <w:rPr/>
        <w:t>CUTOFF</w:t>
      </w:r>
      <w:r>
        <w:rPr/>
        <w:t>的常數，當</w:t>
      </w:r>
      <w:r>
        <w:rPr/>
        <w:t>Array</w:t>
      </w:r>
      <w:r>
        <w:rPr/>
        <w:t>的</w:t>
      </w:r>
      <w:r>
        <w:rPr/>
        <w:t>Size</w:t>
      </w:r>
      <w:r>
        <w:rPr/>
        <w:t>小於這個常數的時候，便改用</w:t>
      </w:r>
      <w:r>
        <w:rPr/>
        <w:t>Insertion Sort</w:t>
      </w:r>
      <w:r>
        <w:rPr/>
        <w:t>，如此反而可以節省一些演算時間。</w:t>
      </w:r>
      <w:r>
        <w:rPr/>
        <w:t>CUTOFF</w:t>
      </w:r>
      <w:r>
        <w:rPr/>
        <w:t>的大小視所使用的機器而有所不同，一般來說，從</w:t>
      </w:r>
      <w:r>
        <w:rPr/>
        <w:t>5</w:t>
      </w:r>
      <w:r>
        <w:rPr/>
        <w:t>到</w:t>
      </w:r>
      <w:r>
        <w:rPr/>
        <w:t>20</w:t>
      </w:r>
      <w:r>
        <w:rPr/>
        <w:t>會有類似的演算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個問題是</w:t>
      </w:r>
      <w:r>
        <w:rPr/>
        <w:t>pivot</w:t>
      </w:r>
      <w:r>
        <w:rPr/>
        <w:t>的選擇，在上述的方法中，我們都是選擇最後一個數當作</w:t>
      </w:r>
      <w:r>
        <w:rPr/>
        <w:t>pivot</w:t>
      </w:r>
      <w:r>
        <w:rPr/>
        <w:t>，有的時候這個數如果是陣列內最大或是最小的數的話，那麼整個排序的內容幾乎沒有什麼進展，因此，我們可選擇陣列中最左邊</w:t>
      </w:r>
      <w:r>
        <w:rPr/>
        <w:t>(S[low])</w:t>
      </w:r>
      <w:r>
        <w:rPr/>
        <w:t>，最右邊</w:t>
      </w:r>
      <w:r>
        <w:rPr/>
        <w:t>(S[high])</w:t>
      </w:r>
      <w:r>
        <w:rPr/>
        <w:t>及中間</w:t>
      </w:r>
      <w:r>
        <w:rPr/>
        <w:t>(S[middle])</w:t>
      </w:r>
      <w:r>
        <w:rPr/>
        <w:t>三個數中的中間數當作</w:t>
      </w:r>
      <w:r>
        <w:rPr/>
        <w:t>pivot</w:t>
      </w:r>
      <w:r>
        <w:rPr/>
        <w:t>，如此可以讓</w:t>
      </w:r>
      <w:r>
        <w:rPr/>
        <w:t>i</w:t>
      </w:r>
      <w:r>
        <w:rPr/>
        <w:t>從</w:t>
      </w:r>
      <w:r>
        <w:rPr/>
        <w:t>low+1</w:t>
      </w:r>
      <w:r>
        <w:rPr/>
        <w:t>開始，而</w:t>
      </w:r>
      <w:r>
        <w:rPr/>
        <w:t>j</w:t>
      </w:r>
      <w:r>
        <w:rPr/>
        <w:t>從</w:t>
      </w:r>
      <w:r>
        <w:rPr/>
        <w:t>high-2</w:t>
      </w:r>
      <w:r>
        <w:rPr/>
        <w:t>開始，而且可保證</w:t>
      </w:r>
      <w:r>
        <w:rPr/>
        <w:t>i</w:t>
      </w:r>
      <w:r>
        <w:rPr/>
        <w:t>跟</w:t>
      </w:r>
      <w:r>
        <w:rPr/>
        <w:t>j</w:t>
      </w:r>
      <w:r>
        <w:rPr/>
        <w:t>會分別碰到比</w:t>
      </w:r>
      <w:r>
        <w:rPr/>
        <w:t>S[</w:t>
      </w:r>
      <w:r>
        <w:rPr/>
        <w:t>i</w:t>
      </w:r>
      <w:r>
        <w:rPr/>
        <w:t>]</w:t>
      </w:r>
      <w:r>
        <w:rPr/>
        <w:t>大或比</w:t>
      </w:r>
      <w:r>
        <w:rPr/>
        <w:t>S[j]</w:t>
      </w:r>
      <w:r>
        <w:rPr/>
        <w:t>小的數，此作法稱為</w:t>
      </w:r>
      <w:r>
        <w:rPr/>
        <w:t>Median-of-three Partitionin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將以上兩個想法加入在程式碼內，如下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QuickSort.java</w:t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使用</w:t>
            </w:r>
            <w:r>
              <w:rPr>
                <w:b/>
                <w:bCs/>
              </w:rPr>
              <w:t>Quick Sort</w:t>
            </w:r>
            <w:r>
              <w:rPr>
                <w:b/>
                <w:bCs/>
              </w:rPr>
              <w:t>演算法來排序陣列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lass QuickSort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t record[] = {5, 7, 12, 3, 9, 33, 23, 11, 1, 34, 55, 2, 66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, 8, 10, 39, 77, 99, 13, 96, 17, 21, 56, 43, 92, 25, 35}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final static int CUTOFF = 3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QuickSort(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b/>
                <w:bCs/>
              </w:rPr>
              <w:tab/>
              <w:tab/>
              <w:t>quicksort(record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rintArray(record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Constructor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public static void main(String args[]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</w:t>
              <w:tab/>
              <w:t>new QuickSort(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void quicksort(int r[]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quicksort(r, 0, r.length -1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 quicksort()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static void quicksort(int a[], int low, int high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f( low + CUTOFF &gt; high)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sertionSort(a, low, high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else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middle = ( low + high ) / 2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f( a[middle] &lt; a[low])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swapReferences( a, low, middle 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f( a[high] &lt; a[low])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swapReferences( a, low, high 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f( a[high] &lt; a[middle])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swapReferences( a, middle, high 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wapReferences( a, middle, high - 1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pivot = a[high -1]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i, j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for( i = low, j = high - 1; ;)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while( a[++i] &lt; pivot )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while( pivot &lt; a[--j] )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if( i &lt; j )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swapReferences( a, i, j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else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break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//for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wapReferences( a, i, high - 1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quicksort( a, low, i - 1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quicksort( a, i + 1, high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//else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 quicksort()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static int[] swapReferences(int a[], int j, int k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temp = a[j]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a[j] = a[k]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a[k] = temp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eturn a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 swapReferences()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static void insertionSort(int r[], int l, int h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or(int p = l; p &lt;= h ; p++) 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temp = r[p]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j = p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for ( ; j &gt; 0 &amp;&amp; temp &lt; r[j-1] ; j--) 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r[ j ] = r[ j - 1]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//for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r[j] = temp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}//for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insertionSort()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static void printArray(int p[]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or(int i = 0; i &lt; p.length; i++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ystem.out.print(p[i]+"  "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//for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printArray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b/>
                <w:bCs/>
              </w:rPr>
              <w:t>}//QuickS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sort</w:t>
      </w:r>
      <w:r>
        <w:rPr/>
        <w:t>的演算速度為何呢？假定總元件數為</w:t>
      </w:r>
      <w:r>
        <w:rPr/>
        <w:t>n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，也就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。又假定每次都很完美的選到中間數為</w:t>
      </w:r>
      <w:r>
        <w:rPr/>
        <w:t>pivot</w:t>
      </w:r>
      <w:r>
        <w:rPr/>
        <w:t>，這樣在第一輪的時候會有</w:t>
      </w:r>
      <w:r>
        <w:rPr/>
        <w:t>n-1</w:t>
      </w:r>
      <w:r>
        <w:rPr/>
        <w:t>次的比較大小</w:t>
      </w:r>
      <w:r>
        <w:rPr/>
        <w:t>(comparisons)</w:t>
      </w:r>
      <w:r>
        <w:rPr/>
        <w:t>，之後會產生兩個大小為</w:t>
      </w:r>
      <w:r>
        <w:rPr/>
        <w:t>n/2</w:t>
      </w:r>
      <w:r>
        <w:rPr/>
        <w:t>的</w:t>
      </w:r>
      <w:r>
        <w:rPr/>
        <w:t>subfiles</w:t>
      </w:r>
      <w:r>
        <w:rPr/>
        <w:t>。這兩個</w:t>
      </w:r>
      <w:r>
        <w:rPr/>
        <w:t>subfiles</w:t>
      </w:r>
      <w:r>
        <w:rPr/>
        <w:t>又會約略各有</w:t>
      </w:r>
      <w:r>
        <w:rPr/>
        <w:t>n/2</w:t>
      </w:r>
      <w:r>
        <w:rPr/>
        <w:t>次的比較大小以及共產生四個大小為</w:t>
      </w:r>
      <w:r>
        <w:rPr/>
        <w:t>n/4</w:t>
      </w:r>
      <w:r>
        <w:rPr/>
        <w:t>的</w:t>
      </w:r>
      <w:r>
        <w:rPr/>
        <w:t>subfiles</w:t>
      </w:r>
      <w:r>
        <w:rPr/>
        <w:t>。這樣的程序經過</w:t>
      </w:r>
      <w:r>
        <w:rPr/>
        <w:t>m</w:t>
      </w:r>
      <w:r>
        <w:rPr/>
        <w:t>次後，會有</w:t>
      </w:r>
      <w:r>
        <w:rPr/>
        <w:t>n</w:t>
      </w:r>
      <w:r>
        <w:rPr/>
        <w:t>個大小為</w:t>
      </w:r>
      <w:r>
        <w:rPr/>
        <w:t>1</w:t>
      </w:r>
      <w:r>
        <w:rPr/>
        <w:t>的</w:t>
      </w:r>
      <w:r>
        <w:rPr/>
        <w:t>subfiles</w:t>
      </w:r>
      <w:r>
        <w:rPr/>
        <w:t>。所以總共的比較大小</w:t>
      </w:r>
      <w:r>
        <w:rPr/>
        <w:t>(comparisons)</w:t>
      </w:r>
      <w:r>
        <w:rPr/>
        <w:t>次數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次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全部的比較</w:t>
      </w:r>
      <w:r>
        <w:rPr/>
        <w:t>(comparisons)</w:t>
      </w:r>
      <w:r>
        <w:rPr/>
        <w:t>次數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或者說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事實上卻是無法總是完美的情況。假設一個</w:t>
      </w:r>
      <w:r>
        <w:rPr/>
        <w:t>Array</w:t>
      </w:r>
      <w:r>
        <w:rPr/>
        <w:t>是已經</w:t>
      </w:r>
      <w:r>
        <w:rPr/>
        <w:t>sorted</w:t>
      </w:r>
      <w:r>
        <w:rPr/>
        <w:t>（或者是</w:t>
      </w:r>
      <w:r>
        <w:rPr/>
        <w:t>almost sorted</w:t>
      </w:r>
      <w:r>
        <w:rPr/>
        <w:t>），那麼我們所選擇的</w:t>
      </w:r>
      <w:r>
        <w:rPr/>
        <w:t>pivot</w:t>
      </w:r>
      <w:r>
        <w:rPr/>
        <w:t>將會將</w:t>
      </w:r>
      <w:r>
        <w:rPr/>
        <w:t>Array</w:t>
      </w:r>
      <w:r>
        <w:rPr/>
        <w:t>切成一個大小為</w:t>
      </w:r>
      <w:r>
        <w:rPr/>
        <w:t>0</w:t>
      </w:r>
      <w:r>
        <w:rPr/>
        <w:t>及一個大小為</w:t>
      </w:r>
      <w:r>
        <w:rPr/>
        <w:t>n-1</w:t>
      </w:r>
      <w:r>
        <w:rPr/>
        <w:t>的</w:t>
      </w:r>
      <w:r>
        <w:rPr/>
        <w:t>subfiles</w:t>
      </w:r>
      <w:r>
        <w:rPr/>
        <w:t>。如果持續進行，會將</w:t>
      </w:r>
      <w:r>
        <w:rPr/>
        <w:t>n-1</w:t>
      </w:r>
      <w:r>
        <w:rPr/>
        <w:t>大小的</w:t>
      </w:r>
      <w:r>
        <w:rPr/>
        <w:t>subfile</w:t>
      </w:r>
      <w:r>
        <w:rPr/>
        <w:t>又切成另一個大小為</w:t>
      </w:r>
      <w:r>
        <w:rPr/>
        <w:t>0</w:t>
      </w:r>
      <w:r>
        <w:rPr/>
        <w:t>及大小為</w:t>
      </w:r>
      <w:r>
        <w:rPr/>
        <w:t>n-2</w:t>
      </w:r>
      <w:r>
        <w:rPr/>
        <w:t>的</w:t>
      </w:r>
      <w:r>
        <w:rPr/>
        <w:t>subfile</w:t>
      </w:r>
      <w:r>
        <w:rPr/>
        <w:t>。如此的狀況下，總比較</w:t>
      </w:r>
      <w:r>
        <w:rPr/>
        <w:t>(comparisons)</w:t>
      </w:r>
      <w:r>
        <w:rPr/>
        <w:t>數目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>也就是說演算速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。亦即</w:t>
      </w:r>
      <w:r>
        <w:rPr/>
        <w:t>Quicksort</w:t>
      </w:r>
      <w:r>
        <w:rPr/>
        <w:t>的演算速度在</w:t>
      </w:r>
      <w:r>
        <w:rPr/>
        <w:t>worst-case</w:t>
      </w:r>
      <w:r>
        <w:rPr/>
        <w:t>的時候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不過一般來說，其平均速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這也是為何被稱為</w:t>
      </w:r>
      <w:r>
        <w:rPr/>
        <w:t>Quicksort</w:t>
      </w:r>
      <w:r>
        <w:rPr/>
        <w:t>的原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7</w:t>
        <w:tab/>
        <w:tab/>
      </w:r>
      <w:r>
        <w:rPr>
          <w:b/>
          <w:bCs/>
        </w:rPr>
        <w:t>範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現在我們來舉一個例子。檔案</w:t>
      </w:r>
      <w:r>
        <w:rPr/>
        <w:t>input.txt</w:t>
      </w:r>
      <w:r>
        <w:rPr/>
        <w:t>中記錄了某學院的學生之科系，學號以及所修的課程。所有的資料是雜亂的排列在檔案裡，每一行代表一筆資料。現在我們想要將其先根據科系排列，然後再根據各科系中的學號分別排列。也就是說相同科系的資料會排列在一起，而其中又按照學生學號由小到大排列。排序的演算法同學可以自行選擇，以下我們以</w:t>
      </w:r>
      <w:r>
        <w:rPr/>
        <w:t>Bubble Sorting</w:t>
      </w:r>
      <w:r>
        <w:rPr/>
        <w:t>為例，同學可以自己練習其他種類的演算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答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這樣的問題我們可以將每一筆資料轉換成一個物件，在物件的設計中需要設計一個變數</w:t>
      </w:r>
      <w:r>
        <w:rPr/>
        <w:t>key</w:t>
      </w:r>
      <w:r>
        <w:rPr/>
        <w:t>，如此我們才可以根據</w:t>
      </w:r>
      <w:r>
        <w:rPr/>
        <w:t>key</w:t>
      </w:r>
      <w:r>
        <w:rPr/>
        <w:t>來排序。因此首先我們設計一個</w:t>
      </w:r>
      <w:r>
        <w:rPr/>
        <w:t>class</w:t>
      </w:r>
      <w:r>
        <w:rPr/>
        <w:t>名為</w:t>
      </w:r>
      <w:r>
        <w:rPr/>
        <w:t>Info</w:t>
      </w:r>
      <w:r>
        <w:rPr/>
        <w:t>，其程式碼如下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Info.j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用來記錄資料的物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Info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tring Departmen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tring studentID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tring Cours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tring key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Info() {}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Info(String d, String s, String c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Department = d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tudentID = s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ourse = c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Constru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>public void setKey(String key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his.key = key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setKey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ring getKey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eturn key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getKey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void setDepartment(String d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Department = d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setDepartement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void setStudentID(String s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tudentID = s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setDepartement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void setCourse(String c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Course = c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setDepartement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ring getDepartment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eturn Departmen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getDepartement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ring getStudentID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return studentID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getDepartement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ring getCourse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return Cours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getDepartement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ring toString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tring str = Department + "\t" + studentID + "\t" + Cours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eturn str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toString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 // inf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了這個資料物件之後，我們可以開始來修改</w:t>
      </w:r>
      <w:r>
        <w:rPr/>
        <w:t>Bubble Sorting</w:t>
      </w:r>
      <w:r>
        <w:rPr/>
        <w:t>演算法的物件，使其能夠根據陣列中的物件排序。參考程式碼如下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Bubble.j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修改自</w:t>
            </w:r>
            <w:r>
              <w:rPr>
                <w:b/>
                <w:bCs/>
              </w:rPr>
              <w:t>BubbleSorting</w:t>
            </w:r>
            <w:r>
              <w:rPr>
                <w:b/>
                <w:bCs/>
              </w:rPr>
              <w:t>的演算法，可用來排序物件陣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lass Bubble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fo record[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t star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nt end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oolean isSwa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Bubble(){}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Bubble(Info record[], int start, int end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his.record = record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>this.start = star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his.end = end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Constru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void setStart(int s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tart = s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setStart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void setEnd(int e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end = 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 // setEnd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// </w:t>
            </w:r>
            <w:r>
              <w:rPr>
                <w:b/>
                <w:bCs/>
              </w:rPr>
              <w:t>當</w:t>
            </w:r>
            <w:r>
              <w:rPr>
                <w:b/>
                <w:bCs/>
              </w:rPr>
              <w:t>key</w:t>
            </w:r>
            <w:r>
              <w:rPr>
                <w:b/>
                <w:bCs/>
              </w:rPr>
              <w:t>為字串（</w:t>
            </w:r>
            <w:r>
              <w:rPr>
                <w:b/>
                <w:bCs/>
              </w:rPr>
              <w:t>String</w:t>
            </w:r>
            <w:r>
              <w:rPr>
                <w:b/>
                <w:bCs/>
              </w:rPr>
              <w:t>）時，使用此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void Process(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int j, pass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 xml:space="preserve">  int length = Math.abs(end-start+1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for ( pass = start; pass &lt; end ; pass++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 isSwap = fals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 for( j = start; j &lt; end; j++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if((record[j].getKey()).compareTo(record[j+1].getKey()) &gt; 0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  swap(j, j+1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  isSwap = tru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}//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 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 if(!isSwap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break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Process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// </w:t>
            </w:r>
            <w:r>
              <w:rPr>
                <w:b/>
                <w:bCs/>
              </w:rPr>
              <w:t>當</w:t>
            </w:r>
            <w:r>
              <w:rPr>
                <w:b/>
                <w:bCs/>
              </w:rPr>
              <w:t>key</w:t>
            </w:r>
            <w:r>
              <w:rPr>
                <w:b/>
                <w:bCs/>
              </w:rPr>
              <w:t>為整數（</w:t>
            </w:r>
            <w:r>
              <w:rPr>
                <w:b/>
                <w:bCs/>
              </w:rPr>
              <w:t>int</w:t>
            </w:r>
            <w:r>
              <w:rPr>
                <w:b/>
                <w:bCs/>
              </w:rPr>
              <w:t>）時，使用此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void intProcess(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int j, pass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int length = Math.abs(end-start+1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for ( pass = start; pass &lt; end ; pass++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 isSwap = fals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 for( j = start; j &lt; end; j++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if(Integer.parseInt(record[j].getKey()) &gt; </w:t>
            </w:r>
          </w:p>
          <w:p>
            <w:pPr>
              <w:pStyle w:val="Normal"/>
              <w:ind w:firstLine="4098"/>
              <w:rPr/>
            </w:pPr>
            <w:r>
              <w:rPr>
                <w:b/>
                <w:bCs/>
              </w:rPr>
              <w:t>Integer.parseInt(record[j+1].getKey())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  swap(j, j+1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  isSwap = tru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}//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 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 if(!isSwap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break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intProcess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rivate void swap(int one, int two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fo te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emp = record[one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ecord[one] = record[two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ecord[two] = te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sw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void printArray(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or(int i = 0; i &lt; record.length; i++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ystem.out.print(record[i].toString()+"\n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printArr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}//Bubb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此演算法中，我們設計了兩種不同的排序程序，如此可以因應</w:t>
      </w:r>
      <w:r>
        <w:rPr/>
        <w:t>key</w:t>
      </w:r>
      <w:r>
        <w:rPr/>
        <w:t>為不同型態的變數時來使用。同時為了讓</w:t>
      </w:r>
      <w:r>
        <w:rPr/>
        <w:t>Bubble Sorting</w:t>
      </w:r>
      <w:r>
        <w:rPr/>
        <w:t>更有效率，我們設計了一個</w:t>
      </w:r>
      <w:r>
        <w:rPr/>
        <w:t>Boolean</w:t>
      </w:r>
      <w:r>
        <w:rPr/>
        <w:t>值為</w:t>
      </w:r>
      <w:r>
        <w:rPr/>
        <w:t>isSwap</w:t>
      </w:r>
      <w:r>
        <w:rPr/>
        <w:t>，如果有一個回合沒有執行</w:t>
      </w:r>
      <w:r>
        <w:rPr/>
        <w:t>Swap</w:t>
      </w:r>
      <w:r>
        <w:rPr/>
        <w:t>，那麼我們便可以停止</w:t>
      </w:r>
      <w:r>
        <w:rPr/>
        <w:t>Bubble Sorting</w:t>
      </w:r>
      <w:r>
        <w:rPr/>
        <w:t>的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我們可以根據這兩個</w:t>
      </w:r>
      <w:r>
        <w:rPr/>
        <w:t>class</w:t>
      </w:r>
      <w:r>
        <w:rPr/>
        <w:t>來設計如何將物件陣列排序。請參考以下之程式碼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TestBubble.j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先將檔案中的資料讀入，建立物件之後存在陣列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利用</w:t>
            </w:r>
            <w:r>
              <w:rPr>
                <w:b/>
                <w:bCs/>
              </w:rPr>
              <w:t>Bubble</w:t>
            </w:r>
            <w:r>
              <w:rPr>
                <w:b/>
                <w:bCs/>
              </w:rPr>
              <w:t>物件的排序方法，將陣列中的物件根據不同的</w:t>
            </w:r>
            <w:r>
              <w:rPr>
                <w:b/>
                <w:bCs/>
              </w:rPr>
              <w:t>k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來做兩次的排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 java.io.*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 java.util.*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TestBubble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atic void main(String args[]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ry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fo records[] = new Info[180]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tring line = null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index = -1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tringTokenizer s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BufferedReader br = new BufferedReader(</w:t>
            </w:r>
          </w:p>
          <w:p>
            <w:pPr>
              <w:pStyle w:val="Normal"/>
              <w:ind w:firstLine="3613"/>
              <w:rPr>
                <w:b/>
                <w:b/>
                <w:bCs/>
              </w:rPr>
            </w:pPr>
            <w:r>
              <w:rPr>
                <w:b/>
                <w:bCs/>
              </w:rPr>
              <w:t>new FileReader("input.txt")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while( (line = br.readLine()) != null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if(index &gt;=  0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st = new StringTokenizer(line.trim(), "\t"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Info info = new Info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while(st.hasMoreTokens()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>info.setDepartment(st.nextToken()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>info.setStudentID(st.nextToken()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>info.setCourse(st.nextToken()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} // wh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records[index] = info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}// 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index++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 // wh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// first time setK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for ( int i = 0; i &lt; records.length; i ++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records[i].setKey(records[i].getDepartment()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 // 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Bubble b = new Bubble(records, 0, records.length-1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b.Process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// second time setK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for( int j = 0; j &lt; records.length; j++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records[j].setKey(records[j].getStudentID()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 // f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tring tempKey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start = 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int end = 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while(end &lt; records.length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tempKey = records[end].getDepartment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hile(tempKey.equalsIgnoreCase(records[end].getDepartment())) </w:t>
            </w:r>
          </w:p>
          <w:p>
            <w:pPr>
              <w:pStyle w:val="Normal"/>
              <w:ind w:left="240" w:firstLine="1441"/>
              <w:rPr>
                <w:b/>
                <w:b/>
                <w:bCs/>
              </w:rPr>
            </w:pPr>
            <w:r>
              <w:rPr>
                <w:b/>
                <w:bCs/>
              </w:rPr>
              <w:t>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end ++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if(end == (records.length)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break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} // wh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b = new Bubble(records, start, end-1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b.intProcess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start = end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 // wh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b.printArray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 catch(IOException e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ystem.out.println(e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 catch(Exception e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System.out.println(e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}// cat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 // main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 // TestBub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程式執行後，便會將物件陣列中的物件根據我們所期待的方式排序，如下圖所示。同學可以看到所以的科系名稱根據字串的先後排序，而所有的學號則根據整數的數字大小順序排列。同學也可以試著根據所修科目進行排序。例如科系</w:t>
      </w:r>
      <w:r>
        <w:rPr>
          <w:rFonts w:ascii="Wingdings" w:hAnsi="Wingdings" w:cs="Wingdings" w:eastAsia="Wingdings"/>
        </w:rPr>
        <w:t></w:t>
      </w:r>
      <w:r>
        <w:rPr/>
        <w:t>科目</w:t>
      </w:r>
      <w:r>
        <w:rPr>
          <w:rFonts w:ascii="Wingdings" w:hAnsi="Wingdings" w:cs="Wingdings" w:eastAsia="Wingdings"/>
        </w:rPr>
        <w:t></w:t>
      </w:r>
      <w:r>
        <w:rPr/>
        <w:t>學號或是科目</w:t>
      </w:r>
      <w:r>
        <w:rPr>
          <w:rFonts w:ascii="Wingdings" w:hAnsi="Wingdings" w:cs="Wingdings" w:eastAsia="Wingdings"/>
        </w:rPr>
        <w:t></w:t>
      </w:r>
      <w:r>
        <w:rPr/>
        <w:t>科系</w:t>
      </w:r>
      <w:r>
        <w:rPr>
          <w:rFonts w:ascii="Wingdings" w:hAnsi="Wingdings" w:cs="Wingdings" w:eastAsia="Wingdings"/>
        </w:rPr>
        <w:t></w:t>
      </w:r>
      <w:r>
        <w:rPr/>
        <w:t>學號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有些情況下，同學們應該看得出來，如果我們將要排序兩次的</w:t>
      </w:r>
      <w:r>
        <w:rPr/>
        <w:t>key</w:t>
      </w:r>
      <w:r>
        <w:rPr/>
        <w:t>合在一起成為一個</w:t>
      </w:r>
      <w:r>
        <w:rPr/>
        <w:t>key</w:t>
      </w:r>
      <w:r>
        <w:rPr/>
        <w:t>的話，那麼便可以只排序一次就達到效果。好比說我們要先根據科系排列，然後再根據科系中的選修科目排序。此如如果我們設定的</w:t>
      </w:r>
      <w:r>
        <w:rPr/>
        <w:t>key</w:t>
      </w:r>
      <w:r>
        <w:rPr/>
        <w:t>為科系加上科目，那麼只需要排序一次即可以達到我們的需求。不過同學還是盡量練習一次一次的排序方式，因為如果我們將整數與字串加在一起，此時整數當成字串來排序的話，便會出現錯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51" w:dyaOrig="12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55pt;height:629.9pt" filled="f" o:ole="">
            <v:imagedata r:id="rId3" o:title=""/>
          </v:shape>
          <o:OLEObject Type="Embed" ProgID="" ShapeID="ole_rId2" DrawAspect="Content" ObjectID="_1819774920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5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18:00Z</dcterms:created>
  <dc:creator>.</dc:creator>
  <dc:description/>
  <dc:language>en-US</dc:language>
  <cp:lastModifiedBy>.</cp:lastModifiedBy>
  <cp:lastPrinted>2004-08-01T20:33:00Z</cp:lastPrinted>
  <dcterms:modified xsi:type="dcterms:W3CDTF">2004-08-01T12:49:00Z</dcterms:modified>
  <cp:revision>54</cp:revision>
  <dc:subject/>
  <dc:title>第十四章</dc:title>
</cp:coreProperties>
</file>