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十七章</w:t>
      </w:r>
      <w:r>
        <w:rPr>
          <w:b/>
          <w:bCs/>
        </w:rPr>
        <w:tab/>
        <w:t>Tr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17.1</w:t>
        <w:tab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ee</w:t>
      </w:r>
      <w:r>
        <w:rPr/>
        <w:t>是常用的資料結構，可以將資料有系統有組織的儲存。我們先來看以下的圖例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48260</wp:posOffset>
                </wp:positionV>
                <wp:extent cx="1932940" cy="159004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590120"/>
                          <a:chOff x="0" y="0"/>
                          <a:chExt cx="1932840" cy="1590120"/>
                        </a:xfrm>
                      </wpg:grpSpPr>
                      <wps:wsp>
                        <wps:cNvSpPr/>
                        <wps:spPr>
                          <a:xfrm>
                            <a:off x="685800" y="332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89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89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1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61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61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61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61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000" y="551160"/>
                            <a:ext cx="219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541080"/>
                            <a:ext cx="2005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008360"/>
                            <a:ext cx="25668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00836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1008360"/>
                            <a:ext cx="18036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008360"/>
                            <a:ext cx="144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960120"/>
                            <a:ext cx="3240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1009800" cy="388800"/>
                          </a:xfrm>
                          <a:prstGeom prst="wedgeEllipseCallout">
                            <a:avLst>
                              <a:gd name="adj1" fmla="val -50689"/>
                              <a:gd name="adj2" fmla="val 552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oot(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3.8pt;width:152.2pt;height:125.2pt" coordorigin="2400,76" coordsize="3044,2504">
                <v:oval id="shape_0" fillcolor="blue" stroked="t" o:allowincell="f" style="position:absolute;left:3480;top:600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940;top:1320;width:359;height:35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020;top:1320;width:359;height:35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lime" stroked="t" o:allowincell="f" style="position:absolute;left:2400;top:22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660;top:22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740;top:22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940;top:22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200;top:222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3208,944" to="3553,13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4,928" to="4079,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1664" to="3043,22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4,1664" to="3104,2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1664" to="4213,22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1664" to="4305,2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0,1588" to="4859,2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54;top:76;width:1589;height: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oot(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樹</w:t>
      </w:r>
      <w:r>
        <w:rPr/>
        <w:t>(</w:t>
      </w:r>
      <w:r>
        <w:rPr>
          <w:b/>
          <w:bCs/>
        </w:rPr>
        <w:t>Tree</w:t>
      </w:r>
      <w:r>
        <w:rPr/>
        <w:t>)</w:t>
      </w:r>
      <w:r>
        <w:rPr/>
        <w:t>的結構裡，最上面的那一個</w:t>
      </w:r>
      <w:r>
        <w:rPr/>
        <w:t>Node</w:t>
      </w:r>
      <w:r>
        <w:rPr/>
        <w:t>稱之為根</w:t>
      </w:r>
      <w:r>
        <w:rPr/>
        <w:t>(</w:t>
      </w:r>
      <w:r>
        <w:rPr>
          <w:b/>
          <w:bCs/>
        </w:rPr>
        <w:t>Root</w:t>
      </w:r>
      <w:r>
        <w:rPr/>
        <w:t>)</w:t>
      </w:r>
      <w:r>
        <w:rPr/>
        <w:t>，上一層的</w:t>
      </w:r>
      <w:r>
        <w:rPr/>
        <w:t>Node</w:t>
      </w:r>
      <w:r>
        <w:rPr/>
        <w:t>是下一層的父母</w:t>
      </w:r>
      <w:r>
        <w:rPr/>
        <w:t>(</w:t>
      </w:r>
      <w:r>
        <w:rPr>
          <w:b/>
          <w:bCs/>
        </w:rPr>
        <w:t>Parents</w:t>
      </w:r>
      <w:r>
        <w:rPr/>
        <w:t>)</w:t>
      </w:r>
      <w:r>
        <w:rPr/>
        <w:t>，下一層的</w:t>
      </w:r>
      <w:r>
        <w:rPr/>
        <w:t>Node</w:t>
      </w:r>
      <w:r>
        <w:rPr/>
        <w:t>是上一層的子女</w:t>
      </w:r>
      <w:r>
        <w:rPr/>
        <w:t>(</w:t>
      </w:r>
      <w:r>
        <w:rPr>
          <w:b/>
          <w:bCs/>
        </w:rPr>
        <w:t>children</w:t>
      </w:r>
      <w:r>
        <w:rPr/>
        <w:t>)</w:t>
      </w:r>
      <w:r>
        <w:rPr/>
        <w:t>，同一層的</w:t>
      </w:r>
      <w:r>
        <w:rPr/>
        <w:t>Node</w:t>
      </w:r>
      <w:r>
        <w:rPr/>
        <w:t>並擁有相同的</w:t>
      </w:r>
      <w:r>
        <w:rPr/>
        <w:t>Parents</w:t>
      </w:r>
      <w:r>
        <w:rPr/>
        <w:t>的是兄弟姊妹</w:t>
      </w:r>
      <w:r>
        <w:rPr/>
        <w:t>(</w:t>
      </w:r>
      <w:r>
        <w:rPr>
          <w:b/>
          <w:bCs/>
        </w:rPr>
        <w:t>siblings</w:t>
      </w:r>
      <w:r>
        <w:rPr/>
        <w:t>)</w:t>
      </w:r>
      <w:r>
        <w:rPr/>
        <w:t>。最下一層的</w:t>
      </w:r>
      <w:r>
        <w:rPr/>
        <w:t>Node</w:t>
      </w:r>
      <w:r>
        <w:rPr/>
        <w:t>稱之為葉子</w:t>
      </w:r>
      <w:r>
        <w:rPr/>
        <w:t>(</w:t>
      </w:r>
      <w:r>
        <w:rPr>
          <w:b/>
          <w:bCs/>
        </w:rPr>
        <w:t>leaves</w:t>
      </w:r>
      <w:r>
        <w:rPr/>
        <w:t>)</w:t>
      </w:r>
      <w:r>
        <w:rPr/>
        <w:t>。如果一個</w:t>
      </w:r>
      <w:r>
        <w:rPr/>
        <w:t>Node</w:t>
      </w:r>
      <w:r>
        <w:rPr/>
        <w:t>沒有</w:t>
      </w:r>
      <w:r>
        <w:rPr/>
        <w:t>children</w:t>
      </w:r>
      <w:r>
        <w:rPr/>
        <w:t>，那麼該</w:t>
      </w:r>
      <w:r>
        <w:rPr/>
        <w:t>Node</w:t>
      </w:r>
      <w:r>
        <w:rPr/>
        <w:t>稱之為</w:t>
      </w:r>
      <w:r>
        <w:rPr>
          <w:b/>
          <w:bCs/>
        </w:rPr>
        <w:t>External</w:t>
      </w:r>
      <w:r>
        <w:rPr/>
        <w:t>，反之則稱為</w:t>
      </w:r>
      <w:r>
        <w:rPr>
          <w:b/>
          <w:bCs/>
        </w:rPr>
        <w:t>Internal</w:t>
      </w:r>
      <w:r>
        <w:rPr/>
        <w:t>。所有從某一個</w:t>
      </w:r>
      <w:r>
        <w:rPr/>
        <w:t>Node</w:t>
      </w:r>
      <w:r>
        <w:rPr/>
        <w:t>可以往上追溯的</w:t>
      </w:r>
      <w:r>
        <w:rPr/>
        <w:t>Node</w:t>
      </w:r>
      <w:r>
        <w:rPr/>
        <w:t>（好比該</w:t>
      </w:r>
      <w:r>
        <w:rPr/>
        <w:t>Node</w:t>
      </w:r>
      <w:r>
        <w:rPr/>
        <w:t>本身或是其</w:t>
      </w:r>
      <w:r>
        <w:rPr/>
        <w:t>Parents</w:t>
      </w:r>
      <w:r>
        <w:rPr/>
        <w:t>或是其</w:t>
      </w:r>
      <w:r>
        <w:rPr/>
        <w:t>Parents</w:t>
      </w:r>
      <w:r>
        <w:rPr/>
        <w:t>的</w:t>
      </w:r>
      <w:r>
        <w:rPr/>
        <w:t>Parents</w:t>
      </w:r>
      <w:r>
        <w:rPr/>
        <w:t>等等）都是該</w:t>
      </w:r>
      <w:r>
        <w:rPr/>
        <w:t>Node</w:t>
      </w:r>
      <w:r>
        <w:rPr/>
        <w:t>的祖先</w:t>
      </w:r>
      <w:r>
        <w:rPr/>
        <w:t>(</w:t>
      </w:r>
      <w:r>
        <w:rPr>
          <w:b/>
          <w:bCs/>
        </w:rPr>
        <w:t>Ancestor</w:t>
      </w:r>
      <w:r>
        <w:rPr/>
        <w:t>)</w:t>
      </w:r>
      <w:r>
        <w:rPr/>
        <w:t>。所以</w:t>
      </w:r>
      <w:r>
        <w:rPr/>
        <w:t>Root</w:t>
      </w:r>
      <w:r>
        <w:rPr/>
        <w:t>是</w:t>
      </w:r>
      <w:r>
        <w:rPr/>
        <w:t>Tree</w:t>
      </w:r>
      <w:r>
        <w:rPr/>
        <w:t>中所有的</w:t>
      </w:r>
      <w:r>
        <w:rPr/>
        <w:t>Node</w:t>
      </w:r>
      <w:r>
        <w:rPr/>
        <w:t>的共同</w:t>
      </w:r>
      <w:r>
        <w:rPr/>
        <w:t>Ancestor</w:t>
      </w:r>
      <w:r>
        <w:rPr/>
        <w:t>。而反過來說，</w:t>
      </w:r>
      <w:r>
        <w:rPr/>
        <w:t>Ancestor</w:t>
      </w:r>
      <w:r>
        <w:rPr/>
        <w:t>可往下探詢的點稱之為其後代</w:t>
      </w:r>
      <w:r>
        <w:rPr/>
        <w:t>(</w:t>
      </w:r>
      <w:r>
        <w:rPr>
          <w:b/>
          <w:bCs/>
        </w:rPr>
        <w:t>Descendent</w:t>
      </w:r>
      <w:r>
        <w:rPr/>
        <w:t>)</w:t>
      </w:r>
      <w:r>
        <w:rPr/>
        <w:t>。舉例來說，</w:t>
      </w:r>
      <w:r>
        <w:rPr/>
        <w:t>JAVA</w:t>
      </w:r>
      <w:r>
        <w:rPr/>
        <w:t>裡的物件可以相互繼承，所以</w:t>
      </w:r>
      <w:r>
        <w:rPr/>
        <w:t xml:space="preserve">class </w:t>
      </w:r>
      <w:r>
        <w:rPr>
          <w:i/>
          <w:iCs/>
        </w:rPr>
        <w:t>java.lang.Object</w:t>
      </w:r>
      <w:r>
        <w:rPr/>
        <w:t>是所有其他物件的一個</w:t>
      </w:r>
      <w:r>
        <w:rPr/>
        <w:t>Ancesto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Tree</w:t>
      </w:r>
      <w:r>
        <w:rPr/>
        <w:t>是有排列的結構，每一個</w:t>
      </w:r>
      <w:r>
        <w:rPr/>
        <w:t>Node</w:t>
      </w:r>
      <w:r>
        <w:rPr/>
        <w:t>的</w:t>
      </w:r>
      <w:r>
        <w:rPr/>
        <w:t>children</w:t>
      </w:r>
      <w:r>
        <w:rPr/>
        <w:t>會被取名為第一個或是第二個</w:t>
      </w:r>
      <w:r>
        <w:rPr/>
        <w:t>child</w:t>
      </w:r>
      <w:r>
        <w:rPr/>
        <w:t>，或者是左邊的右邊的</w:t>
      </w:r>
      <w:r>
        <w:rPr/>
        <w:t>child</w:t>
      </w:r>
      <w:r>
        <w:rPr/>
        <w:t>，通常我們可以將其虛擬的畫出來（如上圖）。而二元搜尋樹</w:t>
      </w:r>
      <w:r>
        <w:rPr/>
        <w:t>(</w:t>
      </w:r>
      <w:r>
        <w:rPr>
          <w:b/>
          <w:bCs/>
        </w:rPr>
        <w:t>Binary Tree</w:t>
      </w:r>
      <w:r>
        <w:rPr/>
        <w:t>)</w:t>
      </w:r>
      <w:r>
        <w:rPr/>
        <w:t>指的是每一個</w:t>
      </w:r>
      <w:r>
        <w:rPr/>
        <w:t>Node</w:t>
      </w:r>
      <w:r>
        <w:rPr/>
        <w:t>最多有兩個</w:t>
      </w:r>
      <w:r>
        <w:rPr/>
        <w:t>Children</w:t>
      </w:r>
      <w:r>
        <w:rPr/>
        <w:t>。我們標記左邊的為左邊的小孩（</w:t>
      </w:r>
      <w:r>
        <w:rPr>
          <w:b/>
          <w:bCs/>
        </w:rPr>
        <w:t>left child</w:t>
      </w:r>
      <w:r>
        <w:rPr/>
        <w:t>）而右邊的當然叫做</w:t>
      </w:r>
      <w:r>
        <w:rPr>
          <w:b/>
          <w:bCs/>
        </w:rPr>
        <w:t>right child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17.2</w:t>
        <w:tab/>
        <w:t>Depth and H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</w:t>
      </w:r>
      <w:r>
        <w:rPr>
          <w:i/>
          <w:iCs/>
        </w:rPr>
        <w:t>v</w:t>
      </w:r>
      <w:r>
        <w:rPr/>
        <w:t>是</w:t>
      </w:r>
      <w:r>
        <w:rPr/>
        <w:t>Tree</w:t>
      </w:r>
      <w:r>
        <w:rPr/>
        <w:t>中的某一個</w:t>
      </w:r>
      <w:r>
        <w:rPr/>
        <w:t>Node</w:t>
      </w:r>
      <w:r>
        <w:rPr/>
        <w:t>，那麼</w:t>
      </w:r>
      <w:r>
        <w:rPr>
          <w:i/>
          <w:iCs/>
        </w:rPr>
        <w:t>v</w:t>
      </w:r>
      <w:r>
        <w:rPr/>
        <w:t>的深度</w:t>
      </w:r>
      <w:r>
        <w:rPr/>
        <w:t>(depth)</w:t>
      </w:r>
      <w:r>
        <w:rPr/>
        <w:t>為</w:t>
      </w:r>
      <w:r>
        <w:rPr>
          <w:i/>
          <w:iCs/>
        </w:rPr>
        <w:t>v</w:t>
      </w:r>
      <w:r>
        <w:rPr/>
        <w:t>的</w:t>
      </w:r>
      <w:r>
        <w:rPr/>
        <w:t>ancestor</w:t>
      </w:r>
      <w:r>
        <w:rPr/>
        <w:t>數量，但不包括</w:t>
      </w:r>
      <w:r>
        <w:rPr>
          <w:i/>
          <w:iCs/>
        </w:rPr>
        <w:t>v</w:t>
      </w:r>
      <w:r>
        <w:rPr/>
        <w:t>自己。也就是說，</w:t>
      </w:r>
      <w:r>
        <w:rPr/>
        <w:t>root</w:t>
      </w:r>
      <w:r>
        <w:rPr/>
        <w:t>在深度＝</w:t>
      </w:r>
      <w:r>
        <w:rPr/>
        <w:t>0</w:t>
      </w:r>
      <w:r>
        <w:rPr/>
        <w:t>，其下一層為深度＝</w:t>
      </w:r>
      <w:r>
        <w:rPr/>
        <w:t>1</w:t>
      </w:r>
      <w:r>
        <w:rPr/>
        <w:t>，以下列推。所以如果我們想要求得某個</w:t>
      </w:r>
      <w:r>
        <w:rPr/>
        <w:t>Node</w:t>
      </w:r>
      <w:r>
        <w:rPr/>
        <w:t>在某一個</w:t>
      </w:r>
      <w:r>
        <w:rPr/>
        <w:t>Tree</w:t>
      </w:r>
      <w:r>
        <w:rPr/>
        <w:t>中的深度，我們可用如下的作法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 static int depth(T, v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if T.isRoot(V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return 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el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return 1+ depth(T, T.parent(v)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} // depth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演算法的執行時間為</w:t>
      </w:r>
      <w:r>
        <w:rPr>
          <w:b/>
          <w:bCs/>
          <w:i/>
          <w:iCs/>
        </w:rPr>
        <w:t>O(1+d</w:t>
      </w:r>
      <w:r>
        <w:rPr>
          <w:b/>
          <w:bCs/>
          <w:i/>
          <w:iCs/>
          <w:vertAlign w:val="subscript"/>
        </w:rPr>
        <w:t>v</w:t>
      </w:r>
      <w:r>
        <w:rPr>
          <w:b/>
          <w:bCs/>
          <w:i/>
          <w:iCs/>
        </w:rPr>
        <w:t>)</w:t>
      </w:r>
      <w:r>
        <w:rPr/>
        <w:t>，其中</w:t>
      </w:r>
      <w:r>
        <w:rPr>
          <w:i/>
          <w:iCs/>
        </w:rPr>
        <w:t>d</w:t>
      </w:r>
      <w:r>
        <w:rPr>
          <w:i/>
          <w:iCs/>
          <w:vertAlign w:val="subscript"/>
        </w:rPr>
        <w:t>v</w:t>
      </w:r>
      <w:r>
        <w:rPr/>
        <w:t>代表的是</w:t>
      </w:r>
      <w:r>
        <w:rPr>
          <w:i/>
          <w:iCs/>
        </w:rPr>
        <w:t>v</w:t>
      </w:r>
      <w:r>
        <w:rPr/>
        <w:t>在</w:t>
      </w:r>
      <w:r>
        <w:rPr/>
        <w:t>Tree</w:t>
      </w:r>
      <w:r>
        <w:rPr/>
        <w:t>中的深度。在</w:t>
      </w:r>
      <w:r>
        <w:rPr/>
        <w:t>worse-case</w:t>
      </w:r>
      <w:r>
        <w:rPr/>
        <w:t>的</w:t>
      </w:r>
      <w:r>
        <w:rPr/>
        <w:t>Big-Oh Notation</w:t>
      </w:r>
      <w:r>
        <w:rPr/>
        <w:t>為</w:t>
      </w:r>
      <w:r>
        <w:rPr/>
        <w:t>O(n)</w:t>
      </w:r>
      <w:r>
        <w:rPr/>
        <w:t>，其中</w:t>
      </w:r>
      <w:r>
        <w:rPr/>
        <w:t>n</w:t>
      </w:r>
      <w:r>
        <w:rPr/>
        <w:t>為</w:t>
      </w:r>
      <w:r>
        <w:rPr/>
        <w:t>Tree</w:t>
      </w:r>
      <w:r>
        <w:rPr/>
        <w:t>中的</w:t>
      </w:r>
      <w:r>
        <w:rPr/>
        <w:t>Node</w:t>
      </w:r>
      <w:r>
        <w:rPr/>
        <w:t>數目。因為有可能</w:t>
      </w:r>
      <w:r>
        <w:rPr>
          <w:i/>
          <w:iCs/>
        </w:rPr>
        <w:t>v</w:t>
      </w:r>
      <w:r>
        <w:rPr/>
        <w:t>為</w:t>
      </w:r>
      <w:r>
        <w:rPr/>
        <w:t>leaf</w:t>
      </w:r>
      <w:r>
        <w:rPr/>
        <w:t>，而其</w:t>
      </w:r>
      <w:r>
        <w:rPr/>
        <w:t>ancestor</w:t>
      </w:r>
      <w:r>
        <w:rPr/>
        <w:t>都剛好沒有</w:t>
      </w:r>
      <w:r>
        <w:rPr/>
        <w:t>sibling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某一點</w:t>
      </w:r>
      <w:r>
        <w:rPr>
          <w:i/>
          <w:iCs/>
        </w:rPr>
        <w:t>v</w:t>
      </w:r>
      <w:r>
        <w:rPr/>
        <w:t>的高度</w:t>
      </w:r>
      <w:r>
        <w:rPr/>
        <w:t>(height)</w:t>
      </w:r>
      <w:r>
        <w:rPr/>
        <w:t>之定義為自葉子算上來的層數減一，也就是說最底層的葉子之高度為</w:t>
      </w:r>
      <w:r>
        <w:rPr/>
        <w:t>0</w:t>
      </w:r>
      <w:r>
        <w:rPr/>
        <w:t>，其上一層的高度為</w:t>
      </w:r>
      <w:r>
        <w:rPr/>
        <w:t>1</w:t>
      </w:r>
      <w:r>
        <w:rPr/>
        <w:t>，依此列推。而自最底層的葉子到</w:t>
      </w:r>
      <w:r>
        <w:rPr/>
        <w:t>root</w:t>
      </w:r>
      <w:r>
        <w:rPr/>
        <w:t>的層數（亦即</w:t>
      </w:r>
      <w:r>
        <w:rPr/>
        <w:t>root</w:t>
      </w:r>
      <w:r>
        <w:rPr/>
        <w:t>的高度），也是該</w:t>
      </w:r>
      <w:r>
        <w:rPr/>
        <w:t>Tree</w:t>
      </w:r>
      <w:r>
        <w:rPr/>
        <w:t>的高度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7.3</w:t>
        <w:tab/>
        <w:t>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的</w:t>
      </w:r>
      <w:r>
        <w:rPr/>
        <w:t>Tree</w:t>
      </w:r>
      <w:r>
        <w:rPr/>
        <w:t>可以有的一些基本方法，簡介如下：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element():</w:t>
      </w:r>
      <w:r>
        <w:rPr/>
        <w:t>傳回某</w:t>
      </w:r>
      <w:r>
        <w:rPr/>
        <w:t>Node</w:t>
      </w:r>
      <w:r>
        <w:rPr/>
        <w:t>內的物件</w:t>
      </w:r>
    </w:p>
    <w:p>
      <w:pPr>
        <w:pStyle w:val="Normal"/>
        <w:ind w:left="480" w:hanging="0"/>
        <w:rPr/>
      </w:pPr>
      <w:r>
        <w:rPr/>
        <w:t>輸入：無</w:t>
      </w:r>
      <w:r>
        <w:rPr/>
        <w:t>(</w:t>
      </w:r>
      <w:r>
        <w:rPr/>
        <w:t>冇</w:t>
      </w:r>
      <w:r>
        <w:rPr/>
        <w:t>)</w:t>
        <w:tab/>
        <w:tab/>
      </w:r>
      <w:r>
        <w:rPr/>
        <w:t>輸出：物件</w:t>
      </w:r>
      <w:r>
        <w:rPr/>
        <w:t>(Object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oot():</w:t>
      </w:r>
      <w:r>
        <w:rPr/>
        <w:t>傳回</w:t>
      </w:r>
      <w:r>
        <w:rPr/>
        <w:t>Tree</w:t>
      </w:r>
      <w:r>
        <w:rPr/>
        <w:t>的</w:t>
      </w:r>
      <w:r>
        <w:rPr/>
        <w:t>root</w:t>
      </w:r>
    </w:p>
    <w:p>
      <w:pPr>
        <w:pStyle w:val="Normal"/>
        <w:ind w:left="480" w:hanging="0"/>
        <w:rPr/>
      </w:pPr>
      <w:r>
        <w:rPr/>
        <w:t>輸入：無</w:t>
      </w:r>
      <w:r>
        <w:rPr/>
        <w:t>(</w:t>
      </w:r>
      <w:r>
        <w:rPr/>
        <w:t>冇</w:t>
      </w:r>
      <w:r>
        <w:rPr/>
        <w:t>)</w:t>
        <w:tab/>
        <w:tab/>
      </w:r>
      <w:r>
        <w:rPr/>
        <w:t>輸出：</w:t>
      </w:r>
      <w:r>
        <w:rPr/>
        <w:t>Nod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arent(</w:t>
      </w:r>
      <w:r>
        <w:rPr>
          <w:b/>
          <w:bCs/>
          <w:i/>
          <w:iCs/>
        </w:rPr>
        <w:t>v</w:t>
      </w:r>
      <w:r>
        <w:rPr>
          <w:b/>
          <w:bCs/>
        </w:rPr>
        <w:t>):</w:t>
      </w:r>
      <w:r>
        <w:rPr/>
        <w:t>傳回</w:t>
      </w:r>
      <w:r>
        <w:rPr/>
        <w:t xml:space="preserve">Node </w:t>
      </w:r>
      <w:r>
        <w:rPr>
          <w:i/>
          <w:iCs/>
        </w:rPr>
        <w:t>v</w:t>
      </w:r>
      <w:r>
        <w:rPr/>
        <w:t>的</w:t>
      </w:r>
      <w:r>
        <w:rPr/>
        <w:t>parent</w:t>
      </w:r>
      <w:r>
        <w:rPr/>
        <w:t>，如果</w:t>
      </w:r>
      <w:r>
        <w:rPr>
          <w:i/>
          <w:iCs/>
        </w:rPr>
        <w:t>v</w:t>
      </w:r>
      <w:r>
        <w:rPr/>
        <w:t>是</w:t>
      </w:r>
      <w:r>
        <w:rPr/>
        <w:t>root</w:t>
      </w:r>
      <w:r>
        <w:rPr/>
        <w:t>則傳回例外</w:t>
      </w:r>
    </w:p>
    <w:p>
      <w:pPr>
        <w:pStyle w:val="Normal"/>
        <w:ind w:left="480" w:hanging="0"/>
        <w:rPr/>
      </w:pPr>
      <w:r>
        <w:rPr/>
        <w:t>輸入：</w:t>
      </w:r>
      <w:r>
        <w:rPr/>
        <w:t>Node</w:t>
        <w:tab/>
        <w:tab/>
      </w:r>
      <w:r>
        <w:rPr/>
        <w:t>輸出：</w:t>
      </w:r>
      <w:r>
        <w:rPr/>
        <w:t>Nod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hildren(</w:t>
      </w:r>
      <w:r>
        <w:rPr>
          <w:b/>
          <w:bCs/>
          <w:i/>
          <w:iCs/>
        </w:rPr>
        <w:t>v</w:t>
      </w:r>
      <w:r>
        <w:rPr>
          <w:b/>
          <w:bCs/>
        </w:rPr>
        <w:t>):</w:t>
      </w:r>
      <w:r>
        <w:rPr/>
        <w:t>傳回</w:t>
      </w:r>
      <w:r>
        <w:rPr/>
        <w:t xml:space="preserve">Node </w:t>
      </w:r>
      <w:r>
        <w:rPr>
          <w:i/>
          <w:iCs/>
        </w:rPr>
        <w:t>v</w:t>
      </w:r>
      <w:r>
        <w:rPr/>
        <w:t>的</w:t>
      </w:r>
      <w:r>
        <w:rPr/>
        <w:t>children</w:t>
      </w:r>
    </w:p>
    <w:p>
      <w:pPr>
        <w:pStyle w:val="Normal"/>
        <w:ind w:left="480" w:hanging="0"/>
        <w:rPr/>
      </w:pPr>
      <w:r>
        <w:rPr/>
        <w:t>輸入：</w:t>
      </w:r>
      <w:r>
        <w:rPr/>
        <w:t>Node</w:t>
        <w:tab/>
        <w:tab/>
      </w:r>
      <w:r>
        <w:rPr/>
        <w:t>輸出：</w:t>
      </w:r>
      <w:r>
        <w:rPr/>
        <w:t>Nod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sInternal(</w:t>
      </w:r>
      <w:r>
        <w:rPr>
          <w:b/>
          <w:bCs/>
          <w:i/>
          <w:iCs/>
        </w:rPr>
        <w:t>v</w:t>
      </w:r>
      <w:r>
        <w:rPr>
          <w:b/>
          <w:bCs/>
        </w:rPr>
        <w:t>):</w:t>
      </w:r>
      <w:r>
        <w:rPr/>
        <w:t>確認</w:t>
      </w:r>
      <w:r>
        <w:rPr/>
        <w:t xml:space="preserve">Node </w:t>
      </w:r>
      <w:r>
        <w:rPr>
          <w:i/>
          <w:iCs/>
        </w:rPr>
        <w:t>v</w:t>
      </w:r>
      <w:r>
        <w:rPr/>
        <w:t>是否為</w:t>
      </w:r>
      <w:r>
        <w:rPr/>
        <w:t>internal</w:t>
      </w:r>
    </w:p>
    <w:p>
      <w:pPr>
        <w:pStyle w:val="Normal"/>
        <w:ind w:left="480" w:hanging="0"/>
        <w:rPr/>
      </w:pPr>
      <w:r>
        <w:rPr/>
        <w:t>輸入：</w:t>
      </w:r>
      <w:r>
        <w:rPr/>
        <w:t>Node</w:t>
        <w:tab/>
        <w:tab/>
      </w:r>
      <w:r>
        <w:rPr/>
        <w:t>輸出：</w:t>
      </w:r>
      <w:r>
        <w:rPr/>
        <w:t>Boolea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sExternal(</w:t>
      </w:r>
      <w:r>
        <w:rPr>
          <w:b/>
          <w:bCs/>
          <w:i/>
          <w:iCs/>
        </w:rPr>
        <w:t>v</w:t>
      </w:r>
      <w:r>
        <w:rPr>
          <w:b/>
          <w:bCs/>
        </w:rPr>
        <w:t>):</w:t>
      </w:r>
      <w:r>
        <w:rPr/>
        <w:t>確認</w:t>
      </w:r>
      <w:r>
        <w:rPr/>
        <w:t xml:space="preserve">Node </w:t>
      </w:r>
      <w:r>
        <w:rPr>
          <w:i/>
          <w:iCs/>
        </w:rPr>
        <w:t>v</w:t>
      </w:r>
      <w:r>
        <w:rPr/>
        <w:t>是否為</w:t>
      </w:r>
      <w:r>
        <w:rPr/>
        <w:t>external</w:t>
      </w:r>
    </w:p>
    <w:p>
      <w:pPr>
        <w:pStyle w:val="Normal"/>
        <w:ind w:left="480" w:hanging="0"/>
        <w:rPr/>
      </w:pPr>
      <w:r>
        <w:rPr/>
        <w:t>輸入：</w:t>
      </w:r>
      <w:r>
        <w:rPr/>
        <w:t>Node</w:t>
        <w:tab/>
        <w:tab/>
      </w:r>
      <w:r>
        <w:rPr/>
        <w:t>輸出：</w:t>
      </w:r>
      <w:r>
        <w:rPr/>
        <w:t>Boolea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sRoot(</w:t>
      </w:r>
      <w:r>
        <w:rPr>
          <w:b/>
          <w:bCs/>
          <w:i/>
          <w:iCs/>
        </w:rPr>
        <w:t>v</w:t>
      </w:r>
      <w:r>
        <w:rPr>
          <w:b/>
          <w:bCs/>
        </w:rPr>
        <w:t>):</w:t>
      </w:r>
      <w:r>
        <w:rPr/>
        <w:t>確認</w:t>
      </w:r>
      <w:r>
        <w:rPr/>
        <w:t xml:space="preserve">Node </w:t>
      </w:r>
      <w:r>
        <w:rPr>
          <w:i/>
          <w:iCs/>
        </w:rPr>
        <w:t>v</w:t>
      </w:r>
      <w:r>
        <w:rPr/>
        <w:t>是否為</w:t>
      </w:r>
      <w:r>
        <w:rPr/>
        <w:t>root</w:t>
      </w:r>
    </w:p>
    <w:p>
      <w:pPr>
        <w:pStyle w:val="Normal"/>
        <w:ind w:left="480" w:hanging="0"/>
        <w:rPr/>
      </w:pPr>
      <w:r>
        <w:rPr/>
        <w:t>輸入：</w:t>
      </w:r>
      <w:r>
        <w:rPr/>
        <w:t>Node</w:t>
        <w:tab/>
        <w:tab/>
      </w:r>
      <w:r>
        <w:rPr/>
        <w:t>輸出：</w:t>
      </w:r>
      <w:r>
        <w:rPr/>
        <w:t>Boolea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ize():</w:t>
      </w:r>
      <w:r>
        <w:rPr/>
        <w:t>傳回</w:t>
      </w:r>
      <w:r>
        <w:rPr/>
        <w:t>Tree</w:t>
      </w:r>
      <w:r>
        <w:rPr/>
        <w:t>中的</w:t>
      </w:r>
      <w:r>
        <w:rPr/>
        <w:t>Node</w:t>
      </w:r>
      <w:r>
        <w:rPr/>
        <w:t>數</w:t>
      </w:r>
    </w:p>
    <w:p>
      <w:pPr>
        <w:pStyle w:val="Normal"/>
        <w:ind w:left="480" w:hanging="0"/>
        <w:rPr/>
      </w:pPr>
      <w:r>
        <w:rPr/>
        <w:t>輸入：</w:t>
      </w:r>
      <w:r>
        <w:rPr/>
        <w:t>Node</w:t>
        <w:tab/>
        <w:tab/>
      </w:r>
      <w:r>
        <w:rPr/>
        <w:t>輸出：</w:t>
      </w:r>
      <w:r>
        <w:rPr/>
        <w:t>Integer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wapElements(</w:t>
      </w:r>
      <w:r>
        <w:rPr>
          <w:b/>
          <w:bCs/>
          <w:i/>
          <w:iCs/>
        </w:rPr>
        <w:t>v,w</w:t>
      </w:r>
      <w:r>
        <w:rPr>
          <w:b/>
          <w:bCs/>
        </w:rPr>
        <w:t>):</w:t>
      </w:r>
      <w:r>
        <w:rPr/>
        <w:t>將儲存在</w:t>
      </w:r>
      <w:r>
        <w:rPr/>
        <w:t xml:space="preserve">Node </w:t>
      </w:r>
      <w:r>
        <w:rPr>
          <w:i/>
          <w:iCs/>
        </w:rPr>
        <w:t>v</w:t>
      </w:r>
      <w:r>
        <w:rPr/>
        <w:t>跟</w:t>
      </w:r>
      <w:r>
        <w:rPr>
          <w:i/>
          <w:iCs/>
        </w:rPr>
        <w:t>w</w:t>
      </w:r>
      <w:r>
        <w:rPr/>
        <w:t>內的物件互換</w:t>
      </w:r>
    </w:p>
    <w:p>
      <w:pPr>
        <w:pStyle w:val="Normal"/>
        <w:ind w:left="480" w:hanging="0"/>
        <w:rPr/>
      </w:pPr>
      <w:r>
        <w:rPr/>
        <w:t>輸入：</w:t>
      </w:r>
      <w:r>
        <w:rPr/>
        <w:t>Two Nodes</w:t>
        <w:tab/>
        <w:tab/>
      </w:r>
      <w:r>
        <w:rPr/>
        <w:t>輸出：無</w:t>
      </w:r>
      <w:r>
        <w:rPr/>
        <w:t>(</w:t>
      </w:r>
      <w:r>
        <w:rPr/>
        <w:t>冇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eplaceElement(</w:t>
      </w:r>
      <w:r>
        <w:rPr>
          <w:b/>
          <w:bCs/>
          <w:i/>
          <w:iCs/>
        </w:rPr>
        <w:t>v,e</w:t>
      </w:r>
      <w:r>
        <w:rPr>
          <w:b/>
          <w:bCs/>
        </w:rPr>
        <w:t>):</w:t>
      </w:r>
      <w:r>
        <w:rPr/>
        <w:t>將</w:t>
      </w:r>
      <w:r>
        <w:rPr/>
        <w:t>Node v</w:t>
      </w:r>
      <w:r>
        <w:rPr/>
        <w:t>內的物件換成</w:t>
      </w:r>
      <w:r>
        <w:rPr/>
        <w:t>e</w:t>
      </w:r>
      <w:r>
        <w:rPr/>
        <w:t>，並傳回</w:t>
      </w:r>
      <w:r>
        <w:rPr/>
        <w:t>v</w:t>
      </w:r>
      <w:r>
        <w:rPr/>
        <w:t>內的物件</w:t>
      </w:r>
    </w:p>
    <w:p>
      <w:pPr>
        <w:pStyle w:val="Normal"/>
        <w:ind w:left="480" w:hanging="0"/>
        <w:rPr/>
      </w:pPr>
      <w:r>
        <w:rPr/>
        <w:t>輸入：</w:t>
      </w:r>
      <w:r>
        <w:rPr/>
        <w:t>Node &amp; object</w:t>
        <w:tab/>
        <w:tab/>
      </w:r>
      <w:r>
        <w:rPr/>
        <w:t>輸出：</w:t>
      </w:r>
      <w:r>
        <w:rPr/>
        <w:t>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</w:t>
      </w:r>
      <w:r>
        <w:rPr/>
        <w:t>的種類有許多，以下我們介紹最常用的</w:t>
      </w:r>
      <w:r>
        <w:rPr/>
        <w:t>Binary Tre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7.4</w:t>
        <w:tab/>
        <w:t>Binary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謂的</w:t>
      </w:r>
      <w:r>
        <w:rPr/>
        <w:t>Binary Tree</w:t>
      </w:r>
      <w:r>
        <w:rPr/>
        <w:t>就是每一個</w:t>
      </w:r>
      <w:r>
        <w:rPr/>
        <w:t>Node</w:t>
      </w:r>
      <w:r>
        <w:rPr/>
        <w:t>最多可以有兩個</w:t>
      </w:r>
      <w:r>
        <w:rPr/>
        <w:t>children</w:t>
      </w:r>
      <w:r>
        <w:rPr/>
        <w:t>，一個是</w:t>
      </w:r>
      <w:r>
        <w:rPr/>
        <w:t>left child</w:t>
      </w:r>
      <w:r>
        <w:rPr/>
        <w:t>，另一個是</w:t>
      </w:r>
      <w:r>
        <w:rPr/>
        <w:t>right child</w:t>
      </w:r>
      <w:r>
        <w:rPr/>
        <w:t>。也就是說，當我們要實現</w:t>
      </w:r>
      <w:r>
        <w:rPr/>
        <w:t>Tree</w:t>
      </w:r>
      <w:r>
        <w:rPr/>
        <w:t>裡面的</w:t>
      </w:r>
      <w:r>
        <w:rPr/>
        <w:t>Node</w:t>
      </w:r>
      <w:r>
        <w:rPr/>
        <w:t>時，我們不再像</w:t>
      </w:r>
      <w:r>
        <w:rPr/>
        <w:t>Linked List</w:t>
      </w:r>
      <w:r>
        <w:rPr/>
        <w:t>裡的</w:t>
      </w:r>
      <w:r>
        <w:rPr/>
        <w:t>Node</w:t>
      </w:r>
      <w:r>
        <w:rPr/>
        <w:t>一樣有指標</w:t>
      </w:r>
      <w:r>
        <w:rPr/>
        <w:t>Next</w:t>
      </w:r>
      <w:r>
        <w:rPr/>
        <w:t>或</w:t>
      </w:r>
      <w:r>
        <w:rPr/>
        <w:t>Prev</w:t>
      </w:r>
      <w:r>
        <w:rPr/>
        <w:t>，取而代之的是</w:t>
      </w:r>
      <w:r>
        <w:rPr/>
        <w:t>Left</w:t>
      </w:r>
      <w:r>
        <w:rPr/>
        <w:t>跟</w:t>
      </w:r>
      <w:r>
        <w:rPr/>
        <w:t>Right</w:t>
      </w:r>
      <w:r>
        <w:rPr/>
        <w:t>。而在</w:t>
      </w:r>
      <w:r>
        <w:rPr/>
        <w:t>Tree</w:t>
      </w:r>
      <w:r>
        <w:rPr/>
        <w:t>的操作中，我們必須要有以下方法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eftChild(</w:t>
      </w:r>
      <w:r>
        <w:rPr>
          <w:b/>
          <w:bCs/>
          <w:i/>
          <w:iCs/>
        </w:rPr>
        <w:t>v</w:t>
      </w:r>
      <w:r>
        <w:rPr>
          <w:b/>
          <w:bCs/>
        </w:rPr>
        <w:t>):</w:t>
      </w:r>
      <w:r>
        <w:rPr/>
        <w:t>傳回</w:t>
      </w:r>
      <w:r>
        <w:rPr>
          <w:i/>
          <w:iCs/>
        </w:rPr>
        <w:t>v</w:t>
      </w:r>
      <w:r>
        <w:rPr/>
        <w:t>的</w:t>
      </w:r>
      <w:r>
        <w:rPr/>
        <w:t>left child</w:t>
      </w:r>
      <w:r>
        <w:rPr/>
        <w:t>，如果</w:t>
      </w:r>
      <w:r>
        <w:rPr>
          <w:i/>
          <w:iCs/>
        </w:rPr>
        <w:t>v</w:t>
      </w:r>
      <w:r>
        <w:rPr/>
        <w:t>是</w:t>
      </w:r>
      <w:r>
        <w:rPr/>
        <w:t>external node</w:t>
      </w:r>
      <w:r>
        <w:rPr/>
        <w:t>，傳回</w:t>
      </w:r>
      <w:r>
        <w:rPr/>
        <w:t>error</w:t>
      </w:r>
    </w:p>
    <w:p>
      <w:pPr>
        <w:pStyle w:val="Normal"/>
        <w:ind w:left="960" w:hanging="0"/>
        <w:rPr/>
      </w:pPr>
      <w:r>
        <w:rPr/>
        <w:t>輸入：</w:t>
      </w:r>
      <w:r>
        <w:rPr/>
        <w:t>Node</w:t>
        <w:tab/>
        <w:tab/>
      </w:r>
      <w:r>
        <w:rPr/>
        <w:t>輸出：</w:t>
      </w:r>
      <w:r>
        <w:rPr/>
        <w:t>Nod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ightChild</w:t>
      </w:r>
      <w:r>
        <w:rPr/>
        <w:t>(</w:t>
      </w:r>
      <w:r>
        <w:rPr>
          <w:i/>
          <w:iCs/>
        </w:rPr>
        <w:t>v</w:t>
      </w:r>
      <w:r>
        <w:rPr/>
        <w:t>):</w:t>
      </w:r>
      <w:r>
        <w:rPr/>
        <w:t>傳回</w:t>
      </w:r>
      <w:r>
        <w:rPr>
          <w:i/>
          <w:iCs/>
        </w:rPr>
        <w:t>v</w:t>
      </w:r>
      <w:r>
        <w:rPr/>
        <w:t>的</w:t>
      </w:r>
      <w:r>
        <w:rPr/>
        <w:t>left child</w:t>
      </w:r>
      <w:r>
        <w:rPr/>
        <w:t>，如果</w:t>
      </w:r>
      <w:r>
        <w:rPr>
          <w:i/>
          <w:iCs/>
        </w:rPr>
        <w:t>v</w:t>
      </w:r>
      <w:r>
        <w:rPr/>
        <w:t>是</w:t>
      </w:r>
      <w:r>
        <w:rPr/>
        <w:t>external node</w:t>
      </w:r>
      <w:r>
        <w:rPr/>
        <w:t>，傳回</w:t>
      </w:r>
      <w:r>
        <w:rPr/>
        <w:t>error</w:t>
      </w:r>
    </w:p>
    <w:p>
      <w:pPr>
        <w:pStyle w:val="Normal"/>
        <w:ind w:left="960" w:hanging="0"/>
        <w:rPr/>
      </w:pPr>
      <w:r>
        <w:rPr/>
        <w:t>輸入：</w:t>
      </w:r>
      <w:r>
        <w:rPr/>
        <w:t>Node</w:t>
        <w:tab/>
        <w:tab/>
      </w:r>
      <w:r>
        <w:rPr/>
        <w:t>輸出：</w:t>
      </w:r>
      <w:r>
        <w:rPr/>
        <w:t>Nod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ibling(</w:t>
      </w:r>
      <w:r>
        <w:rPr>
          <w:b/>
          <w:bCs/>
          <w:i/>
          <w:iCs/>
        </w:rPr>
        <w:t>v</w:t>
      </w:r>
      <w:r>
        <w:rPr>
          <w:b/>
          <w:bCs/>
        </w:rPr>
        <w:t>):</w:t>
      </w:r>
      <w:r>
        <w:rPr/>
        <w:t>傳回</w:t>
      </w:r>
      <w:r>
        <w:rPr>
          <w:i/>
          <w:iCs/>
        </w:rPr>
        <w:t>v</w:t>
      </w:r>
      <w:r>
        <w:rPr/>
        <w:t>的</w:t>
      </w:r>
      <w:r>
        <w:rPr/>
        <w:t>sibling</w:t>
      </w:r>
      <w:r>
        <w:rPr/>
        <w:t>，如果</w:t>
      </w:r>
      <w:r>
        <w:rPr>
          <w:i/>
          <w:iCs/>
        </w:rPr>
        <w:t>v</w:t>
      </w:r>
      <w:r>
        <w:rPr/>
        <w:t>是</w:t>
      </w:r>
      <w:r>
        <w:rPr/>
        <w:t>root</w:t>
      </w:r>
      <w:r>
        <w:rPr/>
        <w:t>，傳回</w:t>
      </w:r>
      <w:r>
        <w:rPr/>
        <w:t>error</w:t>
      </w:r>
    </w:p>
    <w:p>
      <w:pPr>
        <w:pStyle w:val="Normal"/>
        <w:ind w:left="960" w:hanging="0"/>
        <w:rPr/>
      </w:pPr>
      <w:r>
        <w:rPr/>
        <w:t>輸入：</w:t>
      </w:r>
      <w:r>
        <w:rPr/>
        <w:t>Node</w:t>
        <w:tab/>
        <w:tab/>
      </w:r>
      <w:r>
        <w:rPr/>
        <w:t>輸出：</w:t>
      </w:r>
      <w:r>
        <w:rPr/>
        <w:t>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討論</w:t>
      </w:r>
      <w:r>
        <w:rPr/>
        <w:t>Binary Tree</w:t>
      </w:r>
      <w:r>
        <w:rPr/>
        <w:t>的操作（如</w:t>
      </w:r>
      <w:r>
        <w:rPr/>
        <w:t>insertion, removal or search</w:t>
      </w:r>
      <w:r>
        <w:rPr/>
        <w:t>）之前，我們先來討論一下</w:t>
      </w:r>
      <w:r>
        <w:rPr/>
        <w:t>Binary Tree</w:t>
      </w:r>
      <w:r>
        <w:rPr/>
        <w:t>的結構。請看以下的示意圖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70180</wp:posOffset>
                </wp:positionV>
                <wp:extent cx="3839210" cy="282956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040" cy="2829600"/>
                          <a:chOff x="0" y="0"/>
                          <a:chExt cx="3839040" cy="2829600"/>
                        </a:xfrm>
                      </wpg:grpSpPr>
                      <wps:wsp>
                        <wps:cNvSpPr txBox="1"/>
                        <wps:spPr>
                          <a:xfrm>
                            <a:off x="3361680" y="2468880"/>
                            <a:ext cx="4662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2476440"/>
                            <a:ext cx="3808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484000"/>
                            <a:ext cx="399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2496960"/>
                            <a:ext cx="3618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2496960"/>
                            <a:ext cx="3618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2507040"/>
                            <a:ext cx="3517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2496960"/>
                            <a:ext cx="3808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489040"/>
                            <a:ext cx="399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1201320"/>
                            <a:ext cx="4773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219320"/>
                            <a:ext cx="35316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1932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219320"/>
                            <a:ext cx="370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56376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591840"/>
                            <a:ext cx="3531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0"/>
                            <a:ext cx="42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0" y="14220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10312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572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73152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37160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38168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8168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648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11320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12328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840" y="447120"/>
                            <a:ext cx="58176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419040"/>
                            <a:ext cx="64764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1109880"/>
                            <a:ext cx="32400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084680"/>
                            <a:ext cx="19044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2480" y="1056600"/>
                            <a:ext cx="285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097280"/>
                            <a:ext cx="2095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1773000"/>
                            <a:ext cx="16020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793160"/>
                            <a:ext cx="152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770480"/>
                            <a:ext cx="17028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38924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790640"/>
                            <a:ext cx="1245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10816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08800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207504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08800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1811160"/>
                            <a:ext cx="1245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83080"/>
                            <a:ext cx="9540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0" y="1783080"/>
                            <a:ext cx="1803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1773000"/>
                            <a:ext cx="14364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.4pt;width:302.3pt;height:222.8pt" coordorigin="1080,268" coordsize="6046,4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74;top:4156;width:73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4;top:4168;width:5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4180;width:62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8;top:4200;width:56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4;top:4200;width:56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4;top:4216;width:55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2;top:4200;width:59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0;top:4188;width:62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4;top:2160;width:75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0;top:2188;width:55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218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0;top:2188;width:58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4;top:1156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4;top:1200;width:55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1;top:268;width: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t" o:allowincell="f" style="position:absolute;left:3722;top:492;width:643;height:6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lime" stroked="t" o:allowincell="f" style="position:absolute;left:1814;top:3580;width:643;height:6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080;top:3600;width:643;height:6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ff6600" stroked="t" o:allowincell="f" style="position:absolute;left:5192;top:1420;width:643;height:65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olive" stroked="t" o:allowincell="f" style="position:absolute;left:5850;top:2428;width:643;height:659;mso-wrap-style:none;v-text-anchor:middle">
                  <v:fill o:detectmouseclick="t" type="solid" color2="#7f7fff"/>
                  <v:stroke color="black" weight="9360" joinstyle="miter" endcap="flat"/>
                  <w10:wrap type="none"/>
                </v:oval>
                <v:oval id="shape_0" fillcolor="olive" stroked="t" o:allowincell="f" style="position:absolute;left:2954;top:2444;width:643;height:659;mso-wrap-style:none;v-text-anchor:middle">
                  <v:fill o:detectmouseclick="t" type="solid" color2="#7f7fff"/>
                  <v:stroke color="black" weight="9360" joinstyle="miter" endcap="flat"/>
                  <w10:wrap type="none"/>
                </v:oval>
                <v:oval id="shape_0" fillcolor="olive" stroked="t" o:allowincell="f" style="position:absolute;left:1530;top:2444;width:643;height:659;mso-wrap-style:none;v-text-anchor:middle">
                  <v:fill o:detectmouseclick="t" type="solid" color2="#7f7f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340;top:1412;width:643;height:65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lime" stroked="t" o:allowincell="f" style="position:absolute;left:3346;top:3596;width:643;height:6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596;top:3612;width:643;height:6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2834,972" to="3749,14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4,928" to="5383,14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2016" to="2429,24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6,1976" to="3195,2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2,1932" to="5281,24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4,1996" to="6073,2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2,3060" to="1723,36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4,3092" to="2173,3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0,3056" to="3237,36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olive" stroked="t" o:allowincell="f" style="position:absolute;left:4366;top:2456;width:643;height:659;mso-wrap-style:none;v-text-anchor:middle">
                  <v:fill o:detectmouseclick="t" type="solid" color2="#7f7fff"/>
                  <v:stroke color="black" weight="9360" joinstyle="miter" endcap="flat"/>
                  <w10:wrap type="none"/>
                </v:oval>
                <v:line id="shape_0" from="3374,3088" to="3569,3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4080;top:3588;width:643;height:6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830;top:3556;width:643;height:6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566;top:3536;width:643;height:6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6330;top:3556;width:643;height:6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4454,3120" to="4649,35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076" to="5009,3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0,3076" to="6193,35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4,3060" to="6539,3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ull Binary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跟一般的樹一樣，</w:t>
      </w:r>
      <w:r>
        <w:rPr/>
        <w:t>Binary Tree</w:t>
      </w:r>
      <w:r>
        <w:rPr/>
        <w:t>一樣有一個</w:t>
      </w:r>
      <w:r>
        <w:rPr/>
        <w:t>Node</w:t>
      </w:r>
      <w:r>
        <w:rPr/>
        <w:t>為</w:t>
      </w:r>
      <w:r>
        <w:rPr/>
        <w:t>root</w:t>
      </w:r>
      <w:r>
        <w:rPr/>
        <w:t>。而其特點就是每一個</w:t>
      </w:r>
      <w:r>
        <w:rPr/>
        <w:t>Node</w:t>
      </w:r>
      <w:r>
        <w:rPr/>
        <w:t>最多有兩個</w:t>
      </w:r>
      <w:r>
        <w:rPr/>
        <w:t>children</w:t>
      </w:r>
      <w:r>
        <w:rPr/>
        <w:t>。如上圖，藍色的便是該</w:t>
      </w:r>
      <w:r>
        <w:rPr/>
        <w:t>Tree</w:t>
      </w:r>
      <w:r>
        <w:rPr/>
        <w:t>的</w:t>
      </w:r>
      <w:r>
        <w:rPr/>
        <w:t>root</w:t>
      </w:r>
      <w:r>
        <w:rPr/>
        <w:t>，而所有綠色的</w:t>
      </w:r>
      <w:r>
        <w:rPr/>
        <w:t>Node</w:t>
      </w:r>
      <w:r>
        <w:rPr/>
        <w:t>為</w:t>
      </w:r>
      <w:r>
        <w:rPr/>
        <w:t>leaves</w:t>
      </w:r>
      <w:r>
        <w:rPr/>
        <w:t>。像這樣沒有空隙的排列方式，且每一層都剛好填滿，稱為</w:t>
      </w:r>
      <w:r>
        <w:rPr>
          <w:b/>
        </w:rPr>
        <w:t>Full Binary Tree</w:t>
      </w:r>
      <w:r>
        <w:rPr/>
        <w:t>若是最底層沒填滿，但是所有元素都往左靠，稱之為</w:t>
      </w:r>
      <w:r>
        <w:rPr>
          <w:b/>
          <w:bCs/>
        </w:rPr>
        <w:t>Complete Binary Tree</w:t>
      </w:r>
      <w:r>
        <w:rPr/>
        <w:t>。而如果</w:t>
      </w:r>
      <w:r>
        <w:rPr/>
        <w:t>tree</w:t>
      </w:r>
      <w:r>
        <w:rPr/>
        <w:t>中任一點的兩個</w:t>
      </w:r>
      <w:r>
        <w:rPr/>
        <w:t>subtree</w:t>
      </w:r>
      <w:r>
        <w:rPr/>
        <w:t>的</w:t>
      </w:r>
      <w:r>
        <w:rPr/>
        <w:t>depth</w:t>
      </w:r>
      <w:r>
        <w:rPr/>
        <w:t>相差不超過</w:t>
      </w:r>
      <w:r>
        <w:rPr/>
        <w:t>1</w:t>
      </w:r>
      <w:r>
        <w:rPr/>
        <w:t>，我們稱之為</w:t>
      </w:r>
      <w:r>
        <w:rPr>
          <w:b/>
          <w:bCs/>
        </w:rPr>
        <w:t>Balanced Tree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2630</wp:posOffset>
                </wp:positionH>
                <wp:positionV relativeFrom="paragraph">
                  <wp:posOffset>43815</wp:posOffset>
                </wp:positionV>
                <wp:extent cx="3743325" cy="246062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2460600"/>
                          <a:chOff x="0" y="0"/>
                          <a:chExt cx="3743280" cy="2460600"/>
                        </a:xfrm>
                      </wpg:grpSpPr>
                      <wps:wsp>
                        <wps:cNvSpPr txBox="1"/>
                        <wps:spPr>
                          <a:xfrm>
                            <a:off x="974880" y="2180520"/>
                            <a:ext cx="3430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2171880"/>
                            <a:ext cx="3715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2164680"/>
                            <a:ext cx="389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1045080"/>
                            <a:ext cx="465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1060560"/>
                            <a:ext cx="3441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1060560"/>
                            <a:ext cx="371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060560"/>
                            <a:ext cx="3614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490320"/>
                            <a:ext cx="371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515160"/>
                            <a:ext cx="3441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0"/>
                            <a:ext cx="4183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123840"/>
                            <a:ext cx="398880" cy="364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830240"/>
                            <a:ext cx="398880" cy="364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398880" cy="364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636840"/>
                            <a:ext cx="398880" cy="3643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193040"/>
                            <a:ext cx="398880" cy="36432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202040"/>
                            <a:ext cx="398880" cy="36432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02040"/>
                            <a:ext cx="398880" cy="36432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632520"/>
                            <a:ext cx="398880" cy="3643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847160"/>
                            <a:ext cx="398880" cy="364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389160"/>
                            <a:ext cx="56700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365040"/>
                            <a:ext cx="63108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480" y="965880"/>
                            <a:ext cx="315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943560"/>
                            <a:ext cx="18540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3440" y="919440"/>
                            <a:ext cx="2782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955080"/>
                            <a:ext cx="20376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1542240"/>
                            <a:ext cx="1555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560240"/>
                            <a:ext cx="14868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9640" y="1540440"/>
                            <a:ext cx="16560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208880"/>
                            <a:ext cx="398880" cy="36432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3.45pt;width:294.7pt;height:193.75pt" coordorigin="1138,69" coordsize="5894,3875">
                <v:shape id="shape_0" fillcolor="white" stroked="f" o:allowincell="f" style="position:absolute;left:2673;top:3503;width:5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8;top:3489;width:58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6;top:3478;width:61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715;width:73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6;top:1739;width:54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1739;width:58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4;top:1739;width:56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4;top:841;width:58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3;top:880;width:54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0;top:69;width:65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t" o:allowincell="f" style="position:absolute;left:3714;top:264;width:627;height:573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lime" stroked="t" o:allowincell="f" style="position:absolute;left:1853;top:2951;width:627;height:573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138;top:2968;width:627;height:573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ff6600" stroked="t" o:allowincell="f" style="position:absolute;left:5148;top:1072;width:627;height:573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olive" stroked="t" o:allowincell="f" style="position:absolute;left:5790;top:1948;width:627;height:573;mso-wrap-style:none;v-text-anchor:middle">
                  <v:fill o:detectmouseclick="t" type="solid" color2="#7f7fff"/>
                  <v:stroke color="black" weight="9360" joinstyle="miter" endcap="flat"/>
                  <w10:wrap type="none"/>
                </v:oval>
                <v:oval id="shape_0" fillcolor="olive" stroked="t" o:allowincell="f" style="position:absolute;left:2965;top:1962;width:627;height:573;mso-wrap-style:none;v-text-anchor:middle">
                  <v:fill o:detectmouseclick="t" type="solid" color2="#7f7fff"/>
                  <v:stroke color="black" weight="9360" joinstyle="miter" endcap="flat"/>
                  <w10:wrap type="none"/>
                </v:oval>
                <v:oval id="shape_0" fillcolor="olive" stroked="t" o:allowincell="f" style="position:absolute;left:1576;top:1962;width:627;height:573;mso-wrap-style:none;v-text-anchor:middle">
                  <v:fill o:detectmouseclick="t" type="solid" color2="#7f7f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366;top:1065;width:627;height:573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lime" stroked="t" o:allowincell="f" style="position:absolute;left:2616;top:2978;width:627;height:573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2847,682" to="3739,11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1,644" to="5334,1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6,1590" to="2452,20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9,1555" to="3200,1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7,1517" to="5234,19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7,1573" to="6007,1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9,2498" to="1763,29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0,2526" to="2203,2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0,2495" to="3240,29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olive" stroked="t" o:allowincell="f" style="position:absolute;left:4343;top:1973;width:627;height:573;mso-wrap-style:none;v-text-anchor:middle">
                  <v:fill o:detectmouseclick="t" type="solid" color2="#7f7f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plete Binary Tr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8870</wp:posOffset>
                </wp:positionH>
                <wp:positionV relativeFrom="paragraph">
                  <wp:posOffset>220345</wp:posOffset>
                </wp:positionV>
                <wp:extent cx="408940" cy="419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190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8.1pt;margin-top:17.35pt;width:32.15pt;height:32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8435</wp:posOffset>
                </wp:positionH>
                <wp:positionV relativeFrom="paragraph">
                  <wp:posOffset>78105</wp:posOffset>
                </wp:positionV>
                <wp:extent cx="42926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7pt;mso-wrap-distance-left:9.05pt;mso-wrap-distance-right:9.05pt;mso-wrap-distance-top:0pt;mso-wrap-distance-bottom:0pt;margin-top:6.15pt;mso-position-vertical-relative:text;margin-left:2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4990</wp:posOffset>
                </wp:positionH>
                <wp:positionV relativeFrom="paragraph">
                  <wp:posOffset>67945</wp:posOffset>
                </wp:positionV>
                <wp:extent cx="581660" cy="314960"/>
                <wp:effectExtent l="635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7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.35pt" to="189.45pt,3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6540</wp:posOffset>
                </wp:positionH>
                <wp:positionV relativeFrom="paragraph">
                  <wp:posOffset>40005</wp:posOffset>
                </wp:positionV>
                <wp:extent cx="647700" cy="35814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.15pt" to="271.1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0940</wp:posOffset>
                </wp:positionH>
                <wp:positionV relativeFrom="paragraph">
                  <wp:posOffset>184785</wp:posOffset>
                </wp:positionV>
                <wp:extent cx="3810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4.55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6340</wp:posOffset>
                </wp:positionH>
                <wp:positionV relativeFrom="paragraph">
                  <wp:posOffset>212725</wp:posOffset>
                </wp:positionV>
                <wp:extent cx="353060" cy="370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9.2pt;mso-wrap-distance-left:9.05pt;mso-wrap-distance-right:9.05pt;mso-wrap-distance-top:0pt;mso-wrap-distance-bottom:0pt;margin-top:16.75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2320</wp:posOffset>
                </wp:positionH>
                <wp:positionV relativeFrom="paragraph">
                  <wp:posOffset>123825</wp:posOffset>
                </wp:positionV>
                <wp:extent cx="408940" cy="419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19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61.6pt;margin-top:9.75pt;width:32.15pt;height:32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1300</wp:posOffset>
                </wp:positionH>
                <wp:positionV relativeFrom="paragraph">
                  <wp:posOffset>118745</wp:posOffset>
                </wp:positionV>
                <wp:extent cx="408940" cy="419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19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19pt;margin-top:9.35pt;width:32.15pt;height:32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3720</wp:posOffset>
                </wp:positionH>
                <wp:positionV relativeFrom="paragraph">
                  <wp:posOffset>220345</wp:posOffset>
                </wp:positionV>
                <wp:extent cx="285750" cy="342900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7.35pt" to="266.05pt,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44600</wp:posOffset>
                </wp:positionH>
                <wp:positionV relativeFrom="paragraph">
                  <wp:posOffset>45085</wp:posOffset>
                </wp:positionV>
                <wp:extent cx="323850" cy="30226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.55pt" to="123.45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2840</wp:posOffset>
                </wp:positionH>
                <wp:positionV relativeFrom="paragraph">
                  <wp:posOffset>32385</wp:posOffset>
                </wp:positionV>
                <wp:extent cx="209550" cy="289560"/>
                <wp:effectExtent l="4445" t="317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.55pt" to="305.6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2890</wp:posOffset>
                </wp:positionH>
                <wp:positionV relativeFrom="paragraph">
                  <wp:posOffset>136525</wp:posOffset>
                </wp:positionV>
                <wp:extent cx="477520" cy="3505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7.6pt;mso-wrap-distance-left:9.05pt;mso-wrap-distance-right:9.05pt;mso-wrap-distance-top:0pt;mso-wrap-distance-bottom:0pt;margin-top:10.75pt;mso-position-vertical-relative:text;margin-left:3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9050</wp:posOffset>
                </wp:positionH>
                <wp:positionV relativeFrom="paragraph">
                  <wp:posOffset>154305</wp:posOffset>
                </wp:positionV>
                <wp:extent cx="353060" cy="4013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1.6pt;mso-wrap-distance-left:9.05pt;mso-wrap-distance-right:9.05pt;mso-wrap-distance-top:0pt;mso-wrap-distance-bottom:0pt;margin-top:12.15pt;mso-position-vertical-relative:text;margin-left:2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8350</wp:posOffset>
                </wp:positionH>
                <wp:positionV relativeFrom="paragraph">
                  <wp:posOffset>154305</wp:posOffset>
                </wp:positionV>
                <wp:extent cx="370840" cy="3530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7.8pt;mso-wrap-distance-left:9.05pt;mso-wrap-distance-right:9.05pt;mso-wrap-distance-top:0pt;mso-wrap-distance-bottom:0pt;margin-top:12.15pt;mso-position-vertical-relative:text;margin-left: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0150</wp:posOffset>
                </wp:positionH>
                <wp:positionV relativeFrom="paragraph">
                  <wp:posOffset>78105</wp:posOffset>
                </wp:positionV>
                <wp:extent cx="408940" cy="419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19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294.5pt;margin-top:6.15pt;width:32.15pt;height:32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6950</wp:posOffset>
                </wp:positionH>
                <wp:positionV relativeFrom="paragraph">
                  <wp:posOffset>88265</wp:posOffset>
                </wp:positionV>
                <wp:extent cx="408940" cy="419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19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78.5pt;margin-top:6.95pt;width:32.15pt;height:32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7810</wp:posOffset>
                </wp:positionH>
                <wp:positionV relativeFrom="paragraph">
                  <wp:posOffset>95885</wp:posOffset>
                </wp:positionV>
                <wp:extent cx="408940" cy="419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19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220.3pt;margin-top:7.55pt;width:32.15pt;height:32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8250</wp:posOffset>
                </wp:positionH>
                <wp:positionV relativeFrom="paragraph">
                  <wp:posOffset>32385</wp:posOffset>
                </wp:positionV>
                <wp:extent cx="180340" cy="312420"/>
                <wp:effectExtent l="635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2.55pt" to="311.65pt,2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59810</wp:posOffset>
                </wp:positionH>
                <wp:positionV relativeFrom="paragraph">
                  <wp:posOffset>95885</wp:posOffset>
                </wp:positionV>
                <wp:extent cx="408940" cy="419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190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0.3pt;margin-top:7.55pt;width:32.15pt;height:32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6640</wp:posOffset>
                </wp:positionH>
                <wp:positionV relativeFrom="paragraph">
                  <wp:posOffset>40005</wp:posOffset>
                </wp:positionV>
                <wp:extent cx="381000" cy="2768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8pt;mso-wrap-distance-left:9.05pt;mso-wrap-distance-right:9.05pt;mso-wrap-distance-top:0pt;mso-wrap-distance-bottom:0pt;margin-top:3.1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lanced Binary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在這樣一個填滿的</w:t>
      </w:r>
      <w:r>
        <w:rPr/>
        <w:t>Tree</w:t>
      </w:r>
      <w:r>
        <w:rPr/>
        <w:t>中，到底</w:t>
      </w:r>
      <w:r>
        <w:rPr/>
        <w:t>depth</w:t>
      </w:r>
      <w:r>
        <w:rPr/>
        <w:t>跟</w:t>
      </w:r>
      <w:r>
        <w:rPr/>
        <w:t>Node</w:t>
      </w:r>
      <w:r>
        <w:rPr/>
        <w:t>的個數關係為何呢？我們可以觀察到上面的這一個</w:t>
      </w:r>
      <w:r>
        <w:rPr/>
        <w:t>Tree</w:t>
      </w:r>
      <w:r>
        <w:rPr/>
        <w:t>總共有</w:t>
      </w:r>
      <w:r>
        <w:rPr>
          <w:i/>
          <w:iCs/>
        </w:rPr>
        <w:t>1+2+4+8=15</w:t>
      </w:r>
      <w:r>
        <w:rPr/>
        <w:t>個</w:t>
      </w:r>
      <w:r>
        <w:rPr/>
        <w:t>Nodes</w:t>
      </w:r>
      <w:r>
        <w:rPr/>
        <w:t>。也就是說，我們共有</w:t>
      </w:r>
      <w:r>
        <w:rPr/>
        <w:t>4</w:t>
      </w:r>
      <w:r>
        <w:rPr/>
        <w:t>層的</w:t>
      </w:r>
      <w:r>
        <w:rPr/>
        <w:t>Nodes(</w:t>
      </w:r>
      <w:r>
        <w:rPr>
          <w:i/>
          <w:iCs/>
        </w:rPr>
        <w:t>depth</w:t>
      </w:r>
      <w:r>
        <w:rPr/>
        <w:t>=3)</w:t>
      </w:r>
      <w:r>
        <w:rPr/>
        <w:t>，而</w:t>
      </w:r>
      <w:r>
        <w:rPr/>
        <w:t>Node</w:t>
      </w:r>
      <w:r>
        <w:rPr/>
        <w:t>數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ept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反過來說，如果我們有</w:t>
      </w:r>
      <w:r>
        <w:rPr/>
        <w:t>100</w:t>
      </w:r>
      <w:r>
        <w:rPr/>
        <w:t>個</w:t>
      </w:r>
      <w:r>
        <w:rPr/>
        <w:t>Node</w:t>
      </w:r>
      <w:r>
        <w:rPr/>
        <w:t>排成一個</w:t>
      </w:r>
      <w:r>
        <w:rPr/>
        <w:t>Balance Tree</w:t>
      </w:r>
      <w:r>
        <w:rPr/>
        <w:t>，那最大的深度</w:t>
      </w:r>
      <w:r>
        <w:rPr/>
        <w:t>depth</w:t>
      </w:r>
      <w:r>
        <w:rPr/>
        <w:t>為多少？我們可以反推回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pt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pt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pt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pt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pt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如果有一個含有</w:t>
      </w:r>
      <w:r>
        <w:rPr/>
        <w:t>100</w:t>
      </w:r>
      <w:r>
        <w:rPr/>
        <w:t>個</w:t>
      </w:r>
      <w:r>
        <w:rPr/>
        <w:t>Node</w:t>
      </w:r>
      <w:r>
        <w:rPr/>
        <w:t>的</w:t>
      </w:r>
      <w:r>
        <w:rPr/>
        <w:t>Complete Tree</w:t>
      </w:r>
      <w:r>
        <w:rPr/>
        <w:t>，那麼其</w:t>
      </w:r>
      <w:r>
        <w:rPr/>
        <w:t>depth</w:t>
      </w:r>
      <w:r>
        <w:rPr/>
        <w:t>最小為</w:t>
      </w:r>
      <w:r>
        <w:rPr/>
        <w:t>5</w:t>
      </w:r>
      <w:r>
        <w:rPr/>
        <w:t>，最大為</w:t>
      </w:r>
      <w:r>
        <w:rPr/>
        <w:t>6</w:t>
      </w:r>
      <w:r>
        <w:rPr/>
        <w:t>。其結構應該如下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3619500" cy="1010920"/>
                <wp:effectExtent l="5080" t="254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1010880"/>
                          <a:chOff x="0" y="0"/>
                          <a:chExt cx="3619440" cy="1010880"/>
                        </a:xfrm>
                      </wpg:grpSpPr>
                      <wps:wsp>
                        <wps:cNvSpPr/>
                        <wps:spPr>
                          <a:xfrm flipH="1">
                            <a:off x="1266120" y="20160"/>
                            <a:ext cx="7531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01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838080"/>
                            <a:ext cx="8496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30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50436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373320"/>
                            <a:ext cx="791280" cy="294480"/>
                          </a:xfrm>
                          <a:prstGeom prst="wedgeRectCallout">
                            <a:avLst>
                              <a:gd name="adj1" fmla="val -85555"/>
                              <a:gd name="adj2" fmla="val 102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epth=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791280" cy="370800"/>
                          </a:xfrm>
                          <a:prstGeom prst="wedgeRectCallout">
                            <a:avLst>
                              <a:gd name="adj1" fmla="val 107865"/>
                              <a:gd name="adj2" fmla="val 98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epth=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pt;width:285pt;height:79.55pt" coordorigin="1440,220" coordsize="5700,1591">
                <v:line id="shape_0" from="3434,252" to="4619,1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0,1812" to="4529,1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0,1540" to="4663,1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1528" to="5399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220" to="5413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894;top:808;width:1245;height:46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epth=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40;width:1245;height:58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epth=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就是說，如果一個</w:t>
      </w:r>
      <w:r>
        <w:rPr/>
        <w:t>Complete Tree</w:t>
      </w:r>
      <w:r>
        <w:rPr/>
        <w:t>的結構有</w:t>
      </w:r>
      <w:r>
        <w:rPr/>
        <w:t>n</w:t>
      </w:r>
      <w:r>
        <w:rPr/>
        <w:t>個</w:t>
      </w:r>
      <w:r>
        <w:rPr/>
        <w:t>Node</w:t>
      </w:r>
      <w:r>
        <w:rPr/>
        <w:t>，那麼其</w:t>
      </w:r>
      <w:r>
        <w:rPr/>
        <w:t>leaves</w:t>
      </w:r>
      <w:r>
        <w:rPr/>
        <w:t>的最大</w:t>
      </w:r>
      <w:r>
        <w:rPr/>
        <w:t>depth</w:t>
      </w:r>
      <w:r>
        <w:rPr/>
        <w:t>可以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pth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來求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什麼我們要知道</w:t>
      </w:r>
      <w:r>
        <w:rPr/>
        <w:t>Tree</w:t>
      </w:r>
      <w:r>
        <w:rPr/>
        <w:t>的</w:t>
      </w:r>
      <w:r>
        <w:rPr/>
        <w:t>depth</w:t>
      </w:r>
      <w:r>
        <w:rPr/>
        <w:t>呢？原因是我們想要知道從</w:t>
      </w:r>
      <w:r>
        <w:rPr/>
        <w:t>root</w:t>
      </w:r>
      <w:r>
        <w:rPr/>
        <w:t>到</w:t>
      </w:r>
      <w:r>
        <w:rPr/>
        <w:t>leaf</w:t>
      </w:r>
      <w:r>
        <w:rPr/>
        <w:t>到底要經過幾步才會到達。當我們有系統的安排</w:t>
      </w:r>
      <w:r>
        <w:rPr/>
        <w:t>Tree</w:t>
      </w:r>
      <w:r>
        <w:rPr/>
        <w:t>內的排列時，我們可以將</w:t>
      </w:r>
      <w:r>
        <w:rPr/>
        <w:t>Search</w:t>
      </w:r>
      <w:r>
        <w:rPr/>
        <w:t>的執行速度控制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。也就是說，我們若要在</w:t>
      </w:r>
      <w:r>
        <w:rPr/>
        <w:t>Complete Binary Tree</w:t>
      </w:r>
      <w:r>
        <w:rPr/>
        <w:t>內做搜尋，最多只需要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/>
        <w:t>步即可。這是一個極大的進步，相較於</w:t>
      </w:r>
      <w:r>
        <w:rPr/>
        <w:t>Linked List</w:t>
      </w:r>
      <w:r>
        <w:rPr/>
        <w:t>的</w:t>
      </w:r>
      <w:r>
        <w:rPr/>
        <w:t>O(n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顯然節省了許多時間，雖然不比</w:t>
      </w:r>
      <w:r>
        <w:rPr/>
        <w:t>Hash Table</w:t>
      </w:r>
      <w:r>
        <w:rPr/>
        <w:t>的</w:t>
      </w:r>
      <w:r>
        <w:rPr/>
        <w:t>O(1)</w:t>
      </w:r>
      <w:r>
        <w:rPr/>
        <w:t>來得快，但是</w:t>
      </w:r>
      <w:r>
        <w:rPr/>
        <w:t>Tree</w:t>
      </w:r>
      <w:r>
        <w:rPr/>
        <w:t>卻不像</w:t>
      </w:r>
      <w:r>
        <w:rPr/>
        <w:t>Hash Table</w:t>
      </w:r>
      <w:r>
        <w:rPr/>
        <w:t>需要龐大的空間來讓</w:t>
      </w:r>
      <w:r>
        <w:rPr/>
        <w:t>Nodes</w:t>
      </w:r>
      <w:r>
        <w:rPr/>
        <w:t>分佈平均。因此，二元搜尋樹變成一個重要且有效的搜尋資料結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裡我們額外要談到的是在我們建構一個</w:t>
      </w:r>
      <w:r>
        <w:rPr/>
        <w:t>Tree</w:t>
      </w:r>
      <w:r>
        <w:rPr/>
        <w:t>的時候，我們需要謹慎的選擇其</w:t>
      </w:r>
      <w:r>
        <w:rPr/>
        <w:t>root</w:t>
      </w:r>
      <w:r>
        <w:rPr/>
        <w:t>及其排列，因為</w:t>
      </w:r>
      <w:r>
        <w:rPr/>
        <w:t>Tree</w:t>
      </w:r>
      <w:r>
        <w:rPr/>
        <w:t>並不見得是</w:t>
      </w:r>
      <w:r>
        <w:rPr/>
        <w:t>Complete</w:t>
      </w:r>
      <w:r>
        <w:rPr/>
        <w:t>，因此，其結果有可能產生很大的歧異。我們用以下的示意圖為例來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5480</wp:posOffset>
                </wp:positionH>
                <wp:positionV relativeFrom="paragraph">
                  <wp:posOffset>154940</wp:posOffset>
                </wp:positionV>
                <wp:extent cx="3726180" cy="21234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2123280"/>
                          <a:chOff x="0" y="0"/>
                          <a:chExt cx="3726360" cy="212328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304920" cy="31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50640"/>
                            <a:ext cx="304920" cy="315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808640"/>
                            <a:ext cx="304920" cy="315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47640"/>
                            <a:ext cx="304920" cy="315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942480"/>
                            <a:ext cx="304920" cy="315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216800"/>
                            <a:ext cx="304920" cy="315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513800"/>
                            <a:ext cx="304920" cy="315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84400"/>
                            <a:ext cx="2959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599400"/>
                            <a:ext cx="1904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876240"/>
                            <a:ext cx="2185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150560"/>
                            <a:ext cx="2185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455480"/>
                            <a:ext cx="22860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1752480"/>
                            <a:ext cx="2185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1381680" cy="942480"/>
                          </a:xfrm>
                          <a:prstGeom prst="cloudCallout">
                            <a:avLst>
                              <a:gd name="adj1" fmla="val -82212"/>
                              <a:gd name="adj2" fmla="val 72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ree or Linked List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12.2pt;width:293.4pt;height:167.2pt" coordorigin="1048,244" coordsize="5868,3344">
                <v:oval id="shape_0" fillcolor="blue" stroked="t" o:allowincell="f" style="position:absolute;left:1048;top:320;width:479;height:495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904;top:796;width:479;height:495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lime" stroked="t" o:allowincell="f" style="position:absolute;left:5625;top:3092;width:479;height:495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610;top:1264;width:479;height:495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3360;top:1728;width:479;height:495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110;top:2160;width:479;height:495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858;top:2628;width:479;height:495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1484,692" to="1949,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4,1188" to="2653,1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624" to="3403,1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0,2056" to="4153,2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5,2536" to="4904,2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0,3004" to="5653,3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40;top:244;width:2175;height:1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ree or Linked Lis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圖的結構其實還是一個</w:t>
      </w:r>
      <w:r>
        <w:rPr/>
        <w:t>Tree</w:t>
      </w:r>
      <w:r>
        <w:rPr/>
        <w:t>，但是每一個</w:t>
      </w:r>
      <w:r>
        <w:rPr/>
        <w:t>Node</w:t>
      </w:r>
      <w:r>
        <w:rPr/>
        <w:t>都只有</w:t>
      </w:r>
      <w:r>
        <w:rPr/>
        <w:t>right child</w:t>
      </w:r>
      <w:r>
        <w:rPr/>
        <w:t>，如果我們在這個結構內操作</w:t>
      </w:r>
      <w:r>
        <w:rPr/>
        <w:t>search</w:t>
      </w:r>
      <w:r>
        <w:rPr/>
        <w:t>，我們發現其</w:t>
      </w:r>
      <w:r>
        <w:rPr/>
        <w:t>Big-Oh</w:t>
      </w:r>
      <w:r>
        <w:rPr/>
        <w:t>仍然為</w:t>
      </w:r>
      <w:r>
        <w:rPr/>
        <w:t>O(n)</w:t>
      </w:r>
      <w:r>
        <w:rPr/>
        <w:t>。這個結果與</w:t>
      </w:r>
      <w:r>
        <w:rPr/>
        <w:t>Linked List</w:t>
      </w:r>
      <w:r>
        <w:rPr/>
        <w:t>相同。不過如果我們將其適當的排列，便可以改變許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5</w:t>
        <w:tab/>
        <w:t>Ope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>現在我們來討論一下</w:t>
      </w:r>
      <w:r>
        <w:rPr>
          <w:b w:val="false"/>
          <w:bCs w:val="false"/>
        </w:rPr>
        <w:t>Tree</w:t>
      </w:r>
      <w:r>
        <w:rPr>
          <w:b w:val="false"/>
          <w:bCs w:val="false"/>
        </w:rPr>
        <w:t>的操作及其執行速度。一般來說，</w:t>
      </w:r>
      <w:r>
        <w:rPr>
          <w:b w:val="false"/>
          <w:bCs w:val="false"/>
        </w:rPr>
        <w:t>Binary Tree</w:t>
      </w:r>
      <w:r>
        <w:rPr>
          <w:b w:val="false"/>
          <w:bCs w:val="false"/>
        </w:rPr>
        <w:t>的物件儲存方法為</w:t>
      </w:r>
      <w:r>
        <w:rPr>
          <w:b w:val="false"/>
          <w:bCs w:val="false"/>
        </w:rPr>
        <w:t xml:space="preserve">Node </w:t>
      </w:r>
      <w:r>
        <w:rPr>
          <w:b w:val="false"/>
          <w:bCs w:val="false"/>
          <w:i/>
          <w:iCs/>
        </w:rPr>
        <w:t>v</w:t>
      </w:r>
      <w:r>
        <w:rPr>
          <w:b w:val="false"/>
          <w:bCs w:val="false"/>
        </w:rPr>
        <w:t>的</w:t>
      </w:r>
      <w:r>
        <w:rPr>
          <w:b w:val="false"/>
          <w:bCs w:val="false"/>
        </w:rPr>
        <w:t>left child</w:t>
      </w:r>
      <w:r>
        <w:rPr>
          <w:b w:val="false"/>
          <w:bCs w:val="false"/>
        </w:rPr>
        <w:t>的值會比</w:t>
      </w:r>
      <w:r>
        <w:rPr>
          <w:b w:val="false"/>
          <w:bCs w:val="false"/>
          <w:i/>
          <w:iCs/>
        </w:rPr>
        <w:t>v</w:t>
      </w:r>
      <w:r>
        <w:rPr>
          <w:b w:val="false"/>
          <w:bCs w:val="false"/>
        </w:rPr>
        <w:t>小，而其</w:t>
      </w:r>
      <w:r>
        <w:rPr>
          <w:b w:val="false"/>
          <w:bCs w:val="false"/>
        </w:rPr>
        <w:t>right child</w:t>
      </w:r>
      <w:r>
        <w:rPr>
          <w:b w:val="false"/>
          <w:bCs w:val="false"/>
        </w:rPr>
        <w:t>的值會比</w:t>
      </w:r>
      <w:r>
        <w:rPr>
          <w:b w:val="false"/>
          <w:bCs w:val="false"/>
          <w:i/>
          <w:iCs/>
        </w:rPr>
        <w:t>v</w:t>
      </w:r>
      <w:r>
        <w:rPr>
          <w:b w:val="false"/>
          <w:bCs w:val="false"/>
        </w:rPr>
        <w:t>大。見上例，我們可以觀察到</w:t>
      </w:r>
      <w:r>
        <w:rPr>
          <w:b w:val="false"/>
          <w:bCs w:val="false"/>
        </w:rPr>
        <w:t>Tree</w:t>
      </w:r>
      <w:r>
        <w:rPr>
          <w:b w:val="false"/>
          <w:bCs w:val="false"/>
        </w:rPr>
        <w:t>的</w:t>
      </w:r>
      <w:r>
        <w:rPr>
          <w:b w:val="false"/>
          <w:bCs w:val="false"/>
        </w:rPr>
        <w:t>root</w:t>
      </w:r>
      <w:r>
        <w:rPr>
          <w:b w:val="false"/>
          <w:bCs w:val="false"/>
        </w:rPr>
        <w:t>之值為</w:t>
      </w:r>
      <w:r>
        <w:rPr>
          <w:b w:val="false"/>
          <w:bCs w:val="false"/>
        </w:rPr>
        <w:t>58</w:t>
      </w:r>
      <w:r>
        <w:rPr>
          <w:b w:val="false"/>
          <w:bCs w:val="false"/>
        </w:rPr>
        <w:t>，而其</w:t>
      </w:r>
      <w:r>
        <w:rPr>
          <w:b w:val="false"/>
          <w:bCs w:val="false"/>
        </w:rPr>
        <w:t>left child</w:t>
      </w:r>
      <w:r>
        <w:rPr>
          <w:b w:val="false"/>
          <w:bCs w:val="false"/>
        </w:rPr>
        <w:t>為</w:t>
      </w:r>
      <w:r>
        <w:rPr>
          <w:b w:val="false"/>
          <w:bCs w:val="false"/>
        </w:rPr>
        <w:t>31</w:t>
      </w:r>
      <w:r>
        <w:rPr>
          <w:b w:val="false"/>
          <w:bCs w:val="false"/>
        </w:rPr>
        <w:t>，其</w:t>
      </w:r>
      <w:r>
        <w:rPr>
          <w:b w:val="false"/>
          <w:bCs w:val="false"/>
        </w:rPr>
        <w:t>right child</w:t>
      </w:r>
      <w:r>
        <w:rPr>
          <w:b w:val="false"/>
          <w:bCs w:val="false"/>
        </w:rPr>
        <w:t>為</w:t>
      </w:r>
      <w:r>
        <w:rPr>
          <w:b w:val="false"/>
          <w:bCs w:val="false"/>
        </w:rPr>
        <w:t>90</w:t>
      </w:r>
      <w:r>
        <w:rPr>
          <w:b w:val="false"/>
          <w:bCs w:val="false"/>
        </w:rPr>
        <w:t>，以下類推。這樣的排列方式讓我們可以確定當我們做搜尋的操作時，最遠只需從</w:t>
      </w:r>
      <w:r>
        <w:rPr>
          <w:b w:val="false"/>
          <w:bCs w:val="false"/>
        </w:rPr>
        <w:t>root</w:t>
      </w:r>
      <w:r>
        <w:rPr>
          <w:b w:val="false"/>
          <w:bCs w:val="false"/>
        </w:rPr>
        <w:t>找到</w:t>
      </w:r>
      <w:r>
        <w:rPr>
          <w:b w:val="false"/>
          <w:bCs w:val="false"/>
        </w:rPr>
        <w:t>leaf</w:t>
      </w:r>
      <w:r>
        <w:rPr>
          <w:b w:val="false"/>
          <w:bCs w:val="false"/>
        </w:rPr>
        <w:t>。所以只要我們依據左小右大的準則，一層一層往下搜尋，直到找到停止。或者是到了</w:t>
      </w:r>
      <w:r>
        <w:rPr>
          <w:b w:val="false"/>
          <w:bCs w:val="false"/>
        </w:rPr>
        <w:t xml:space="preserve">leaf </w:t>
      </w:r>
      <w:r>
        <w:rPr>
          <w:b w:val="false"/>
          <w:bCs w:val="false"/>
        </w:rPr>
        <w:t>還沒找到，此時傳回</w:t>
      </w:r>
      <w:r>
        <w:rPr>
          <w:b w:val="false"/>
          <w:bCs w:val="false"/>
        </w:rPr>
        <w:t>False</w:t>
      </w:r>
      <w:r>
        <w:rPr>
          <w:b w:val="false"/>
          <w:bCs w:val="false"/>
        </w:rPr>
        <w:t>。在</w:t>
      </w:r>
      <w:r>
        <w:rPr>
          <w:b w:val="false"/>
          <w:bCs w:val="false"/>
        </w:rPr>
        <w:t>Tree</w:t>
      </w:r>
      <w:r>
        <w:rPr>
          <w:b w:val="false"/>
          <w:bCs w:val="false"/>
        </w:rPr>
        <w:t>中搜尋，</w:t>
      </w:r>
      <w:r>
        <w:rPr>
          <w:b w:val="false"/>
          <w:bCs w:val="false"/>
        </w:rPr>
        <w:t>worst-case</w:t>
      </w:r>
      <w:r>
        <w:rPr>
          <w:b w:val="false"/>
          <w:bCs w:val="false"/>
        </w:rPr>
        <w:t>的執行時間為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這裡我們必須要強調一點的是，放入</w:t>
      </w:r>
      <w:r>
        <w:rPr/>
        <w:t>Tree</w:t>
      </w:r>
      <w:r>
        <w:rPr/>
        <w:t>裡面的物件必須是可比較的</w:t>
      </w:r>
      <w:r>
        <w:rPr/>
        <w:t>(Comparable)</w:t>
      </w:r>
      <w:r>
        <w:rPr/>
        <w:t>，否則我們無法一層一層的探索比對。接下來談到加入</w:t>
      </w:r>
      <w:r>
        <w:rPr/>
        <w:t>(Insert)</w:t>
      </w:r>
      <w:r>
        <w:rPr/>
        <w:t>一個新的</w:t>
      </w:r>
      <w:r>
        <w:rPr/>
        <w:t>Node</w:t>
      </w:r>
      <w:r>
        <w:rPr/>
        <w:t>。現在假設我們有一個物件為</w:t>
      </w:r>
      <w:r>
        <w:rPr/>
        <w:t>n</w:t>
      </w:r>
      <w:r>
        <w:rPr/>
        <w:t>要加入到</w:t>
      </w:r>
      <w:r>
        <w:rPr/>
        <w:t>Tree T</w:t>
      </w:r>
      <w:r>
        <w:rPr/>
        <w:t>之內。首先我們先判斷</w:t>
      </w:r>
      <w:r>
        <w:rPr>
          <w:i/>
          <w:iCs/>
        </w:rPr>
        <w:t>v</w:t>
      </w:r>
      <w:r>
        <w:rPr/>
        <w:t>跟</w:t>
      </w:r>
      <w:r>
        <w:rPr/>
        <w:t>root</w:t>
      </w:r>
      <w:r>
        <w:rPr/>
        <w:t>的大小，如果比</w:t>
      </w:r>
      <w:r>
        <w:rPr/>
        <w:t>root</w:t>
      </w:r>
      <w:r>
        <w:rPr/>
        <w:t>大，那麼便接著比較</w:t>
      </w:r>
      <w:r>
        <w:rPr/>
        <w:t>right child</w:t>
      </w:r>
      <w:r>
        <w:rPr/>
        <w:t>，如果比</w:t>
      </w:r>
      <w:r>
        <w:rPr/>
        <w:t>root</w:t>
      </w:r>
      <w:r>
        <w:rPr/>
        <w:t>小，那麼便接著比較</w:t>
      </w:r>
      <w:r>
        <w:rPr/>
        <w:t>left child</w:t>
      </w:r>
      <w:r>
        <w:rPr/>
        <w:t>，依此類推，直到比較到</w:t>
      </w:r>
      <w:r>
        <w:rPr/>
        <w:t>external node</w:t>
      </w:r>
      <w:r>
        <w:rPr/>
        <w:t>。所以根據上面的例子，如果我們要加入一個值為</w:t>
      </w:r>
      <w:r>
        <w:rPr/>
        <w:t>61</w:t>
      </w:r>
      <w:r>
        <w:rPr/>
        <w:t>的</w:t>
      </w:r>
      <w:r>
        <w:rPr/>
        <w:t>Node</w:t>
      </w:r>
      <w:r>
        <w:rPr/>
        <w:t>，那最後它會成為</w:t>
      </w:r>
      <w:r>
        <w:rPr/>
        <w:t>60</w:t>
      </w:r>
      <w:r>
        <w:rPr/>
        <w:t>的</w:t>
      </w:r>
      <w:r>
        <w:rPr/>
        <w:t>right child</w:t>
      </w:r>
      <w:r>
        <w:rPr/>
        <w:t>。這樣的執行時間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。如下圖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9440</wp:posOffset>
                </wp:positionH>
                <wp:positionV relativeFrom="paragraph">
                  <wp:posOffset>50800</wp:posOffset>
                </wp:positionV>
                <wp:extent cx="3839210" cy="3474720"/>
                <wp:effectExtent l="50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040" cy="3474720"/>
                          <a:chOff x="0" y="0"/>
                          <a:chExt cx="3839040" cy="3474720"/>
                        </a:xfrm>
                      </wpg:grpSpPr>
                      <wps:wsp>
                        <wps:cNvSpPr txBox="1"/>
                        <wps:spPr>
                          <a:xfrm>
                            <a:off x="2190600" y="3159720"/>
                            <a:ext cx="391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2468880"/>
                            <a:ext cx="4662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2476440"/>
                            <a:ext cx="3808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484000"/>
                            <a:ext cx="399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2496960"/>
                            <a:ext cx="3618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2496960"/>
                            <a:ext cx="3618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2507040"/>
                            <a:ext cx="3517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2496960"/>
                            <a:ext cx="3808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489040"/>
                            <a:ext cx="399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1201320"/>
                            <a:ext cx="4773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219320"/>
                            <a:ext cx="35316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1932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219320"/>
                            <a:ext cx="370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56376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591840"/>
                            <a:ext cx="3531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0"/>
                            <a:ext cx="42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0" y="14220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10312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572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73152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37160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38168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8168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648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11320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12328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840" y="447120"/>
                            <a:ext cx="58176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419040"/>
                            <a:ext cx="64764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1109880"/>
                            <a:ext cx="32400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084680"/>
                            <a:ext cx="19044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2480" y="1056600"/>
                            <a:ext cx="285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097280"/>
                            <a:ext cx="2095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1773000"/>
                            <a:ext cx="16020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793160"/>
                            <a:ext cx="152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770480"/>
                            <a:ext cx="17028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38924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790640"/>
                            <a:ext cx="1245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10816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08800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207504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08800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1811160"/>
                            <a:ext cx="1245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83080"/>
                            <a:ext cx="9540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0" y="1783080"/>
                            <a:ext cx="1803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1773000"/>
                            <a:ext cx="14364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2786400"/>
                            <a:ext cx="408960" cy="41904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491920"/>
                            <a:ext cx="76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58200"/>
                            <a:ext cx="419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4520" y="1148040"/>
                            <a:ext cx="2185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7760" y="1833840"/>
                            <a:ext cx="11448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2471400"/>
                            <a:ext cx="673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4pt;width:302.3pt;height:273.6pt" coordorigin="944,80" coordsize="6046,5472">
                <v:shape id="shape_0" fillcolor="white" stroked="f" o:allowincell="f" style="position:absolute;left:4394;top:5056;width:61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8;top:3968;width:73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8;top:3980;width:5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4;top:3992;width:62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2;top:4012;width:56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8;top:4012;width:56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4028;width:55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6;top:4012;width:59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4;top:4000;width:62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8;top:1972;width:75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4;top:2000;width:55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4;top:200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4;top:2000;width:58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8;top:96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8;top:1012;width:55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5;top:80;width:6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t" o:allowincell="f" style="position:absolute;left:3586;top:304;width:643;height:6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lime" stroked="t" o:allowincell="f" style="position:absolute;left:1678;top:3392;width:643;height:6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44;top:3412;width:643;height:6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ff6600" stroked="t" o:allowincell="f" style="position:absolute;left:5056;top:1232;width:643;height:65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olive" stroked="t" o:allowincell="f" style="position:absolute;left:5714;top:2240;width:643;height:659;mso-wrap-style:none;v-text-anchor:middle">
                  <v:fill o:detectmouseclick="t" type="solid" color2="#7f7fff"/>
                  <v:stroke color="black" weight="9360" joinstyle="miter" endcap="flat"/>
                  <w10:wrap type="none"/>
                </v:oval>
                <v:oval id="shape_0" fillcolor="olive" stroked="t" o:allowincell="f" style="position:absolute;left:2818;top:2256;width:643;height:659;mso-wrap-style:none;v-text-anchor:middle">
                  <v:fill o:detectmouseclick="t" type="solid" color2="#7f7fff"/>
                  <v:stroke color="black" weight="9360" joinstyle="miter" endcap="flat"/>
                  <w10:wrap type="none"/>
                </v:oval>
                <v:oval id="shape_0" fillcolor="olive" stroked="t" o:allowincell="f" style="position:absolute;left:1394;top:2256;width:643;height:659;mso-wrap-style:none;v-text-anchor:middle">
                  <v:fill o:detectmouseclick="t" type="solid" color2="#7f7f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204;top:1224;width:643;height:65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lime" stroked="t" o:allowincell="f" style="position:absolute;left:3210;top:3408;width:643;height:6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460;top:3424;width:643;height:6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2698,784" to="3613,12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8,740" to="5247,1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4,1828" to="2293,23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1788" to="3059,2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6,1744" to="5145,22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1808" to="5937,2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6,2872" to="1587,34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2904" to="2037,3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4,2868" to="3101,34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olive" stroked="t" o:allowincell="f" style="position:absolute;left:4230;top:2268;width:643;height:659;mso-wrap-style:none;v-text-anchor:middle">
                  <v:fill o:detectmouseclick="t" type="solid" color2="#7f7fff"/>
                  <v:stroke color="black" weight="9360" joinstyle="miter" endcap="flat"/>
                  <w10:wrap type="none"/>
                </v:oval>
                <v:line id="shape_0" from="3238,2900" to="3433,3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3944;top:3400;width:643;height:6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694;top:3368;width:643;height:6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430;top:3348;width:643;height:6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6194;top:3368;width:643;height:6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4318,2932" to="4513,34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4,2888" to="4873,3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4,2888" to="6057,33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8,2872" to="6403,3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93366" stroked="t" o:allowincell="f" style="position:absolute;left:4334;top:4468;width:643;height:659;mso-wrap-style:none;v-text-anchor:middle">
                  <v:fill o:detectmouseclick="t" type="solid" color2="#66cc99"/>
                  <v:stroke color="black" weight="9360" joinstyle="miter" endcap="flat"/>
                  <w10:wrap type="none"/>
                </v:oval>
                <v:line id="shape_0" from="4454,4004" to="4573,4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644" to="5069,100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8,1888" to="5231,2275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8,2968" to="4647,341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8,3972" to="4663,436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較複雜的是刪去</w:t>
      </w:r>
      <w:r>
        <w:rPr/>
        <w:t>(remove)</w:t>
      </w:r>
      <w:r>
        <w:rPr/>
        <w:t>的操作。當我們想要刪去</w:t>
      </w:r>
      <w:r>
        <w:rPr/>
        <w:t xml:space="preserve">Node </w:t>
      </w:r>
      <w:r>
        <w:rPr>
          <w:i/>
          <w:iCs/>
        </w:rPr>
        <w:t>v</w:t>
      </w:r>
      <w:r>
        <w:rPr/>
        <w:t>的時候，先依照上述搜尋的敘述來找到相對應的</w:t>
      </w:r>
      <w:r>
        <w:rPr/>
        <w:t>Node</w:t>
      </w:r>
      <w:r>
        <w:rPr/>
        <w:t>，然後再將其移除。如果要移除的</w:t>
      </w:r>
      <w:r>
        <w:rPr/>
        <w:t>Node</w:t>
      </w:r>
      <w:r>
        <w:rPr/>
        <w:t>是</w:t>
      </w:r>
      <w:r>
        <w:rPr/>
        <w:t>external nodes(leaves)</w:t>
      </w:r>
      <w:r>
        <w:rPr/>
        <w:t>的話，那就直接將其移除。如果欲移除的</w:t>
      </w:r>
      <w:r>
        <w:rPr/>
        <w:t>Node</w:t>
      </w:r>
      <w:r>
        <w:rPr/>
        <w:t>為</w:t>
      </w:r>
      <w:r>
        <w:rPr/>
        <w:t>internal node</w:t>
      </w:r>
      <w:r>
        <w:rPr/>
        <w:t>但是只有一個</w:t>
      </w:r>
      <w:r>
        <w:rPr/>
        <w:t>child(left or right)</w:t>
      </w:r>
      <w:r>
        <w:rPr/>
        <w:t>，那也還簡單，只要將該點移除，然後將其</w:t>
      </w:r>
      <w:r>
        <w:rPr/>
        <w:t>parent</w:t>
      </w:r>
      <w:r>
        <w:rPr/>
        <w:t>指向其</w:t>
      </w:r>
      <w:r>
        <w:rPr/>
        <w:t>child</w:t>
      </w:r>
      <w:r>
        <w:rPr/>
        <w:t>即可。如下圖所示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060</wp:posOffset>
                </wp:positionH>
                <wp:positionV relativeFrom="paragraph">
                  <wp:posOffset>190500</wp:posOffset>
                </wp:positionV>
                <wp:extent cx="1905000" cy="2410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410560"/>
                          <a:chOff x="0" y="0"/>
                          <a:chExt cx="1905120" cy="2410560"/>
                        </a:xfrm>
                      </wpg:grpSpPr>
                      <wps:wsp>
                        <wps:cNvSpPr txBox="1"/>
                        <wps:spPr>
                          <a:xfrm>
                            <a:off x="674280" y="2126160"/>
                            <a:ext cx="3531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126160"/>
                            <a:ext cx="361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520"/>
                            <a:ext cx="3798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630000"/>
                            <a:ext cx="3808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647640"/>
                            <a:ext cx="351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0"/>
                            <a:ext cx="370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5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23868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81036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8228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28772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78056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7552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601920"/>
                            <a:ext cx="1231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571680"/>
                            <a:ext cx="17136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114920"/>
                            <a:ext cx="1130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648440"/>
                            <a:ext cx="1040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20360"/>
                            <a:ext cx="13320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15pt;width:150pt;height:189.8pt" coordorigin="556,300" coordsize="3000,3796">
                <v:shape id="shape_0" fillcolor="white" stroked="f" o:allowincell="f" style="position:absolute;left:1618;top:3648;width:55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;top:3648;width:5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;top:2005;width:59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6;top:1292;width:59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3;top:1320;width:55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8;top:300;width:5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5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t" o:allowincell="f" style="position:absolute;left:2010;top:676;width:569;height:59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564;top:1576;width:569;height:59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514;top:1532;width:569;height:59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99cc00" stroked="t" o:allowincell="f" style="position:absolute;left:1034;top:2328;width:569;height:599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lime" stroked="t" o:allowincell="f" style="position:absolute;left:1574;top:3104;width:569;height:59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84;top:3096;width:569;height:59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1966,1248" to="2159,16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6,1200" to="2775,1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6,2056" to="1663,23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6,2896" to="1169,31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6,2852" to="1725,3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905000" cy="24104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410560"/>
                          <a:chOff x="0" y="0"/>
                          <a:chExt cx="1905120" cy="2410560"/>
                        </a:xfrm>
                      </wpg:grpSpPr>
                      <wps:wsp>
                        <wps:cNvSpPr txBox="1"/>
                        <wps:spPr>
                          <a:xfrm>
                            <a:off x="674280" y="2126160"/>
                            <a:ext cx="3531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126160"/>
                            <a:ext cx="361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520"/>
                            <a:ext cx="3798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630000"/>
                            <a:ext cx="3808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647640"/>
                            <a:ext cx="351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0"/>
                            <a:ext cx="370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5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23868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81036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8228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28772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78056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7552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601920"/>
                            <a:ext cx="1231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571680"/>
                            <a:ext cx="17136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114920"/>
                            <a:ext cx="1130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648440"/>
                            <a:ext cx="1040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20360"/>
                            <a:ext cx="13320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6pt;width:150pt;height:189.8pt" coordorigin="5400,72" coordsize="3000,3796">
                <v:shape id="shape_0" fillcolor="white" stroked="f" o:allowincell="f" style="position:absolute;left:6462;top:3420;width:55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0;top:3420;width:5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777;width:59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0;top:1064;width:59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7;top:1092;width:55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2;top:72;width:5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5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t" o:allowincell="f" style="position:absolute;left:6854;top:448;width:569;height:59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#ff6600" stroked="t" o:allowincell="f" style="position:absolute;left:7408;top:1348;width:569;height:59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6358;top:1304;width:569;height:59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99cc00" stroked="t" o:allowincell="f" style="position:absolute;left:5878;top:2100;width:569;height:599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lime" stroked="t" o:allowincell="f" style="position:absolute;left:6418;top:2876;width:569;height:59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428;top:2868;width:569;height:59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6810,1020" to="7003,13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0,972" to="7619,1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0,1828" to="6507,21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0,2668" to="6013,29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2624" to="6569,2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20</wp:posOffset>
                </wp:positionH>
                <wp:positionV relativeFrom="paragraph">
                  <wp:posOffset>86360</wp:posOffset>
                </wp:positionV>
                <wp:extent cx="791210" cy="342900"/>
                <wp:effectExtent l="5080" t="5080" r="184785" b="5740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343080"/>
                        </a:xfrm>
                        <a:prstGeom prst="wedgeRectCallout">
                          <a:avLst>
                            <a:gd name="adj1" fmla="val 72712"/>
                            <a:gd name="adj2" fmla="val 21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emov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pt;margin-top:6.8pt;width:62.2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Remov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0485" distR="114935" simplePos="0" locked="0" layoutInCell="0" allowOverlap="1" relativeHeight="26">
                <wp:simplePos x="0" y="0"/>
                <wp:positionH relativeFrom="column">
                  <wp:posOffset>3719195</wp:posOffset>
                </wp:positionH>
                <wp:positionV relativeFrom="paragraph">
                  <wp:posOffset>86360</wp:posOffset>
                </wp:positionV>
                <wp:extent cx="633095" cy="800100"/>
                <wp:effectExtent l="0" t="5080" r="444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1260">
                              <a:moveTo>
                                <a:pt x="997" y="0"/>
                              </a:moveTo>
                              <a:cubicBezTo>
                                <a:pt x="625" y="7"/>
                                <a:pt x="254" y="14"/>
                                <a:pt x="127" y="224"/>
                              </a:cubicBezTo>
                              <a:cubicBezTo>
                                <a:pt x="0" y="434"/>
                                <a:pt x="215" y="1087"/>
                                <a:pt x="233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1260" path="m997,0c625,7,254,14,127,224c0,434,215,1087,233,1260e" stroked="t" o:allowincell="f" style="position:absolute;margin-left:292.85pt;margin-top:6.8pt;width:49.8pt;height:6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2740</wp:posOffset>
                </wp:positionH>
                <wp:positionV relativeFrom="paragraph">
                  <wp:posOffset>218440</wp:posOffset>
                </wp:positionV>
                <wp:extent cx="285750" cy="668020"/>
                <wp:effectExtent l="8890" t="3810" r="889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6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17.2pt" to="348.65pt,69.7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2240</wp:posOffset>
                </wp:positionH>
                <wp:positionV relativeFrom="paragraph">
                  <wp:posOffset>142240</wp:posOffset>
                </wp:positionV>
                <wp:extent cx="638810" cy="287020"/>
                <wp:effectExtent l="4445" t="8890" r="444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64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1.2pt" to="361.45pt,33.75pt" stroked="t" o:allowincell="f" style="position:absolute;flip:x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0</wp:posOffset>
                </wp:positionH>
                <wp:positionV relativeFrom="paragraph">
                  <wp:posOffset>208280</wp:posOffset>
                </wp:positionV>
                <wp:extent cx="905510" cy="276860"/>
                <wp:effectExtent l="5080" t="889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76840"/>
                        </a:xfrm>
                        <a:custGeom>
                          <a:avLst/>
                          <a:gdLst>
                            <a:gd name="textAreaLeft" fmla="*/ 79920 w 513360"/>
                            <a:gd name="textAreaRight" fmla="*/ 449280 w 513360"/>
                            <a:gd name="textAreaTop" fmla="*/ 39240 h 156960"/>
                            <a:gd name="textAreaBottom" fmla="*/ 11772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87.5pt;margin-top:16.4pt;width:71.25pt;height:21.7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208280</wp:posOffset>
                </wp:positionV>
                <wp:extent cx="1610360" cy="19253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925280"/>
                          <a:chOff x="0" y="0"/>
                          <a:chExt cx="1610280" cy="1925280"/>
                        </a:xfrm>
                      </wpg:grpSpPr>
                      <wps:wsp>
                        <wps:cNvSpPr txBox="1"/>
                        <wps:spPr>
                          <a:xfrm>
                            <a:off x="674280" y="1640880"/>
                            <a:ext cx="3531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640880"/>
                            <a:ext cx="361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0"/>
                            <a:ext cx="3798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630000"/>
                            <a:ext cx="3808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0"/>
                            <a:ext cx="370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5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23868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81036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0280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29528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9024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601920"/>
                            <a:ext cx="1231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71680"/>
                            <a:ext cx="17136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163160"/>
                            <a:ext cx="1040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35440"/>
                            <a:ext cx="13320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6.4pt;width:126.8pt;height:151.65pt" coordorigin="3000,328" coordsize="2536,3033">
                <v:shape id="shape_0" fillcolor="white" stroked="f" o:allowincell="f" style="position:absolute;left:4062;top:2912;width:55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2912;width:5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0;top:1269;width:59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6;top:1320;width:59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8;top:328;width:5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5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t" o:allowincell="f" style="position:absolute;left:3990;top:704;width:569;height:59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544;top:1604;width:569;height:59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99cc00" stroked="t" o:allowincell="f" style="position:absolute;left:3478;top:1593;width:569;height:599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lime" stroked="t" o:allowincell="f" style="position:absolute;left:4018;top:2368;width:569;height:59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028;top:2360;width:569;height:59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3946,1276" to="4139,16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6,1229" to="4755,1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0,2160" to="3613,24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116" to="4169,2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8040</wp:posOffset>
                </wp:positionH>
                <wp:positionV relativeFrom="paragraph">
                  <wp:posOffset>162560</wp:posOffset>
                </wp:positionV>
                <wp:extent cx="876300" cy="276860"/>
                <wp:effectExtent l="5080" t="889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76840"/>
                        </a:xfrm>
                        <a:custGeom>
                          <a:avLst/>
                          <a:gdLst>
                            <a:gd name="textAreaLeft" fmla="*/ 77400 w 496800"/>
                            <a:gd name="textAreaRight" fmla="*/ 434880 w 496800"/>
                            <a:gd name="textAreaTop" fmla="*/ 39240 h 156960"/>
                            <a:gd name="textAreaBottom" fmla="*/ 11772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2.8pt;width:68.95pt;height:21.7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上圖我們可以看出移除只是簡單的將該</w:t>
      </w:r>
      <w:r>
        <w:rPr/>
        <w:t>Node</w:t>
      </w:r>
      <w:r>
        <w:rPr/>
        <w:t>之</w:t>
      </w:r>
      <w:r>
        <w:rPr/>
        <w:t>Parent</w:t>
      </w:r>
      <w:r>
        <w:rPr/>
        <w:t>的</w:t>
      </w:r>
      <w:r>
        <w:rPr/>
        <w:t xml:space="preserve">Pointer </w:t>
      </w:r>
      <w:r>
        <w:rPr/>
        <w:t>指向其</w:t>
      </w:r>
      <w:r>
        <w:rPr/>
        <w:t>child</w:t>
      </w:r>
      <w:r>
        <w:rPr/>
        <w:t>即可。而最大的問題是如果我們要移除的</w:t>
      </w:r>
      <w:r>
        <w:rPr/>
        <w:t>Node</w:t>
      </w:r>
      <w:r>
        <w:rPr/>
        <w:t>是擁有兩個</w:t>
      </w:r>
      <w:r>
        <w:rPr/>
        <w:t>children(left and right)</w:t>
      </w:r>
      <w:r>
        <w:rPr/>
        <w:t>的</w:t>
      </w:r>
      <w:r>
        <w:rPr/>
        <w:t>internal node</w:t>
      </w:r>
      <w:r>
        <w:rPr/>
        <w:t>的時候，那我們該怎麼做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我們採用如下的作法，將該</w:t>
      </w:r>
      <w:r>
        <w:rPr/>
        <w:t>Node</w:t>
      </w:r>
      <w:r>
        <w:rPr/>
        <w:t>移除，並將其右邊的</w:t>
      </w:r>
      <w:r>
        <w:rPr/>
        <w:t>sub-tree</w:t>
      </w:r>
      <w:r>
        <w:rPr/>
        <w:t>中最小的</w:t>
      </w:r>
      <w:r>
        <w:rPr/>
        <w:t>Node</w:t>
      </w:r>
      <w:r>
        <w:rPr/>
        <w:t>上移到此</w:t>
      </w:r>
      <w:r>
        <w:rPr/>
        <w:t>Node</w:t>
      </w:r>
      <w:r>
        <w:rPr/>
        <w:t>的位置，如此便可完成此</w:t>
      </w:r>
      <w:r>
        <w:rPr/>
        <w:t>Node</w:t>
      </w:r>
      <w:r>
        <w:rPr/>
        <w:t>之移除。我們用如下的圖來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圖中</w:t>
      </w:r>
      <w:r>
        <w:rPr/>
        <w:t>Node 20</w:t>
      </w:r>
      <w:r>
        <w:rPr/>
        <w:t>為欲移除之點，將其移除，並在其右方之</w:t>
      </w:r>
      <w:r>
        <w:rPr/>
        <w:t>sub-tree</w:t>
      </w:r>
      <w:r>
        <w:rPr/>
        <w:t>中找到最小的</w:t>
      </w:r>
      <w:r>
        <w:rPr/>
        <w:t>Node 23</w:t>
      </w:r>
      <w:r>
        <w:rPr/>
        <w:t>，將其上移至原</w:t>
      </w:r>
      <w:r>
        <w:rPr/>
        <w:t>Node 20</w:t>
      </w:r>
      <w:r>
        <w:rPr/>
        <w:t>之位置，如此完成了移除之動作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040</wp:posOffset>
                </wp:positionH>
                <wp:positionV relativeFrom="paragraph">
                  <wp:posOffset>165100</wp:posOffset>
                </wp:positionV>
                <wp:extent cx="5323840" cy="3068320"/>
                <wp:effectExtent l="508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3068280"/>
                          <a:chOff x="0" y="0"/>
                          <a:chExt cx="5323680" cy="3068280"/>
                        </a:xfrm>
                      </wpg:grpSpPr>
                      <wps:wsp>
                        <wps:cNvSpPr txBox="1"/>
                        <wps:spPr>
                          <a:xfrm>
                            <a:off x="1638360" y="2755800"/>
                            <a:ext cx="3898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758320"/>
                            <a:ext cx="4381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2133720"/>
                            <a:ext cx="3531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133720"/>
                            <a:ext cx="361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090440"/>
                            <a:ext cx="3798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37560"/>
                            <a:ext cx="3808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655200"/>
                            <a:ext cx="351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7560"/>
                            <a:ext cx="370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5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24624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81792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78984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29528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78812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78308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609480"/>
                            <a:ext cx="1231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579240"/>
                            <a:ext cx="17136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122840"/>
                            <a:ext cx="1130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1656000"/>
                            <a:ext cx="1040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28280"/>
                            <a:ext cx="13320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42568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40804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2148840"/>
                            <a:ext cx="849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128680"/>
                            <a:ext cx="1436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7440" y="2748240"/>
                            <a:ext cx="3898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1188720"/>
                            <a:ext cx="4381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200" y="2126160"/>
                            <a:ext cx="3531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2126160"/>
                            <a:ext cx="361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800" y="630000"/>
                            <a:ext cx="3808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647640"/>
                            <a:ext cx="351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960" y="0"/>
                            <a:ext cx="370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5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960" y="23868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81036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78228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178056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177552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4240" y="601920"/>
                            <a:ext cx="1231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571680"/>
                            <a:ext cx="17136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9320" y="1114920"/>
                            <a:ext cx="1130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4760" y="1648440"/>
                            <a:ext cx="1040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1620360"/>
                            <a:ext cx="13320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29276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2400480"/>
                            <a:ext cx="361800" cy="380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2120760"/>
                            <a:ext cx="1436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1056600" cy="525960"/>
                          </a:xfrm>
                          <a:prstGeom prst="wedgeEllipseCallout">
                            <a:avLst>
                              <a:gd name="adj1" fmla="val 43569"/>
                              <a:gd name="adj2" fmla="val 188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mov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94760" y="1671480"/>
                            <a:ext cx="57240" cy="83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595160"/>
                            <a:ext cx="732960" cy="208440"/>
                          </a:xfrm>
                          <a:custGeom>
                            <a:avLst/>
                            <a:gdLst>
                              <a:gd name="textAreaLeft" fmla="*/ 64800 w 415440"/>
                              <a:gd name="textAreaRight" fmla="*/ 363600 w 415440"/>
                              <a:gd name="textAreaTop" fmla="*/ 29520 h 118080"/>
                              <a:gd name="textAreaBottom" fmla="*/ 8856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3pt;width:419.2pt;height:241.6pt" coordorigin="-104,260" coordsize="8384,4832">
                <v:shape id="shape_0" fillcolor="white" stroked="f" o:allowincell="f" style="position:absolute;left:2476;top:4600;width:61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6;top:4604;width:68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8;top:3620;width:55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6;top:3620;width:5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6;top:1977;width:59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6;top:1264;width:59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3;top:1292;width:55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272;width:5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5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t" o:allowincell="f" style="position:absolute;left:2310;top:648;width:569;height:59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864;top:1548;width:569;height:59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814;top:1504;width:569;height:59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99cc00" stroked="t" o:allowincell="f" style="position:absolute;left:1334;top:2300;width:569;height:599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lime" stroked="t" o:allowincell="f" style="position:absolute;left:1874;top:3076;width:569;height:59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884;top:3068;width:569;height:59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2266,1220" to="2459,15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6,1172" to="3075,1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6,2028" to="1963,23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6,2868" to="1469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6,2824" to="2025,3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1665;top:4080;width:569;height:5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414;top:4052;width:569;height:5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1892,3644" to="2025,40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3612" to="2581,4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00;top:4588;width:61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132;width:68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2;top:3609;width:55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0;top:3609;width:5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0;top:1252;width:59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7;top:1280;width:55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2;top:260;width:5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5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t" o:allowincell="f" style="position:absolute;left:6734;top:636;width:569;height:59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#ff6600" stroked="t" o:allowincell="f" style="position:absolute;left:7288;top:1536;width:569;height:59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6238;top:1492;width:569;height:59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lime" stroked="t" o:allowincell="f" style="position:absolute;left:6298;top:3064;width:569;height:59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308;top:3056;width:569;height:59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6690,1208" to="6883,15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0,1161" to="7499,1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0,2016" to="6387,23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1,2856" to="5894,31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2812" to="6449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5788;top:2296;width:569;height:5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838;top:4041;width:569;height:5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6780,3600" to="7005,4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104;top:384;width:166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mov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2892" to="1709,4211" stroked="t" o:allowincell="f" style="position:absolute;flip:xy">
                  <v:stroke color="purpl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0;top:2772;width:1153;height:327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8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0:18:00Z</dcterms:created>
  <dc:creator>.</dc:creator>
  <dc:description/>
  <cp:keywords/>
  <dc:language>en-US</dc:language>
  <cp:lastModifiedBy>user</cp:lastModifiedBy>
  <cp:lastPrinted>2004-08-01T19:47:00Z</cp:lastPrinted>
  <dcterms:modified xsi:type="dcterms:W3CDTF">2020-03-29T03:57:00Z</dcterms:modified>
  <cp:revision>54</cp:revision>
  <dc:subject/>
  <dc:title>第十二章</dc:title>
</cp:coreProperties>
</file>