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六章</w:t>
      </w:r>
      <w:r>
        <w:rPr>
          <w:b/>
          <w:bCs/>
        </w:rPr>
        <w:t>Hash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前兩章我們介紹了</w:t>
      </w:r>
      <w:r>
        <w:rPr/>
        <w:t>Linked List</w:t>
      </w:r>
      <w:r>
        <w:rPr/>
        <w:t>的作法。一般來說，</w:t>
      </w:r>
      <w:r>
        <w:rPr/>
        <w:t>Linked List</w:t>
      </w:r>
      <w:r>
        <w:rPr/>
        <w:t>儲存資料是很快的</w:t>
      </w:r>
      <w:r>
        <w:rPr/>
        <w:t>(O(1))</w:t>
      </w:r>
      <w:r>
        <w:rPr/>
        <w:t>，不管是什麼資料，可以一概放在最後（或最前），可是對於許多的資料使用型態來說，尋找出資料才是重要的事，因此，我們必須想辦法將資料根據其特性收集，以利之後的使用，而</w:t>
      </w:r>
      <w:r>
        <w:rPr/>
        <w:t>Hash Table</w:t>
      </w:r>
      <w:r>
        <w:rPr/>
        <w:t>正符合這樣的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舉例來說，如果現在我們想要將某一縣市市民的電話住址儲存在資料結構中，以利日後查詢，我們不會選擇</w:t>
      </w:r>
      <w:r>
        <w:rPr/>
        <w:t>Linked List</w:t>
      </w:r>
      <w:r>
        <w:rPr/>
        <w:t>，因為日後查詢將成為主要的操作，就像日常生活中的電話簿一樣，裡面的人名不會雜亂的排成一列，當你想要尋找某人的電話時，還得從頭開始尋找。試想一個擁有百萬人的都市，尋找將要耗費多少時間？又好比是字典，也是讓我們從開頭字母開始尋找。所以如果我們可以找到儲存資料的某一個性質，如電話簿的姓名筆畫等，便可以根據這個特性將物件排列，以增進搜尋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sh Tables</w:t>
      </w:r>
      <w:r>
        <w:rPr/>
        <w:t>就是根據這個概念所形成的資料結構，其結構為一個</w:t>
      </w:r>
      <w:r>
        <w:rPr/>
        <w:t>Array</w:t>
      </w:r>
      <w:r>
        <w:rPr/>
        <w:t>，稱之為</w:t>
      </w:r>
      <w:r>
        <w:rPr/>
        <w:t>Bucket array</w:t>
      </w:r>
      <w:r>
        <w:rPr/>
        <w:t>。顧名思義，</w:t>
      </w:r>
      <w:r>
        <w:rPr/>
        <w:t>Bucket Array</w:t>
      </w:r>
      <w:r>
        <w:rPr/>
        <w:t>就是一個</w:t>
      </w:r>
      <w:r>
        <w:rPr/>
        <w:t>Array</w:t>
      </w:r>
      <w:r>
        <w:rPr/>
        <w:t>提供像是籃子的機制，也就是說，</w:t>
      </w:r>
      <w:r>
        <w:rPr/>
        <w:t>Array</w:t>
      </w:r>
      <w:r>
        <w:rPr/>
        <w:t>的每一個</w:t>
      </w:r>
      <w:r>
        <w:rPr/>
        <w:t>Index</w:t>
      </w:r>
      <w:r>
        <w:rPr/>
        <w:t>代表內含擁有某一種特性的物件。每一個</w:t>
      </w:r>
      <w:r>
        <w:rPr/>
        <w:t>index</w:t>
      </w:r>
      <w:r>
        <w:rPr/>
        <w:t>就是一個籃子的代號，</w:t>
      </w:r>
      <w:r>
        <w:rPr>
          <w:rFonts w:eastAsia="Times New Roman"/>
        </w:rPr>
        <w:t xml:space="preserve"> </w:t>
      </w:r>
      <w:r>
        <w:rPr/>
        <w:t>如果我們想要新增一個物件，也要根據這個物件的特性將其加入</w:t>
      </w:r>
      <w:r>
        <w:rPr/>
        <w:t>Hash Table</w:t>
      </w:r>
      <w:r>
        <w:rPr/>
        <w:t>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裡，</w:t>
      </w:r>
      <w:r>
        <w:rPr/>
        <w:t>Bucket Array</w:t>
      </w:r>
      <w:r>
        <w:rPr/>
        <w:t>用</w:t>
      </w:r>
      <w:r>
        <w:rPr/>
        <w:t>A</w:t>
      </w:r>
      <w:r>
        <w:rPr/>
        <w:t>來代替，其</w:t>
      </w:r>
      <w:r>
        <w:rPr/>
        <w:t>size</w:t>
      </w:r>
      <w:r>
        <w:rPr/>
        <w:t>為</w:t>
      </w:r>
      <w:r>
        <w:rPr/>
        <w:t>N</w:t>
      </w:r>
      <w:r>
        <w:rPr/>
        <w:t>，也就是</w:t>
      </w:r>
      <w:r>
        <w:rPr/>
        <w:t>A</w:t>
      </w:r>
      <w:r>
        <w:rPr/>
        <w:t>的</w:t>
      </w:r>
      <w:r>
        <w:rPr/>
        <w:t>Capacity</w:t>
      </w:r>
      <w:r>
        <w:rPr/>
        <w:t>。每個物件需要有一個</w:t>
      </w:r>
      <w:r>
        <w:rPr/>
        <w:t>Key</w:t>
      </w:r>
      <w:r>
        <w:rPr/>
        <w:t>，用來判斷物件需要放入哪一個籃子裡。。一般來說，</w:t>
      </w:r>
      <w:r>
        <w:rPr/>
        <w:t>Key</w:t>
      </w:r>
      <w:r>
        <w:rPr/>
        <w:t>必須是唯一的，這樣才不會有衝突</w:t>
      </w:r>
      <w:r>
        <w:rPr/>
        <w:t>(collision)</w:t>
      </w:r>
      <w:r>
        <w:rPr/>
        <w:t>。</w:t>
      </w:r>
      <w:r>
        <w:rPr/>
        <w:t>Collision</w:t>
      </w:r>
      <w:r>
        <w:rPr/>
        <w:t>的意思就是同一個籃子內欲放入超過一個物件的情形，不過這樣的情形很難避免。如果</w:t>
      </w:r>
      <w:r>
        <w:rPr/>
        <w:t>key</w:t>
      </w:r>
      <w:r>
        <w:rPr/>
        <w:t>是唯一的，而且忽略</w:t>
      </w:r>
      <w:r>
        <w:rPr/>
        <w:t>collision</w:t>
      </w:r>
      <w:r>
        <w:rPr/>
        <w:t>，那麼</w:t>
      </w:r>
      <w:r>
        <w:rPr/>
        <w:t>searches</w:t>
      </w:r>
      <w:r>
        <w:rPr/>
        <w:t>，</w:t>
      </w:r>
      <w:r>
        <w:rPr/>
        <w:t>insertion</w:t>
      </w:r>
      <w:r>
        <w:rPr/>
        <w:t>和</w:t>
      </w:r>
      <w:r>
        <w:rPr/>
        <w:t>removals</w:t>
      </w:r>
      <w:r>
        <w:rPr/>
        <w:t>的</w:t>
      </w:r>
      <w:r>
        <w:rPr/>
        <w:t>worst-cast</w:t>
      </w:r>
      <w:r>
        <w:rPr/>
        <w:t>執行時間為</w:t>
      </w:r>
      <w:r>
        <w:rPr/>
        <w:t>O(1)</w:t>
      </w:r>
      <w:r>
        <w:rPr/>
        <w:t>，聽起來很不錯，不過這其中有兩個缺點。第一就是我們必須使用</w:t>
      </w:r>
      <w:r>
        <w:rPr/>
        <w:t>N</w:t>
      </w:r>
      <w:r>
        <w:rPr/>
        <w:t>個空間來儲存物件，如果</w:t>
      </w:r>
      <w:r>
        <w:rPr/>
        <w:t>N</w:t>
      </w:r>
      <w:r>
        <w:rPr/>
        <w:t>遠大於</w:t>
      </w:r>
      <w:r>
        <w:rPr/>
        <w:t>n</w:t>
      </w:r>
      <w:r>
        <w:rPr/>
        <w:t>的話，那麼有許多的空間便浪費了。第二就是我們需要唯一的</w:t>
      </w:r>
      <w:r>
        <w:rPr/>
        <w:t>key</w:t>
      </w:r>
      <w:r>
        <w:rPr/>
        <w:t>來表示物件，但是一般來說是不可能的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.1</w:t>
        <w:tab/>
        <w:t>Hash Functions and Hash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 Table</w:t>
      </w:r>
      <w:r>
        <w:rPr/>
        <w:t>的第二個部分就是需要有一個</w:t>
      </w:r>
      <w:r>
        <w:rPr>
          <w:b/>
          <w:bCs/>
        </w:rPr>
        <w:t>hash function</w:t>
      </w:r>
      <w:r>
        <w:rPr/>
        <w:t>。</w:t>
      </w:r>
      <w:r>
        <w:rPr/>
        <w:t>Hash Function</w:t>
      </w:r>
      <w:r>
        <w:rPr/>
        <w:t>的用處就是將</w:t>
      </w:r>
      <w:r>
        <w:rPr/>
        <w:t>key</w:t>
      </w:r>
      <w:r>
        <w:rPr/>
        <w:t>轉換成</w:t>
      </w:r>
      <w:r>
        <w:rPr>
          <w:b/>
          <w:bCs/>
        </w:rPr>
        <w:t>hash code</w:t>
      </w:r>
      <w:r>
        <w:rPr/>
        <w:t>（稱之為</w:t>
      </w:r>
      <w:r>
        <w:rPr/>
        <w:t>k</w:t>
      </w:r>
      <w:r>
        <w:rPr/>
        <w:t>的</w:t>
      </w:r>
      <w:r>
        <w:rPr/>
        <w:t>hash code</w:t>
      </w:r>
      <w:r>
        <w:rPr/>
        <w:t>）。我們將用</w:t>
      </w:r>
      <w:r>
        <w:rPr/>
        <w:t>h(k)</w:t>
      </w:r>
      <w:r>
        <w:rPr/>
        <w:t>代表</w:t>
      </w:r>
      <w:r>
        <w:rPr/>
        <w:t>hash function</w:t>
      </w:r>
      <w:r>
        <w:rPr/>
        <w:t>，其中</w:t>
      </w:r>
      <w:r>
        <w:rPr/>
        <w:t>k</w:t>
      </w:r>
      <w:r>
        <w:rPr/>
        <w:t>就是</w:t>
      </w:r>
      <w:r>
        <w:rPr/>
        <w:t>key</w:t>
      </w:r>
      <w:r>
        <w:rPr/>
        <w:t>。如果</w:t>
      </w:r>
      <w:r>
        <w:rPr/>
        <w:t>h(k)</w:t>
      </w:r>
      <w:r>
        <w:rPr/>
        <w:t>的範圍剛好介於</w:t>
      </w:r>
      <w:r>
        <w:rPr/>
        <w:t>[0</w:t>
      </w:r>
      <w:r>
        <w:rPr/>
        <w:t>，</w:t>
      </w:r>
      <w:r>
        <w:rPr/>
        <w:t>N-1]</w:t>
      </w:r>
      <w:r>
        <w:rPr/>
        <w:t>之間，那便可以直接將</w:t>
      </w:r>
      <w:r>
        <w:rPr/>
        <w:t>(k,e)</w:t>
      </w:r>
      <w:r>
        <w:rPr/>
        <w:t>存入籃子</w:t>
      </w:r>
      <w:r>
        <w:rPr/>
        <w:t>A[h(k)]</w:t>
      </w:r>
      <w:r>
        <w:rPr/>
        <w:t>內，其中</w:t>
      </w:r>
      <w:r>
        <w:rPr/>
        <w:t>e</w:t>
      </w:r>
      <w:r>
        <w:rPr/>
        <w:t>為欲存入之物件。必須特別注意的是我們必須要慎選</w:t>
      </w:r>
      <w:r>
        <w:rPr/>
        <w:t>hash function</w:t>
      </w:r>
      <w:r>
        <w:rPr/>
        <w:t>跟</w:t>
      </w:r>
      <w:r>
        <w:rPr/>
        <w:t>key</w:t>
      </w:r>
      <w:r>
        <w:rPr/>
        <w:t>。因為我們希望的是每個籃子內裝的物件沒有</w:t>
      </w:r>
      <w:r>
        <w:rPr/>
        <w:t>collision</w:t>
      </w:r>
      <w:r>
        <w:rPr/>
        <w:t>，如果</w:t>
      </w:r>
      <w:r>
        <w:rPr/>
        <w:t>hash function</w:t>
      </w:r>
      <w:r>
        <w:rPr/>
        <w:t>跟</w:t>
      </w:r>
      <w:r>
        <w:rPr/>
        <w:t>key</w:t>
      </w:r>
      <w:r>
        <w:rPr/>
        <w:t>沒有設計好的話，很容易產生物件集中在少數幾個籃子內的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</w:t>
      </w:r>
      <w:r>
        <w:rPr/>
        <w:t>hash code</w:t>
      </w:r>
      <w:r>
        <w:rPr/>
        <w:t>的值並不見得都會座落在</w:t>
      </w:r>
      <w:r>
        <w:rPr/>
        <w:t>[0</w:t>
      </w:r>
      <w:r>
        <w:rPr/>
        <w:t>，</w:t>
      </w:r>
      <w:r>
        <w:rPr/>
        <w:t>N-1]</w:t>
      </w:r>
      <w:r>
        <w:rPr/>
        <w:t>之間，甚至有時候是負的或者根本不是整數。在</w:t>
      </w:r>
      <w:r>
        <w:rPr/>
        <w:t>JAVA</w:t>
      </w:r>
      <w:r>
        <w:rPr/>
        <w:t>的</w:t>
      </w:r>
      <w:r>
        <w:rPr/>
        <w:t>PACKAGE</w:t>
      </w:r>
      <w:r>
        <w:rPr/>
        <w:t>內，所有的物件</w:t>
      </w:r>
      <w:r>
        <w:rPr/>
        <w:t>(Object)</w:t>
      </w:r>
      <w:r>
        <w:rPr/>
        <w:t>都有一個內定的</w:t>
      </w:r>
      <w:r>
        <w:rPr/>
        <w:t>hashCode()</w:t>
      </w:r>
      <w:r>
        <w:rPr/>
        <w:t>方法來算出一個</w:t>
      </w:r>
      <w:r>
        <w:rPr/>
        <w:t>hash code</w:t>
      </w:r>
      <w:r>
        <w:rPr/>
        <w:t>。不過因為只是根據物件在記憶體的位置所給的一個整數，所以並不是一個好的</w:t>
      </w:r>
      <w:r>
        <w:rPr/>
        <w:t>hash code</w:t>
      </w:r>
      <w:r>
        <w:rPr/>
        <w:t>。在字串這個物件裡有一個求得</w:t>
      </w:r>
      <w:r>
        <w:rPr/>
        <w:t>hash code</w:t>
      </w:r>
      <w:r>
        <w:rPr/>
        <w:t>的方法是覆蓋過物件的</w:t>
      </w:r>
      <w:r>
        <w:rPr/>
        <w:t>hashCode()</w:t>
      </w:r>
      <w:r>
        <w:rPr/>
        <w:t>方法，這個方法就比較好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們的</w:t>
      </w:r>
      <w:r>
        <w:rPr/>
        <w:t>key</w:t>
      </w:r>
      <w:r>
        <w:rPr/>
        <w:t>是</w:t>
      </w:r>
      <w:r>
        <w:rPr/>
        <w:t>JAVA</w:t>
      </w:r>
      <w:r>
        <w:rPr/>
        <w:t>的基本變數型態如</w:t>
      </w:r>
      <w:r>
        <w:rPr/>
        <w:t>byte</w:t>
      </w:r>
      <w:r>
        <w:rPr/>
        <w:t>，</w:t>
      </w:r>
      <w:r>
        <w:rPr/>
        <w:t>short</w:t>
      </w:r>
      <w:r>
        <w:rPr/>
        <w:t>，</w:t>
      </w:r>
      <w:r>
        <w:rPr/>
        <w:t>int</w:t>
      </w:r>
      <w:r>
        <w:rPr/>
        <w:t>跟</w:t>
      </w:r>
      <w:r>
        <w:rPr/>
        <w:t>char</w:t>
      </w:r>
      <w:r>
        <w:rPr/>
        <w:t>。那我們可以直接將其</w:t>
      </w:r>
      <w:r>
        <w:rPr/>
        <w:t>cast</w:t>
      </w:r>
      <w:r>
        <w:rPr/>
        <w:t>成為整數並將其視為</w:t>
      </w:r>
      <w:r>
        <w:rPr/>
        <w:t>hash code</w:t>
      </w:r>
      <w:r>
        <w:rPr/>
        <w:t>。例如有一個變數</w:t>
      </w:r>
      <w:r>
        <w:rPr/>
        <w:t>x</w:t>
      </w:r>
      <w:r>
        <w:rPr/>
        <w:t>為</w:t>
      </w:r>
      <w:r>
        <w:rPr/>
        <w:t>float</w:t>
      </w:r>
      <w:r>
        <w:rPr/>
        <w:t>，那便可藉由呼叫</w:t>
      </w:r>
      <w:r>
        <w:rPr/>
        <w:t>Float.floatToIntBits(x)</w:t>
      </w:r>
      <w:r>
        <w:rPr/>
        <w:t>將</w:t>
      </w:r>
      <w:r>
        <w:rPr/>
        <w:t>x</w:t>
      </w:r>
      <w:r>
        <w:rPr/>
        <w:t>轉換為整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key</w:t>
      </w:r>
      <w:r>
        <w:rPr/>
        <w:t>是</w:t>
      </w:r>
      <w:r>
        <w:rPr/>
        <w:t>long</w:t>
      </w:r>
      <w:r>
        <w:rPr/>
        <w:t>或是</w:t>
      </w:r>
      <w:r>
        <w:rPr/>
        <w:t>double</w:t>
      </w:r>
      <w:r>
        <w:rPr/>
        <w:t>，我們也可以直接將其</w:t>
      </w:r>
      <w:r>
        <w:rPr/>
        <w:t>cast</w:t>
      </w:r>
      <w:r>
        <w:rPr/>
        <w:t>成為整數，不過因為此兩者的位元表示太長，這個作法將會損失許多原值的資訊，也可能造成</w:t>
      </w:r>
      <w:r>
        <w:rPr/>
        <w:t>collision</w:t>
      </w:r>
      <w:r>
        <w:rPr/>
        <w:t>的現象。所以我們可以考慮使用如下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c int hashCode(long i) { return (int)((</w:t>
      </w:r>
      <w:r>
        <w:rPr>
          <w:b/>
          <w:bCs/>
        </w:rPr>
        <w:t xml:space="preserve"> i</w:t>
      </w:r>
      <w:r>
        <w:rPr>
          <w:b/>
          <w:bCs/>
        </w:rPr>
        <w:t xml:space="preserve"> &gt;&gt; 32)+ (int) i);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對於字串而言，如果我們根據每個字元的</w:t>
      </w:r>
      <w:r>
        <w:rPr/>
        <w:t>ASCII</w:t>
      </w:r>
      <w:r>
        <w:rPr/>
        <w:t>碼來加總以代替</w:t>
      </w:r>
      <w:r>
        <w:rPr/>
        <w:t>hash code</w:t>
      </w:r>
      <w:r>
        <w:rPr/>
        <w:t>，將會產生字母順序不同但是</w:t>
      </w:r>
      <w:r>
        <w:rPr/>
        <w:t>hash code</w:t>
      </w:r>
      <w:r>
        <w:rPr/>
        <w:t>相同的情形。譬如說</w:t>
      </w:r>
      <w:r>
        <w:rPr/>
        <w:t>tops</w:t>
      </w:r>
      <w:r>
        <w:rPr/>
        <w:t>，</w:t>
      </w:r>
      <w:r>
        <w:rPr/>
        <w:t>pots</w:t>
      </w:r>
      <w:r>
        <w:rPr/>
        <w:t>，</w:t>
      </w:r>
      <w:r>
        <w:rPr/>
        <w:t>stop</w:t>
      </w:r>
      <w:r>
        <w:rPr/>
        <w:t>跟</w:t>
      </w:r>
      <w:r>
        <w:rPr/>
        <w:t>spot</w:t>
      </w:r>
      <w:r>
        <w:rPr/>
        <w:t>。此時字母的位置變成重要的區別方式，所以我們可以用多項式的方式來當</w:t>
      </w:r>
      <w:r>
        <w:rPr/>
        <w:t>hash function</w:t>
      </w:r>
      <w:r>
        <w:rPr/>
        <w:t>。譬如選一個值不等於</w:t>
      </w:r>
      <w:r>
        <w:rPr/>
        <w:t>1</w:t>
      </w:r>
      <w:r>
        <w:rPr/>
        <w:t>的常數</w:t>
      </w:r>
      <w:r>
        <w:rPr/>
        <w:t>a</w:t>
      </w:r>
      <w:r>
        <w:rPr/>
        <w:t>，然後</w:t>
      </w:r>
      <w:r>
        <w:rPr/>
        <w:t>hash function</w:t>
      </w:r>
      <w:r>
        <w:rPr/>
        <w:t>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.2</w:t>
        <w:tab/>
        <w:t>Compression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/>
        <w:t>Hash Code</w:t>
      </w:r>
      <w:r>
        <w:rPr/>
        <w:t>的值並不是座落在</w:t>
      </w:r>
      <w:r>
        <w:rPr/>
        <w:t>Bucket Array</w:t>
      </w:r>
      <w:r>
        <w:rPr/>
        <w:t>的</w:t>
      </w:r>
      <w:r>
        <w:rPr/>
        <w:t>Index</w:t>
      </w:r>
      <w:r>
        <w:rPr/>
        <w:t>範圍內時（也就是</w:t>
      </w:r>
      <w:r>
        <w:rPr/>
        <w:t>[0, N-1]</w:t>
      </w:r>
      <w:r>
        <w:rPr/>
        <w:t>），只要將</w:t>
      </w:r>
      <w:r>
        <w:rPr/>
        <w:t>Hash Code</w:t>
      </w:r>
      <w:r>
        <w:rPr/>
        <w:t>除以</w:t>
      </w:r>
      <w:r>
        <w:rPr/>
        <w:t>N-1</w:t>
      </w:r>
      <w:r>
        <w:rPr/>
        <w:t>，然後求其餘數即可。所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樣的情形下，我們還得注意慎選</w:t>
      </w:r>
      <w:r>
        <w:rPr/>
        <w:t>N</w:t>
      </w:r>
      <w:r>
        <w:rPr/>
        <w:t>的值，如果</w:t>
      </w:r>
      <w:r>
        <w:rPr/>
        <w:t>N</w:t>
      </w:r>
      <w:r>
        <w:rPr/>
        <w:t>為質數的話，對於平均分佈物件會有較好的效果。例如如果我們有</w:t>
      </w:r>
      <w:r>
        <w:rPr/>
        <w:t>keys{200,205,210,215,220,</w:t>
      </w:r>
      <w:r>
        <w:rPr/>
        <w:t>…</w:t>
      </w:r>
      <w:r>
        <w:rPr/>
        <w:t>..,600}</w:t>
      </w:r>
      <w:r>
        <w:rPr/>
        <w:t>，如果</w:t>
      </w:r>
      <w:r>
        <w:rPr/>
        <w:t>N</w:t>
      </w:r>
      <w:r>
        <w:rPr/>
        <w:t>的值等於</w:t>
      </w:r>
      <w:r>
        <w:rPr/>
        <w:t>100</w:t>
      </w:r>
      <w:r>
        <w:rPr/>
        <w:t>，那麼所有的</w:t>
      </w:r>
      <w:r>
        <w:rPr/>
        <w:t>hash code</w:t>
      </w:r>
      <w:r>
        <w:rPr/>
        <w:t>都會是</w:t>
      </w:r>
      <w:r>
        <w:rPr/>
        <w:t>5</w:t>
      </w:r>
      <w:r>
        <w:rPr/>
        <w:t>的倍數，也就是說所有的物件都會擠在</w:t>
      </w:r>
      <w:r>
        <w:rPr/>
        <w:t>5</w:t>
      </w:r>
      <w:r>
        <w:rPr/>
        <w:t>的倍數的籃子裡，這樣會造成許多的</w:t>
      </w:r>
      <w:r>
        <w:rPr/>
        <w:t>collision</w:t>
      </w:r>
      <w:r>
        <w:rPr/>
        <w:t>。可是如果我們將</w:t>
      </w:r>
      <w:r>
        <w:rPr/>
        <w:t>N</w:t>
      </w:r>
      <w:r>
        <w:rPr/>
        <w:t>的值改成</w:t>
      </w:r>
      <w:r>
        <w:rPr/>
        <w:t>101</w:t>
      </w:r>
      <w:r>
        <w:rPr/>
        <w:t>的話，那麼這樣的情形便會改善許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一些容易有重複型態的</w:t>
      </w:r>
      <w:r>
        <w:rPr/>
        <w:t>key</w:t>
      </w:r>
      <w:r>
        <w:rPr/>
        <w:t>，例如都是某個數的倍數，我們可以用比較複雜的</w:t>
      </w:r>
      <w:r>
        <w:rPr/>
        <w:t>hash function</w:t>
      </w:r>
      <w:r>
        <w:rPr/>
        <w:t>來求得分佈較好的</w:t>
      </w:r>
      <w:r>
        <w:rPr/>
        <w:t>hash code</w:t>
      </w:r>
      <w:r>
        <w:rPr/>
        <w:t>。這裡介紹</w:t>
      </w:r>
      <w:r>
        <w:rPr/>
        <w:t>multiply add and divide(or MAD)</w:t>
      </w:r>
      <w:r>
        <w:rPr/>
        <w:t>方法，我們可以定義其函數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其中</w:t>
      </w:r>
      <w:r>
        <w:rPr>
          <w:i/>
          <w:iCs/>
        </w:rPr>
        <w:t>a</w:t>
      </w:r>
      <w:r>
        <w:rPr/>
        <w:t>跟</w:t>
      </w:r>
      <w:r>
        <w:rPr>
          <w:i/>
          <w:iCs/>
        </w:rPr>
        <w:t>b</w:t>
      </w:r>
      <w:r>
        <w:rPr/>
        <w:t>是隨機選擇的非負整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 Code</w:t>
      </w:r>
      <w:r>
        <w:rPr/>
        <w:t>的值取決於</w:t>
      </w:r>
      <w:r>
        <w:rPr/>
        <w:t>Hash Function</w:t>
      </w:r>
      <w:r>
        <w:rPr/>
        <w:t>及</w:t>
      </w:r>
      <w:r>
        <w:rPr/>
        <w:t>Key</w:t>
      </w:r>
      <w:r>
        <w:rPr/>
        <w:t>的選取，而</w:t>
      </w:r>
      <w:r>
        <w:rPr/>
        <w:t>Hash Function</w:t>
      </w:r>
      <w:r>
        <w:rPr/>
        <w:t>需要符合讓</w:t>
      </w:r>
      <w:r>
        <w:rPr/>
        <w:t>Hash Code</w:t>
      </w:r>
      <w:r>
        <w:rPr/>
        <w:t>的值能夠平均分佈而且快速求得等條件，而且</w:t>
      </w:r>
      <w:r>
        <w:rPr/>
        <w:t>Key</w:t>
      </w:r>
      <w:r>
        <w:rPr/>
        <w:t>的設定也必須盡量能夠避免重複性，如此，才能建立一個理想的</w:t>
      </w:r>
      <w:r>
        <w:rPr/>
        <w:t>Hash Table</w:t>
      </w:r>
      <w:r>
        <w:rPr/>
        <w:t>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將列出</w:t>
      </w:r>
      <w:r>
        <w:rPr/>
        <w:t>Hash Table</w:t>
      </w:r>
      <w:r>
        <w:rPr/>
        <w:t>的圖示以幫助同學瞭解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560</wp:posOffset>
                </wp:positionH>
                <wp:positionV relativeFrom="paragraph">
                  <wp:posOffset>27940</wp:posOffset>
                </wp:positionV>
                <wp:extent cx="4782820" cy="1836420"/>
                <wp:effectExtent l="3810" t="0" r="63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1836360"/>
                          <a:chOff x="0" y="0"/>
                          <a:chExt cx="4782960" cy="1836360"/>
                        </a:xfrm>
                      </wpg:grpSpPr>
                      <wps:wsp>
                        <wps:cNvSpPr txBox="1"/>
                        <wps:spPr>
                          <a:xfrm>
                            <a:off x="2018160" y="0"/>
                            <a:ext cx="1600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57960"/>
                            <a:ext cx="486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8080"/>
                            <a:ext cx="341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391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8160"/>
                            <a:ext cx="372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1328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03392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0572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02600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0572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02600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30572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02600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305720"/>
                            <a:ext cx="504360" cy="218520"/>
                          </a:xfrm>
                          <a:prstGeom prst="donut">
                            <a:avLst>
                              <a:gd name="adj" fmla="val 1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026000"/>
                            <a:ext cx="486360" cy="802800"/>
                          </a:xfrm>
                          <a:prstGeom prst="blockArc">
                            <a:avLst>
                              <a:gd name="adj1" fmla="val 11113190"/>
                              <a:gd name="adj2" fmla="val 21286810"/>
                              <a:gd name="adj3" fmla="val 1219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9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69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69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.2pt;width:376.6pt;height:144.65pt" coordorigin="256,44" coordsize="7532,2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34;top:44;width:25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1;top:135;width:76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88;width:5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6;top:104;width:61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104;width:58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6;top:585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6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256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04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1004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72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1772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2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2522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0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3270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38;top:2112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4038;top:1672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8;top:2100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4728;top:1660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78;top:2100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5478;top:1660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26;top:2100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6226;top:1660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94;top:2100;width:793;height:3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6994;top:1660;width:765;height:126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60,1124" to="660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1140" to="135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136" to="2100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6,1124" to="2866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24" to="3600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1124" to="4304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4,1136" to="5054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24" to="5760,1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1140" to="6496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4,1140" to="7334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6.3</w:t>
        <w:tab/>
        <w:t>Collision-Handling Sc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以上的圖，同學們應該對於</w:t>
      </w:r>
      <w:r>
        <w:rPr/>
        <w:t>Hash Table</w:t>
      </w:r>
      <w:r>
        <w:rPr/>
        <w:t>有了初步的概念，我們有一個</w:t>
      </w:r>
      <w:r>
        <w:rPr/>
        <w:t>Buckey Array</w:t>
      </w:r>
      <w:r>
        <w:rPr/>
        <w:t>可用來儲存物件，，有一個</w:t>
      </w:r>
      <w:r>
        <w:rPr/>
        <w:t>hash function(h)</w:t>
      </w:r>
      <w:r>
        <w:rPr/>
        <w:t>來求得</w:t>
      </w:r>
      <w:r>
        <w:rPr/>
        <w:t>hash code</w:t>
      </w:r>
      <w:r>
        <w:rPr/>
        <w:t>以決定物件所要放入的籃子，如果</w:t>
      </w:r>
      <w:r>
        <w:rPr/>
        <w:t>key</w:t>
      </w:r>
      <w:r>
        <w:rPr/>
        <w:t>的值是</w:t>
      </w:r>
      <w:r>
        <w:rPr/>
        <w:t>k</w:t>
      </w:r>
      <w:r>
        <w:rPr/>
        <w:t>的話，那物件將會被放在</w:t>
      </w:r>
      <w:r>
        <w:rPr/>
        <w:t>A[h(k)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事實上雖然我們有上述許多設計較好</w:t>
      </w:r>
      <w:r>
        <w:rPr/>
        <w:t>hash function</w:t>
      </w:r>
      <w:r>
        <w:rPr/>
        <w:t>的方法，還是難以避免會出現兩個物件有相同</w:t>
      </w:r>
      <w:r>
        <w:rPr/>
        <w:t>hash code</w:t>
      </w:r>
      <w:r>
        <w:rPr/>
        <w:t>的情況</w:t>
      </w:r>
      <w:r>
        <w:rPr/>
        <w:t>(collision)</w:t>
      </w:r>
      <w:r>
        <w:rPr/>
        <w:t>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這樣我們便無法直接將新物件</w:t>
      </w:r>
      <w:r>
        <w:rPr/>
        <w:t>insert</w:t>
      </w:r>
      <w:r>
        <w:rPr/>
        <w:t>進</w:t>
      </w:r>
      <w:r>
        <w:rPr/>
        <w:t>hash table </w:t>
      </w:r>
      <w:r>
        <w:rPr/>
        <w:t>。</w:t>
      </w:r>
      <w:r>
        <w:rPr/>
        <w:t>也會影響尋找的功能。此時我們必須有一些機制來反應這個情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eparate</w:t>
      </w:r>
      <w:r>
        <w:rPr>
          <w:b/>
          <w:bCs/>
        </w:rPr>
        <w:t xml:space="preserve"> Ch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一個方法是</w:t>
      </w:r>
      <w:r>
        <w:rPr/>
        <w:t>Separate</w:t>
      </w:r>
      <w:r>
        <w:rPr/>
        <w:t xml:space="preserve"> Chaining</w:t>
      </w:r>
      <w:r>
        <w:rPr/>
        <w:t>。其意義為在每一個籃子裡，我們放入一個</w:t>
      </w:r>
      <w:r>
        <w:rPr/>
        <w:t>Vector</w:t>
      </w:r>
      <w:r>
        <w:rPr/>
        <w:t>或是</w:t>
      </w:r>
      <w:r>
        <w:rPr/>
        <w:t>Linked List</w:t>
      </w:r>
      <w:r>
        <w:rPr/>
        <w:t>來儲存相同</w:t>
      </w:r>
      <w:r>
        <w:rPr/>
        <w:t>key</w:t>
      </w:r>
      <w:r>
        <w:rPr/>
        <w:t>的物品，也就是在</w:t>
      </w:r>
      <w:r>
        <w:rPr/>
        <w:t>A[i]</w:t>
      </w:r>
      <w:r>
        <w:rPr/>
        <w:t>內，放入一個</w:t>
      </w:r>
      <w:r>
        <w:rPr/>
        <w:t>Vector</w:t>
      </w:r>
      <w:r>
        <w:rPr/>
        <w:t>或</w:t>
      </w:r>
      <w:r>
        <w:rPr/>
        <w:t>Linked List</w:t>
      </w:r>
      <w:r>
        <w:rPr/>
        <w:t>，</w:t>
      </w:r>
      <w:r>
        <w:rPr/>
        <w:t>B</w:t>
      </w:r>
      <w:r>
        <w:rPr/>
        <w:t>。這樣我們便可以將</w:t>
      </w:r>
      <w:r>
        <w:rPr/>
        <w:t>collision</w:t>
      </w:r>
      <w:r>
        <w:rPr/>
        <w:t>的情況解決。請注意在這個情況下，我們需要注意</w:t>
      </w:r>
      <w:r>
        <w:rPr/>
        <w:t>B</w:t>
      </w:r>
      <w:r>
        <w:rPr/>
        <w:t>這個</w:t>
      </w:r>
      <w:r>
        <w:rPr/>
        <w:t>Vector(or Linked List)</w:t>
      </w:r>
      <w:r>
        <w:rPr/>
        <w:t>的物件個數需要時時的監控，不可使之過長，否則便會增長操作的時間，而也就失去了</w:t>
      </w:r>
      <w:r>
        <w:rPr/>
        <w:t>Hash Table</w:t>
      </w:r>
      <w:r>
        <w:rPr/>
        <w:t>的用意。在做基本操作的時候可以如下方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findElement(</w:t>
      </w:r>
      <w:r>
        <w:rPr>
          <w:b/>
          <w:bCs/>
          <w:i/>
          <w:iCs/>
        </w:rPr>
        <w:t>k</w:t>
      </w:r>
      <w:r>
        <w:rPr>
          <w:b/>
          <w:bCs/>
        </w:rPr>
        <w:t>):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960" w:hanging="0"/>
        <w:rPr/>
      </w:pPr>
      <w:r>
        <w:rPr>
          <w:b/>
          <w:bCs/>
        </w:rPr>
        <w:t>if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is empty </w:t>
      </w:r>
    </w:p>
    <w:p>
      <w:pPr>
        <w:pStyle w:val="Normal"/>
        <w:ind w:left="960" w:hanging="0"/>
        <w:rPr/>
      </w:pPr>
      <w:r>
        <w:rPr/>
        <w:tab/>
        <w:t>return NO_SUCH_KEY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else</w:t>
      </w:r>
    </w:p>
    <w:p>
      <w:pPr>
        <w:pStyle w:val="Normal"/>
        <w:ind w:left="960" w:hanging="0"/>
        <w:rPr/>
      </w:pPr>
      <w:r>
        <w:rPr/>
        <w:tab/>
        <w:t>{</w:t>
      </w:r>
      <w:r>
        <w:rPr/>
        <w:t>連結到在</w:t>
      </w:r>
      <w:r>
        <w:rPr/>
        <w:t>k</w:t>
      </w:r>
      <w:r>
        <w:rPr/>
        <w:t>這個籃子裡的</w:t>
      </w:r>
      <w:r>
        <w:rPr/>
        <w:t>B}</w:t>
      </w:r>
    </w:p>
    <w:p>
      <w:pPr>
        <w:pStyle w:val="Normal"/>
        <w:ind w:left="960" w:firstLine="480"/>
        <w:rPr/>
      </w:pPr>
      <w:r>
        <w:rPr>
          <w:b/>
          <w:bCs/>
        </w:rPr>
        <w:t>return</w:t>
      </w:r>
      <w:r>
        <w:rPr/>
        <w:t xml:space="preserve"> </w:t>
      </w:r>
      <w:r>
        <w:rPr>
          <w:i/>
          <w:iCs/>
        </w:rPr>
        <w:t>B</w:t>
      </w:r>
      <w:r>
        <w:rPr/>
        <w:t>.findElement(k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nsertItem(</w:t>
      </w:r>
      <w:r>
        <w:rPr>
          <w:b/>
          <w:bCs/>
          <w:i/>
          <w:iCs/>
        </w:rPr>
        <w:t>k,e</w:t>
      </w:r>
      <w:r>
        <w:rPr>
          <w:b/>
          <w:bCs/>
        </w:rPr>
        <w:t>):</w:t>
      </w:r>
    </w:p>
    <w:p>
      <w:pPr>
        <w:pStyle w:val="Normal"/>
        <w:ind w:left="960" w:hanging="0"/>
        <w:rPr/>
      </w:pPr>
      <w:r>
        <w:rPr>
          <w:b/>
          <w:bCs/>
        </w:rPr>
        <w:t>if</w:t>
      </w:r>
      <w:r>
        <w:rPr/>
        <w:t xml:space="preserve"> </w:t>
      </w:r>
      <w:r>
        <w:rPr>
          <w:i/>
          <w:iCs/>
        </w:rPr>
        <w:t>A[h(k)]</w:t>
      </w:r>
      <w:r>
        <w:rPr/>
        <w:t xml:space="preserve"> is empty</w:t>
      </w:r>
    </w:p>
    <w:p>
      <w:pPr>
        <w:pStyle w:val="Normal"/>
        <w:ind w:left="960" w:hanging="0"/>
        <w:rPr/>
      </w:pPr>
      <w:r>
        <w:rPr>
          <w:b/>
          <w:bCs/>
        </w:rPr>
        <w:t>{</w:t>
      </w:r>
    </w:p>
    <w:p>
      <w:pPr>
        <w:pStyle w:val="Normal"/>
        <w:ind w:left="960" w:hanging="0"/>
        <w:rPr/>
      </w:pPr>
      <w:r>
        <w:rPr/>
        <w:tab/>
      </w:r>
      <w:r>
        <w:rPr/>
        <w:t>宣告一個新且空的</w:t>
      </w:r>
      <w:r>
        <w:rPr/>
        <w:t xml:space="preserve">Vector(or Linked List) </w:t>
      </w:r>
      <w:r>
        <w:rPr>
          <w:i/>
          <w:iCs/>
        </w:rPr>
        <w:t>B</w:t>
      </w:r>
    </w:p>
    <w:p>
      <w:pPr>
        <w:pStyle w:val="Normal"/>
        <w:ind w:left="960" w:hanging="0"/>
        <w:rPr/>
      </w:pPr>
      <w:r>
        <w:rPr/>
        <w:tab/>
      </w:r>
      <w:r>
        <w:rPr/>
        <w:t>將</w:t>
      </w:r>
      <w:r>
        <w:rPr>
          <w:i/>
          <w:iCs/>
        </w:rPr>
        <w:t>B</w:t>
      </w:r>
      <w:r>
        <w:rPr/>
        <w:t>放在籃子</w:t>
      </w:r>
      <w:r>
        <w:rPr>
          <w:i/>
          <w:iCs/>
        </w:rPr>
        <w:t>k</w:t>
      </w:r>
      <w:r>
        <w:rPr/>
        <w:t>內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else</w:t>
      </w:r>
    </w:p>
    <w:p>
      <w:pPr>
        <w:pStyle w:val="Normal"/>
        <w:ind w:left="9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ab/>
        <w:t>(</w:t>
      </w:r>
      <w:r>
        <w:rPr/>
        <w:t>連結到</w:t>
      </w:r>
      <w:r>
        <w:rPr>
          <w:i/>
          <w:iCs/>
        </w:rPr>
        <w:t>A[h(k)</w:t>
      </w:r>
      <w:r>
        <w:rPr>
          <w:i/>
          <w:iCs/>
        </w:rPr>
        <w:t>]</w:t>
      </w:r>
      <w:r>
        <w:rPr/>
        <w:t>內的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left="960" w:hanging="0"/>
        <w:rPr/>
      </w:pPr>
      <w:r>
        <w:rPr>
          <w:i/>
          <w:iCs/>
        </w:rPr>
        <w:t>B</w:t>
      </w:r>
      <w:r>
        <w:rPr/>
        <w:t>.insertItem(</w:t>
      </w:r>
      <w:r>
        <w:rPr>
          <w:i/>
          <w:iCs/>
        </w:rPr>
        <w:t>k,e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moveElement(k):</w:t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ab/>
        <w:tab/>
      </w:r>
      <w:r>
        <w:rPr>
          <w:b/>
          <w:bCs/>
        </w:rPr>
        <w:t>if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is empt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eturn</w:t>
      </w:r>
      <w:r>
        <w:rPr/>
        <w:t xml:space="preserve"> NO_SUCH_KEY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ls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eturn</w:t>
      </w:r>
      <w:r>
        <w:rPr/>
        <w:t xml:space="preserve"> </w:t>
      </w:r>
      <w:r>
        <w:rPr>
          <w:i/>
          <w:iCs/>
        </w:rPr>
        <w:t>B</w:t>
      </w:r>
      <w:r>
        <w:rPr/>
        <w:t>.removeElement(</w:t>
      </w:r>
      <w:r>
        <w:rPr>
          <w:i/>
          <w:iCs/>
        </w:rPr>
        <w:t>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論上，一個好的</w:t>
      </w:r>
      <w:r>
        <w:rPr/>
        <w:t>hash function</w:t>
      </w:r>
      <w:r>
        <w:rPr/>
        <w:t>會盡量保持最少的</w:t>
      </w:r>
      <w:r>
        <w:rPr/>
        <w:t>collision</w:t>
      </w:r>
      <w:r>
        <w:rPr/>
        <w:t>，也就是說大部分的</w:t>
      </w:r>
      <w:r>
        <w:rPr/>
        <w:t>Bucket</w:t>
      </w:r>
      <w:r>
        <w:rPr/>
        <w:t>內是空的或是只有一個物件。所以如果每個</w:t>
      </w:r>
      <w:r>
        <w:rPr/>
        <w:t>Bucket</w:t>
      </w:r>
      <w:r>
        <w:rPr/>
        <w:t>只容許一個物件，那我們便不需要放一個</w:t>
      </w:r>
      <w:r>
        <w:rPr/>
        <w:t>Vector(or Linked List)</w:t>
      </w:r>
      <w:r>
        <w:rPr/>
        <w:t>在</w:t>
      </w:r>
      <w:r>
        <w:rPr/>
        <w:t>Bucket</w:t>
      </w:r>
      <w:r>
        <w:rPr/>
        <w:t>裡面，直接指位到物件即可。下圖為模擬</w:t>
      </w:r>
      <w:r>
        <w:rPr/>
        <w:t>separate</w:t>
      </w:r>
      <w:r>
        <w:rPr/>
        <w:t xml:space="preserve"> chaining</w:t>
      </w:r>
      <w:r>
        <w:rPr/>
        <w:t>的</w:t>
      </w:r>
      <w:r>
        <w:rPr/>
        <w:t>Hash Table</w:t>
      </w:r>
      <w:r>
        <w:rPr/>
        <w:t>。其</w:t>
      </w:r>
      <w:r>
        <w:rPr/>
        <w:t>hash function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3342640" cy="46202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4620240"/>
                          <a:chOff x="0" y="0"/>
                          <a:chExt cx="3342600" cy="4620240"/>
                        </a:xfrm>
                      </wpg:grpSpPr>
                      <wps:wsp>
                        <wps:cNvSpPr txBox="1"/>
                        <wps:spPr>
                          <a:xfrm>
                            <a:off x="9000" y="3924360"/>
                            <a:ext cx="48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228480"/>
                            <a:ext cx="408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885400"/>
                            <a:ext cx="45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16144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316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0596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5660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1984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7300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2328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0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3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762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470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002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533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241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683280"/>
                            <a:ext cx="353160" cy="33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247644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2960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18276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53304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9628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49440"/>
                            <a:ext cx="332640" cy="360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6593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024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451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7159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690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222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0080"/>
                            <a:ext cx="324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70800"/>
                            <a:ext cx="351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31520"/>
                            <a:ext cx="36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84680"/>
                            <a:ext cx="3808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68080"/>
                            <a:ext cx="380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836360"/>
                            <a:ext cx="399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507040"/>
                            <a:ext cx="3999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3640"/>
                            <a:ext cx="419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27752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9588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8661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485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695880"/>
                            <a:ext cx="370800" cy="31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28800"/>
                            <a:ext cx="353160" cy="29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571200"/>
                            <a:ext cx="369720" cy="29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3723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56112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315320"/>
                            <a:ext cx="35316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443484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4323240"/>
                            <a:ext cx="380880" cy="28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444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305240"/>
                            <a:ext cx="353160" cy="30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4457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430524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pt;width:263.25pt;height:363.85pt" coordorigin="840,120" coordsize="5265,7277">
                <v:shape id="shape_0" fillcolor="white" stroked="f" o:allowincell="f" style="position:absolute;left:854;top:6300;width:76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5204;width:6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4664;width:7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3524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fuchsia" stroked="t" o:allowincell="f" style="position:absolute;left:1546;top:120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676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1232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1784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2356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2912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3464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980,420" to="2385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960" to="2369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1500" to="2371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84" to="2385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2640" to="2371,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3196" to="2371,3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3780" to="236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386;top:1196;width:5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rect id="shape_0" fillcolor="fuchsia" stroked="t" o:allowincell="f" style="position:absolute;left:1546;top:4020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4576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5132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5684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6256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46;top:6812;width:523;height:567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1964,4308" to="2369,4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8,4848" to="2353,4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5388" to="2355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5972" to="2369,5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6528" to="2355,6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7084" to="2355,7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4;top:136;width:50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;top:704;width:55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;top:1272;width:56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1828;width:5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432;width:59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3012;width:62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4068;width:62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5732;width:6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;top:685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3314;top:1216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954,1484" to="3329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1456" to="4229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244;top:1216;width:5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400;top:3000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400;top:5744;width:58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3014,5984" to="3389,5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390;top:572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84;top:6916;width:55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970,7104" to="3449,7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420;top:6928;width:5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036,7124" to="4575,7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574;top:6900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5174,7140" to="5563,7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534;top:690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定我們使用一個非常好的</w:t>
      </w:r>
      <w:r>
        <w:rPr/>
        <w:t>hash function</w:t>
      </w:r>
      <w:r>
        <w:rPr/>
        <w:t>來分配物件進入</w:t>
      </w:r>
      <w:r>
        <w:rPr/>
        <w:t>hash table</w:t>
      </w:r>
      <w:r>
        <w:rPr/>
        <w:t>，因為分配平均，所以我們期望每一個</w:t>
      </w:r>
      <w:r>
        <w:rPr/>
        <w:t>Bucket</w:t>
      </w:r>
      <w:r>
        <w:rPr/>
        <w:t>內所含的物件數是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。這個變數稱之為</w:t>
      </w:r>
      <w:r>
        <w:rPr/>
        <w:t>load factor</w:t>
      </w:r>
      <w:r>
        <w:rPr/>
        <w:t>，而且其值最好小於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pen Addre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parate</w:t>
      </w:r>
      <w:r>
        <w:rPr/>
        <w:t xml:space="preserve"> chaining</w:t>
      </w:r>
      <w:r>
        <w:rPr/>
        <w:t>雖然不錯，可以適當的處理</w:t>
      </w:r>
      <w:r>
        <w:rPr/>
        <w:t>collision</w:t>
      </w:r>
      <w:r>
        <w:rPr/>
        <w:t>的問題，不過它有一個缺點便是必須要使用到</w:t>
      </w:r>
      <w:r>
        <w:rPr/>
        <w:t>hash table</w:t>
      </w:r>
      <w:r>
        <w:rPr/>
        <w:t>之外的另一個資料結構，如</w:t>
      </w:r>
      <w:r>
        <w:rPr/>
        <w:t>Vector</w:t>
      </w:r>
      <w:r>
        <w:rPr/>
        <w:t>或是</w:t>
      </w:r>
      <w:r>
        <w:rPr/>
        <w:t>Linked List</w:t>
      </w:r>
      <w:r>
        <w:rPr/>
        <w:t>。為了節省空間，我們可以使用</w:t>
      </w:r>
      <w:r>
        <w:rPr/>
        <w:t>open addressing</w:t>
      </w:r>
      <w:r>
        <w:rPr/>
        <w:t>的方法，其意義就是我們只使用一個</w:t>
      </w:r>
      <w:r>
        <w:rPr/>
        <w:t>hash table</w:t>
      </w:r>
      <w:r>
        <w:rPr/>
        <w:t>的結構，不過這樣需要使用較為複雜的方式來處理</w:t>
      </w:r>
      <w:r>
        <w:rPr/>
        <w:t>collision</w:t>
      </w:r>
      <w:r>
        <w:rPr/>
        <w:t>，而且在</w:t>
      </w:r>
      <w:r>
        <w:rPr/>
        <w:t>open addressing</w:t>
      </w:r>
      <w:r>
        <w:rPr/>
        <w:t>的方式中，</w:t>
      </w:r>
      <w:r>
        <w:rPr/>
        <w:t>load factor</w:t>
      </w:r>
      <w:r>
        <w:rPr/>
        <w:t>必須要小於</w:t>
      </w:r>
      <w:r>
        <w:rPr/>
        <w:t>1</w:t>
      </w:r>
      <w:r>
        <w:rPr/>
        <w:t>，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，而且物件便直接儲存在</w:t>
      </w:r>
      <w:r>
        <w:rPr/>
        <w:t>Bucket Array</w:t>
      </w:r>
      <w:r>
        <w:rPr/>
        <w:t>之內。以下為幾種</w:t>
      </w:r>
      <w:r>
        <w:rPr/>
        <w:t>Open Addressing</w:t>
      </w:r>
      <w:r>
        <w:rPr/>
        <w:t>的方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Linear Probing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Linear Probing</w:t>
      </w:r>
      <w:r>
        <w:rPr/>
        <w:t>的方法便是如果我們想要加入一個新物件</w:t>
      </w:r>
      <w:r>
        <w:rPr>
          <w:i/>
          <w:iCs/>
        </w:rPr>
        <w:t>(k,e)</w:t>
      </w:r>
      <w:r>
        <w:rPr/>
        <w:t>到</w:t>
      </w:r>
      <w:r>
        <w:rPr/>
        <w:t>A[</w:t>
      </w:r>
      <w:r>
        <w:rPr/>
        <w:t>i</w:t>
      </w:r>
      <w:r>
        <w:rPr/>
        <w:t>]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內，而</w:t>
      </w:r>
      <w:r>
        <w:rPr/>
        <w:t>A[i]</w:t>
      </w:r>
      <w:r>
        <w:rPr/>
        <w:t>卻已經被其他物件佔據的時候，那我們便試著將物件存入下一個空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如果還是被佔滿，那就再試下一個，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直到到空位為止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當然如果我們用這樣的方法來處理</w:t>
      </w:r>
      <w:r>
        <w:rPr/>
        <w:t>collision</w:t>
      </w:r>
      <w:r>
        <w:rPr/>
        <w:t>的時候，我們還必須改變尋找</w:t>
      </w:r>
      <w:r>
        <w:rPr/>
        <w:t>(find)</w:t>
      </w:r>
      <w:r>
        <w:rPr/>
        <w:t>的方法。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開始往後尋找，直到找到</w:t>
      </w:r>
      <w:r>
        <w:rPr/>
        <w:t>key</w:t>
      </w:r>
      <w:r>
        <w:rPr/>
        <w:t>等於</w:t>
      </w:r>
      <w:r>
        <w:rPr/>
        <w:t>k</w:t>
      </w:r>
      <w:r>
        <w:rPr/>
        <w:t>的物件或是找到空的籃子（在這個狀況意味著沒找到）。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2050</wp:posOffset>
                </wp:positionH>
                <wp:positionV relativeFrom="paragraph">
                  <wp:posOffset>170180</wp:posOffset>
                </wp:positionV>
                <wp:extent cx="3708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4pt;mso-wrap-distance-left:9.05pt;mso-wrap-distance-right:9.05pt;mso-wrap-distance-top:0pt;mso-wrap-distance-bottom:0pt;margin-top:13.4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152400</wp:posOffset>
                </wp:positionV>
                <wp:extent cx="438150" cy="29464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pt" to="157.4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6450</wp:posOffset>
                </wp:positionH>
                <wp:positionV relativeFrom="paragraph">
                  <wp:posOffset>43815</wp:posOffset>
                </wp:positionV>
                <wp:extent cx="285750" cy="164465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59">
                              <a:moveTo>
                                <a:pt x="0" y="259"/>
                              </a:moveTo>
                              <a:cubicBezTo>
                                <a:pt x="52" y="136"/>
                                <a:pt x="105" y="14"/>
                                <a:pt x="180" y="7"/>
                              </a:cubicBezTo>
                              <a:cubicBezTo>
                                <a:pt x="255" y="0"/>
                                <a:pt x="403" y="180"/>
                                <a:pt x="450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59" path="m0,259c52,136,105,14,180,7c255,0,403,180,450,215e" stroked="t" o:allowincell="f" style="position:absolute;margin-left:163.5pt;margin-top:3.45pt;width:22.45pt;height:1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8240</wp:posOffset>
                </wp:positionH>
                <wp:positionV relativeFrom="paragraph">
                  <wp:posOffset>53340</wp:posOffset>
                </wp:positionV>
                <wp:extent cx="314960" cy="164465"/>
                <wp:effectExtent l="5080" t="190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59">
                              <a:moveTo>
                                <a:pt x="0" y="259"/>
                              </a:moveTo>
                              <a:cubicBezTo>
                                <a:pt x="63" y="136"/>
                                <a:pt x="127" y="14"/>
                                <a:pt x="210" y="7"/>
                              </a:cubicBezTo>
                              <a:cubicBezTo>
                                <a:pt x="293" y="0"/>
                                <a:pt x="394" y="107"/>
                                <a:pt x="496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59" path="m0,259c63,136,127,14,210,7c293,0,394,107,496,215e" stroked="t" o:allowincell="f" style="position:absolute;margin-left:191.2pt;margin-top:4.2pt;width:24.75pt;height:1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9240</wp:posOffset>
                </wp:positionH>
                <wp:positionV relativeFrom="paragraph">
                  <wp:posOffset>45720</wp:posOffset>
                </wp:positionV>
                <wp:extent cx="304800" cy="16256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6">
                              <a:moveTo>
                                <a:pt x="0" y="256"/>
                              </a:moveTo>
                              <a:cubicBezTo>
                                <a:pt x="72" y="128"/>
                                <a:pt x="144" y="0"/>
                                <a:pt x="224" y="0"/>
                              </a:cubicBezTo>
                              <a:cubicBezTo>
                                <a:pt x="304" y="0"/>
                                <a:pt x="392" y="128"/>
                                <a:pt x="480" y="2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56" path="m0,256c72,128,144,0,224,0c304,0,392,128,480,256e" stroked="t" o:allowincell="f" style="position:absolute;margin-left:221.2pt;margin-top:3.6pt;width:23.95pt;height:1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2300</wp:posOffset>
                </wp:positionH>
                <wp:positionV relativeFrom="paragraph">
                  <wp:posOffset>45720</wp:posOffset>
                </wp:positionV>
                <wp:extent cx="304800" cy="16256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56">
                              <a:moveTo>
                                <a:pt x="0" y="256"/>
                              </a:moveTo>
                              <a:cubicBezTo>
                                <a:pt x="72" y="128"/>
                                <a:pt x="144" y="0"/>
                                <a:pt x="224" y="0"/>
                              </a:cubicBezTo>
                              <a:cubicBezTo>
                                <a:pt x="304" y="0"/>
                                <a:pt x="392" y="128"/>
                                <a:pt x="480" y="2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56" path="m0,256c72,128,144,0,224,0c304,0,392,128,480,256e" stroked="t" o:allowincell="f" style="position:absolute;margin-left:249pt;margin-top:3.6pt;width:23.95pt;height:1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34620</wp:posOffset>
                </wp:positionV>
                <wp:extent cx="4248150" cy="314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1    2    3    4    5    6    7    8   9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4.8pt;mso-wrap-distance-left:9.05pt;mso-wrap-distance-right:9.05pt;mso-wrap-distance-top:0pt;mso-wrap-distance-bottom:0pt;margin-top:10.6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1    2    3    4    5    6    7    8   9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840</wp:posOffset>
                </wp:positionH>
                <wp:positionV relativeFrom="paragraph">
                  <wp:posOffset>200660</wp:posOffset>
                </wp:positionV>
                <wp:extent cx="372110" cy="294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5.8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372110" cy="294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.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3790</wp:posOffset>
                </wp:positionH>
                <wp:positionV relativeFrom="paragraph">
                  <wp:posOffset>203200</wp:posOffset>
                </wp:positionV>
                <wp:extent cx="372110" cy="294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372110" cy="294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8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5470</wp:posOffset>
                </wp:positionH>
                <wp:positionV relativeFrom="paragraph">
                  <wp:posOffset>198120</wp:posOffset>
                </wp:positionV>
                <wp:extent cx="372110" cy="294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15.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7580</wp:posOffset>
                </wp:positionH>
                <wp:positionV relativeFrom="paragraph">
                  <wp:posOffset>195580</wp:posOffset>
                </wp:positionV>
                <wp:extent cx="372110" cy="302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15.4pt;width:29.2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8420</wp:posOffset>
                </wp:positionH>
                <wp:positionV relativeFrom="paragraph">
                  <wp:posOffset>200660</wp:posOffset>
                </wp:positionV>
                <wp:extent cx="372110" cy="294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15.8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0530</wp:posOffset>
                </wp:positionH>
                <wp:positionV relativeFrom="paragraph">
                  <wp:posOffset>198120</wp:posOffset>
                </wp:positionV>
                <wp:extent cx="372110" cy="294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5.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2480</wp:posOffset>
                </wp:positionH>
                <wp:positionV relativeFrom="paragraph">
                  <wp:posOffset>200660</wp:posOffset>
                </wp:positionV>
                <wp:extent cx="372110" cy="294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15.8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4590</wp:posOffset>
                </wp:positionH>
                <wp:positionV relativeFrom="paragraph">
                  <wp:posOffset>198120</wp:posOffset>
                </wp:positionV>
                <wp:extent cx="372110" cy="294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5.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5270</wp:posOffset>
                </wp:positionH>
                <wp:positionV relativeFrom="paragraph">
                  <wp:posOffset>198120</wp:posOffset>
                </wp:positionV>
                <wp:extent cx="372110" cy="294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6pt;width:29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220980</wp:posOffset>
                </wp:positionV>
                <wp:extent cx="361950" cy="264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8pt;mso-wrap-distance-left:9.05pt;mso-wrap-distance-right:9.05pt;mso-wrap-distance-top:0pt;mso-wrap-distance-bottom:0pt;margin-top:17.4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8805</wp:posOffset>
                </wp:positionH>
                <wp:positionV relativeFrom="paragraph">
                  <wp:posOffset>218440</wp:posOffset>
                </wp:positionV>
                <wp:extent cx="351790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1pt;mso-wrap-distance-left:9.05pt;mso-wrap-distance-right:9.05pt;mso-wrap-distance-top:0pt;mso-wrap-distance-bottom:0pt;margin-top:17.2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0</wp:posOffset>
                </wp:positionH>
                <wp:positionV relativeFrom="paragraph">
                  <wp:posOffset>208280</wp:posOffset>
                </wp:positionV>
                <wp:extent cx="351790" cy="266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1pt;mso-wrap-distance-left:9.05pt;mso-wrap-distance-right:9.05pt;mso-wrap-distance-top:0pt;mso-wrap-distance-bottom:0pt;margin-top:16.4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850</wp:posOffset>
                </wp:positionH>
                <wp:positionV relativeFrom="paragraph">
                  <wp:posOffset>218440</wp:posOffset>
                </wp:positionV>
                <wp:extent cx="351790" cy="266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1pt;mso-wrap-distance-left:9.05pt;mso-wrap-distance-right:9.05pt;mso-wrap-distance-top:0pt;mso-wrap-distance-bottom:0pt;margin-top:17.2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0690</wp:posOffset>
                </wp:positionH>
                <wp:positionV relativeFrom="paragraph">
                  <wp:posOffset>218440</wp:posOffset>
                </wp:positionV>
                <wp:extent cx="353060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pt;mso-wrap-distance-left:9.05pt;mso-wrap-distance-right:9.05pt;mso-wrap-distance-top:0pt;mso-wrap-distance-bottom:0pt;margin-top:17.2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5590</wp:posOffset>
                </wp:positionH>
                <wp:positionV relativeFrom="paragraph">
                  <wp:posOffset>218440</wp:posOffset>
                </wp:positionV>
                <wp:extent cx="353060" cy="266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pt;mso-wrap-distance-left:9.05pt;mso-wrap-distance-right:9.05pt;mso-wrap-distance-top:0pt;mso-wrap-distance-bottom:0pt;margin-top:17.2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這樣的結構會讓移除</w:t>
      </w:r>
      <w:r>
        <w:rPr/>
        <w:t>(removal)</w:t>
      </w:r>
      <w:r>
        <w:rPr/>
        <w:t>更形困難，因為經過一陣操作之後，整個陣列可能有許多的空洞，造成沒有找到物件的現象。如上圖中，如果</w:t>
      </w:r>
      <w:r>
        <w:rPr/>
        <w:t>5</w:t>
      </w:r>
      <w:r>
        <w:rPr/>
        <w:t>被移除後，我們又試著移除</w:t>
      </w:r>
      <w:r>
        <w:rPr/>
        <w:t>37</w:t>
      </w:r>
      <w:r>
        <w:rPr/>
        <w:t>，可是</w:t>
      </w:r>
      <w:r>
        <w:rPr/>
        <w:t>5</w:t>
      </w:r>
      <w:r>
        <w:rPr/>
        <w:t>這個籃子已經空了，那我們便會以為</w:t>
      </w:r>
      <w:r>
        <w:rPr/>
        <w:t>37</w:t>
      </w:r>
      <w:r>
        <w:rPr/>
        <w:t>並不在這個</w:t>
      </w:r>
      <w:r>
        <w:rPr/>
        <w:t>Array</w:t>
      </w:r>
      <w:r>
        <w:rPr/>
        <w:t>內，搜尋的動作因而停止，而產生錯誤。因此我們還得再修改搜尋，移除甚至加入的方法才行，詳細的內容便不在此討論。所以這個結構雖然節省空間，但是反而造成了其它的不便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Quadratic Probing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Quadratic Probing</w:t>
      </w:r>
      <w:r>
        <w:rPr/>
        <w:t>是另一個</w:t>
      </w:r>
      <w:r>
        <w:rPr/>
        <w:t>Open Addressing</w:t>
      </w:r>
      <w:r>
        <w:rPr/>
        <w:t>的方法。其方法是不斷的試著將物件放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這個籃子裡，直到找到空的籃子為止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。這個方式可以避免一堆相同</w:t>
      </w:r>
      <w:r>
        <w:rPr/>
        <w:t>key</w:t>
      </w:r>
      <w:r>
        <w:rPr/>
        <w:t>的物件擠在一起，如果在</w:t>
      </w:r>
      <w:r>
        <w:rPr/>
        <w:t>Linear Probing</w:t>
      </w:r>
      <w:r>
        <w:rPr/>
        <w:t>中便無法處理。可是在這個結構中，如果</w:t>
      </w:r>
      <w:r>
        <w:rPr/>
        <w:t>N</w:t>
      </w:r>
      <w:r>
        <w:rPr/>
        <w:t>不是質數的話，那有可能一直都找不到空籃子（即使其實還是有空籃子）。或者當</w:t>
      </w:r>
      <w:r>
        <w:rPr/>
        <w:t>bucket array</w:t>
      </w:r>
      <w:r>
        <w:rPr/>
        <w:t>超過半滿時，既使</w:t>
      </w:r>
      <w:r>
        <w:rPr/>
        <w:t>N</w:t>
      </w:r>
      <w:r>
        <w:rPr/>
        <w:t>是質數，也會產生找不到籃子的情形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Double Has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Double Hashing</w:t>
      </w:r>
      <w:r>
        <w:rPr/>
        <w:t>的意思就是如果我們要將物件加入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）時</w:t>
      </w:r>
      <w:r>
        <w:rPr>
          <w:i/>
          <w:iCs/>
        </w:rPr>
        <w:t>A[</w:t>
      </w:r>
      <w:r>
        <w:rPr>
          <w:i/>
          <w:iCs/>
        </w:rPr>
        <w:t>i</w:t>
      </w:r>
      <w:r>
        <w:rPr>
          <w:i/>
          <w:iCs/>
        </w:rPr>
        <w:t>]</w:t>
      </w:r>
      <w:r>
        <w:rPr/>
        <w:t>已滿，那我們有另一個備用的</w:t>
      </w:r>
      <w:r>
        <w:rPr/>
        <w:t>hash function</w:t>
      </w:r>
      <w:r>
        <w:rPr/>
        <w:t>來求得另一個</w:t>
      </w:r>
      <w:r>
        <w:rPr/>
        <w:t>hash code</w:t>
      </w:r>
      <w:r>
        <w:rPr/>
        <w:t>以找到另一個空的籃子。備用的</w:t>
      </w:r>
      <w:r>
        <w:rPr/>
        <w:t>hash function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</w:t>
      </w:r>
      <w:r>
        <w:rPr>
          <w:rFonts w:eastAsia="Times New Roman"/>
        </w:rPr>
        <w:t xml:space="preserve"> </w:t>
      </w:r>
      <w:r>
        <w:rPr/>
        <w:t>其中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80" w:hanging="0"/>
        <w:rPr/>
      </w:pPr>
      <w:r>
        <w:rPr/>
        <w:t>在這個方法裡，需注意備用的</w:t>
      </w:r>
      <w:r>
        <w:rPr/>
        <w:t>hash function</w:t>
      </w:r>
      <w:r>
        <w:rPr/>
        <w:t>不能產生為</w:t>
      </w:r>
      <w:r>
        <w:rPr/>
        <w:t>0</w:t>
      </w:r>
      <w:r>
        <w:rPr/>
        <w:t>的</w:t>
      </w:r>
      <w:r>
        <w:rPr/>
        <w:t>hash code</w:t>
      </w:r>
      <w:r>
        <w:rPr/>
        <w:t>。</w:t>
      </w:r>
    </w:p>
    <w:p>
      <w:pPr>
        <w:pStyle w:val="Heading1"/>
        <w:rPr/>
      </w:pPr>
      <w:r>
        <w:rPr/>
        <w:t>16.4</w:t>
        <w:tab/>
        <w:t>Load Factors and Reh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Factor</w:t>
      </w:r>
      <w:r>
        <w:rPr/>
        <w:t>的定義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，而且我們希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小於</w:t>
      </w:r>
      <w:r>
        <w:rPr/>
        <w:t>1</w:t>
      </w:r>
      <w:r>
        <w:rPr/>
        <w:t>。根據經驗及一般的案例分析，如果使用</w:t>
      </w:r>
      <w:r>
        <w:rPr/>
        <w:t>open addressing</w:t>
      </w:r>
      <w:r>
        <w:rPr/>
        <w:t>的話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最好小於</w:t>
      </w:r>
      <w:r>
        <w:rPr/>
        <w:t>0.5</w:t>
      </w:r>
      <w:r>
        <w:rPr/>
        <w:t>。如果是使用</w:t>
      </w:r>
      <w:r>
        <w:rPr/>
        <w:t>separate</w:t>
      </w:r>
      <w:r>
        <w:rPr/>
        <w:t xml:space="preserve"> chaining</w:t>
      </w:r>
      <w:r>
        <w:rPr/>
        <w:t>的話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最好小於</w:t>
      </w:r>
      <w:r>
        <w:rPr/>
        <w:t>0.9</w:t>
      </w:r>
      <w:r>
        <w:rPr/>
        <w:t>。如果我們有一個很好的</w:t>
      </w:r>
      <w:r>
        <w:rPr/>
        <w:t>hash function</w:t>
      </w:r>
      <w:r>
        <w:rPr/>
        <w:t>，能夠將物件平均的放在</w:t>
      </w:r>
      <w:r>
        <w:rPr/>
        <w:t>hash table</w:t>
      </w:r>
      <w:r>
        <w:rPr/>
        <w:t>內的話，那麼我們可以期望所有執行速度為</w:t>
      </w:r>
      <w:r>
        <w:rPr/>
        <w:t>O(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使用</w:t>
      </w:r>
      <w:r>
        <w:rPr/>
        <w:t>separate</w:t>
      </w:r>
      <w:r>
        <w:rPr/>
        <w:t xml:space="preserve"> chaining</w:t>
      </w:r>
      <w:r>
        <w:rPr/>
        <w:t>的時候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很接近</w:t>
      </w:r>
      <w:r>
        <w:rPr/>
        <w:t>1</w:t>
      </w:r>
      <w:r>
        <w:rPr/>
        <w:t>，那麼產生</w:t>
      </w:r>
      <w:r>
        <w:rPr/>
        <w:t>collision</w:t>
      </w:r>
      <w:r>
        <w:rPr/>
        <w:t>的機率也會很接近</w:t>
      </w:r>
      <w:r>
        <w:rPr/>
        <w:t>1</w:t>
      </w:r>
      <w:r>
        <w:rPr/>
        <w:t>。在</w:t>
      </w:r>
      <w:r>
        <w:rPr/>
        <w:t>worst-case</w:t>
      </w:r>
      <w:r>
        <w:rPr/>
        <w:t>的狀況，也就是有需多的</w:t>
      </w:r>
      <w:r>
        <w:rPr/>
        <w:t>collision</w:t>
      </w:r>
      <w:r>
        <w:rPr/>
        <w:t>發生在少數的籃子內的時候，可能會造成</w:t>
      </w:r>
      <w:r>
        <w:rPr/>
        <w:t>search(or remove)</w:t>
      </w:r>
      <w:r>
        <w:rPr/>
        <w:t>的執行速度變成</w:t>
      </w:r>
      <w:r>
        <w:rPr/>
        <w:t>O(n)</w:t>
      </w:r>
      <w:r>
        <w:rPr/>
        <w:t>，雖然未必會發生。若是使用</w:t>
      </w:r>
      <w:r>
        <w:rPr/>
        <w:t>open addressing</w:t>
      </w:r>
      <w:r>
        <w:rPr/>
        <w:t>，</w:t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超過</w:t>
      </w:r>
      <w:r>
        <w:rPr/>
        <w:t>0.5</w:t>
      </w:r>
      <w:r>
        <w:rPr/>
        <w:t>且接近</w:t>
      </w:r>
      <w:r>
        <w:rPr/>
        <w:t>1</w:t>
      </w:r>
      <w:r>
        <w:rPr/>
        <w:t>的時候，成團的物件擠在一起的情況也快速發生，這時我們的執行速度也不再都是</w:t>
      </w:r>
      <w:r>
        <w:rPr/>
        <w:t>O(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保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在一個相當的低點變成維護</w:t>
      </w:r>
      <w:r>
        <w:rPr/>
        <w:t>hash table</w:t>
      </w:r>
      <w:r>
        <w:rPr/>
        <w:t>所必須的一件事。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變大到超過一個固定的值，通常我們需要重新調整</w:t>
      </w:r>
      <w:r>
        <w:rPr/>
        <w:t>hash table</w:t>
      </w:r>
      <w:r>
        <w:rPr/>
        <w:t>的大小，並且將所有的物件重新加入到新的</w:t>
      </w:r>
      <w:r>
        <w:rPr/>
        <w:t>hash table</w:t>
      </w:r>
      <w:r>
        <w:rPr/>
        <w:t>內。一般來說，如果要重新調整</w:t>
      </w:r>
      <w:r>
        <w:rPr/>
        <w:t>hash table</w:t>
      </w:r>
      <w:r>
        <w:rPr/>
        <w:t>的大小，通常會將讓新的</w:t>
      </w:r>
      <w:r>
        <w:rPr/>
        <w:t>hash table</w:t>
      </w:r>
      <w:r>
        <w:rPr/>
        <w:t>的大小為原來的兩倍。此外，我們可能還需要重新定義</w:t>
      </w:r>
      <w:r>
        <w:rPr/>
        <w:t>hash function</w:t>
      </w:r>
      <w:r>
        <w:rPr/>
        <w:t>以符合新的</w:t>
      </w:r>
      <w:r>
        <w:rPr/>
        <w:t>hash table</w:t>
      </w:r>
      <w:r>
        <w:rPr/>
        <w:t>的大小。這樣的程序我們稱之為</w:t>
      </w:r>
      <w:r>
        <w:rPr/>
        <w:t>rehash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5</w:t>
        <w:tab/>
        <w:t>An Ex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這裡我們來舉一個例子說明，以增進同學之瞭解。我們設計一個</w:t>
      </w:r>
      <w:r>
        <w:rPr/>
        <w:t>Hash Table</w:t>
      </w:r>
      <w:r>
        <w:rPr/>
        <w:t>的程式，使用</w:t>
      </w:r>
      <w:r>
        <w:rPr/>
        <w:t>Separate</w:t>
      </w:r>
      <w:r>
        <w:rPr/>
        <w:t xml:space="preserve"> Chaining</w:t>
      </w:r>
      <w:r>
        <w:rPr/>
        <w:t>的方法來處理</w:t>
      </w:r>
      <w:r>
        <w:rPr/>
        <w:t>Collision</w:t>
      </w:r>
      <w:r>
        <w:rPr/>
        <w:t>。</w:t>
      </w:r>
      <w:r>
        <w:rPr/>
        <w:t>Hash Table</w:t>
      </w:r>
      <w:r>
        <w:rPr/>
        <w:t>使用</w:t>
      </w:r>
      <w:r>
        <w:rPr/>
        <w:t>Vector</w:t>
      </w:r>
      <w:r>
        <w:rPr/>
        <w:t>物件，而每一個</w:t>
      </w:r>
      <w:r>
        <w:rPr/>
        <w:t>Separate Chaining</w:t>
      </w:r>
      <w:r>
        <w:rPr/>
        <w:t>也是使用</w:t>
      </w:r>
      <w:r>
        <w:rPr/>
        <w:t>Vector</w:t>
      </w:r>
      <w:r>
        <w:rPr/>
        <w:t>。</w:t>
      </w:r>
      <w:r>
        <w:rPr/>
        <w:t>Hash Code</w:t>
      </w:r>
      <w:r>
        <w:rPr/>
        <w:t>使用</w:t>
      </w:r>
      <w:r>
        <w:rPr/>
        <w:t>Object</w:t>
      </w:r>
      <w:r>
        <w:rPr/>
        <w:t>物件中的內建</w:t>
      </w:r>
      <w:r>
        <w:rPr/>
        <w:t>hashCode()</w:t>
      </w:r>
      <w:r>
        <w:rPr/>
        <w:t>方法。我們設定一個</w:t>
      </w:r>
      <w:r>
        <w:rPr/>
        <w:t>load factor = 0.8</w:t>
      </w:r>
      <w:r>
        <w:rPr/>
        <w:t>，如果</w:t>
      </w:r>
      <w:r>
        <w:rPr/>
        <w:t>load</w:t>
      </w:r>
      <w:r>
        <w:rPr/>
        <w:t>超過</w:t>
      </w:r>
      <w:r>
        <w:rPr/>
        <w:t>0.8</w:t>
      </w:r>
      <w:r>
        <w:rPr/>
        <w:t>，那麼便執行</w:t>
      </w:r>
      <w:r>
        <w:rPr/>
        <w:t>rehas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的物件為</w:t>
      </w:r>
      <w:r>
        <w:rPr/>
        <w:t>Integer</w:t>
      </w:r>
      <w:r>
        <w:rPr/>
        <w:t>，我們使用</w:t>
      </w:r>
      <w:r>
        <w:rPr/>
        <w:t>Random</w:t>
      </w:r>
      <w:r>
        <w:rPr/>
        <w:t>物件來輸入隨機數。我們使用</w:t>
      </w:r>
      <w:r>
        <w:rPr/>
        <w:t>seed</w:t>
      </w:r>
      <w:r>
        <w:rPr/>
        <w:t>參數，這樣可以追蹤輸入的值。程式可以顯示出</w:t>
      </w:r>
      <w:r>
        <w:rPr/>
        <w:t>hash table</w:t>
      </w:r>
      <w:r>
        <w:rPr/>
        <w:t>的狀況統計，如</w:t>
      </w:r>
      <w:r>
        <w:rPr/>
        <w:t>hash table</w:t>
      </w:r>
      <w:r>
        <w:rPr/>
        <w:t>的大小，物件個數，目前的</w:t>
      </w:r>
      <w:r>
        <w:rPr/>
        <w:t>load factor</w:t>
      </w:r>
      <w:r>
        <w:rPr/>
        <w:t>，包含物件最多</w:t>
      </w:r>
      <w:r>
        <w:rPr/>
        <w:t>chain</w:t>
      </w:r>
      <w:r>
        <w:rPr/>
        <w:t>的物件個數，內不含物件的</w:t>
      </w:r>
      <w:r>
        <w:rPr/>
        <w:t>chain</w:t>
      </w:r>
      <w:r>
        <w:rPr/>
        <w:t>個數還有平均的</w:t>
      </w:r>
      <w:r>
        <w:rPr/>
        <w:t>chain</w:t>
      </w:r>
      <w:r>
        <w:rPr/>
        <w:t>長度。首先我們先寫一個操作</w:t>
      </w:r>
      <w:r>
        <w:rPr/>
        <w:t>Hash Table</w:t>
      </w:r>
      <w:r>
        <w:rPr/>
        <w:t>的</w:t>
      </w:r>
      <w:r>
        <w:rPr/>
        <w:t>class</w:t>
      </w:r>
      <w:r>
        <w:rPr/>
        <w:t>，請參考以下的程式碼。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/******************************************************************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lass File:  &lt;Test.java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:             &lt;HashTable.java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:           &lt;Shan-Huen Huang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:  &lt;25/07/2004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er:         CodeWarrior IDE 3.3 (JDK 1.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form:         Unix (Solar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: </w:t>
              <w:tab/>
              <w:t>&lt;</w:t>
            </w:r>
            <w:r>
              <w:rPr>
                <w:b/>
                <w:bCs/>
              </w:rPr>
              <w:t>一個模擬</w:t>
            </w:r>
            <w:r>
              <w:rPr>
                <w:b/>
                <w:bCs/>
              </w:rPr>
              <w:t>Hash Table</w:t>
            </w:r>
            <w:r>
              <w:rPr>
                <w:b/>
                <w:bCs/>
              </w:rPr>
              <w:t>的程式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**************************************************************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io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util.Vecto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HashTabl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int initSize;// Hash array</w:t>
            </w:r>
            <w:r>
              <w:rPr>
                <w:b/>
                <w:bCs/>
              </w:rPr>
              <w:t>的大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double loadFactor;// Load Fa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Vector[] table; // the hash 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int sum; // array</w:t>
            </w:r>
            <w:r>
              <w:rPr>
                <w:b/>
                <w:bCs/>
              </w:rPr>
              <w:t>中的物件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The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@param initSize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的初始大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@param loadFactor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在</w:t>
            </w:r>
            <w:r>
              <w:rPr>
                <w:b/>
                <w:bCs/>
              </w:rPr>
              <w:t>rehash</w:t>
            </w:r>
            <w:r>
              <w:rPr>
                <w:b/>
                <w:bCs/>
              </w:rPr>
              <w:t>前的最大容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HashTable(int initSize, double loadFacto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is.initSize=initSize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this.loadFactor=loadFacto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able=new Vector[initSize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sum=0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The Load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決定目前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adFa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float Load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((float)sum/(float)initSiz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Load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hash Function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用來決定</w:t>
            </w:r>
            <w:r>
              <w:rPr>
                <w:b/>
                <w:bCs/>
              </w:rPr>
              <w:t>hash code</w:t>
            </w:r>
            <w:r>
              <w:rPr>
                <w:b/>
                <w:bCs/>
              </w:rPr>
              <w:t>，如此可知物件屬於</w:t>
            </w:r>
            <w:r>
              <w:rPr>
                <w:b/>
                <w:bCs/>
              </w:rPr>
              <w:t>array</w:t>
            </w:r>
            <w:r>
              <w:rPr>
                <w:b/>
                <w:bCs/>
              </w:rPr>
              <w:t>中的那個位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@param item</w:t>
            </w:r>
            <w:r>
              <w:rPr>
                <w:b/>
                <w:bCs/>
              </w:rPr>
              <w:t>：要被決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sh code</w:t>
            </w:r>
            <w:r>
              <w:rPr>
                <w:b/>
                <w:bCs/>
              </w:rPr>
              <w:t>的物件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int hashFun(Object it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index=item.hashCod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index%initSize&lt;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(index%initSize)+initSiz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index%initSiz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} // hashFun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The lookup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如果找到則傳回該物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@param item</w:t>
            </w:r>
            <w:r>
              <w:rPr>
                <w:b/>
                <w:bCs/>
              </w:rPr>
              <w:t>：欲尋找的物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Object lookup(Object it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if(table[hashFun(item)]==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 return nul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}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ab/>
              <w:tab/>
              <w:t>else if(table[hashFun(item)].contains(item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return item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return nul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lookup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The insert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如果欲填入的位置為空</w:t>
            </w:r>
            <w:r>
              <w:rPr>
                <w:b/>
                <w:bCs/>
              </w:rPr>
              <w:t>(null)</w:t>
            </w:r>
            <w:r>
              <w:rPr>
                <w:b/>
                <w:bCs/>
              </w:rPr>
              <w:t>，則建立一個新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ctor.</w:t>
            </w:r>
          </w:p>
          <w:p>
            <w:pPr>
              <w:pStyle w:val="Normal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如果</w:t>
            </w:r>
            <w:r>
              <w:rPr>
                <w:b/>
                <w:bCs/>
              </w:rPr>
              <w:t>load factor</w:t>
            </w:r>
            <w:r>
              <w:rPr>
                <w:b/>
                <w:bCs/>
              </w:rPr>
              <w:t>大過最大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ad factor, </w:t>
            </w:r>
            <w:r>
              <w:rPr>
                <w:b/>
                <w:bCs/>
              </w:rPr>
              <w:t>則建立一個較大的</w:t>
            </w:r>
            <w:r>
              <w:rPr>
                <w:b/>
                <w:bCs/>
              </w:rPr>
              <w:t>array</w:t>
            </w:r>
            <w:r>
              <w:rPr>
                <w:b/>
                <w:bCs/>
              </w:rPr>
              <w:t>然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  <w:t>rehas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@param item</w:t>
            </w:r>
            <w:r>
              <w:rPr>
                <w:b/>
                <w:bCs/>
              </w:rPr>
              <w:t>：欲被放入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的物件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ublic void insert(Object it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if(table[hashFun(item)]==null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Vector vec=new Vector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table[hashFun(item)]=vec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table[hashFun(item)].addElement(item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} els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table[hashFun(item)].addElement(item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} 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ab/>
              <w:t>sum++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if(Load()&gt;loadFactor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eHash()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} 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} // inser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The method reHa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製造一個兩倍大小的新</w:t>
            </w:r>
            <w:r>
              <w:rPr>
                <w:b/>
                <w:bCs/>
              </w:rPr>
              <w:t>hash t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取得原陣列中的所有物件並且根據</w:t>
            </w:r>
            <w:r>
              <w:rPr>
                <w:b/>
                <w:bCs/>
              </w:rPr>
              <w:t>hash code</w:t>
            </w:r>
            <w:r>
              <w:rPr>
                <w:b/>
                <w:bCs/>
              </w:rPr>
              <w:t>放在新的陣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讓新的陣列成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ashtable 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rivate void reHash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empSize=initSiz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itSize=initSize*2+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ector[] newTable=new Vector[initSize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for(int i=0;i&lt;tempSize;i++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table[i]!=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for(int j=0;j&lt;table[i].size();j++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Object newItem=table[i].elementAt(j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if(newTable[hashFun(newItem)]==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Vector v=new Vector(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>newTable[hashFun(newItem)]=v;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newTable[hashFun(newItem)].addElement(newItem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ind w:left="2400" w:hanging="2400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wTable[hashFun(newItem)].addElement(newItem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able = new Vector[initSize]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table = newTabl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 rehash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The delete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找到某物件並從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中將其刪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</w:t>
            </w:r>
            <w:r>
              <w:rPr>
                <w:b/>
                <w:bCs/>
              </w:rPr>
              <w:t>如果找到的話刪除並傳回該物件，否則傳回</w:t>
            </w:r>
            <w:r>
              <w:rPr>
                <w:b/>
                <w:bCs/>
              </w:rPr>
              <w:t>nul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 @param item</w:t>
            </w:r>
            <w:r>
              <w:rPr>
                <w:b/>
                <w:bCs/>
              </w:rPr>
              <w:t>：欲被刪除的物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Object delete(Object item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table[hashFun(item)]==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nul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if(table[hashFun(item)].contains(item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table[hashFun(item)].removeElement(item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um--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item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nul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delet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The dump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將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中的物件從頭開始全部列印出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om the begi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@param out</w:t>
            </w:r>
            <w:r>
              <w:rPr>
                <w:b/>
                <w:bCs/>
              </w:rPr>
              <w:t>：系統輸出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ring dump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ring str = ""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=0;i&lt;initSize;i++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if(table[i] != 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tr = str + table[i].toString() + "\n"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st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dump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/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The displayStats metho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列印出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目前的狀態，如大小，物件數目以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ad factor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 @param out</w:t>
            </w:r>
            <w:r>
              <w:rPr>
                <w:b/>
                <w:bCs/>
              </w:rPr>
              <w:t>：系統輸出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*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ring displayStats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loat avg=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nonchain=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longchain=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ring st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=0;i&lt;initSize;i++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table[i]==nul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nonchain++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!(table[i].size()&lt;longchain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longchain=table[i].siz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vg=(float)sum/(float)(initSize-nonchain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str = "Hashtable Statistics:\n"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Current table size:\t" + initSiz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\n# of items in table:\t" + sum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\nCurrent load factor:\t" + Load()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\nLongest chain length:\t" + longchain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\n# of 0-length chains:\t" + nonchain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"\nAvg (non-0) chain length:\t" + avg + "\n"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displayStat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end of Hash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了這個</w:t>
      </w:r>
      <w:r>
        <w:rPr/>
        <w:t>class</w:t>
      </w:r>
      <w:r>
        <w:rPr/>
        <w:t>，我們便可以撰寫一個應用程式來使用它，請參考以下之程式範例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Tes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應用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的程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awt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awt.event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x.swing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util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text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lass Test extends JFrame implements ActionListener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JTextArea outpu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JButton insert, lookup, delete, print, status, exi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ashTable tabl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JPanel north, south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JScrollPane js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initSiz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uble alpha = 0.8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long randomSeed = 9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andom 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est test = new Tes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est.setVisible(tru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Test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ontainer contentPane = getContentPan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etTitle("Hash Table Tes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etSize(600, 600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etLocation(250, 200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ontentPane.setLayout(new BorderLayout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utput = new JTextArea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utput.setEditable(fals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sp = new JScrollPane(outpu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sp.setBorder(BorderFactory.createTitledBorder("Output"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sert = new JButton("Inser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sert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lookup = new JButton("LookUp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lookup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elete = new JButton("Delete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elete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 = new JButton("Prin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xit = new JButton("Exi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xit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tus = new JButton("Status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tus.addActionListener(thi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 = new JPanel(new FlowLayout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inser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lookup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delet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prin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statu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outh.add(exi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ontentPane.add(jsp, BorderLayout.CENTER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ontentPane.add(south, BorderLayout.SOUTH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etDefaultCloseOperation(JFrame.EXIT_ON_CLOS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String size = JOptionPane.showInputDialog(null, </w:t>
            </w:r>
          </w:p>
          <w:p>
            <w:pPr>
              <w:pStyle w:val="Normal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請輸入</w:t>
            </w:r>
            <w:r>
              <w:rPr>
                <w:b/>
                <w:bCs/>
              </w:rPr>
              <w:t>HashTable</w:t>
            </w:r>
            <w:r>
              <w:rPr>
                <w:b/>
                <w:bCs/>
              </w:rPr>
              <w:t>初始大小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</w:rPr>
              <w:t>初始大小</w:t>
            </w:r>
            <w:r>
              <w:rPr>
                <w:b/>
                <w:bCs/>
              </w:rPr>
              <w:t xml:space="preserve">", </w:t>
            </w:r>
          </w:p>
          <w:p>
            <w:pPr>
              <w:pStyle w:val="Normal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  <w:t>JOptionPane.QUESTION_MESSAGE );</w:t>
            </w:r>
          </w:p>
          <w:p>
            <w:pPr>
              <w:pStyle w:val="Normal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itSize = Integer.parseInt(siz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able = new HashTable(initSize, alpha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 = new Random(randomSeed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TowersOfHanoi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actionPerformed(ActionEvent 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>if(e.getSource() instanceof JButton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JButton clicked = (JButton) e.getSource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f(clicked == insert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Integer i = new Integer(r.nextInt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table.insert(i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output.append("Insert\t"+i.toString() + "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else if(clicked == lookup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String item = JOptionPane.showInputDialog(null, </w:t>
            </w:r>
          </w:p>
          <w:p>
            <w:pPr>
              <w:pStyle w:val="Normal"/>
              <w:ind w:firstLine="3120"/>
              <w:rPr/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請輸入欲搜尋的物件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</w:rPr>
              <w:t>搜尋</w:t>
            </w:r>
            <w:r>
              <w:rPr>
                <w:b/>
                <w:bCs/>
              </w:rPr>
              <w:t xml:space="preserve">", </w:t>
            </w:r>
          </w:p>
          <w:p>
            <w:pPr>
              <w:pStyle w:val="Normal"/>
              <w:ind w:firstLine="3120"/>
              <w:rPr>
                <w:b/>
                <w:b/>
                <w:bCs/>
              </w:rPr>
            </w:pPr>
            <w:r>
              <w:rPr>
                <w:b/>
                <w:bCs/>
              </w:rPr>
              <w:t>JOptionPane.QUESTION_MESSAGE 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 if(table.lookup(new Integer(item)) != null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 xml:space="preserve"> output.append(item + "\tis found.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else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output.append(item +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\tis not existed in this HashTable.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else if(clicked == delet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String item = JOptionPane.showInputDialog(null, </w:t>
            </w:r>
          </w:p>
          <w:p>
            <w:pPr>
              <w:pStyle w:val="Normal"/>
              <w:ind w:firstLine="288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</w:rPr>
              <w:t>請輸入欲刪除的物件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</w:rPr>
              <w:t>刪除</w:t>
            </w:r>
            <w:r>
              <w:rPr>
                <w:b/>
                <w:bCs/>
              </w:rPr>
              <w:t xml:space="preserve">", </w:t>
            </w:r>
          </w:p>
          <w:p>
            <w:pPr>
              <w:pStyle w:val="Normal"/>
              <w:ind w:firstLine="2880"/>
              <w:rPr>
                <w:b/>
                <w:b/>
                <w:bCs/>
              </w:rPr>
            </w:pPr>
            <w:r>
              <w:rPr>
                <w:b/>
                <w:bCs/>
              </w:rPr>
              <w:t>JOptionPane.QUESTION_MESSAGE 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if(table.delete(new Integer(item)) != null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output.append(item + "\t is deleted.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 els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 xml:space="preserve">output.append(item + 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>
                <w:b/>
                <w:bCs/>
              </w:rPr>
              <w:t>"\t is not contained in this HashTable.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else if(clicked == print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String allItem = table.dump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output.append("\nAll items in the HashTable are : "</w:t>
            </w:r>
          </w:p>
          <w:p>
            <w:pPr>
              <w:pStyle w:val="Normal"/>
              <w:ind w:firstLine="2880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" \n" + allItem + "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else if(clicked == status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String status = table.displayStat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output.append("\n" + statu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els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System.exit(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 // else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action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程式的輸出範例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6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90.75pt" filled="f" o:ole="">
            <v:imagedata r:id="rId3" o:title=""/>
          </v:shape>
          <o:OLEObject Type="Embed" ProgID="" ShapeID="ole_rId2" DrawAspect="Content" ObjectID="_21440668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51" w:dyaOrig="8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55pt;height:444.8pt" filled="f" o:ole="">
            <v:imagedata r:id="rId5" o:title=""/>
          </v:shape>
          <o:OLEObject Type="Embed" ProgID="" ShapeID="ole_rId4" DrawAspect="Content" ObjectID="_1322610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4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34:00Z</dcterms:created>
  <dc:creator>.</dc:creator>
  <dc:description/>
  <dc:language>en-US</dc:language>
  <cp:lastModifiedBy>.</cp:lastModifiedBy>
  <cp:lastPrinted>2004-08-01T19:43:00Z</cp:lastPrinted>
  <dcterms:modified xsi:type="dcterms:W3CDTF">2004-08-01T12:47:00Z</dcterms:modified>
  <cp:revision>49</cp:revision>
  <dc:subject/>
  <dc:title>第十章 Tree</dc:title>
</cp:coreProperties>
</file>