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第十二章</w:t>
      </w:r>
      <w:r>
        <w:rPr/>
        <w:tab/>
        <w:t>JA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 File</w:t>
      </w:r>
      <w:r>
        <w:rPr/>
        <w:t>的用意就是將寫好的程式的</w:t>
      </w:r>
      <w:r>
        <w:rPr/>
        <w:t>.class</w:t>
      </w:r>
      <w:r>
        <w:rPr/>
        <w:t>檔以及其他需要的檔案包裹在一起成為一個檔案，這樣做會有以下幾個優點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安全性增加</w:t>
      </w:r>
    </w:p>
    <w:p>
      <w:pPr>
        <w:pStyle w:val="Normal"/>
        <w:numPr>
          <w:ilvl w:val="0"/>
          <w:numId w:val="7"/>
        </w:numPr>
        <w:rPr/>
      </w:pPr>
      <w:r>
        <w:rPr/>
        <w:t>減少下載時間</w:t>
      </w:r>
    </w:p>
    <w:p>
      <w:pPr>
        <w:pStyle w:val="Normal"/>
        <w:numPr>
          <w:ilvl w:val="0"/>
          <w:numId w:val="7"/>
        </w:numPr>
        <w:rPr/>
      </w:pPr>
      <w:r>
        <w:rPr/>
        <w:t>可壓縮以增進儲存的效率</w:t>
      </w:r>
    </w:p>
    <w:p>
      <w:pPr>
        <w:pStyle w:val="Normal"/>
        <w:numPr>
          <w:ilvl w:val="0"/>
          <w:numId w:val="7"/>
        </w:numPr>
        <w:rPr/>
      </w:pPr>
      <w:r>
        <w:rPr/>
        <w:t>可攜性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不提供</w:t>
      </w:r>
      <w:r>
        <w:rPr/>
        <w:t>.java</w:t>
      </w:r>
      <w:r>
        <w:rPr/>
        <w:t>檔案，所以使用者無法得到程式的原始碼，如此可保證其安全性，而且檔案變小，下載空間以及儲存空間都減小。因為只要一個檔案，所以可攜性也變高。這就好像包便當一樣，我們把要使用的</w:t>
      </w:r>
      <w:r>
        <w:rPr/>
        <w:t>.class</w:t>
      </w:r>
      <w:r>
        <w:rPr/>
        <w:t>檔放在便當裡，當然我們不需要把食譜放在便當裡。或者像是包壽司一般，我們把需要的食材放在一起，再用海苔將其全部包在一起。這樣的作法，跟壓縮檔案類似，所以如果壓縮檔案成為</w:t>
      </w:r>
      <w:r>
        <w:rPr/>
        <w:t>jar file</w:t>
      </w:r>
      <w:r>
        <w:rPr/>
        <w:t>之後，同學可以在檔案總管看到它的</w:t>
      </w:r>
      <w:r>
        <w:rPr/>
        <w:t>icon</w:t>
      </w:r>
      <w:r>
        <w:rPr/>
        <w:t>為壓縮檔的</w:t>
      </w:r>
      <w:r>
        <w:rPr/>
        <w:t>icon</w:t>
      </w:r>
      <w:r>
        <w:rPr/>
        <w:t>，我們當然也可以將這方法當作壓縮檔案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為</w:t>
      </w:r>
      <w:r>
        <w:rPr/>
        <w:t>JAR file</w:t>
      </w:r>
      <w:r>
        <w:rPr/>
        <w:t>的操作指令，之後我們在個別一一介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6" w:type="dxa"/>
        <w:jc w:val="left"/>
        <w:tblInd w:w="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7"/>
        <w:gridCol w:w="3439"/>
      </w:tblGrid>
      <w:tr>
        <w:trPr/>
        <w:tc>
          <w:tcPr>
            <w:tcW w:w="4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操作</w:t>
            </w:r>
          </w:p>
        </w:tc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指令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建立一個</w:t>
            </w:r>
            <w:r>
              <w:rPr>
                <w:rFonts w:eastAsia="Times New Roman"/>
              </w:rPr>
              <w:t xml:space="preserve"> </w:t>
            </w:r>
            <w:r>
              <w:rPr/>
              <w:t>JAR file</w:t>
            </w:r>
          </w:p>
        </w:tc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ar cf jar-file input-file(s)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觀看</w:t>
            </w:r>
            <w:r>
              <w:rPr>
                <w:rFonts w:eastAsia="Times New Roman"/>
              </w:rPr>
              <w:t xml:space="preserve"> </w:t>
            </w:r>
            <w:r>
              <w:rPr/>
              <w:t>JAR file</w:t>
            </w:r>
            <w:r>
              <w:rPr/>
              <w:t>的內容</w:t>
            </w:r>
          </w:p>
        </w:tc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ar tf jar-file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解開</w:t>
            </w:r>
            <w:r>
              <w:rPr>
                <w:rFonts w:eastAsia="Times New Roman"/>
              </w:rPr>
              <w:t xml:space="preserve"> </w:t>
            </w:r>
            <w:r>
              <w:rPr/>
              <w:t>JAR file</w:t>
            </w:r>
            <w:r>
              <w:rPr/>
              <w:t>的內容</w:t>
            </w:r>
          </w:p>
        </w:tc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ar xf jar-file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更新</w:t>
            </w:r>
            <w:r>
              <w:rPr>
                <w:rFonts w:eastAsia="Times New Roman"/>
              </w:rPr>
              <w:t xml:space="preserve"> </w:t>
            </w:r>
            <w:r>
              <w:rPr/>
              <w:t>JAR file</w:t>
            </w:r>
            <w:r>
              <w:rPr/>
              <w:t>中的某一檔案</w:t>
            </w:r>
          </w:p>
        </w:tc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ar uf jar-file input-file(s)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執行一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R file </w:t>
            </w:r>
            <w:r>
              <w:rPr/>
              <w:t>中的程式</w:t>
            </w:r>
            <w:r>
              <w:rPr/>
              <w:t xml:space="preserve">(version 1.2 -- requires </w:t>
            </w:r>
            <w:r>
              <w:rPr>
                <w:rStyle w:val="HTMLTypewriter"/>
                <w:sz w:val="24"/>
              </w:rPr>
              <w:t>Main-Class</w:t>
            </w:r>
            <w:r>
              <w:rPr>
                <w:rStyle w:val="HTMLTypewriter"/>
                <w:sz w:val="24"/>
              </w:rPr>
              <w:t xml:space="preserve"> </w:t>
            </w:r>
            <w:r>
              <w:rPr/>
              <w:t>manifest header)</w:t>
            </w:r>
          </w:p>
        </w:tc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>java -jar app.jar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在</w:t>
            </w:r>
            <w:r>
              <w:rPr/>
              <w:t>applet</w:t>
            </w:r>
            <w:r>
              <w:rPr/>
              <w:t>裡執行</w:t>
            </w:r>
            <w:r>
              <w:rPr>
                <w:rFonts w:eastAsia="Times New Roman"/>
              </w:rPr>
              <w:t xml:space="preserve"> </w:t>
            </w:r>
            <w:r>
              <w:rPr/>
              <w:t>JAR file</w:t>
            </w:r>
            <w:r>
              <w:rPr/>
              <w:t>內的程式</w:t>
            </w:r>
          </w:p>
        </w:tc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>&lt;applet code=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24"/>
                <w:szCs w:val="24"/>
              </w:rPr>
              <w:t>AppletClassName.class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>archive="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24"/>
                <w:szCs w:val="24"/>
              </w:rPr>
              <w:t>JarFileName.jar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>width=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24"/>
                <w:szCs w:val="24"/>
              </w:rPr>
              <w:t>width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 xml:space="preserve"> height=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24"/>
                <w:szCs w:val="24"/>
              </w:rPr>
              <w:t>height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>&gt;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>&lt;/apple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建立一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R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當我們要建立一個</w:t>
      </w:r>
      <w:r>
        <w:rPr/>
        <w:t>JAR file</w:t>
      </w:r>
      <w:r>
        <w:rPr/>
        <w:t>，我們所使用的指令如下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ja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cf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ar-fi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put-file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我們來解釋一下個別的意義：</w:t>
      </w:r>
    </w:p>
    <w:p>
      <w:pPr>
        <w:pStyle w:val="Normal"/>
        <w:numPr>
          <w:ilvl w:val="0"/>
          <w:numId w:val="9"/>
        </w:numPr>
        <w:spacing w:lineRule="auto" w:line="360"/>
        <w:ind w:left="482" w:hanging="482"/>
        <w:rPr/>
      </w:pPr>
      <w:r>
        <w:rPr>
          <w:b/>
          <w:bCs/>
          <w:i/>
          <w:iCs/>
        </w:rPr>
        <w:t>c</w:t>
      </w:r>
      <w:r>
        <w:rPr/>
        <w:t>指的是</w:t>
      </w:r>
      <w:r>
        <w:rPr/>
        <w:t>create</w:t>
      </w:r>
      <w:r>
        <w:rPr/>
        <w:t>，就是建立一個</w:t>
      </w:r>
      <w:r>
        <w:rPr/>
        <w:t>JAR File</w:t>
      </w:r>
    </w:p>
    <w:p>
      <w:pPr>
        <w:pStyle w:val="Normal"/>
        <w:numPr>
          <w:ilvl w:val="0"/>
          <w:numId w:val="9"/>
        </w:numPr>
        <w:spacing w:lineRule="auto" w:line="360"/>
        <w:ind w:left="482" w:hanging="482"/>
        <w:rPr/>
      </w:pPr>
      <w:r>
        <w:rPr>
          <w:b/>
          <w:bCs/>
          <w:i/>
          <w:iCs/>
        </w:rPr>
        <w:t>f</w:t>
      </w:r>
      <w:r>
        <w:rPr/>
        <w:t>指的是要輸出到檔案</w:t>
      </w:r>
      <w:r>
        <w:rPr/>
        <w:t>file</w:t>
      </w:r>
    </w:p>
    <w:p>
      <w:pPr>
        <w:pStyle w:val="Normal"/>
        <w:numPr>
          <w:ilvl w:val="0"/>
          <w:numId w:val="9"/>
        </w:numPr>
        <w:spacing w:lineRule="auto" w:line="360"/>
        <w:ind w:left="482" w:hanging="482"/>
        <w:rPr/>
      </w:pPr>
      <w:r>
        <w:rPr>
          <w:b/>
          <w:bCs/>
          <w:i/>
          <w:iCs/>
        </w:rPr>
        <w:t>jar-file</w:t>
      </w:r>
      <w:r>
        <w:rPr/>
        <w:t>指的是我們想要建立的</w:t>
      </w:r>
      <w:r>
        <w:rPr/>
        <w:t>JAR File</w:t>
      </w:r>
      <w:r>
        <w:rPr/>
        <w:t>的名字，請注意延伸檔名為</w:t>
      </w:r>
      <w:r>
        <w:rPr/>
        <w:t>jar(.jar)</w:t>
      </w:r>
    </w:p>
    <w:p>
      <w:pPr>
        <w:pStyle w:val="Normal"/>
        <w:numPr>
          <w:ilvl w:val="0"/>
          <w:numId w:val="9"/>
        </w:numPr>
        <w:spacing w:lineRule="auto" w:line="360"/>
        <w:ind w:left="482" w:hanging="482"/>
        <w:rPr/>
      </w:pPr>
      <w:r>
        <w:rPr>
          <w:b/>
          <w:bCs/>
          <w:i/>
          <w:iCs/>
        </w:rPr>
        <w:t>input-file(s)</w:t>
      </w:r>
      <w:r>
        <w:rPr/>
        <w:t>指的是所要包含的所有檔案。如果是要把某一個資料夾中的所有檔案都包含在這個</w:t>
      </w:r>
      <w:r>
        <w:rPr/>
        <w:t>JAR File</w:t>
      </w:r>
      <w:r>
        <w:rPr/>
        <w:t>裡，可以用萬用字元</w:t>
      </w:r>
      <w:r>
        <w:rPr/>
        <w:t>’</w:t>
      </w:r>
      <w:r>
        <w:rPr/>
        <w:t>*</w:t>
      </w:r>
      <w:r>
        <w:rPr/>
        <w:t>’</w:t>
      </w:r>
      <w:r>
        <w:rPr/>
        <w:t>。如果包含其它的資料夾，必須確實指出其路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注意</w:t>
      </w:r>
      <w:r>
        <w:rPr/>
        <w:t>c</w:t>
      </w:r>
      <w:r>
        <w:rPr/>
        <w:t>跟</w:t>
      </w:r>
      <w:r>
        <w:rPr/>
        <w:t>f</w:t>
      </w:r>
      <w:r>
        <w:rPr/>
        <w:t>的順序可以不同，不過中間不能有空白。在使用這個指令時，還可以加入一些其它的參數指令來增加其他的功能，表列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i/>
          <w:iCs/>
        </w:rPr>
        <w:t>v</w:t>
      </w:r>
      <w:r>
        <w:rPr/>
        <w:t>指的是</w:t>
      </w:r>
      <w:r>
        <w:rPr/>
        <w:t>verbose</w:t>
      </w:r>
      <w:r>
        <w:rPr/>
        <w:t>的</w:t>
      </w:r>
      <w:r>
        <w:rPr/>
        <w:t>output</w:t>
      </w:r>
      <w:r>
        <w:rPr/>
        <w:t>。如此我們可以看到被加入檔案的一些資訊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i/>
          <w:iCs/>
        </w:rPr>
        <w:t>0</w:t>
      </w:r>
      <w:r>
        <w:rPr/>
        <w:t>指的是被加入的這些檔案不壓縮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i/>
          <w:iCs/>
        </w:rPr>
        <w:t>M</w:t>
      </w:r>
      <w:r>
        <w:rPr/>
        <w:t>指的是不產生初始的</w:t>
      </w:r>
      <w:r>
        <w:rPr/>
        <w:t>manifest file</w:t>
      </w:r>
      <w:r>
        <w:rPr/>
        <w:t>，而</w:t>
      </w:r>
      <w:r>
        <w:rPr/>
        <w:t>manifest file</w:t>
      </w:r>
      <w:r>
        <w:rPr/>
        <w:t>是記憶這個</w:t>
      </w:r>
      <w:r>
        <w:rPr/>
        <w:t>JAR File</w:t>
      </w:r>
      <w:r>
        <w:rPr/>
        <w:t>的一些資訊，之後我們還會有更多的介紹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i/>
          <w:iCs/>
        </w:rPr>
        <w:t>m</w:t>
      </w:r>
      <w:r>
        <w:rPr/>
        <w:t>指的是加入一個已存在的</w:t>
      </w:r>
      <w:r>
        <w:rPr/>
        <w:t>menifest file</w:t>
      </w:r>
      <w:r>
        <w:rPr/>
        <w:t>。指令如下：</w:t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81610</wp:posOffset>
                </wp:positionV>
                <wp:extent cx="49491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94"/>
                            </w:tblGrid>
                            <w:tr>
                              <w:trPr/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r cmf existing-manifest jar-file input-file(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4.8pt;mso-wrap-distance-left:9pt;mso-wrap-distance-right:9pt;mso-wrap-distance-top:0pt;mso-wrap-distance-bottom:0pt;margin-top:14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94"/>
                      </w:tblGrid>
                      <w:tr>
                        <w:trPr/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ar cmf existing-manifest jar-file input-file(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</w:rPr>
        <w:t>-C</w:t>
      </w:r>
      <w:r>
        <w:rPr/>
        <w:t>指的是在執行時改變路徑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現在我們來舉一些例子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如果現在我們所在的目錄跟要被加入的檔案相同，那麼如果我們要把所有的檔案都加入到一個名叫</w:t>
      </w:r>
      <w:r>
        <w:rPr/>
        <w:t>game.jar</w:t>
      </w:r>
      <w:r>
        <w:rPr/>
        <w:t>的</w:t>
      </w:r>
      <w:r>
        <w:rPr/>
        <w:t>JAR File</w:t>
      </w:r>
      <w:r>
        <w:rPr/>
        <w:t>，我們可以使用如下之指令：</w:t>
      </w:r>
    </w:p>
    <w:p>
      <w:pPr>
        <w:pStyle w:val="Normal"/>
        <w:ind w:left="480" w:hanging="480"/>
        <w:jc w:val="both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 cf game.jar *</w:t>
            </w:r>
          </w:p>
        </w:tc>
      </w:tr>
    </w:tbl>
    <w:p>
      <w:pPr>
        <w:pStyle w:val="Normal"/>
        <w:ind w:left="480" w:hanging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若是要加入此資料夾內的延伸檔名為</w:t>
      </w:r>
      <w:r>
        <w:rPr/>
        <w:t>.class</w:t>
      </w:r>
      <w:r>
        <w:rPr/>
        <w:t>的檔案，則可以使用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 cf game.jar *.clas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若是要將所有的檔案的資料在壓縮時秀出來則使用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 cfv game.jar *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若是要加入獨自的檔案，則需將檔案一一列出，如下：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 cfv game.jar PokerGame.class canvas.class cards.clas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若是要將不同的資料夾內的檔案加入，則可以使用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ar cfv game.jar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C java .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C pic 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若是只要加入某一個次目錄內的所有檔案，則可以使用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 cfv game.jar jav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若是不將加入的檔案壓縮，則可使用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ar cfv0 game.jar *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同學練習一下應該就能發現其中的訣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觀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R file</w:t>
      </w:r>
      <w:r>
        <w:rPr>
          <w:b/>
          <w:bCs/>
        </w:rPr>
        <w:t>的內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觀看</w:t>
      </w:r>
      <w:r>
        <w:rPr/>
        <w:t>JAR File</w:t>
      </w:r>
      <w:r>
        <w:rPr/>
        <w:t>內容的指令為：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ind w:right="1440" w:hanging="0"/>
              <w:rPr>
                <w:rFonts w:ascii="Times New Roman" w:hAnsi="Times New Roman" w:eastAsia="新細明體;P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4"/>
                <w:szCs w:val="24"/>
              </w:rPr>
              <w:t>jar tf jar-file</w:t>
            </w:r>
          </w:p>
        </w:tc>
      </w:tr>
    </w:tbl>
    <w:p>
      <w:pPr>
        <w:pStyle w:val="HTMLPreformatted"/>
        <w:ind w:left="1440"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指令意義解釋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i/>
          <w:iCs/>
        </w:rPr>
        <w:t>t</w:t>
      </w:r>
      <w:r>
        <w:rPr/>
        <w:t>指的是要觀看</w:t>
      </w:r>
      <w:r>
        <w:rPr/>
        <w:t>JAR File</w:t>
      </w:r>
      <w:r>
        <w:rPr/>
        <w:t>的</w:t>
      </w:r>
      <w:r>
        <w:rPr/>
        <w:t>table of conten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i/>
          <w:iCs/>
        </w:rPr>
        <w:t>f</w:t>
      </w:r>
      <w:r>
        <w:rPr/>
        <w:t>指的是要觀看</w:t>
      </w:r>
      <w:r>
        <w:rPr/>
        <w:t>JAR Fil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i/>
          <w:iCs/>
        </w:rPr>
        <w:t>jar-file</w:t>
      </w:r>
      <w:r>
        <w:rPr/>
        <w:t>指的是要被觀看的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還是可以加上</w:t>
      </w:r>
      <w:r>
        <w:rPr>
          <w:b/>
          <w:bCs/>
          <w:i/>
          <w:iCs/>
        </w:rPr>
        <w:t>v</w:t>
      </w:r>
      <w:r>
        <w:rPr/>
        <w:t>來顯示出一些檔案的內容。以下我們來舉個例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如果我們現在所在的資料夾跟要被觀看的</w:t>
      </w:r>
      <w:r>
        <w:rPr/>
        <w:t>JAR File</w:t>
      </w:r>
      <w:r>
        <w:rPr/>
        <w:t>（</w:t>
      </w:r>
      <w:r>
        <w:rPr/>
        <w:t>game.jar</w:t>
      </w:r>
      <w:r>
        <w:rPr/>
        <w:t>）相同，那麼我們可以使用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ar tf game.ja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若是要秀出內容則可以使用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 tfv game.ja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若是不在同一個目錄，則需要將路徑寫清楚，例如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 tfv PokerGame\game.ja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解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R file</w:t>
      </w:r>
      <w:r>
        <w:rPr>
          <w:b/>
          <w:bCs/>
        </w:rPr>
        <w:t>的內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將</w:t>
      </w:r>
      <w:r>
        <w:rPr/>
        <w:t>.jar file</w:t>
      </w:r>
      <w:r>
        <w:rPr/>
        <w:t>解開的指令如下：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 xf jar-file [archived-file(s)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指令的解釋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>
          <w:b/>
          <w:bCs/>
          <w:i/>
          <w:iCs/>
        </w:rPr>
        <w:t>x</w:t>
      </w:r>
      <w:r>
        <w:rPr/>
        <w:t>指的是解壓縮</w:t>
      </w:r>
      <w:r>
        <w:rPr/>
        <w:t>(extract)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>
          <w:b/>
          <w:bCs/>
          <w:i/>
          <w:iCs/>
        </w:rPr>
        <w:t>f</w:t>
      </w:r>
      <w:r>
        <w:rPr/>
        <w:t>指的是</w:t>
      </w:r>
      <w:r>
        <w:rPr/>
        <w:t>file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>
          <w:b/>
          <w:bCs/>
          <w:i/>
          <w:iCs/>
        </w:rPr>
        <w:t>jar-file</w:t>
      </w:r>
      <w:r>
        <w:rPr/>
        <w:t>指的是要被解壓縮的</w:t>
      </w:r>
      <w:r>
        <w:rPr/>
        <w:t>JAR</w:t>
      </w:r>
      <w:r>
        <w:rPr/>
        <w:t>檔案名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>
          <w:b/>
          <w:bCs/>
          <w:i/>
          <w:iCs/>
        </w:rPr>
        <w:t>archived-files</w:t>
      </w:r>
      <w:r>
        <w:rPr/>
        <w:t>指的是要被解壓縮的檔案名，如果沒有特別指出的話，此指令會將</w:t>
      </w:r>
      <w:r>
        <w:rPr/>
        <w:t>JAR File</w:t>
      </w:r>
      <w:r>
        <w:rPr/>
        <w:t>中的檔案全部解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 xf game.ja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更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R file</w:t>
      </w:r>
      <w:r>
        <w:rPr>
          <w:b/>
          <w:bCs/>
        </w:rPr>
        <w:t>中的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我們也可以更新</w:t>
      </w:r>
      <w:r>
        <w:rPr/>
        <w:t>JAR File</w:t>
      </w:r>
      <w:r>
        <w:rPr/>
        <w:t>內的檔案。其指令如下：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 uf jar-file input-file(s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指令解釋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/>
      </w:pPr>
      <w:r>
        <w:rPr/>
        <w:t>u</w:t>
      </w:r>
      <w:r>
        <w:rPr/>
        <w:t>指的是要更新</w:t>
      </w:r>
      <w:r>
        <w:rPr/>
        <w:t>(update)</w:t>
      </w:r>
      <w:r>
        <w:rPr/>
        <w:t>已存在的</w:t>
      </w:r>
      <w:r>
        <w:rPr/>
        <w:t>JAR File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/>
      </w:pPr>
      <w:r>
        <w:rPr/>
        <w:t>f</w:t>
      </w:r>
      <w:r>
        <w:rPr/>
        <w:t>指的是</w:t>
      </w:r>
      <w:r>
        <w:rPr/>
        <w:t>File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/>
      </w:pPr>
      <w:r>
        <w:rPr>
          <w:b/>
          <w:bCs/>
          <w:i/>
          <w:iCs/>
        </w:rPr>
        <w:t>jar-file</w:t>
      </w:r>
      <w:r>
        <w:rPr/>
        <w:t>指的是要被更新的</w:t>
      </w:r>
      <w:r>
        <w:rPr/>
        <w:t>JAR</w:t>
      </w:r>
      <w:r>
        <w:rPr/>
        <w:t>檔案名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/>
      </w:pPr>
      <w:r>
        <w:rPr>
          <w:b/>
          <w:bCs/>
          <w:i/>
          <w:iCs/>
        </w:rPr>
        <w:t>input-files</w:t>
      </w:r>
      <w:r>
        <w:rPr/>
        <w:t>指的是要加入到</w:t>
      </w:r>
      <w:r>
        <w:rPr/>
        <w:t>JAR File</w:t>
      </w:r>
      <w:r>
        <w:rPr/>
        <w:t>內的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r uf </w:t>
            </w:r>
            <w:r>
              <w:rPr>
                <w:b/>
                <w:bCs/>
              </w:rPr>
              <w:t>Game</w:t>
            </w:r>
            <w:r>
              <w:rPr>
                <w:b/>
                <w:bCs/>
              </w:rPr>
              <w:t xml:space="preserve">.jar </w:t>
            </w:r>
            <w:r>
              <w:rPr>
                <w:b/>
                <w:bCs/>
              </w:rPr>
              <w:t>PokerGae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clas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我們還是可以使用</w:t>
      </w:r>
      <w:r>
        <w:rPr/>
        <w:t>m</w:t>
      </w:r>
      <w:r>
        <w:rPr/>
        <w:t>指令來更新</w:t>
      </w:r>
      <w:r>
        <w:rPr/>
        <w:t>manifest file</w:t>
      </w:r>
      <w:r>
        <w:rPr/>
        <w:t>，例如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ind w:right="144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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4"/>
                <w:szCs w:val="24"/>
              </w:rPr>
              <w:t>jar umf manifest jar-file</w:t>
            </w:r>
          </w:p>
        </w:tc>
      </w:tr>
    </w:tbl>
    <w:p>
      <w:pPr>
        <w:pStyle w:val="HTMLPreformatted"/>
        <w:ind w:left="1440" w:righ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執行一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R file </w:t>
      </w:r>
      <w:r>
        <w:rPr>
          <w:b/>
          <w:bCs/>
        </w:rPr>
        <w:t>中的程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我們可以直接將整個完整程式所需的</w:t>
      </w:r>
      <w:r>
        <w:rPr/>
        <w:t>.class</w:t>
      </w:r>
      <w:r>
        <w:rPr/>
        <w:t>檔案以及所有其他檔案壓縮為一個</w:t>
      </w:r>
      <w:r>
        <w:rPr/>
        <w:t>JAR File</w:t>
      </w:r>
      <w:r>
        <w:rPr/>
        <w:t>，然後我們便可以執行此程式。其基本指令為</w:t>
      </w:r>
    </w:p>
    <w:p>
      <w:pPr>
        <w:pStyle w:val="Normal"/>
        <w:rPr/>
      </w:pPr>
      <w:r>
        <w:rPr/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TMLPreformatted"/>
              <w:ind w:left="1440" w:right="1440" w:hanging="0"/>
              <w:rPr>
                <w:rFonts w:ascii="Times New Roman" w:hAnsi="Times New Roman" w:eastAsia="新細明體;P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4"/>
                <w:szCs w:val="24"/>
              </w:rPr>
              <w:t>java -jar jar-f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為了要指出主程式之所在檔案，我們必須要在</w:t>
      </w:r>
      <w:r>
        <w:rPr/>
        <w:t>manifest file</w:t>
      </w:r>
      <w:r>
        <w:rPr/>
        <w:t>中加入一行</w:t>
      </w:r>
    </w:p>
    <w:p>
      <w:pPr>
        <w:pStyle w:val="Normal"/>
        <w:rPr/>
      </w:pPr>
      <w:r>
        <w:rPr/>
      </w:r>
    </w:p>
    <w:p>
      <w:pPr>
        <w:pStyle w:val="HTMLPreformatted"/>
        <w:ind w:left="1440" w:right="1440" w:hanging="0"/>
        <w:jc w:val="center"/>
        <w:rPr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</w:rPr>
        <w:t xml:space="preserve">Main-Class: 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</w:rPr>
        <w:t>主程式檔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nifest file</w:t>
      </w:r>
      <w:r>
        <w:rPr/>
        <w:t>是一個記錄</w:t>
      </w:r>
      <w:r>
        <w:rPr/>
        <w:t>JAR File</w:t>
      </w:r>
      <w:r>
        <w:rPr/>
        <w:t>資訊的檔案，有了這個檔案，</w:t>
      </w:r>
      <w:r>
        <w:rPr/>
        <w:t>JAR File</w:t>
      </w:r>
      <w:r>
        <w:rPr/>
        <w:t>可以支援許多種不同的功能。在我們要壓縮一個</w:t>
      </w:r>
      <w:r>
        <w:rPr/>
        <w:t>JAR File</w:t>
      </w:r>
      <w:r>
        <w:rPr/>
        <w:t>時，如果我們不用</w:t>
      </w:r>
      <w:r>
        <w:rPr/>
        <w:t>M</w:t>
      </w:r>
      <w:r>
        <w:rPr/>
        <w:t>參數，變會自動產生一個初始的</w:t>
      </w:r>
      <w:r>
        <w:rPr/>
        <w:t>manifest fil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始的</w:t>
      </w:r>
      <w:r>
        <w:rPr/>
        <w:t>manifest file</w:t>
      </w:r>
      <w:r>
        <w:rPr/>
        <w:t>的內容可能只有版本跟</w:t>
      </w:r>
      <w:r>
        <w:rPr/>
        <w:t>Sun</w:t>
      </w:r>
      <w:r>
        <w:rPr/>
        <w:t>公司等字樣，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-Version: 1.0</w:t>
      </w:r>
    </w:p>
    <w:p>
      <w:pPr>
        <w:pStyle w:val="Normal"/>
        <w:rPr/>
      </w:pPr>
      <w:r>
        <w:rPr/>
        <w:t>Created-By: 1.4.2 (Sun Microsystems In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們的作法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82" w:hanging="482"/>
        <w:rPr/>
      </w:pPr>
      <w:r>
        <w:rPr/>
        <w:t>首先先在</w:t>
      </w:r>
      <w:r>
        <w:rPr/>
        <w:t>manifest file</w:t>
      </w:r>
      <w:r>
        <w:rPr/>
        <w:t>內加入一行</w:t>
      </w:r>
      <w:r>
        <w:rPr>
          <w:b/>
          <w:bCs/>
        </w:rPr>
        <w:t xml:space="preserve">Main-Class: </w:t>
      </w:r>
      <w:r>
        <w:rPr>
          <w:b/>
          <w:bCs/>
        </w:rPr>
        <w:t>主程式檔名</w:t>
      </w:r>
    </w:p>
    <w:p>
      <w:pPr>
        <w:pStyle w:val="Normal"/>
        <w:numPr>
          <w:ilvl w:val="0"/>
          <w:numId w:val="4"/>
        </w:numPr>
        <w:spacing w:lineRule="auto" w:line="360"/>
        <w:ind w:left="482" w:hanging="482"/>
        <w:rPr/>
      </w:pPr>
      <w:r>
        <w:rPr/>
        <w:t>我們可以將其存為文字檔，然後用更新的指令將其更新。或者是使用壓縮的指令</w:t>
      </w:r>
      <w:r>
        <w:rPr/>
        <w:t>[</w:t>
      </w:r>
      <w:r>
        <w:rPr>
          <w:b/>
          <w:bCs/>
        </w:rPr>
        <w:t>jar cmf existing-manifest jar-file input-file(s)</w:t>
      </w:r>
      <w:r>
        <w:rPr/>
        <w:t>]</w:t>
      </w:r>
      <w:r>
        <w:rPr/>
        <w:t>來將所有檔案壓縮成</w:t>
      </w:r>
      <w:r>
        <w:rPr/>
        <w:t>JAR File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82" w:hanging="482"/>
        <w:rPr/>
      </w:pPr>
      <w:r>
        <w:rPr/>
        <w:t>接下來使用</w:t>
      </w:r>
      <w:r>
        <w:rPr>
          <w:b/>
          <w:bCs/>
        </w:rPr>
        <w:t>java -jar jar-file</w:t>
      </w:r>
      <w:r>
        <w:rPr/>
        <w:t>指令來執行程式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4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4:34:00Z</dcterms:created>
  <dc:creator>Shawn</dc:creator>
  <dc:description/>
  <dc:language>en-US</dc:language>
  <cp:lastModifiedBy>.</cp:lastModifiedBy>
  <cp:lastPrinted>2004-08-01T16:06:00Z</cp:lastPrinted>
  <dcterms:modified xsi:type="dcterms:W3CDTF">2004-08-01T08:07:00Z</dcterms:modified>
  <cp:revision>17</cp:revision>
  <dc:subject/>
  <dc:title>JAR</dc:title>
</cp:coreProperties>
</file>