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錄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在一個派車中心，四周有</w:t>
      </w:r>
      <w:r>
        <w:rPr/>
        <w:t>100</w:t>
      </w:r>
      <w:r>
        <w:rPr/>
        <w:t>個收貨點，我們必須要派出數輛卡車去到每一個收貨點送貨，卡車由派車中心出發，最後又回到派車中心。派車中心的座標是</w:t>
      </w:r>
      <w:r>
        <w:rPr/>
        <w:t>(0,0)</w:t>
      </w:r>
      <w:r>
        <w:rPr/>
        <w:t>。除了派車中心之外，每一個收貨點只能被一台卡車送貨一次而且剛好送貨一次。這個作業需要寫一個程式來計算所有卡車行走的總距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Hint: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/>
        <w:t>可以先將</w:t>
      </w:r>
      <w:hyperlink r:id="rId2">
        <w:r>
          <w:rPr>
            <w:rStyle w:val="InternetLink"/>
          </w:rPr>
          <w:t>所有收貨點的座標</w:t>
        </w:r>
      </w:hyperlink>
      <w:r>
        <w:rPr/>
        <w:t>自檔案讀入，請勿更改這個檔案的內容</w:t>
      </w:r>
      <w:r>
        <w:rPr/>
        <w:t>(points.txt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需將所派的車之行走路徑一一讀入，然後算出行走距離，請</w:t>
      </w:r>
      <w:r>
        <w:rPr/>
        <w:t>將</w:t>
      </w:r>
      <w:r>
        <w:rPr/>
        <w:t>result.txt</w:t>
      </w:r>
      <w:r>
        <w:rPr/>
        <w:t>檔案中的路徑讀入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上述</w:t>
      </w:r>
      <w:r>
        <w:rPr/>
        <w:t>檔案</w:t>
      </w:r>
      <w:r>
        <w:rPr/>
        <w:t>中，每一行代表一台卡車的行走順序，因為每一台卡車是由原點出發又回到原點，你必須判斷前後是否為零，如果不是的話，需</w:t>
      </w:r>
      <w:r>
        <w:rPr/>
        <w:t>要承接例外</w:t>
      </w:r>
      <w:r>
        <w:rPr/>
        <w:t>(Exception)</w:t>
      </w:r>
      <w:r>
        <w:rPr/>
        <w:t>並列出字串</w:t>
      </w:r>
      <w:r>
        <w:rPr/>
        <w:t>：</w:t>
      </w:r>
      <w:r>
        <w:rPr/>
        <w:t>"</w:t>
      </w:r>
      <w:r>
        <w:rPr/>
        <w:t>警告：卡車沒有自原點出發或回到原點。</w:t>
      </w:r>
      <w:r>
        <w:rPr/>
        <w:t xml:space="preserve">" </w:t>
      </w:r>
    </w:p>
    <w:p>
      <w:pPr>
        <w:pStyle w:val="Normal"/>
        <w:numPr>
          <w:ilvl w:val="0"/>
          <w:numId w:val="1"/>
        </w:numPr>
        <w:rPr/>
      </w:pPr>
      <w:r>
        <w:rPr/>
        <w:t>因為每一個點必須只被一台卡車經過一次，所以如果同一個點重複出現，例如點</w:t>
      </w:r>
      <w:r>
        <w:rPr/>
        <w:t>25</w:t>
      </w:r>
      <w:r>
        <w:rPr/>
        <w:t>重複出現，需</w:t>
      </w:r>
      <w:r>
        <w:rPr/>
        <w:t>要承接例外</w:t>
      </w:r>
      <w:r>
        <w:rPr/>
        <w:t>(Exception)</w:t>
      </w:r>
      <w:r>
        <w:rPr/>
        <w:t>並列出字串</w:t>
      </w:r>
      <w:r>
        <w:rPr/>
        <w:t>：</w:t>
      </w:r>
      <w:r>
        <w:rPr/>
        <w:t>"</w:t>
      </w:r>
      <w:r>
        <w:rPr/>
        <w:t>警告：點</w:t>
      </w:r>
      <w:r>
        <w:rPr/>
        <w:t>25</w:t>
      </w:r>
      <w:r>
        <w:rPr/>
        <w:t>重複出現。</w:t>
      </w:r>
      <w:r>
        <w:rPr/>
        <w:t xml:space="preserve">" </w:t>
      </w:r>
    </w:p>
    <w:p>
      <w:pPr>
        <w:pStyle w:val="Normal"/>
        <w:numPr>
          <w:ilvl w:val="0"/>
          <w:numId w:val="1"/>
        </w:numPr>
        <w:rPr/>
      </w:pPr>
      <w:r>
        <w:rPr/>
        <w:t>因為每一個點必須被經過一次，所以如果一個點沒有被卡車經過的話</w:t>
      </w:r>
      <w:r>
        <w:rPr/>
        <w:t>(</w:t>
      </w:r>
      <w:r>
        <w:rPr/>
        <w:t>也就是沒有出現在</w:t>
      </w:r>
      <w:r>
        <w:rPr/>
        <w:t>result.txt</w:t>
      </w:r>
      <w:r>
        <w:rPr/>
        <w:t>內</w:t>
      </w:r>
      <w:r>
        <w:rPr/>
        <w:t>,</w:t>
      </w:r>
      <w:r>
        <w:rPr/>
        <w:t>例如點</w:t>
      </w:r>
      <w:r>
        <w:rPr/>
        <w:t>30)</w:t>
      </w:r>
      <w:r>
        <w:rPr/>
        <w:t>，需</w:t>
      </w:r>
      <w:r>
        <w:rPr/>
        <w:t>要承接例外</w:t>
      </w:r>
      <w:r>
        <w:rPr/>
        <w:t>(Exception)</w:t>
      </w:r>
      <w:r>
        <w:rPr/>
        <w:t>並列出字串：</w:t>
      </w:r>
      <w:r>
        <w:rPr/>
        <w:t>"</w:t>
      </w:r>
      <w:r>
        <w:rPr/>
        <w:t>警告：點</w:t>
      </w:r>
      <w:r>
        <w:rPr/>
        <w:t>30</w:t>
      </w:r>
      <w:r>
        <w:rPr/>
        <w:t>沒有送到貨。</w:t>
      </w:r>
      <w:r>
        <w:rPr/>
        <w:t xml:space="preserve">" </w:t>
      </w:r>
    </w:p>
    <w:p>
      <w:pPr>
        <w:pStyle w:val="Normal"/>
        <w:numPr>
          <w:ilvl w:val="0"/>
          <w:numId w:val="1"/>
        </w:numPr>
        <w:rPr/>
      </w:pPr>
      <w:r>
        <w:rPr/>
        <w:t>因為每一個點的號碼已然定義在</w:t>
      </w:r>
      <w:r>
        <w:rPr/>
        <w:t>0</w:t>
      </w:r>
      <w:r>
        <w:rPr/>
        <w:t>跟</w:t>
      </w:r>
      <w:r>
        <w:rPr/>
        <w:t>100</w:t>
      </w:r>
      <w:r>
        <w:rPr/>
        <w:t>之間，所以如果</w:t>
      </w:r>
      <w:r>
        <w:rPr/>
        <w:t>result.txt</w:t>
      </w:r>
      <w:r>
        <w:rPr/>
        <w:t>內出現大於</w:t>
      </w:r>
      <w:r>
        <w:rPr/>
        <w:t>100</w:t>
      </w:r>
      <w:r>
        <w:rPr/>
        <w:t>或是小於</w:t>
      </w:r>
      <w:r>
        <w:rPr/>
        <w:t>0</w:t>
      </w:r>
      <w:r>
        <w:rPr/>
        <w:t>的數字，需</w:t>
      </w:r>
      <w:r>
        <w:rPr/>
        <w:t>要承接例外</w:t>
      </w:r>
      <w:r>
        <w:rPr/>
        <w:t>(Exception)</w:t>
      </w:r>
      <w:r>
        <w:rPr/>
        <w:t>並列出字串</w:t>
      </w:r>
      <w:r>
        <w:rPr/>
        <w:t>：</w:t>
      </w:r>
      <w:r>
        <w:rPr/>
        <w:t>"</w:t>
      </w:r>
      <w:r>
        <w:rPr/>
        <w:t>警告：出現不合理的點</w:t>
      </w:r>
      <w:r>
        <w:rPr/>
        <w:t xml:space="preserve">" </w:t>
      </w:r>
    </w:p>
    <w:p>
      <w:pPr>
        <w:pStyle w:val="Normal"/>
        <w:numPr>
          <w:ilvl w:val="0"/>
          <w:numId w:val="1"/>
        </w:numPr>
        <w:rPr/>
      </w:pPr>
      <w:r>
        <w:rPr/>
        <w:t>如果輸入的點多於</w:t>
      </w:r>
      <w:r>
        <w:rPr/>
        <w:t>100</w:t>
      </w:r>
      <w:r>
        <w:rPr/>
        <w:t>點，需</w:t>
      </w:r>
      <w:r>
        <w:rPr/>
        <w:t>要承接例外</w:t>
      </w:r>
      <w:r>
        <w:rPr/>
        <w:t>(Exception)</w:t>
      </w:r>
      <w:r>
        <w:rPr/>
        <w:t>並列出字串</w:t>
      </w:r>
      <w:r>
        <w:rPr/>
        <w:t>：</w:t>
      </w:r>
      <w:r>
        <w:rPr/>
        <w:t>"</w:t>
      </w:r>
      <w:r>
        <w:rPr/>
        <w:t>警告：輸入多於</w:t>
      </w:r>
      <w:r>
        <w:rPr/>
        <w:t>100</w:t>
      </w:r>
      <w:r>
        <w:rPr/>
        <w:t>點。</w:t>
      </w:r>
      <w:r>
        <w:rPr/>
        <w:t xml:space="preserve">" </w:t>
      </w:r>
    </w:p>
    <w:p>
      <w:pPr>
        <w:pStyle w:val="Normal"/>
        <w:numPr>
          <w:ilvl w:val="0"/>
          <w:numId w:val="1"/>
        </w:numPr>
        <w:rPr/>
      </w:pPr>
      <w:r>
        <w:rPr/>
        <w:t>每一個點可視為一個物件，含有屬性</w:t>
      </w:r>
      <w:r>
        <w:rPr/>
        <w:t>X</w:t>
      </w:r>
      <w:r>
        <w:rPr/>
        <w:t>座標及</w:t>
      </w:r>
      <w:r>
        <w:rPr/>
        <w:t>Y</w:t>
      </w:r>
      <w:r>
        <w:rPr/>
        <w:t>座標。你可以</w:t>
      </w:r>
      <w:r>
        <w:rPr/>
        <w:t>自行設計一個</w:t>
      </w:r>
      <w:hyperlink r:id="rId3">
        <w:r>
          <w:rPr>
            <w:rStyle w:val="InternetLink"/>
          </w:rPr>
          <w:t>點物件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點座標平面示意圖：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解答：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  <w:t>上面的問題，首先我們要考慮到那些是在這裡所需要的物件（亦即所需要設計的</w:t>
      </w:r>
      <w:r>
        <w:rPr/>
        <w:t>class</w:t>
      </w:r>
      <w:r>
        <w:rPr/>
        <w:t>），而很顯然的，</w:t>
      </w:r>
      <w:r>
        <w:rPr/>
        <w:t>point.java</w:t>
      </w:r>
      <w:r>
        <w:rPr/>
        <w:t>是我們首先必須設計來存放這些派送點的，用來描繪每一個點的變數為</w:t>
      </w:r>
      <w:r>
        <w:rPr/>
        <w:t>X</w:t>
      </w:r>
      <w:r>
        <w:rPr/>
        <w:t>座標及</w:t>
      </w:r>
      <w:r>
        <w:rPr/>
        <w:t>Y</w:t>
      </w:r>
      <w:r>
        <w:rPr/>
        <w:t>座標，因此我們可以設計程式碼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point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ass point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uble x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uble y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/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point () {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point (double xx, double yy) {x = xx; y = yy;}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//meth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void printPoint()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ystem.out.println("x = " + x + "\t" + "y = " + y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printPo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//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的物件同學應該可以輕而易舉的寫出，這裡便不再多加解釋。再來根據題目所述，有許多的狀況會產生</w:t>
      </w:r>
      <w:r>
        <w:rPr/>
        <w:t>Exception</w:t>
      </w:r>
      <w:r>
        <w:rPr/>
        <w:t>，也就是說，我們最好設計一個</w:t>
      </w:r>
      <w:r>
        <w:rPr/>
        <w:t>Exception</w:t>
      </w:r>
      <w:r>
        <w:rPr/>
        <w:t>來承接這些例外，所以我們可以設計一個例外的</w:t>
      </w:r>
      <w:r>
        <w:rPr/>
        <w:t>class</w:t>
      </w:r>
      <w:r>
        <w:rPr/>
        <w:t>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 InputException.j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InputException extends Exception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public InputException(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super(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 xml:space="preserve">    public InputException(String message) {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super(message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} // Construc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} // InputExce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的輸入錯誤皆可以利用此</w:t>
      </w:r>
      <w:r>
        <w:rPr/>
        <w:t>class</w:t>
      </w:r>
      <w:r>
        <w:rPr/>
        <w:t>拋出。接下來我們來看主程式的寫法，程式的解釋將出現程式中的註解，同學可以一步步跟著思考問題如何解決，當然最好的方式是同學先自行撰寫程式來解決問題。請參考以下的解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/*************************************</w:t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>Author : Shawn Huang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te : 05/31/2004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*************************************/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/ </w:t>
            </w:r>
            <w:r>
              <w:rPr>
                <w:b/>
                <w:bCs/>
              </w:rPr>
              <w:t>因為要使用到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</w:rPr>
              <w:t>以及</w:t>
            </w:r>
            <w:r>
              <w:rPr>
                <w:b/>
                <w:bCs/>
              </w:rPr>
              <w:t>StringTokenizer</w:t>
            </w:r>
            <w:r>
              <w:rPr>
                <w:b/>
                <w:bCs/>
              </w:rPr>
              <w:t>，所以需要</w:t>
            </w:r>
            <w:r>
              <w:rPr>
                <w:b/>
                <w:bCs/>
              </w:rPr>
              <w:t>import</w:t>
            </w:r>
            <w:r>
              <w:rPr>
                <w:b/>
                <w:bCs/>
              </w:rPr>
              <w:t>這兩個</w:t>
            </w:r>
            <w:r>
              <w:rPr>
                <w:b/>
                <w:bCs/>
              </w:rPr>
              <w:t>Packag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io.*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mport java.util.*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lass GetDistance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ublic static void main(String args[]) throws IOException,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>ArrayIndexOutOfBoundsException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tring currline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int nodes[] = new point[101]; // </w:t>
            </w:r>
            <w:r>
              <w:rPr>
                <w:b/>
                <w:bCs/>
              </w:rPr>
              <w:t>這個陣列用來儲存所有的點物件，共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個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 TotalDis = 0; // </w:t>
            </w:r>
            <w:r>
              <w:rPr>
                <w:b/>
                <w:bCs/>
              </w:rPr>
              <w:t>這個變數用來儲存總距離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ry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// </w:t>
            </w:r>
            <w:r>
              <w:rPr>
                <w:b/>
                <w:bCs/>
              </w:rPr>
              <w:t>在這裡讀入所有點座標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fferedReader br=new BufferedReader(new FileReader("points.txt")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i = 1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point pp = new point(0.0,0.0); // </w:t>
            </w:r>
            <w:r>
              <w:rPr>
                <w:b/>
                <w:bCs/>
              </w:rPr>
              <w:t>此為原點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nodes[0] = pp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// </w:t>
            </w:r>
            <w:r>
              <w:rPr>
                <w:b/>
                <w:bCs/>
              </w:rPr>
              <w:t>將所有讀入的點座標形成</w:t>
            </w:r>
            <w:r>
              <w:rPr>
                <w:b/>
                <w:bCs/>
              </w:rPr>
              <w:t>point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instance</w:t>
            </w:r>
            <w:r>
              <w:rPr>
                <w:b/>
                <w:bCs/>
              </w:rPr>
              <w:t>放入陣列</w:t>
            </w:r>
            <w:r>
              <w:rPr>
                <w:b/>
                <w:bCs/>
              </w:rPr>
              <w:t>nodes</w:t>
            </w:r>
            <w:r>
              <w:rPr>
                <w:b/>
                <w:bCs/>
              </w:rPr>
              <w:t>中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while((currline = br.readLine())!=null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currline=currline.trim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StringTokenizer st = new StringTokenizer(currline, "\t"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ab/>
              <w:tab/>
              <w:tab/>
              <w:tab/>
              <w:t>Double x = new Double(st.nextToken()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Double y = new Double(st.nextToken()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point p = new point(x.doubleValue(), y.doubleValue()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nodes[i] = p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++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whil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r.close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tring aLine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// </w:t>
            </w:r>
            <w:r>
              <w:rPr>
                <w:b/>
                <w:bCs/>
              </w:rPr>
              <w:t>在這裡讀取記錄所有卡車路徑的檔案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ufferedReader br1=new BufferedReader(</w:t>
            </w:r>
          </w:p>
          <w:p>
            <w:pPr>
              <w:pStyle w:val="Normal"/>
              <w:shd w:fill="C0C0C0" w:val="clear"/>
              <w:ind w:firstLine="3128"/>
              <w:rPr/>
            </w:pPr>
            <w:r>
              <w:rPr>
                <w:b/>
                <w:bCs/>
              </w:rPr>
              <w:t>new FileReader("result.txt")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// Vector</w:t>
            </w:r>
            <w:r>
              <w:rPr>
                <w:b/>
                <w:bCs/>
              </w:rPr>
              <w:t>為動態的陣列，其長度可隨輸入物件的增多而增大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// </w:t>
            </w:r>
            <w:r>
              <w:rPr>
                <w:b/>
                <w:bCs/>
              </w:rPr>
              <w:t>同學可以上網查詢</w:t>
            </w:r>
            <w:r>
              <w:rPr>
                <w:b/>
                <w:bCs/>
              </w:rPr>
              <w:t>Vector</w:t>
            </w:r>
            <w:r>
              <w:rPr>
                <w:b/>
                <w:bCs/>
              </w:rPr>
              <w:t>的建構子及</w:t>
            </w:r>
            <w:r>
              <w:rPr>
                <w:b/>
                <w:bCs/>
              </w:rPr>
              <w:t>Methods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ector vertice = new Vector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check[] = new int[101]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t line = 1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// </w:t>
            </w:r>
            <w:r>
              <w:rPr>
                <w:b/>
                <w:bCs/>
              </w:rPr>
              <w:t>開始將檔案中的卡車路徑逐行讀入，一行代表一輛卡車的路徑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while((aLine = br1.readLine()) != null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ab/>
              <w:tab/>
              <w:tab/>
              <w:t>aLine = aLine.trim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// </w:t>
            </w:r>
            <w:r>
              <w:rPr>
                <w:b/>
                <w:bCs/>
              </w:rPr>
              <w:t>如果字串頭尾不是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，丟出例外。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if(!(aLine.startsWith("0")) || !(aLine.endsWith("0"))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throw new InputException("</w:t>
            </w:r>
            <w:r>
              <w:rPr>
                <w:b/>
                <w:bCs/>
              </w:rPr>
              <w:t>警告：</w:t>
            </w:r>
            <w:r>
              <w:rPr>
                <w:b/>
                <w:bCs/>
              </w:rPr>
              <w:t>Truck " + lin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+ " didn't start or end with the origin point."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if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ab/>
              <w:tab/>
              <w:tab/>
              <w:t>StringTokenizer st1 = new StringTokenizer(aLine, ","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// </w:t>
            </w:r>
            <w:r>
              <w:rPr>
                <w:b/>
                <w:bCs/>
              </w:rPr>
              <w:t>先將</w:t>
            </w:r>
            <w:r>
              <w:rPr>
                <w:b/>
                <w:bCs/>
              </w:rPr>
              <w:t>Vector</w:t>
            </w:r>
            <w:r>
              <w:rPr>
                <w:b/>
                <w:bCs/>
              </w:rPr>
              <w:t>中的物件完全移除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// </w:t>
            </w:r>
            <w:r>
              <w:rPr>
                <w:b/>
                <w:bCs/>
              </w:rPr>
              <w:t>如此如果要計算另一個檔案時不會有之前的資料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vertice.removeAllElements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// </w:t>
            </w:r>
            <w:r>
              <w:rPr>
                <w:b/>
                <w:bCs/>
              </w:rPr>
              <w:t>將點物件儲存到</w:t>
            </w:r>
            <w:r>
              <w:rPr>
                <w:b/>
                <w:bCs/>
              </w:rPr>
              <w:t>Vector vertice</w:t>
            </w:r>
            <w:r>
              <w:rPr>
                <w:b/>
                <w:bCs/>
              </w:rPr>
              <w:t>裡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while(st1.hasMoreTokens()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nteger iii = new Integer(st1.nextToken()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vertice.add(iii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//whil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// </w:t>
            </w:r>
            <w:r>
              <w:rPr>
                <w:b/>
                <w:bCs/>
              </w:rPr>
              <w:t>在這裡計算一台卡車所走的總距離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for( int m = 0 ; m &lt; vertice.size() - 1; m++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 xml:space="preserve">TotalDis = TotalDis </w:t>
            </w:r>
          </w:p>
          <w:p>
            <w:pPr>
              <w:pStyle w:val="Normal"/>
              <w:shd w:fill="C0C0C0" w:val="clear"/>
              <w:ind w:firstLine="2405"/>
              <w:rPr>
                <w:b/>
                <w:b/>
                <w:bCs/>
              </w:rPr>
            </w:pPr>
            <w:r>
              <w:rPr>
                <w:b/>
                <w:bCs/>
              </w:rPr>
              <w:t>+ Distance(nodes[((Integer)(vertice.get(m))).intValue()],</w:t>
            </w:r>
          </w:p>
          <w:p>
            <w:pPr>
              <w:pStyle w:val="Normal"/>
              <w:shd w:fill="C0C0C0" w:val="clear"/>
              <w:ind w:firstLine="3370"/>
              <w:rPr>
                <w:b/>
                <w:b/>
                <w:bCs/>
              </w:rPr>
            </w:pPr>
            <w:r>
              <w:rPr>
                <w:b/>
                <w:bCs/>
              </w:rPr>
              <w:t>nodes[((Integer)(vertice.get(m+1))).intValue()]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 xml:space="preserve">// </w:t>
            </w:r>
            <w:r>
              <w:rPr>
                <w:b/>
                <w:bCs/>
              </w:rPr>
              <w:t>將點加入到</w:t>
            </w: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這個陣列來判斷是否有重複輸入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 xml:space="preserve">// </w:t>
            </w:r>
            <w:r>
              <w:rPr>
                <w:b/>
                <w:bCs/>
              </w:rPr>
              <w:t>若有重複輸入則丟出例外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f(((Integer)(vertice.get(m))).intValue() != 0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if(check[((Integer)(vertice.get(m))).intValue()] != 0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throw new InputException("</w:t>
            </w:r>
            <w:r>
              <w:rPr>
                <w:b/>
                <w:bCs/>
              </w:rPr>
              <w:t>警告：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shd w:fill="C0C0C0" w:val="clear"/>
              <w:ind w:firstLine="33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check[((Integer)(vertice.get(m))).intValue()] </w:t>
            </w:r>
          </w:p>
          <w:p>
            <w:pPr>
              <w:pStyle w:val="Normal"/>
              <w:shd w:fill="C0C0C0" w:val="clear"/>
              <w:ind w:firstLine="3370"/>
              <w:rPr>
                <w:b/>
                <w:b/>
                <w:bCs/>
              </w:rPr>
            </w:pPr>
            <w:r>
              <w:rPr>
                <w:b/>
                <w:bCs/>
              </w:rPr>
              <w:t>+ "</w:t>
            </w:r>
            <w:r>
              <w:rPr>
                <w:b/>
                <w:bCs/>
              </w:rPr>
              <w:t>可能重複輸入。</w:t>
            </w:r>
            <w:r>
              <w:rPr>
                <w:b/>
                <w:bCs/>
              </w:rPr>
              <w:t>"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>}else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 xml:space="preserve">check[((Integer)(vertice.get(m))).intValue()] = </w:t>
            </w:r>
          </w:p>
          <w:p>
            <w:pPr>
              <w:pStyle w:val="Normal"/>
              <w:shd w:fill="C0C0C0" w:val="clear"/>
              <w:ind w:firstLine="4341"/>
              <w:rPr>
                <w:b/>
                <w:b/>
                <w:bCs/>
              </w:rPr>
            </w:pPr>
            <w:r>
              <w:rPr>
                <w:b/>
                <w:bCs/>
              </w:rPr>
              <w:t>((Integer)(vertice.get(m))).intValue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>}//els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}//if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//f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line++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whil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br1.close(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 xml:space="preserve">// </w:t>
            </w:r>
            <w:r>
              <w:rPr>
                <w:b/>
                <w:bCs/>
              </w:rPr>
              <w:t>在這裡判斷是否有任一個點沒有被輸入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for(int k = 1; k &lt; check.length; k++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if(check[k] != k)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>throw new InputException("</w:t>
            </w:r>
            <w:r>
              <w:rPr>
                <w:b/>
                <w:bCs/>
              </w:rPr>
              <w:t>警告：</w:t>
            </w:r>
            <w:r>
              <w:rPr>
                <w:b/>
                <w:bCs/>
              </w:rPr>
              <w:t>" + k + " is missing."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}//for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System.out.println("Total Distance = " + TotalDis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catch(IOException ex) 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System.err.println(ex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ab/>
              <w:t>}//catch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ab/>
              <w:tab/>
              <w:t>catch(InputException e) 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ab/>
              <w:tab/>
              <w:tab/>
              <w:tab/>
              <w:t>System.out.println(e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>} // catch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catch(ArrayIndexOutOfBoundsException e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 System.out.println("</w:t>
            </w:r>
            <w:r>
              <w:rPr>
                <w:b/>
                <w:bCs/>
              </w:rPr>
              <w:t>警告：妳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你可能輸入了超過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點。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shd w:fill="C0C0C0" w:val="clear"/>
              <w:ind w:firstLine="3375"/>
              <w:rPr>
                <w:b/>
                <w:b/>
                <w:bCs/>
              </w:rPr>
            </w:pPr>
            <w:r>
              <w:rPr>
                <w:b/>
                <w:bCs/>
              </w:rPr>
              <w:t>+"</w:t>
            </w:r>
            <w:r>
              <w:rPr>
                <w:b/>
                <w:bCs/>
              </w:rPr>
              <w:t>或是輸入了大於</w:t>
            </w:r>
            <w:r>
              <w:rPr>
                <w:b/>
                <w:bCs/>
              </w:rPr>
              <w:t>100(</w:t>
            </w:r>
            <w:r>
              <w:rPr>
                <w:b/>
                <w:bCs/>
              </w:rPr>
              <w:t>或小於零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的數。</w:t>
            </w:r>
            <w:r>
              <w:rPr>
                <w:b/>
                <w:bCs/>
              </w:rPr>
              <w:t>" + e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 xml:space="preserve">  }//catch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}//main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// </w:t>
            </w:r>
            <w:r>
              <w:rPr>
                <w:b/>
                <w:bCs/>
              </w:rPr>
              <w:t>這個方法用來計算兩點間的距離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ublic static double Distance(point a, point b){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ab/>
              <w:tab/>
              <w:t>double dis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is = Math.pow((a.x-b.x), 2.0) + Math.pow((a.y-b.y), 2.0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dis = Math.sqrt(dis)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return dis;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}//Distance</w:t>
            </w:r>
          </w:p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bCs/>
              </w:rPr>
              <w:t>}//GetDist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，所有卡車的行走距離可以被輕易的求出。同學學會了設計圖形介面之後，是不是可以幫此問題設計一個圖形的介面呢？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5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NKFUST/Courses_2003_Fall/IntroToProgramming/points.txt" TargetMode="External"/><Relationship Id="rId3" Type="http://schemas.openxmlformats.org/officeDocument/2006/relationships/hyperlink" Target="../../D:/NKFUST/Courses_2003_Fall/IntroToProgramming/point.jav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34:00Z</dcterms:created>
  <dc:creator>.</dc:creator>
  <dc:description/>
  <dc:language>en-US</dc:language>
  <cp:lastModifiedBy>.</cp:lastModifiedBy>
  <cp:lastPrinted>2004-08-01T21:22:00Z</cp:lastPrinted>
  <dcterms:modified xsi:type="dcterms:W3CDTF">2004-08-02T05:22:00Z</dcterms:modified>
  <cp:revision>15</cp:revision>
  <dc:subject/>
  <dc:title>附錄A</dc:title>
</cp:coreProperties>
</file>