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hapter 3</w:t>
      </w:r>
      <w:r>
        <w:rPr/>
        <w:t xml:space="preserve"> </w:t>
      </w:r>
      <w:r>
        <w:rPr/>
        <w:t>Worksheet: The Diction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apter-Based Description: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1. What is the macrostructure of a dictionary?  Describ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at is the microstructure of a dictionary?  Describe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n p. 25</w:t>
      </w:r>
      <w:r>
        <w:rPr/>
        <w:t xml:space="preserve"> of Jackson</w:t>
      </w:r>
      <w:r>
        <w:rPr/>
        <w:t xml:space="preserve"> is a list of appendices one might find in a dictionary.  Which are linguistic, which encyclopedic, and which are hard to tell? </w:t>
      </w:r>
    </w:p>
    <w:p>
      <w:pPr>
        <w:pStyle w:val="Normal"/>
        <w:rPr/>
      </w:pPr>
      <w:r>
        <w:rPr/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52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guisti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yclopedic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 Clear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 Dictionary Descrip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4. Choose a dictionary (monolingual, bilingual, or other) and make an outline of its front matter, body, and back matter (appendices).  </w:t>
      </w:r>
      <w:r>
        <w:rPr/>
        <w:t xml:space="preserve">Tell me the name of the dictionary and ALL of the pertinent bibliographic information.  Use standard conventions.  Put this bibliographic information FIRST, then discuss i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ho is the target audience for your dictionary in (4) and what can the dictionary be used for?</w:t>
      </w:r>
      <w:r>
        <w:rPr/>
        <w:t xml:space="preserve">  Is this dictionary NOT suitable for any group of user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 this exercise, use a clear, nicely laid out format with section headings and item numbers if appropriate, and entitle </w:t>
      </w:r>
      <w:r>
        <w:rPr>
          <w:b/>
        </w:rPr>
        <w:t>your written 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hapter 3: The Dictionary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Jackson (2002): Chapter 3: The Diction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0:36:00Z</dcterms:created>
  <dc:creator>.</dc:creator>
  <dc:description/>
  <dc:language>en-US</dc:language>
  <cp:lastModifiedBy> </cp:lastModifiedBy>
  <dcterms:modified xsi:type="dcterms:W3CDTF">2011-01-21T17:14:00Z</dcterms:modified>
  <cp:revision>18</cp:revision>
  <dc:subject/>
  <dc:title>Chapter 1: Words Worksheet</dc:title>
</cp:coreProperties>
</file>