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eview Questions for Chapter 14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ritiquing Dictio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ritiquing dictionaries can involve saying good things or bad things about a dictionary.  Which do you think is more likely?  Why?  Do you think a critique of a dictionary done by a professional would be different? If yes, h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ave you ever owned what you considered a lousy dictionary?  What made it so bad?  If someone asked YOU to improve the dictionary, what would you recommend be done to the dictiona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criteria should you use in critiquing or evaluating a dictionary in order to make the critique as fair as possib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s it all right to mention things that YOU personally LIKE or DISLIKE about a dictionary when you critique it?  Are there any guidelines you should foll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ckson (2002): Chapter 2: Facts about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3:25:00Z</dcterms:created>
  <dc:creator>.</dc:creator>
  <dc:description/>
  <dc:language>en-US</dc:language>
  <cp:lastModifiedBy> </cp:lastModifiedBy>
  <dcterms:modified xsi:type="dcterms:W3CDTF">2011-02-04T23:31:00Z</dcterms:modified>
  <cp:revision>4</cp:revision>
  <dc:subject/>
  <dc:title>Chapter 1: Words Worksheet</dc:title>
</cp:coreProperties>
</file>