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Review Questions for Chapter 13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iling Diction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amazed you most as you read this chap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uld you imagine do this as a full-time job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s there a TYPE of dictionary you would like to HAVE, but that you think does not exi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ow much would YOU be willing to do in order to create such a dictiona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2: Facts about W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3:23:00Z</dcterms:created>
  <dc:creator>.</dc:creator>
  <dc:description/>
  <dc:language>en-US</dc:language>
  <cp:lastModifiedBy> </cp:lastModifiedBy>
  <dcterms:modified xsi:type="dcterms:W3CDTF">2011-02-04T23:25:00Z</dcterms:modified>
  <cp:revision>3</cp:revision>
  <dc:subject/>
  <dc:title>Chapter 1: Words Worksheet</dc:title>
</cp:coreProperties>
</file>