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eview Questions for Chapter 12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andoning the Alpha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at other organizational formats can be used for language references? Describe 2 or 3 different kinds of references that may not be arranged alphabetic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 you own an English thesaurus OR a Chinese thesauru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ave you ever looked at o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limitations do learners’ dictionaries often ha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Jackson (2002): Chapter 2: Facts about W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3:20:00Z</dcterms:created>
  <dc:creator>.</dc:creator>
  <dc:description/>
  <dc:language>en-US</dc:language>
  <cp:lastModifiedBy> </cp:lastModifiedBy>
  <dcterms:modified xsi:type="dcterms:W3CDTF">2011-02-04T23:22:00Z</dcterms:modified>
  <cp:revision>3</cp:revision>
  <dc:subject/>
  <dc:title>Chapter 1: Words Worksheet</dc:title>
</cp:coreProperties>
</file>