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view Questions for Chapter 11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arners’ 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 you own a learners’ dictionary?  Which one?  Did you bring it to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you use it?  How much?  What is YOUR preferred type of dictiona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are some of its features that are useful to learn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limitations do learners’ dictionaries often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16:00Z</dcterms:created>
  <dc:creator>.</dc:creator>
  <dc:description/>
  <dc:language>en-US</dc:language>
  <cp:lastModifiedBy> </cp:lastModifiedBy>
  <dcterms:modified xsi:type="dcterms:W3CDTF">2011-02-04T23:19:00Z</dcterms:modified>
  <cp:revision>3</cp:revision>
  <dc:subject/>
  <dc:title>Chapter 1: Words Worksheet</dc:title>
</cp:coreProperties>
</file>