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view Questions for Chapter 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ers and 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Looking at the dictionary use survey, IMAGINE the kinds of answers your students might give to selected questions.  Identify 5 questions, and state what you THINK you might find if your students (Describe them—either ones you have now, OR a hypothetical group of student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kinds of reasons do you think your students use their dictionary?  In other words, what are they looking for when they look up a wor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 xml:space="preserve">What is the most surprising finding you think you might observ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do you think are the major problems students experience with regard to their dictionar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07:00Z</dcterms:created>
  <dc:creator>.</dc:creator>
  <dc:description/>
  <dc:language>en-US</dc:language>
  <cp:lastModifiedBy> </cp:lastModifiedBy>
  <dcterms:modified xsi:type="dcterms:W3CDTF">2011-01-21T20:15:00Z</dcterms:modified>
  <cp:revision>5</cp:revision>
  <dc:subject/>
  <dc:title>Chapter 1: Words Worksheet</dc:title>
</cp:coreProperties>
</file>