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view Questions for Chapter 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p to the Pres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some of the innovations you discovered doing the Worksheet for Chapter 5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n you think of any innovations that could be used in dictionaries that would make them more useful to YOU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Jackson (2002): Chapter 2: Facts about Wo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0:03:00Z</dcterms:created>
  <dc:creator>.</dc:creator>
  <dc:description/>
  <dc:language>en-US</dc:language>
  <cp:lastModifiedBy> </cp:lastModifiedBy>
  <dcterms:modified xsi:type="dcterms:W3CDTF">2011-01-21T20:05:00Z</dcterms:modified>
  <cp:revision>3</cp:revision>
  <dc:subject/>
  <dc:title>Chapter 1: Words Worksheet</dc:title>
</cp:coreProperties>
</file>