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rPr/>
      </w:pPr>
      <w:r>
        <w:rPr/>
        <w:t>Sociolinguistics—</w:t>
      </w:r>
      <w:r>
        <w:rPr/>
        <w:t xml:space="preserve">After </w:t>
      </w:r>
      <w:r>
        <w:rPr/>
        <w:t xml:space="preserve">Chapter </w:t>
      </w:r>
      <w:r>
        <w:rPr/>
        <w:t xml:space="preserve">9: </w:t>
      </w:r>
      <w:r>
        <w:rPr>
          <w:sz w:val="28"/>
          <w:szCs w:val="28"/>
        </w:rPr>
        <w:t xml:space="preserve">Language &amp; Contact and English as a Global Language </w:t>
      </w:r>
    </w:p>
    <w:p>
      <w:pPr>
        <w:pStyle w:val="Heading2"/>
        <w:snapToGrid w:val="false"/>
        <w:rPr/>
      </w:pPr>
      <w:r>
        <w:rPr/>
        <w:t>Review &amp;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an happen when two people come together and do not speak the same language?  (Try to think of at least 3 different scenarios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lingua franca?  What is it used fo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the Internet.  Look for a short article on the concept of a global / world language.  Print 3 copies (one for you, one for your discussion partner, and one for me).  MAKE SURE YOU GIVE US THE website on the artic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global language they talk about?  Do they like this situation? What other points of view does your article mentio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English is the most widespread language spoken today, will it become the world language?  Is it already the world languag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ld some another language (like Chinese, for example) become THE world language or A world language?  Under what conditions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41:00Z</dcterms:created>
  <dc:creator>.</dc:creator>
  <dc:description/>
  <cp:keywords/>
  <dc:language>en-US</dc:language>
  <cp:lastModifiedBy>user</cp:lastModifiedBy>
  <cp:lastPrinted>2003-04-30T08:13:00Z</cp:lastPrinted>
  <dcterms:modified xsi:type="dcterms:W3CDTF">2013-06-05T01:57:00Z</dcterms:modified>
  <cp:revision>13</cp:revision>
  <dc:subject/>
  <dc:title>Sociolinguistics—Chapter 1 Quiz</dc:title>
</cp:coreProperties>
</file>