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and Discussion after Chapter 13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/>
      </w:pPr>
      <w:r>
        <w:rPr/>
        <w:t xml:space="preserve">Discuss your </w:t>
      </w:r>
      <w:r>
        <w:rPr>
          <w:b/>
          <w:i/>
        </w:rPr>
        <w:t>thought experiment</w:t>
      </w:r>
      <w:r>
        <w:rPr/>
        <w:t xml:space="preserve"> again about classifying by Classifiers/Measure Words</w:t>
      </w:r>
      <w:r>
        <w:rPr/>
        <w:t xml:space="preserve"> and how this MIGHT tell us something about the Sapir-Whorf Hypothesis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Does your written description of the thought experiment have an </w:t>
      </w:r>
      <w:r>
        <w:rPr>
          <w:b/>
        </w:rPr>
        <w:t>informative title</w:t>
      </w:r>
      <w:r>
        <w:rPr/>
        <w:t>?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id you</w:t>
      </w:r>
      <w:r>
        <w:rPr/>
        <w:t xml:space="preserve"> writ</w:t>
      </w:r>
      <w:r>
        <w:rPr/>
        <w:t>e</w:t>
      </w:r>
      <w:r>
        <w:rPr/>
        <w:t xml:space="preserve"> an introductory paragraph</w:t>
      </w:r>
      <w:r>
        <w:rPr/>
        <w:t>; if no,</w:t>
      </w:r>
      <w:r>
        <w:rPr/>
        <w:t xml:space="preserve"> what would you have put in it</w:t>
      </w:r>
      <w:r>
        <w:rPr/>
        <w:t xml:space="preserve"> if you had written one</w:t>
      </w:r>
      <w:r>
        <w:rPr/>
        <w:t>?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What is the purpose or goal of an experiment like this one</w:t>
      </w:r>
      <w:r>
        <w:rPr/>
        <w:t xml:space="preserve"> AND did you tell your readers/audience the answer to this question</w:t>
      </w:r>
      <w:r>
        <w:rPr/>
        <w:t xml:space="preserve">?  What is this experiment really about?  What do we really want to know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What are some of the words you would need to use when you talk about it to show that this is a thought experiment and NOT an experiment you have already done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Many of you mentioned sorting the 20 toys by color.  This suggests ONE WAY to vary the experiment to test different hypotheses.  So, having toys of different color</w:t>
      </w:r>
      <w:r>
        <w:rPr/>
        <w:t>s</w:t>
      </w:r>
      <w:r>
        <w:rPr/>
        <w:t xml:space="preserve"> would be one variation on the experiment.  Another variation would have 20 toys that are all the same color.  What other variations can you think of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  <w:r>
        <w:rPr/>
        <w:t>id you d</w:t>
      </w:r>
      <w:r>
        <w:rPr/>
        <w:t>iscuss each of the variations on the experiment in (</w:t>
      </w:r>
      <w:r>
        <w:rPr/>
        <w:t>e</w:t>
      </w:r>
      <w:r>
        <w:rPr/>
        <w:t xml:space="preserve">) and decide what the benefit you might see as a result of varying the conditions of the experiment.  For example, why would it be a good idea if ONE of your experimental groups gets toys that are different colors and </w:t>
      </w:r>
      <w:r>
        <w:rPr/>
        <w:t>DIFFERENT</w:t>
      </w:r>
      <w:r>
        <w:rPr/>
        <w:t xml:space="preserve"> group gets toys that are </w:t>
      </w:r>
      <w:r>
        <w:rPr/>
        <w:t xml:space="preserve">all </w:t>
      </w:r>
      <w:r>
        <w:rPr/>
        <w:t xml:space="preserve">the same color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Do any of your statements seem to contradict other statements you made in your write-up? 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19:00Z</dcterms:created>
  <dc:creator>一科大</dc:creator>
  <dc:description/>
  <cp:keywords/>
  <dc:language>en-US</dc:language>
  <cp:lastModifiedBy>NEF User</cp:lastModifiedBy>
  <dcterms:modified xsi:type="dcterms:W3CDTF">2011-12-30T02:52:00Z</dcterms:modified>
  <cp:revision>6</cp:revision>
  <dc:subject/>
  <dc:title>Review of Wolfson, Introduction and Chapter 1</dc:title>
</cp:coreProperties>
</file>