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>Review and Discussion after Chapter 1</w:t>
      </w:r>
      <w:r>
        <w:rPr>
          <w:b/>
          <w:sz w:val="40"/>
          <w:szCs w:val="40"/>
        </w:rPr>
        <w:t>2</w:t>
      </w:r>
    </w:p>
    <w:p>
      <w:pPr>
        <w:pStyle w:val="Normal"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What would you teach your students about polite language?  Remember: Tell us WHO your students are (or who you expect to teach in the future), their age, and level of proficiency. Also tell us WHEN you would teach them this.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What do you think you should teach to your students about </w:t>
      </w:r>
      <w:r>
        <w:rPr>
          <w:b/>
          <w:i/>
        </w:rPr>
        <w:t>sexist language</w:t>
      </w:r>
      <w:r>
        <w:rPr/>
        <w:t xml:space="preserve">? How important is this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Looking at the homework about addressing people, IF you were teaching foreign students to speak Chinese (Chinese as a Foreign Language), what three points would you tell them or teach them about the use of </w:t>
      </w:r>
      <w:r>
        <w:rPr>
          <w:b/>
        </w:rPr>
        <w:t>professional titles</w:t>
      </w:r>
      <w:r>
        <w:rPr/>
        <w:t xml:space="preserve"> in Chinese (as opposed to English).  What three things do they need to know about </w:t>
      </w:r>
      <w:r>
        <w:rPr>
          <w:b/>
        </w:rPr>
        <w:t>kinship terms</w:t>
      </w:r>
      <w:r>
        <w:rPr/>
        <w:t xml:space="preserve">?  WHAT DO THEY NOT NEED TO KNOW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Summarize and discuss John Gray’s idea about men speaking Martian and women speaking Venusian.  How do</w:t>
      </w:r>
      <w:r>
        <w:rPr/>
        <w:t>es</w:t>
      </w:r>
      <w:r>
        <w:rPr/>
        <w:t xml:space="preserve"> this concept and Deborah Tannen’s views about DIFFERENCES in communication styles between men and women help us understand some of the problems of communication between men and women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Review your thought experiment from last week.  Do you think such an experiment would / could confirm ANY version of the Sapir-Whorf Hypothesis?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 xml:space="preserve">Share your findings about the conversation textbook series.  How many different speech acts / functions do they present?  How many are treated at more than one level?  Is there enough in the chapters for students to grasp the sociolinguistic rules?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">
    <w:name w:val="純文字"/>
    <w:basedOn w:val="Normal"/>
    <w:qFormat/>
    <w:pPr/>
    <w:rPr>
      <w:rFonts w:ascii="Arial" w:hAnsi="Arial" w:cs="Courier New"/>
      <w:b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18:00Z</dcterms:created>
  <dc:creator>一科大</dc:creator>
  <dc:description/>
  <cp:keywords/>
  <dc:language>en-US</dc:language>
  <cp:lastModifiedBy>NEF User</cp:lastModifiedBy>
  <dcterms:modified xsi:type="dcterms:W3CDTF">2011-12-30T02:52:00Z</dcterms:modified>
  <cp:revision>11</cp:revision>
  <dc:subject/>
  <dc:title>Review of Wolfson, Introduction and Chapter 1</dc:title>
</cp:coreProperties>
</file>