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lf-Assessment</w:t>
      </w:r>
    </w:p>
    <w:p>
      <w:pPr>
        <w:pStyle w:val="TextBody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he ancient Greek saying </w:t>
      </w: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Know thyself</w:t>
      </w:r>
      <w:r>
        <w:rPr>
          <w:b w:val="false"/>
          <w:bCs w:val="false"/>
          <w:sz w:val="24"/>
        </w:rPr>
        <w:t>”</w:t>
      </w:r>
      <w:r>
        <w:rPr>
          <w:b w:val="false"/>
          <w:bCs w:val="false"/>
          <w:sz w:val="24"/>
        </w:rPr>
        <w:t xml:space="preserve"> is a good one for all of us to conside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t the end of the semester, consider what you have learned ABOUT YOURSELF this semester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 xml:space="preserve">What do you want to do in the future for a career? (e.g., Teaching; something else?)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Why are you getting a master</w:t>
      </w:r>
      <w:r>
        <w:rPr>
          <w:b w:val="false"/>
          <w:bCs w:val="false"/>
          <w:sz w:val="24"/>
        </w:rPr>
        <w:t>’</w:t>
      </w:r>
      <w:r>
        <w:rPr>
          <w:b w:val="false"/>
          <w:bCs w:val="false"/>
          <w:sz w:val="24"/>
        </w:rPr>
        <w:t xml:space="preserve">s degree?  Why in English? How will it help you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do you hope to learn from your graduate study?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What do you need to do to prepare for the future that is NOT part of your MA studies? (e.g., Remedial language work, certifications</w:t>
      </w:r>
      <w:r>
        <w:rPr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 xml:space="preserve">language proficiency or others, teaching certificate, travel abroad?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If you want to teach, what area(s) do you want to specialize in? (Top 2 areas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do you NEVER want to teach?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 xml:space="preserve">What strengths / knowledge do you already have to help you teach this / these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areas of weakness do you have for this / these area(s)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w will you remedy your weaknesses? (You must develop a concrete plan.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f you do not want to teach, how can you make your MA at least somewhat useful to your future?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 xml:space="preserve">Do you have any ideas about a thesis AREA?  Or TOPIC (more specific)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characteristics of a topic are important to you?  You can choose more than one answer. (e.g., Doing something you are familiar with / Doing something you are interested in / Doing something with subjects / Doing something with no subjects)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ither you have already taken a research </w:t>
      </w:r>
      <w:r>
        <w:rPr>
          <w:b w:val="false"/>
          <w:bCs w:val="false"/>
          <w:sz w:val="24"/>
        </w:rPr>
        <w:t>methods</w:t>
      </w:r>
      <w:r>
        <w:rPr>
          <w:b w:val="false"/>
          <w:bCs w:val="false"/>
          <w:sz w:val="24"/>
        </w:rPr>
        <w:t xml:space="preserve"> class OR you will. Take advantage of what you learn to help you with your topic (which you will STILL have to choose.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at have you learned about yourself this semester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45:00Z</dcterms:created>
  <dc:creator>一科大</dc:creator>
  <dc:description/>
  <cp:keywords/>
  <dc:language>en-US</dc:language>
  <cp:lastModifiedBy>NEF User</cp:lastModifiedBy>
  <cp:lastPrinted>2011-01-04T08:00:00Z</cp:lastPrinted>
  <dcterms:modified xsi:type="dcterms:W3CDTF">2011-12-30T00:46:00Z</dcterms:modified>
  <cp:revision>7</cp:revision>
  <dc:subject/>
  <dc:title>Review and Discussion for </dc:title>
</cp:coreProperties>
</file>