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 xml:space="preserve">Review and Discussion for </w:t>
      </w:r>
    </w:p>
    <w:p>
      <w:pPr>
        <w:pStyle w:val="TextBody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Chapter 13: Reading</w:t>
      </w:r>
    </w:p>
    <w:p>
      <w:pPr>
        <w:pStyle w:val="TextBody"/>
        <w:rPr>
          <w:b w:val="false"/>
          <w:b w:val="false"/>
          <w:bCs w:val="false"/>
          <w:sz w:val="24"/>
          <w:szCs w:val="40"/>
        </w:rPr>
      </w:pPr>
      <w:r>
        <w:rPr>
          <w:b w:val="false"/>
          <w:bCs w:val="false"/>
          <w:sz w:val="24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 the traditional four skills (reading, writing, speaking, and listening), how important do YOU think reading i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4 or 5 different types of reading (or purposes for reading) and describe the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important is SPEED in reading? How fast do YOU read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 L1 readers know before they start to read? How is this different from L2 readers before they start to read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issue with automaticity and word recognition? Why is it important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uch vocabulary needs to be known by L2 readers in order to be successful or comfortable in reading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might knowing something about discourse structure be useful to readers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2:00Z</dcterms:created>
  <dc:creator>一科大</dc:creator>
  <dc:description/>
  <cp:keywords/>
  <dc:language>en-US</dc:language>
  <cp:lastModifiedBy>NEF User</cp:lastModifiedBy>
  <dcterms:modified xsi:type="dcterms:W3CDTF">2011-12-08T04:50:00Z</dcterms:modified>
  <cp:revision>6</cp:revision>
  <dc:subject/>
  <dc:title>Review and Discussion for </dc:title>
</cp:coreProperties>
</file>