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view and Discussion f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pter 9: Sociolinguistic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y do you sometimes use Mandarin and sometimes Taiwanese?  (What are some social factors that might affect this choice?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variations exist in languages?  Have you noticed any of these in your life and the way people around you talk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you need to make your students aware of differences in various national varieties of English?  Why or why not?  How much, if any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of the Hands-on activity transcript did you REALLY understand WITHOU LOOKING AT THE ANSWER AT THE BACK OF THE BOOK?  Why?  What does this mean about doing research on varieties of a languag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e of our former classmates uses British textbooks at the buxiban where she teaches (as opposed to American textbooks).  She said they will eventually take a British (Cambridge) test of proficiency.  What do you think of this situation? (What about taking TOEFL, TOEIC, or IELTS?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aking about last week’s homework AND about your future thesis, how should you treat idea and phrases and sentences that you copy from other sources or other researchers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1:00Z</dcterms:created>
  <dc:creator>一科大</dc:creator>
  <dc:description/>
  <cp:keywords/>
  <dc:language>en-US</dc:language>
  <cp:lastModifiedBy>NEF User</cp:lastModifiedBy>
  <dcterms:modified xsi:type="dcterms:W3CDTF">2010-11-30T00:10:00Z</dcterms:modified>
  <cp:revision>4</cp:revision>
  <dc:subject/>
  <dc:title>Review and Discussion for </dc:title>
</cp:coreProperties>
</file>