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ew and Discussion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6: Corpus Linguistic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 at your comments about </w:t>
      </w:r>
      <w:r>
        <w:rPr>
          <w:i/>
        </w:rPr>
        <w:t>think of</w:t>
      </w:r>
      <w:r>
        <w:rPr/>
        <w:t xml:space="preserve"> / </w:t>
      </w:r>
      <w:r>
        <w:rPr>
          <w:i/>
        </w:rPr>
        <w:t>think about</w:t>
      </w:r>
      <w:r>
        <w:rPr/>
        <w:t>.  Did you realize BEFORE that these two are different?  Did you know that they CO-OCCUR with different pattern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id the corpus examples help you understand / provide translations for the various meaning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rpus did you find on the Internet?  Describe it: Size, purpose, conte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bout the concordancer?  Did it have a free copy? Did you download i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a corpus and a concordancer / concordancing program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kind of corpus would be most useful to YOU as a TEACHER / as a STU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1:00Z</dcterms:created>
  <dc:creator>一科大</dc:creator>
  <dc:description/>
  <cp:keywords/>
  <dc:language>en-US</dc:language>
  <cp:lastModifiedBy>NEF User</cp:lastModifiedBy>
  <dcterms:modified xsi:type="dcterms:W3CDTF">2010-11-30T00:11:00Z</dcterms:modified>
  <cp:revision>4</cp:revision>
  <dc:subject/>
  <dc:title>Review and Discussion for </dc:title>
</cp:coreProperties>
</file>