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5: Pragmatic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Discourse Analysi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Pragmatic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are they relate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Code Model of Communication (CMC) is wrong, why talk about i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we add Speech Acts and Grice’s principles / maxims to the CMC, how does that help u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 theories about politeness and face help us understand pragmatic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riangulation?  Why is it importan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Observer’s Paradox?  Why is it import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1:00Z</dcterms:created>
  <dc:creator>一科大</dc:creator>
  <dc:description/>
  <cp:keywords/>
  <dc:language>en-US</dc:language>
  <cp:lastModifiedBy>NEF User</cp:lastModifiedBy>
  <dcterms:modified xsi:type="dcterms:W3CDTF">2010-11-30T00:12:00Z</dcterms:modified>
  <cp:revision>4</cp:revision>
  <dc:subject/>
  <dc:title>Review and Discussion for </dc:title>
</cp:coreProperties>
</file>