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pter Review &amp; Discussion after Chapter 4 Syntax—Lectur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 syntax a tax on sin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e “syntax”. </w:t>
      </w:r>
    </w:p>
    <w:p>
      <w:pPr>
        <w:pStyle w:val="Normal"/>
        <w:numPr>
          <w:ilvl w:val="0"/>
          <w:numId w:val="2"/>
        </w:numPr>
        <w:rPr/>
      </w:pPr>
      <w:r>
        <w:rPr/>
        <w:t>Why do we use trees to represent syntax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 we mean when we say we KNOW the syntax of a language?  (In other words, what are some of the things we know?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ree things that trees make </w:t>
      </w:r>
      <w:r>
        <w:rPr>
          <w:b/>
        </w:rPr>
        <w:t>explicit</w:t>
      </w:r>
      <w:r>
        <w:rPr/>
        <w:t xml:space="preserve"> about a sentenc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expect that ALL (or almost all) native speakers of a language will say that a sentence IS or that it IS NOT grammatical.  Explain this.  How is this possibl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said that sometimes people who seem to speak the same language have different opinions about the grammaticality of a sentence.  How is this possibl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cannot understand a sentence, does that mean it is not grammatical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kinds of ambiguity are ther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lexical categories?  Why are they important in syntax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12:00Z</dcterms:created>
  <dc:creator>一科大</dc:creator>
  <dc:description/>
  <cp:keywords/>
  <dc:language>en-US</dc:language>
  <cp:lastModifiedBy>一科大</cp:lastModifiedBy>
  <dcterms:modified xsi:type="dcterms:W3CDTF">2010-03-10T05:53:00Z</dcterms:modified>
  <cp:revision>4</cp:revision>
  <dc:subject/>
  <dc:title>Small Group Discussion </dc:title>
</cp:coreProperties>
</file>