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Review &amp; Discussion after Chapter 00 Overview—Lecture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someone says “I know Language X.” what does that mea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of our knowledge about a language is conscious? </w:t>
      </w:r>
    </w:p>
    <w:p>
      <w:pPr>
        <w:pStyle w:val="Normal"/>
        <w:numPr>
          <w:ilvl w:val="0"/>
          <w:numId w:val="2"/>
        </w:numPr>
        <w:rPr/>
      </w:pPr>
      <w:r>
        <w:rPr/>
        <w:t>What does it mean when we say that the words for things in our language are conventional</w:t>
      </w:r>
      <w:r>
        <w:rPr/>
        <w:t xml:space="preserve"> or that the relationship between a word and its meaning are arbitrar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 sound that bees make, or sheep, or dogs arbitrary?  (Hint: do Chinese dogs and American dogs </w:t>
      </w:r>
      <w:r>
        <w:rPr/>
        <w:t xml:space="preserve">bark the sam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say that one typical characteristic of human language is CREATIVITY, what do we mea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linguistic competence and linguistic performance?  Give two concrete exampl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GRAMMAR mean?  Mention at least 3 different kinds or definitions of gramma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people talk about Language Universals, what do they mean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9:00Z</dcterms:created>
  <dc:creator>一科大</dc:creator>
  <dc:description/>
  <cp:keywords/>
  <dc:language>en-US</dc:language>
  <cp:lastModifiedBy>NEF User</cp:lastModifiedBy>
  <dcterms:modified xsi:type="dcterms:W3CDTF">2010-09-24T01:41:00Z</dcterms:modified>
  <cp:revision>4</cp:revision>
  <dc:subject/>
  <dc:title>Small Group Discussion </dc:title>
</cp:coreProperties>
</file>