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型活動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友善度管理</w:t>
      </w:r>
      <w:r>
        <w:rPr>
          <w:rFonts w:cs="標楷體" w:eastAsia="標楷體"/>
          <w:sz w:val="40"/>
          <w:szCs w:val="40"/>
        </w:rPr>
        <w:t>指引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前言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我國擁有豐富的地理景觀、文化、宗教及人文資源，各縣市為發展地方觀光產業，紛紛推出具地方特色如「臺中媽祖國際觀光文化節」、「平溪天燈節」、「恆春墾丁音樂季」、「新北市貢寮國際海洋音樂祭」、「泳渡日月潭活動」…等各種大型活動，或配合推廣運動辦理各項路跑、單車活動，或配合元宵節、端午節、中秋節及農曆年等傳統節慶辦理相關活動。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sz w:val="32"/>
          <w:szCs w:val="32"/>
        </w:rPr>
        <w:t>鑑於各地</w:t>
      </w:r>
      <w:r>
        <w:rPr>
          <w:rFonts w:cs="標楷體" w:eastAsia="標楷體"/>
          <w:sz w:val="32"/>
          <w:szCs w:val="32"/>
        </w:rPr>
        <w:t>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辦理大型活動</w:t>
      </w:r>
      <w:r>
        <w:rPr>
          <w:rFonts w:cs="標楷體" w:eastAsia="標楷體"/>
          <w:sz w:val="32"/>
          <w:szCs w:val="32"/>
        </w:rPr>
        <w:t>（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）</w:t>
      </w:r>
      <w:r>
        <w:rPr>
          <w:rFonts w:cs="標楷體" w:eastAsia="標楷體"/>
          <w:sz w:val="32"/>
          <w:szCs w:val="32"/>
        </w:rPr>
        <w:t>數量相當多，參</w:t>
      </w:r>
      <w:r>
        <w:rPr>
          <w:rFonts w:cs="標楷體" w:eastAsia="標楷體"/>
          <w:sz w:val="32"/>
          <w:szCs w:val="32"/>
        </w:rPr>
        <w:t>與者</w:t>
      </w:r>
      <w:r>
        <w:rPr>
          <w:rFonts w:cs="標楷體" w:eastAsia="標楷體"/>
          <w:sz w:val="32"/>
          <w:szCs w:val="32"/>
        </w:rPr>
        <w:t>人數相當可觀，若未妥為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因應，易</w:t>
      </w:r>
      <w:r>
        <w:rPr>
          <w:rFonts w:cs="標楷體" w:eastAsia="標楷體"/>
          <w:sz w:val="32"/>
          <w:szCs w:val="32"/>
        </w:rPr>
        <w:t>生污染活動場地及周邊環境之情事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造成</w:t>
      </w:r>
      <w:r>
        <w:rPr>
          <w:rFonts w:cs="標楷體" w:eastAsia="標楷體"/>
          <w:sz w:val="32"/>
          <w:szCs w:val="32"/>
        </w:rPr>
        <w:t>觀感不佳</w:t>
      </w:r>
      <w:r>
        <w:rPr>
          <w:rFonts w:cs="標楷體" w:eastAsia="標楷體"/>
          <w:sz w:val="32"/>
          <w:szCs w:val="32"/>
        </w:rPr>
        <w:t>之負面形象。行政院環境保護署為使大型活動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能妥為規劃執行</w:t>
      </w:r>
      <w:r>
        <w:rPr>
          <w:rFonts w:cs="標楷體" w:eastAsia="標楷體"/>
          <w:sz w:val="32"/>
          <w:szCs w:val="32"/>
        </w:rPr>
        <w:t>活動</w:t>
      </w:r>
      <w:r>
        <w:rPr>
          <w:rFonts w:cs="標楷體" w:eastAsia="標楷體"/>
          <w:sz w:val="32"/>
          <w:szCs w:val="32"/>
        </w:rPr>
        <w:t>場地（含路跑、單車比賽、宗教遶境遊行、進香等活動行徑路線）及其周邊</w:t>
      </w:r>
      <w:r>
        <w:rPr>
          <w:rFonts w:cs="標楷體" w:eastAsia="標楷體"/>
          <w:sz w:val="32"/>
          <w:szCs w:val="32"/>
        </w:rPr>
        <w:t>之環境</w:t>
      </w:r>
      <w:r>
        <w:rPr>
          <w:rFonts w:cs="標楷體" w:eastAsia="標楷體"/>
          <w:sz w:val="32"/>
          <w:szCs w:val="32"/>
        </w:rPr>
        <w:t>維護</w:t>
      </w:r>
      <w:r>
        <w:rPr>
          <w:rFonts w:cs="標楷體" w:eastAsia="標楷體"/>
          <w:sz w:val="32"/>
          <w:szCs w:val="32"/>
        </w:rPr>
        <w:t>工作，</w:t>
      </w:r>
      <w:r>
        <w:rPr>
          <w:rFonts w:cs="標楷體" w:eastAsia="標楷體"/>
          <w:sz w:val="32"/>
          <w:szCs w:val="32"/>
        </w:rPr>
        <w:t>提升</w:t>
      </w:r>
      <w:r>
        <w:rPr>
          <w:rFonts w:cs="標楷體" w:eastAsia="標楷體"/>
          <w:sz w:val="32"/>
          <w:szCs w:val="32"/>
        </w:rPr>
        <w:t>各類大型活動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，特訂定本</w:t>
      </w:r>
      <w:r>
        <w:rPr>
          <w:rFonts w:cs="標楷體" w:eastAsia="標楷體"/>
          <w:sz w:val="32"/>
          <w:szCs w:val="32"/>
        </w:rPr>
        <w:t>指引</w:t>
      </w:r>
      <w:r>
        <w:rPr>
          <w:rFonts w:cs="標楷體" w:eastAsia="標楷體"/>
          <w:sz w:val="32"/>
          <w:szCs w:val="32"/>
        </w:rPr>
        <w:t>，供欲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辦</w:t>
      </w:r>
      <w:r>
        <w:rPr>
          <w:rFonts w:cs="標楷體" w:eastAsia="標楷體"/>
          <w:sz w:val="32"/>
          <w:szCs w:val="32"/>
        </w:rPr>
        <w:t>理</w:t>
      </w:r>
      <w:r>
        <w:rPr>
          <w:rFonts w:cs="標楷體" w:eastAsia="標楷體"/>
          <w:sz w:val="32"/>
          <w:szCs w:val="32"/>
        </w:rPr>
        <w:t>大型活動之各</w:t>
      </w:r>
      <w:r>
        <w:rPr>
          <w:rFonts w:cs="標楷體" w:eastAsia="標楷體"/>
          <w:sz w:val="32"/>
          <w:szCs w:val="32"/>
        </w:rPr>
        <w:t>級政府機關、民間</w:t>
      </w:r>
      <w:r>
        <w:rPr>
          <w:rFonts w:cs="標楷體" w:eastAsia="標楷體"/>
          <w:sz w:val="32"/>
          <w:szCs w:val="32"/>
        </w:rPr>
        <w:t>團體及</w:t>
      </w:r>
      <w:r>
        <w:rPr>
          <w:rFonts w:cs="標楷體" w:eastAsia="標楷體"/>
          <w:sz w:val="32"/>
          <w:szCs w:val="32"/>
        </w:rPr>
        <w:t>公司行號</w:t>
      </w:r>
      <w:r>
        <w:rPr>
          <w:rFonts w:cs="標楷體" w:eastAsia="標楷體"/>
          <w:sz w:val="32"/>
          <w:szCs w:val="32"/>
        </w:rPr>
        <w:t>參考</w:t>
      </w:r>
      <w:r>
        <w:rPr>
          <w:rFonts w:cs="標楷體" w:eastAsia="標楷體"/>
          <w:sz w:val="32"/>
          <w:szCs w:val="32"/>
        </w:rPr>
        <w:t>納入委託契約或做為大型活動申請案審核之參考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據</w:t>
      </w:r>
    </w:p>
    <w:p>
      <w:pPr>
        <w:pStyle w:val="Normal"/>
        <w:widowControl/>
        <w:spacing w:lineRule="exact" w:line="480" w:before="180" w:after="180"/>
        <w:ind w:left="480" w:firstLine="780"/>
        <w:jc w:val="both"/>
        <w:textAlignment w:val="top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指引係依據「</w:t>
      </w:r>
      <w:r>
        <w:rPr>
          <w:rFonts w:cs="標楷體" w:eastAsia="標楷體"/>
          <w:sz w:val="32"/>
          <w:szCs w:val="32"/>
        </w:rPr>
        <w:t>廢棄物清理法</w:t>
      </w:r>
      <w:r>
        <w:rPr>
          <w:rFonts w:cs="標楷體" w:eastAsia="標楷體"/>
          <w:sz w:val="32"/>
          <w:szCs w:val="32"/>
        </w:rPr>
        <w:t>」、「水污染防治法」、「空氣污染防制法」、「</w:t>
      </w:r>
      <w:r>
        <w:rPr>
          <w:rFonts w:cs="標楷體" w:eastAsia="標楷體"/>
          <w:sz w:val="32"/>
          <w:szCs w:val="32"/>
        </w:rPr>
        <w:t>噪音管制法</w:t>
      </w:r>
      <w:r>
        <w:rPr>
          <w:rFonts w:cs="標楷體" w:eastAsia="標楷體"/>
          <w:sz w:val="32"/>
          <w:szCs w:val="32"/>
        </w:rPr>
        <w:t>」及「</w:t>
      </w:r>
      <w:r>
        <w:rPr>
          <w:rFonts w:cs="標楷體" w:eastAsia="標楷體"/>
          <w:sz w:val="32"/>
          <w:szCs w:val="32"/>
        </w:rPr>
        <w:t>環保低碳活動指引</w:t>
      </w:r>
      <w:r>
        <w:rPr>
          <w:rFonts w:cs="標楷體" w:eastAsia="標楷體"/>
          <w:sz w:val="32"/>
          <w:szCs w:val="32"/>
        </w:rPr>
        <w:t>」等環保法令相關規範所擬訂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適用範圍及對象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適用範圍</w:t>
      </w:r>
    </w:p>
    <w:p>
      <w:pPr>
        <w:pStyle w:val="Normal"/>
        <w:widowControl/>
        <w:spacing w:lineRule="exact" w:line="480" w:before="180" w:after="180"/>
        <w:ind w:left="1080" w:firstLine="72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本指引適用於結合宗教、節慶、發展地方特色及為各種促進觀光、運動…等特定目的所規劃辦理之非長期、無固定場地且單場參與人數</w:t>
      </w:r>
      <w:r>
        <w:rPr>
          <w:rFonts w:eastAsia="標楷體" w:cs="標楷體"/>
          <w:sz w:val="32"/>
          <w:szCs w:val="32"/>
        </w:rPr>
        <w:t>1,000</w:t>
      </w:r>
      <w:r>
        <w:rPr>
          <w:rFonts w:cs="標楷體" w:eastAsia="標楷體"/>
          <w:sz w:val="32"/>
          <w:szCs w:val="32"/>
        </w:rPr>
        <w:t>人以上之活動。</w:t>
      </w:r>
    </w:p>
    <w:p>
      <w:pPr>
        <w:pStyle w:val="Style15"/>
        <w:spacing w:lineRule="exact" w:line="480" w:before="180" w:after="180"/>
        <w:ind w:left="480" w:right="240" w:hanging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適用對象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各級政府機關、</w:t>
      </w:r>
      <w:r>
        <w:rPr>
          <w:rFonts w:ascii="Times New Roman" w:hAnsi="Times New Roman" w:cs="標楷體" w:eastAsia="標楷體"/>
          <w:sz w:val="32"/>
          <w:szCs w:val="32"/>
        </w:rPr>
        <w:t>民間</w:t>
      </w:r>
      <w:r>
        <w:rPr>
          <w:rFonts w:ascii="Times New Roman" w:hAnsi="Times New Roman" w:cs="標楷體" w:eastAsia="標楷體"/>
          <w:sz w:val="32"/>
          <w:szCs w:val="32"/>
        </w:rPr>
        <w:t>團體及公民營組織等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辦理大型活動之公司或人員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租借機關、單位或個人。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影響大型活動環境友善度因素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ㄧ）活動辦理單位於規劃階段進行場地選取、交通運輸規劃等是否考量環境友善度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二）活動場所環境維護設備數量（資源回收桶、垃圾桶、廚餘桶及公廁等）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三）活動中是否規劃使用可能影響人體健康、環境品質或造成污染之物質或物品，有無妥善規劃善後作為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四）活動場所環境維護頻率或人力規劃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五）激發參與者公德心之活動前後相關宣傳是否足夠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六）是否規劃因應參與人數暴增等突發狀況之交通運輸、環境維護、相關支援及應變計畫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七）其他因應時代變遷、創意更迭可能導致影響人體健康、環境品質或環境污染之因素。</w:t>
      </w:r>
    </w:p>
    <w:p>
      <w:pPr>
        <w:pStyle w:val="Style15"/>
        <w:spacing w:lineRule="exact" w:line="480" w:before="180" w:after="180"/>
        <w:ind w:left="1439" w:right="24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規劃</w:t>
      </w:r>
      <w:r>
        <w:rPr>
          <w:rFonts w:cs="標楷體" w:eastAsia="標楷體"/>
          <w:sz w:val="36"/>
          <w:szCs w:val="36"/>
        </w:rPr>
        <w:t>提升</w:t>
      </w:r>
      <w:r>
        <w:rPr>
          <w:rFonts w:cs="標楷體" w:eastAsia="標楷體"/>
          <w:sz w:val="36"/>
          <w:szCs w:val="36"/>
        </w:rPr>
        <w:t>環境友善度</w:t>
      </w:r>
    </w:p>
    <w:p>
      <w:pPr>
        <w:pStyle w:val="Normal"/>
        <w:widowControl/>
        <w:spacing w:lineRule="exact" w:line="480" w:before="180" w:after="180"/>
        <w:ind w:left="480" w:firstLine="480"/>
        <w:jc w:val="both"/>
        <w:textAlignment w:val="top"/>
        <w:rPr/>
      </w:pPr>
      <w:r>
        <w:rPr>
          <w:rFonts w:cs="標楷體" w:eastAsia="標楷體"/>
          <w:sz w:val="32"/>
          <w:szCs w:val="32"/>
        </w:rPr>
        <w:t>為提升大型活動之</w:t>
      </w:r>
      <w:r>
        <w:rPr>
          <w:rFonts w:cs="標楷體" w:eastAsia="標楷體"/>
          <w:sz w:val="32"/>
          <w:szCs w:val="32"/>
        </w:rPr>
        <w:t>環</w:t>
      </w:r>
      <w:r>
        <w:rPr>
          <w:rFonts w:cs="標楷體" w:eastAsia="標楷體"/>
          <w:sz w:val="32"/>
          <w:szCs w:val="32"/>
        </w:rPr>
        <w:t>境</w:t>
      </w:r>
      <w:r>
        <w:rPr>
          <w:rFonts w:cs="標楷體" w:eastAsia="標楷體"/>
          <w:sz w:val="32"/>
          <w:szCs w:val="32"/>
        </w:rPr>
        <w:t>友善度</w:t>
      </w:r>
      <w:r>
        <w:rPr>
          <w:rFonts w:cs="標楷體" w:eastAsia="標楷體"/>
          <w:sz w:val="32"/>
          <w:szCs w:val="32"/>
        </w:rPr>
        <w:t>，活動辦理單位、場地租借單位、環保單位及其他相關單位應依權責配合辦理下列事項：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活動辦理單位</w:t>
      </w:r>
    </w:p>
    <w:p>
      <w:pPr>
        <w:pStyle w:val="Style15"/>
        <w:spacing w:lineRule="exact" w:line="480" w:before="180" w:after="180"/>
        <w:ind w:left="1438" w:right="24" w:firstLine="722"/>
        <w:rPr/>
      </w:pPr>
      <w:r>
        <w:rPr>
          <w:rFonts w:ascii="Times New Roman" w:hAnsi="Times New Roman" w:cs="標楷體" w:eastAsia="標楷體"/>
          <w:sz w:val="32"/>
          <w:szCs w:val="32"/>
        </w:rPr>
        <w:t>活動前應依影響環境友善度因素妥為規劃，規劃動線考量，避免活動進行時所產生之環境問題，造成影響用路人及住戶困擾。並備置包含環境維護、廢棄物清理、垃圾分類資源回收、節能減碳、噪音控制及相關宣傳等之規劃及執行計畫書向相關單位提出申請，與相關單位進行溝通聯繫；於活動進行時安排人員定時巡檢，確認活動場地是否確實依規劃進行清理維護作業，並對突發狀況進行機動處理；並於活動後依規定進行場地及周邊環境復原工作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場地租借單位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為避免污染環境，應從嚴審核活動辦理單位所提活動規劃及場地設置資料（含廢棄物清理計畫書）。除租借費用外，應納入規範場地復原之保證金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依所提資料確實執行，並於活動結束後進行活動場地檢查，確認復原狀況，並辦理保證金退還作業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三）環保單位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審核活動辦理機關所提出之廢棄物清理計畫（含廢棄物清理、廚餘及資源回收規劃）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因應活動辦理單位提出共同或委託環保單位進行廢棄物清理之需求，環保單位可比照一般事業廢棄物委託清除、處理方式，訂定廢棄物委託清理收費標準，有價提供活動辦理單位協助清理廢棄物之服務，並妥為規劃辦理。必要時，得有價委託鄉（鎮、市）公所執行清理工作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活動辦理時定時或不定時查核活動是否有違反環境相關規定事宜，並於活動結束後進行活動場地廢棄物清理檢查或清運，及場地周邊環境確認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有違反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廢棄物清理法</w:t>
      </w:r>
      <w:r>
        <w:rPr>
          <w:rFonts w:cs="標楷體" w:eastAsia="標楷體"/>
          <w:sz w:val="32"/>
          <w:szCs w:val="32"/>
        </w:rPr>
        <w:t>」、「水污染防治法」、「空氣污染防制法」、「</w:t>
      </w:r>
      <w:r>
        <w:rPr>
          <w:rFonts w:cs="標楷體" w:eastAsia="標楷體"/>
          <w:sz w:val="32"/>
          <w:szCs w:val="32"/>
        </w:rPr>
        <w:t>噪音管制法</w:t>
      </w:r>
      <w:r>
        <w:rPr>
          <w:rFonts w:cs="標楷體" w:eastAsia="標楷體"/>
          <w:sz w:val="32"/>
          <w:szCs w:val="32"/>
        </w:rPr>
        <w:t>」…等環保法令之行為予以查處，促使活動辦理單位儘速排除污染。</w:t>
      </w:r>
    </w:p>
    <w:p>
      <w:pPr>
        <w:pStyle w:val="Style15"/>
        <w:numPr>
          <w:ilvl w:val="0"/>
          <w:numId w:val="6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公布有嚴重違反環保相關法令的活動辦理單位名單及違反行為，供場地租借或活動受理申請案審核單位參考。</w:t>
      </w:r>
    </w:p>
    <w:p>
      <w:pPr>
        <w:pStyle w:val="Style15"/>
        <w:spacing w:lineRule="exact" w:line="480" w:before="180" w:after="180"/>
        <w:ind w:left="1439" w:right="240" w:hanging="899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四）其他相關單位</w:t>
      </w:r>
    </w:p>
    <w:p>
      <w:pPr>
        <w:pStyle w:val="Style15"/>
        <w:spacing w:lineRule="exact" w:line="480" w:before="180" w:after="180"/>
        <w:ind w:left="1438" w:right="24" w:firstLine="722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於接獲活動主辦單位因應活動性質所需之醫療、警政或消防相關支援請求後，規劃所需配合協助之醫療、交通管制、安全檢查等相關事宜。</w:t>
      </w:r>
      <w:r>
        <w:br w:type="page"/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於活動辦理之前、中、後階段，所需之環境友善度規劃事項如圖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相關作業事項檢核表如附件一。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spacing w:before="180" w:after="180"/>
        <w:ind w:left="-1" w:right="240" w:hanging="179"/>
        <w:rPr>
          <w:rFonts w:ascii="Times New Roman" w:hAnsi="Times New Roman" w:eastAsia="標楷體" w:cs="標楷體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587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5877000"/>
                          <a:chOff x="0" y="0"/>
                          <a:chExt cx="6058440" cy="58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58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主辦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62000"/>
                            <a:ext cx="66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保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租借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74200"/>
                            <a:ext cx="13374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71">
                                <a:moveTo>
                                  <a:pt x="66" y="66"/>
                                </a:moveTo>
                                <a:lnTo>
                                  <a:pt x="66" y="1205"/>
                                </a:lnTo>
                                <a:lnTo>
                                  <a:pt x="2040" y="1205"/>
                                </a:lnTo>
                                <a:lnTo>
                                  <a:pt x="2040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227"/>
                                </a:lnTo>
                                <a:lnTo>
                                  <a:pt x="44" y="122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249"/>
                                </a:lnTo>
                                <a:lnTo>
                                  <a:pt x="2084" y="1249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271"/>
                                </a:lnTo>
                                <a:lnTo>
                                  <a:pt x="0" y="127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6444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活動計畫書，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862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活動內容規劃、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277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負責及聯絡人員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688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及設備配置圖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210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482840"/>
                            <a:ext cx="1337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0">
                                <a:moveTo>
                                  <a:pt x="66" y="66"/>
                                </a:moveTo>
                                <a:lnTo>
                                  <a:pt x="66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是否同意場地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88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88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設置是否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928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定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48284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是否符合環保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881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規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7881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週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928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34252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5776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前確認活動計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183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39" y="1055"/>
                                </a:lnTo>
                                <a:lnTo>
                                  <a:pt x="2039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保證金及租金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再次確認場地設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602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0"/>
                            <a:ext cx="13381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008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相關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293400"/>
                            <a:ext cx="91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如警政或消防單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530280"/>
                            <a:ext cx="1670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872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31360"/>
                            <a:ext cx="6876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666">
                                <a:moveTo>
                                  <a:pt x="305" y="66"/>
                                </a:moveTo>
                                <a:lnTo>
                                  <a:pt x="305" y="13600"/>
                                </a:lnTo>
                                <a:cubicBezTo>
                                  <a:pt x="305" y="13618"/>
                                  <a:pt x="290" y="13633"/>
                                  <a:pt x="271" y="13633"/>
                                </a:cubicBezTo>
                                <a:cubicBezTo>
                                  <a:pt x="253" y="13633"/>
                                  <a:pt x="238" y="13618"/>
                                  <a:pt x="238" y="13600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8"/>
                                  <a:pt x="253" y="33"/>
                                  <a:pt x="271" y="33"/>
                                </a:cubicBezTo>
                                <a:cubicBezTo>
                                  <a:pt x="290" y="33"/>
                                  <a:pt x="305" y="48"/>
                                  <a:pt x="305" y="66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4" y="449"/>
                                </a:lnTo>
                                <a:cubicBezTo>
                                  <a:pt x="543" y="465"/>
                                  <a:pt x="537" y="486"/>
                                  <a:pt x="522" y="495"/>
                                </a:cubicBezTo>
                                <a:cubicBezTo>
                                  <a:pt x="506" y="504"/>
                                  <a:pt x="485" y="499"/>
                                  <a:pt x="476" y="483"/>
                                </a:cubicBezTo>
                                <a:lnTo>
                                  <a:pt x="243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8" y="499"/>
                                  <a:pt x="37" y="504"/>
                                  <a:pt x="21" y="495"/>
                                </a:cubicBezTo>
                                <a:cubicBezTo>
                                  <a:pt x="5" y="486"/>
                                  <a:pt x="0" y="465"/>
                                  <a:pt x="9" y="449"/>
                                </a:cubicBezTo>
                                <a:close/>
                                <a:moveTo>
                                  <a:pt x="534" y="13216"/>
                                </a:moveTo>
                                <a:lnTo>
                                  <a:pt x="271" y="13666"/>
                                </a:lnTo>
                                <a:lnTo>
                                  <a:pt x="9" y="13216"/>
                                </a:lnTo>
                                <a:cubicBezTo>
                                  <a:pt x="0" y="13200"/>
                                  <a:pt x="5" y="13180"/>
                                  <a:pt x="21" y="13171"/>
                                </a:cubicBezTo>
                                <a:cubicBezTo>
                                  <a:pt x="37" y="13161"/>
                                  <a:pt x="58" y="13167"/>
                                  <a:pt x="67" y="13183"/>
                                </a:cubicBezTo>
                                <a:lnTo>
                                  <a:pt x="300" y="13583"/>
                                </a:lnTo>
                                <a:lnTo>
                                  <a:pt x="243" y="13583"/>
                                </a:lnTo>
                                <a:lnTo>
                                  <a:pt x="476" y="13183"/>
                                </a:lnTo>
                                <a:cubicBezTo>
                                  <a:pt x="485" y="13167"/>
                                  <a:pt x="506" y="13161"/>
                                  <a:pt x="522" y="13171"/>
                                </a:cubicBezTo>
                                <a:cubicBezTo>
                                  <a:pt x="537" y="13180"/>
                                  <a:pt x="543" y="13200"/>
                                  <a:pt x="534" y="13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280"/>
                            <a:ext cx="1918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956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6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38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37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2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62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148284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周邊交通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17881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協調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17881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設備場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9285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確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973440"/>
                            <a:ext cx="876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3" h="4125">
                                <a:moveTo>
                                  <a:pt x="33" y="0"/>
                                </a:moveTo>
                                <a:lnTo>
                                  <a:pt x="6642" y="0"/>
                                </a:lnTo>
                                <a:cubicBezTo>
                                  <a:pt x="6660" y="0"/>
                                  <a:pt x="6675" y="15"/>
                                  <a:pt x="6675" y="33"/>
                                </a:cubicBezTo>
                                <a:lnTo>
                                  <a:pt x="6675" y="4058"/>
                                </a:lnTo>
                                <a:cubicBezTo>
                                  <a:pt x="6675" y="4077"/>
                                  <a:pt x="6660" y="4092"/>
                                  <a:pt x="6642" y="4092"/>
                                </a:cubicBezTo>
                                <a:cubicBezTo>
                                  <a:pt x="6623" y="4092"/>
                                  <a:pt x="6608" y="4077"/>
                                  <a:pt x="6608" y="4058"/>
                                </a:cubicBezTo>
                                <a:lnTo>
                                  <a:pt x="6608" y="33"/>
                                </a:lnTo>
                                <a:lnTo>
                                  <a:pt x="6642" y="67"/>
                                </a:ln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6904" y="3675"/>
                                </a:moveTo>
                                <a:lnTo>
                                  <a:pt x="6642" y="4125"/>
                                </a:lnTo>
                                <a:lnTo>
                                  <a:pt x="6380" y="3675"/>
                                </a:lnTo>
                                <a:cubicBezTo>
                                  <a:pt x="6370" y="3659"/>
                                  <a:pt x="6376" y="3639"/>
                                  <a:pt x="6392" y="3630"/>
                                </a:cubicBezTo>
                                <a:cubicBezTo>
                                  <a:pt x="6408" y="3620"/>
                                  <a:pt x="6428" y="3626"/>
                                  <a:pt x="6437" y="3642"/>
                                </a:cubicBezTo>
                                <a:lnTo>
                                  <a:pt x="6671" y="4042"/>
                                </a:lnTo>
                                <a:lnTo>
                                  <a:pt x="6613" y="4042"/>
                                </a:lnTo>
                                <a:lnTo>
                                  <a:pt x="6846" y="3642"/>
                                </a:lnTo>
                                <a:cubicBezTo>
                                  <a:pt x="6856" y="3626"/>
                                  <a:pt x="6876" y="3620"/>
                                  <a:pt x="6892" y="3630"/>
                                </a:cubicBezTo>
                                <a:cubicBezTo>
                                  <a:pt x="6908" y="3639"/>
                                  <a:pt x="6913" y="3659"/>
                                  <a:pt x="6904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2364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0" h="4125">
                                <a:moveTo>
                                  <a:pt x="33" y="0"/>
                                </a:moveTo>
                                <a:lnTo>
                                  <a:pt x="233" y="0"/>
                                </a:lnTo>
                                <a:cubicBezTo>
                                  <a:pt x="252" y="0"/>
                                  <a:pt x="267" y="15"/>
                                  <a:pt x="267" y="33"/>
                                </a:cubicBezTo>
                                <a:cubicBezTo>
                                  <a:pt x="267" y="52"/>
                                  <a:pt x="252" y="67"/>
                                  <a:pt x="233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500" y="0"/>
                                </a:moveTo>
                                <a:lnTo>
                                  <a:pt x="700" y="0"/>
                                </a:lnTo>
                                <a:cubicBezTo>
                                  <a:pt x="719" y="0"/>
                                  <a:pt x="733" y="15"/>
                                  <a:pt x="733" y="33"/>
                                </a:cubicBezTo>
                                <a:cubicBezTo>
                                  <a:pt x="733" y="52"/>
                                  <a:pt x="719" y="67"/>
                                  <a:pt x="700" y="67"/>
                                </a:cubicBezTo>
                                <a:lnTo>
                                  <a:pt x="500" y="67"/>
                                </a:lnTo>
                                <a:cubicBezTo>
                                  <a:pt x="482" y="67"/>
                                  <a:pt x="467" y="52"/>
                                  <a:pt x="467" y="33"/>
                                </a:cubicBezTo>
                                <a:cubicBezTo>
                                  <a:pt x="467" y="15"/>
                                  <a:pt x="482" y="0"/>
                                  <a:pt x="500" y="0"/>
                                </a:cubicBezTo>
                                <a:close/>
                                <a:moveTo>
                                  <a:pt x="967" y="0"/>
                                </a:moveTo>
                                <a:lnTo>
                                  <a:pt x="1167" y="0"/>
                                </a:lnTo>
                                <a:cubicBezTo>
                                  <a:pt x="1185" y="0"/>
                                  <a:pt x="1200" y="15"/>
                                  <a:pt x="1200" y="33"/>
                                </a:cubicBezTo>
                                <a:cubicBezTo>
                                  <a:pt x="1200" y="52"/>
                                  <a:pt x="1185" y="67"/>
                                  <a:pt x="1167" y="67"/>
                                </a:cubicBezTo>
                                <a:lnTo>
                                  <a:pt x="967" y="67"/>
                                </a:lnTo>
                                <a:cubicBezTo>
                                  <a:pt x="948" y="67"/>
                                  <a:pt x="933" y="52"/>
                                  <a:pt x="933" y="33"/>
                                </a:cubicBezTo>
                                <a:cubicBezTo>
                                  <a:pt x="933" y="15"/>
                                  <a:pt x="948" y="0"/>
                                  <a:pt x="967" y="0"/>
                                </a:cubicBezTo>
                                <a:close/>
                                <a:moveTo>
                                  <a:pt x="1433" y="0"/>
                                </a:moveTo>
                                <a:lnTo>
                                  <a:pt x="1633" y="0"/>
                                </a:lnTo>
                                <a:cubicBezTo>
                                  <a:pt x="1652" y="0"/>
                                  <a:pt x="1667" y="15"/>
                                  <a:pt x="1667" y="33"/>
                                </a:cubicBezTo>
                                <a:cubicBezTo>
                                  <a:pt x="1667" y="52"/>
                                  <a:pt x="1652" y="67"/>
                                  <a:pt x="1633" y="67"/>
                                </a:cubicBezTo>
                                <a:lnTo>
                                  <a:pt x="1433" y="67"/>
                                </a:lnTo>
                                <a:cubicBezTo>
                                  <a:pt x="1415" y="67"/>
                                  <a:pt x="1400" y="52"/>
                                  <a:pt x="1400" y="33"/>
                                </a:cubicBezTo>
                                <a:cubicBezTo>
                                  <a:pt x="1400" y="15"/>
                                  <a:pt x="1415" y="0"/>
                                  <a:pt x="1433" y="0"/>
                                </a:cubicBezTo>
                                <a:close/>
                                <a:moveTo>
                                  <a:pt x="1900" y="0"/>
                                </a:moveTo>
                                <a:lnTo>
                                  <a:pt x="2100" y="0"/>
                                </a:lnTo>
                                <a:cubicBezTo>
                                  <a:pt x="2119" y="0"/>
                                  <a:pt x="2133" y="15"/>
                                  <a:pt x="2133" y="33"/>
                                </a:cubicBezTo>
                                <a:cubicBezTo>
                                  <a:pt x="2133" y="52"/>
                                  <a:pt x="2119" y="67"/>
                                  <a:pt x="2100" y="67"/>
                                </a:cubicBezTo>
                                <a:lnTo>
                                  <a:pt x="1900" y="67"/>
                                </a:lnTo>
                                <a:cubicBezTo>
                                  <a:pt x="1882" y="67"/>
                                  <a:pt x="1867" y="52"/>
                                  <a:pt x="1867" y="33"/>
                                </a:cubicBezTo>
                                <a:cubicBezTo>
                                  <a:pt x="1867" y="15"/>
                                  <a:pt x="1882" y="0"/>
                                  <a:pt x="1900" y="0"/>
                                </a:cubicBezTo>
                                <a:close/>
                                <a:moveTo>
                                  <a:pt x="2367" y="0"/>
                                </a:moveTo>
                                <a:lnTo>
                                  <a:pt x="2567" y="0"/>
                                </a:lnTo>
                                <a:cubicBezTo>
                                  <a:pt x="2585" y="0"/>
                                  <a:pt x="2600" y="15"/>
                                  <a:pt x="2600" y="33"/>
                                </a:cubicBezTo>
                                <a:cubicBezTo>
                                  <a:pt x="2600" y="52"/>
                                  <a:pt x="2585" y="67"/>
                                  <a:pt x="2567" y="67"/>
                                </a:cubicBezTo>
                                <a:lnTo>
                                  <a:pt x="2367" y="67"/>
                                </a:lnTo>
                                <a:cubicBezTo>
                                  <a:pt x="2348" y="67"/>
                                  <a:pt x="2333" y="52"/>
                                  <a:pt x="2333" y="33"/>
                                </a:cubicBezTo>
                                <a:cubicBezTo>
                                  <a:pt x="2333" y="15"/>
                                  <a:pt x="2348" y="0"/>
                                  <a:pt x="2367" y="0"/>
                                </a:cubicBezTo>
                                <a:close/>
                                <a:moveTo>
                                  <a:pt x="2833" y="0"/>
                                </a:moveTo>
                                <a:lnTo>
                                  <a:pt x="3033" y="0"/>
                                </a:lnTo>
                                <a:cubicBezTo>
                                  <a:pt x="3052" y="0"/>
                                  <a:pt x="3067" y="15"/>
                                  <a:pt x="3067" y="33"/>
                                </a:cubicBezTo>
                                <a:cubicBezTo>
                                  <a:pt x="3067" y="52"/>
                                  <a:pt x="3052" y="67"/>
                                  <a:pt x="3033" y="67"/>
                                </a:cubicBezTo>
                                <a:lnTo>
                                  <a:pt x="2833" y="67"/>
                                </a:lnTo>
                                <a:cubicBezTo>
                                  <a:pt x="2815" y="67"/>
                                  <a:pt x="2800" y="52"/>
                                  <a:pt x="2800" y="33"/>
                                </a:cubicBezTo>
                                <a:cubicBezTo>
                                  <a:pt x="2800" y="15"/>
                                  <a:pt x="2815" y="0"/>
                                  <a:pt x="2833" y="0"/>
                                </a:cubicBezTo>
                                <a:close/>
                                <a:moveTo>
                                  <a:pt x="3300" y="0"/>
                                </a:moveTo>
                                <a:lnTo>
                                  <a:pt x="3500" y="0"/>
                                </a:lnTo>
                                <a:cubicBezTo>
                                  <a:pt x="3519" y="0"/>
                                  <a:pt x="3533" y="15"/>
                                  <a:pt x="3533" y="33"/>
                                </a:cubicBezTo>
                                <a:cubicBezTo>
                                  <a:pt x="3533" y="52"/>
                                  <a:pt x="3519" y="67"/>
                                  <a:pt x="3500" y="67"/>
                                </a:cubicBezTo>
                                <a:lnTo>
                                  <a:pt x="3300" y="67"/>
                                </a:lnTo>
                                <a:cubicBezTo>
                                  <a:pt x="3282" y="67"/>
                                  <a:pt x="3267" y="52"/>
                                  <a:pt x="3267" y="33"/>
                                </a:cubicBezTo>
                                <a:cubicBezTo>
                                  <a:pt x="3267" y="15"/>
                                  <a:pt x="3282" y="0"/>
                                  <a:pt x="3300" y="0"/>
                                </a:cubicBezTo>
                                <a:close/>
                                <a:moveTo>
                                  <a:pt x="3767" y="0"/>
                                </a:moveTo>
                                <a:lnTo>
                                  <a:pt x="3967" y="0"/>
                                </a:lnTo>
                                <a:cubicBezTo>
                                  <a:pt x="3985" y="0"/>
                                  <a:pt x="4000" y="15"/>
                                  <a:pt x="4000" y="33"/>
                                </a:cubicBezTo>
                                <a:cubicBezTo>
                                  <a:pt x="4000" y="52"/>
                                  <a:pt x="3985" y="67"/>
                                  <a:pt x="3967" y="67"/>
                                </a:cubicBezTo>
                                <a:lnTo>
                                  <a:pt x="3767" y="67"/>
                                </a:lnTo>
                                <a:cubicBezTo>
                                  <a:pt x="3748" y="67"/>
                                  <a:pt x="3733" y="52"/>
                                  <a:pt x="3733" y="33"/>
                                </a:cubicBezTo>
                                <a:cubicBezTo>
                                  <a:pt x="3733" y="15"/>
                                  <a:pt x="3748" y="0"/>
                                  <a:pt x="3767" y="0"/>
                                </a:cubicBezTo>
                                <a:close/>
                                <a:moveTo>
                                  <a:pt x="4233" y="0"/>
                                </a:moveTo>
                                <a:lnTo>
                                  <a:pt x="4433" y="0"/>
                                </a:lnTo>
                                <a:cubicBezTo>
                                  <a:pt x="4452" y="0"/>
                                  <a:pt x="4467" y="15"/>
                                  <a:pt x="4467" y="33"/>
                                </a:cubicBezTo>
                                <a:cubicBezTo>
                                  <a:pt x="4467" y="52"/>
                                  <a:pt x="4452" y="67"/>
                                  <a:pt x="4433" y="67"/>
                                </a:cubicBezTo>
                                <a:lnTo>
                                  <a:pt x="4233" y="67"/>
                                </a:lnTo>
                                <a:cubicBezTo>
                                  <a:pt x="4215" y="67"/>
                                  <a:pt x="4200" y="52"/>
                                  <a:pt x="4200" y="33"/>
                                </a:cubicBezTo>
                                <a:cubicBezTo>
                                  <a:pt x="4200" y="15"/>
                                  <a:pt x="4215" y="0"/>
                                  <a:pt x="4233" y="0"/>
                                </a:cubicBezTo>
                                <a:close/>
                                <a:moveTo>
                                  <a:pt x="4700" y="0"/>
                                </a:moveTo>
                                <a:lnTo>
                                  <a:pt x="4900" y="0"/>
                                </a:lnTo>
                                <a:cubicBezTo>
                                  <a:pt x="4919" y="0"/>
                                  <a:pt x="4933" y="15"/>
                                  <a:pt x="4933" y="33"/>
                                </a:cubicBezTo>
                                <a:cubicBezTo>
                                  <a:pt x="4933" y="52"/>
                                  <a:pt x="4919" y="67"/>
                                  <a:pt x="4900" y="67"/>
                                </a:cubicBezTo>
                                <a:lnTo>
                                  <a:pt x="4700" y="67"/>
                                </a:lnTo>
                                <a:cubicBezTo>
                                  <a:pt x="4682" y="67"/>
                                  <a:pt x="4667" y="52"/>
                                  <a:pt x="4667" y="33"/>
                                </a:cubicBezTo>
                                <a:cubicBezTo>
                                  <a:pt x="4667" y="15"/>
                                  <a:pt x="4682" y="0"/>
                                  <a:pt x="4700" y="0"/>
                                </a:cubicBezTo>
                                <a:close/>
                                <a:moveTo>
                                  <a:pt x="5167" y="0"/>
                                </a:moveTo>
                                <a:lnTo>
                                  <a:pt x="5367" y="0"/>
                                </a:lnTo>
                                <a:cubicBezTo>
                                  <a:pt x="5385" y="0"/>
                                  <a:pt x="5400" y="15"/>
                                  <a:pt x="5400" y="33"/>
                                </a:cubicBezTo>
                                <a:cubicBezTo>
                                  <a:pt x="5400" y="52"/>
                                  <a:pt x="5385" y="67"/>
                                  <a:pt x="5367" y="67"/>
                                </a:cubicBezTo>
                                <a:lnTo>
                                  <a:pt x="5167" y="67"/>
                                </a:lnTo>
                                <a:cubicBezTo>
                                  <a:pt x="5148" y="67"/>
                                  <a:pt x="5133" y="52"/>
                                  <a:pt x="5133" y="33"/>
                                </a:cubicBezTo>
                                <a:cubicBezTo>
                                  <a:pt x="5133" y="15"/>
                                  <a:pt x="5148" y="0"/>
                                  <a:pt x="5167" y="0"/>
                                </a:cubicBezTo>
                                <a:close/>
                                <a:moveTo>
                                  <a:pt x="5633" y="0"/>
                                </a:moveTo>
                                <a:lnTo>
                                  <a:pt x="5833" y="0"/>
                                </a:lnTo>
                                <a:cubicBezTo>
                                  <a:pt x="5852" y="0"/>
                                  <a:pt x="5867" y="15"/>
                                  <a:pt x="5867" y="33"/>
                                </a:cubicBezTo>
                                <a:cubicBezTo>
                                  <a:pt x="5867" y="52"/>
                                  <a:pt x="5852" y="67"/>
                                  <a:pt x="5833" y="67"/>
                                </a:cubicBezTo>
                                <a:lnTo>
                                  <a:pt x="5633" y="67"/>
                                </a:lnTo>
                                <a:cubicBezTo>
                                  <a:pt x="5615" y="67"/>
                                  <a:pt x="5600" y="52"/>
                                  <a:pt x="5600" y="33"/>
                                </a:cubicBezTo>
                                <a:cubicBezTo>
                                  <a:pt x="5600" y="15"/>
                                  <a:pt x="5615" y="0"/>
                                  <a:pt x="5633" y="0"/>
                                </a:cubicBezTo>
                                <a:close/>
                                <a:moveTo>
                                  <a:pt x="6100" y="0"/>
                                </a:moveTo>
                                <a:lnTo>
                                  <a:pt x="6300" y="0"/>
                                </a:lnTo>
                                <a:cubicBezTo>
                                  <a:pt x="6319" y="0"/>
                                  <a:pt x="6333" y="15"/>
                                  <a:pt x="6333" y="33"/>
                                </a:cubicBezTo>
                                <a:cubicBezTo>
                                  <a:pt x="6333" y="52"/>
                                  <a:pt x="6319" y="67"/>
                                  <a:pt x="6300" y="67"/>
                                </a:cubicBezTo>
                                <a:lnTo>
                                  <a:pt x="6100" y="67"/>
                                </a:lnTo>
                                <a:cubicBezTo>
                                  <a:pt x="6082" y="67"/>
                                  <a:pt x="6067" y="52"/>
                                  <a:pt x="6067" y="33"/>
                                </a:cubicBezTo>
                                <a:cubicBezTo>
                                  <a:pt x="6067" y="15"/>
                                  <a:pt x="6082" y="0"/>
                                  <a:pt x="6100" y="0"/>
                                </a:cubicBezTo>
                                <a:close/>
                                <a:moveTo>
                                  <a:pt x="6567" y="0"/>
                                </a:moveTo>
                                <a:lnTo>
                                  <a:pt x="6767" y="0"/>
                                </a:lnTo>
                                <a:cubicBezTo>
                                  <a:pt x="6785" y="0"/>
                                  <a:pt x="6800" y="15"/>
                                  <a:pt x="6800" y="33"/>
                                </a:cubicBezTo>
                                <a:cubicBezTo>
                                  <a:pt x="6800" y="52"/>
                                  <a:pt x="6785" y="67"/>
                                  <a:pt x="6767" y="67"/>
                                </a:cubicBezTo>
                                <a:lnTo>
                                  <a:pt x="6567" y="67"/>
                                </a:lnTo>
                                <a:cubicBezTo>
                                  <a:pt x="6548" y="67"/>
                                  <a:pt x="6533" y="52"/>
                                  <a:pt x="6533" y="33"/>
                                </a:cubicBezTo>
                                <a:cubicBezTo>
                                  <a:pt x="6533" y="15"/>
                                  <a:pt x="6548" y="0"/>
                                  <a:pt x="6567" y="0"/>
                                </a:cubicBezTo>
                                <a:close/>
                                <a:moveTo>
                                  <a:pt x="7033" y="0"/>
                                </a:moveTo>
                                <a:lnTo>
                                  <a:pt x="7233" y="0"/>
                                </a:lnTo>
                                <a:cubicBezTo>
                                  <a:pt x="7252" y="0"/>
                                  <a:pt x="7267" y="15"/>
                                  <a:pt x="7267" y="33"/>
                                </a:cubicBezTo>
                                <a:cubicBezTo>
                                  <a:pt x="7267" y="52"/>
                                  <a:pt x="7252" y="67"/>
                                  <a:pt x="7233" y="67"/>
                                </a:cubicBezTo>
                                <a:lnTo>
                                  <a:pt x="7033" y="67"/>
                                </a:lnTo>
                                <a:cubicBezTo>
                                  <a:pt x="7015" y="67"/>
                                  <a:pt x="7000" y="52"/>
                                  <a:pt x="7000" y="33"/>
                                </a:cubicBezTo>
                                <a:cubicBezTo>
                                  <a:pt x="7000" y="15"/>
                                  <a:pt x="7015" y="0"/>
                                  <a:pt x="7033" y="0"/>
                                </a:cubicBezTo>
                                <a:close/>
                                <a:moveTo>
                                  <a:pt x="7500" y="0"/>
                                </a:moveTo>
                                <a:lnTo>
                                  <a:pt x="7700" y="0"/>
                                </a:lnTo>
                                <a:cubicBezTo>
                                  <a:pt x="7719" y="0"/>
                                  <a:pt x="7733" y="15"/>
                                  <a:pt x="7733" y="33"/>
                                </a:cubicBezTo>
                                <a:cubicBezTo>
                                  <a:pt x="7733" y="52"/>
                                  <a:pt x="7719" y="67"/>
                                  <a:pt x="7700" y="67"/>
                                </a:cubicBezTo>
                                <a:lnTo>
                                  <a:pt x="7500" y="67"/>
                                </a:lnTo>
                                <a:cubicBezTo>
                                  <a:pt x="7482" y="67"/>
                                  <a:pt x="7467" y="52"/>
                                  <a:pt x="7467" y="33"/>
                                </a:cubicBezTo>
                                <a:cubicBezTo>
                                  <a:pt x="7467" y="15"/>
                                  <a:pt x="7482" y="0"/>
                                  <a:pt x="7500" y="0"/>
                                </a:cubicBezTo>
                                <a:close/>
                                <a:moveTo>
                                  <a:pt x="7967" y="0"/>
                                </a:moveTo>
                                <a:lnTo>
                                  <a:pt x="8167" y="0"/>
                                </a:lnTo>
                                <a:cubicBezTo>
                                  <a:pt x="8185" y="0"/>
                                  <a:pt x="8200" y="15"/>
                                  <a:pt x="8200" y="33"/>
                                </a:cubicBezTo>
                                <a:cubicBezTo>
                                  <a:pt x="8200" y="52"/>
                                  <a:pt x="8185" y="67"/>
                                  <a:pt x="8167" y="67"/>
                                </a:cubicBezTo>
                                <a:lnTo>
                                  <a:pt x="7967" y="67"/>
                                </a:lnTo>
                                <a:cubicBezTo>
                                  <a:pt x="7948" y="67"/>
                                  <a:pt x="7933" y="52"/>
                                  <a:pt x="7933" y="33"/>
                                </a:cubicBezTo>
                                <a:cubicBezTo>
                                  <a:pt x="7933" y="15"/>
                                  <a:pt x="7948" y="0"/>
                                  <a:pt x="7967" y="0"/>
                                </a:cubicBezTo>
                                <a:close/>
                                <a:moveTo>
                                  <a:pt x="8433" y="0"/>
                                </a:moveTo>
                                <a:lnTo>
                                  <a:pt x="8633" y="0"/>
                                </a:lnTo>
                                <a:cubicBezTo>
                                  <a:pt x="8652" y="0"/>
                                  <a:pt x="8667" y="15"/>
                                  <a:pt x="8667" y="33"/>
                                </a:cubicBezTo>
                                <a:cubicBezTo>
                                  <a:pt x="8667" y="52"/>
                                  <a:pt x="8652" y="67"/>
                                  <a:pt x="8633" y="67"/>
                                </a:cubicBezTo>
                                <a:lnTo>
                                  <a:pt x="8433" y="67"/>
                                </a:lnTo>
                                <a:cubicBezTo>
                                  <a:pt x="8415" y="67"/>
                                  <a:pt x="8400" y="52"/>
                                  <a:pt x="8400" y="33"/>
                                </a:cubicBezTo>
                                <a:cubicBezTo>
                                  <a:pt x="8400" y="15"/>
                                  <a:pt x="8415" y="0"/>
                                  <a:pt x="8433" y="0"/>
                                </a:cubicBezTo>
                                <a:close/>
                                <a:moveTo>
                                  <a:pt x="8900" y="0"/>
                                </a:moveTo>
                                <a:lnTo>
                                  <a:pt x="9100" y="0"/>
                                </a:lnTo>
                                <a:cubicBezTo>
                                  <a:pt x="9119" y="0"/>
                                  <a:pt x="9133" y="15"/>
                                  <a:pt x="9133" y="33"/>
                                </a:cubicBezTo>
                                <a:cubicBezTo>
                                  <a:pt x="9133" y="52"/>
                                  <a:pt x="9119" y="67"/>
                                  <a:pt x="9100" y="67"/>
                                </a:cubicBezTo>
                                <a:lnTo>
                                  <a:pt x="8900" y="67"/>
                                </a:lnTo>
                                <a:cubicBezTo>
                                  <a:pt x="8882" y="67"/>
                                  <a:pt x="8867" y="52"/>
                                  <a:pt x="8867" y="33"/>
                                </a:cubicBezTo>
                                <a:cubicBezTo>
                                  <a:pt x="8867" y="15"/>
                                  <a:pt x="8882" y="0"/>
                                  <a:pt x="8900" y="0"/>
                                </a:cubicBezTo>
                                <a:close/>
                                <a:moveTo>
                                  <a:pt x="9367" y="0"/>
                                </a:moveTo>
                                <a:lnTo>
                                  <a:pt x="9567" y="0"/>
                                </a:lnTo>
                                <a:cubicBezTo>
                                  <a:pt x="9585" y="0"/>
                                  <a:pt x="9600" y="15"/>
                                  <a:pt x="9600" y="33"/>
                                </a:cubicBezTo>
                                <a:cubicBezTo>
                                  <a:pt x="9600" y="52"/>
                                  <a:pt x="9585" y="67"/>
                                  <a:pt x="9567" y="67"/>
                                </a:cubicBezTo>
                                <a:lnTo>
                                  <a:pt x="9367" y="67"/>
                                </a:lnTo>
                                <a:cubicBezTo>
                                  <a:pt x="9348" y="67"/>
                                  <a:pt x="9333" y="52"/>
                                  <a:pt x="9333" y="33"/>
                                </a:cubicBezTo>
                                <a:cubicBezTo>
                                  <a:pt x="9333" y="15"/>
                                  <a:pt x="9348" y="0"/>
                                  <a:pt x="9367" y="0"/>
                                </a:cubicBezTo>
                                <a:close/>
                                <a:moveTo>
                                  <a:pt x="9833" y="0"/>
                                </a:moveTo>
                                <a:lnTo>
                                  <a:pt x="10033" y="0"/>
                                </a:lnTo>
                                <a:cubicBezTo>
                                  <a:pt x="10052" y="0"/>
                                  <a:pt x="10067" y="15"/>
                                  <a:pt x="10067" y="33"/>
                                </a:cubicBezTo>
                                <a:cubicBezTo>
                                  <a:pt x="10067" y="52"/>
                                  <a:pt x="10052" y="67"/>
                                  <a:pt x="10033" y="67"/>
                                </a:cubicBezTo>
                                <a:lnTo>
                                  <a:pt x="9833" y="67"/>
                                </a:lnTo>
                                <a:cubicBezTo>
                                  <a:pt x="9815" y="67"/>
                                  <a:pt x="9800" y="52"/>
                                  <a:pt x="9800" y="33"/>
                                </a:cubicBezTo>
                                <a:cubicBezTo>
                                  <a:pt x="9800" y="15"/>
                                  <a:pt x="9815" y="0"/>
                                  <a:pt x="9833" y="0"/>
                                </a:cubicBezTo>
                                <a:close/>
                                <a:moveTo>
                                  <a:pt x="10300" y="0"/>
                                </a:moveTo>
                                <a:lnTo>
                                  <a:pt x="10500" y="0"/>
                                </a:lnTo>
                                <a:cubicBezTo>
                                  <a:pt x="10519" y="0"/>
                                  <a:pt x="10533" y="15"/>
                                  <a:pt x="10533" y="33"/>
                                </a:cubicBezTo>
                                <a:cubicBezTo>
                                  <a:pt x="10533" y="52"/>
                                  <a:pt x="10519" y="67"/>
                                  <a:pt x="10500" y="67"/>
                                </a:cubicBezTo>
                                <a:lnTo>
                                  <a:pt x="10300" y="67"/>
                                </a:lnTo>
                                <a:cubicBezTo>
                                  <a:pt x="10282" y="67"/>
                                  <a:pt x="10267" y="52"/>
                                  <a:pt x="10267" y="33"/>
                                </a:cubicBezTo>
                                <a:cubicBezTo>
                                  <a:pt x="10267" y="15"/>
                                  <a:pt x="10282" y="0"/>
                                  <a:pt x="10300" y="0"/>
                                </a:cubicBezTo>
                                <a:close/>
                                <a:moveTo>
                                  <a:pt x="10767" y="0"/>
                                </a:moveTo>
                                <a:lnTo>
                                  <a:pt x="10967" y="0"/>
                                </a:lnTo>
                                <a:cubicBezTo>
                                  <a:pt x="10985" y="0"/>
                                  <a:pt x="11000" y="15"/>
                                  <a:pt x="11000" y="33"/>
                                </a:cubicBezTo>
                                <a:cubicBezTo>
                                  <a:pt x="11000" y="52"/>
                                  <a:pt x="10985" y="67"/>
                                  <a:pt x="10967" y="67"/>
                                </a:cubicBezTo>
                                <a:lnTo>
                                  <a:pt x="10767" y="67"/>
                                </a:lnTo>
                                <a:cubicBezTo>
                                  <a:pt x="10748" y="67"/>
                                  <a:pt x="10733" y="52"/>
                                  <a:pt x="10733" y="33"/>
                                </a:cubicBezTo>
                                <a:cubicBezTo>
                                  <a:pt x="10733" y="15"/>
                                  <a:pt x="10748" y="0"/>
                                  <a:pt x="10767" y="0"/>
                                </a:cubicBezTo>
                                <a:close/>
                                <a:moveTo>
                                  <a:pt x="11233" y="0"/>
                                </a:moveTo>
                                <a:lnTo>
                                  <a:pt x="11433" y="0"/>
                                </a:lnTo>
                                <a:cubicBezTo>
                                  <a:pt x="11452" y="0"/>
                                  <a:pt x="11467" y="15"/>
                                  <a:pt x="11467" y="33"/>
                                </a:cubicBezTo>
                                <a:cubicBezTo>
                                  <a:pt x="11467" y="52"/>
                                  <a:pt x="11452" y="67"/>
                                  <a:pt x="11433" y="67"/>
                                </a:cubicBezTo>
                                <a:lnTo>
                                  <a:pt x="11233" y="67"/>
                                </a:lnTo>
                                <a:cubicBezTo>
                                  <a:pt x="11215" y="67"/>
                                  <a:pt x="11200" y="52"/>
                                  <a:pt x="11200" y="33"/>
                                </a:cubicBezTo>
                                <a:cubicBezTo>
                                  <a:pt x="11200" y="15"/>
                                  <a:pt x="11215" y="0"/>
                                  <a:pt x="11233" y="0"/>
                                </a:cubicBezTo>
                                <a:close/>
                                <a:moveTo>
                                  <a:pt x="11700" y="0"/>
                                </a:moveTo>
                                <a:lnTo>
                                  <a:pt x="11900" y="0"/>
                                </a:lnTo>
                                <a:cubicBezTo>
                                  <a:pt x="11919" y="0"/>
                                  <a:pt x="11933" y="15"/>
                                  <a:pt x="11933" y="33"/>
                                </a:cubicBezTo>
                                <a:cubicBezTo>
                                  <a:pt x="11933" y="52"/>
                                  <a:pt x="11919" y="67"/>
                                  <a:pt x="11900" y="67"/>
                                </a:cubicBezTo>
                                <a:lnTo>
                                  <a:pt x="11700" y="67"/>
                                </a:lnTo>
                                <a:cubicBezTo>
                                  <a:pt x="11682" y="67"/>
                                  <a:pt x="11667" y="52"/>
                                  <a:pt x="11667" y="33"/>
                                </a:cubicBezTo>
                                <a:cubicBezTo>
                                  <a:pt x="11667" y="15"/>
                                  <a:pt x="11682" y="0"/>
                                  <a:pt x="11700" y="0"/>
                                </a:cubicBezTo>
                                <a:close/>
                                <a:moveTo>
                                  <a:pt x="12167" y="0"/>
                                </a:moveTo>
                                <a:lnTo>
                                  <a:pt x="12367" y="0"/>
                                </a:lnTo>
                                <a:cubicBezTo>
                                  <a:pt x="12385" y="0"/>
                                  <a:pt x="12400" y="15"/>
                                  <a:pt x="12400" y="33"/>
                                </a:cubicBezTo>
                                <a:cubicBezTo>
                                  <a:pt x="12400" y="52"/>
                                  <a:pt x="12385" y="67"/>
                                  <a:pt x="12367" y="67"/>
                                </a:cubicBezTo>
                                <a:lnTo>
                                  <a:pt x="12167" y="67"/>
                                </a:lnTo>
                                <a:cubicBezTo>
                                  <a:pt x="12148" y="67"/>
                                  <a:pt x="12133" y="52"/>
                                  <a:pt x="12133" y="33"/>
                                </a:cubicBezTo>
                                <a:cubicBezTo>
                                  <a:pt x="12133" y="15"/>
                                  <a:pt x="12148" y="0"/>
                                  <a:pt x="12167" y="0"/>
                                </a:cubicBezTo>
                                <a:close/>
                                <a:moveTo>
                                  <a:pt x="12633" y="0"/>
                                </a:moveTo>
                                <a:lnTo>
                                  <a:pt x="12833" y="0"/>
                                </a:lnTo>
                                <a:cubicBezTo>
                                  <a:pt x="12852" y="0"/>
                                  <a:pt x="12867" y="15"/>
                                  <a:pt x="12867" y="33"/>
                                </a:cubicBezTo>
                                <a:cubicBezTo>
                                  <a:pt x="12867" y="52"/>
                                  <a:pt x="12852" y="67"/>
                                  <a:pt x="12833" y="67"/>
                                </a:cubicBezTo>
                                <a:lnTo>
                                  <a:pt x="12633" y="67"/>
                                </a:lnTo>
                                <a:cubicBezTo>
                                  <a:pt x="12615" y="67"/>
                                  <a:pt x="12600" y="52"/>
                                  <a:pt x="12600" y="33"/>
                                </a:cubicBezTo>
                                <a:cubicBezTo>
                                  <a:pt x="12600" y="15"/>
                                  <a:pt x="12615" y="0"/>
                                  <a:pt x="12633" y="0"/>
                                </a:cubicBezTo>
                                <a:close/>
                                <a:moveTo>
                                  <a:pt x="13100" y="0"/>
                                </a:moveTo>
                                <a:lnTo>
                                  <a:pt x="13300" y="0"/>
                                </a:lnTo>
                                <a:cubicBezTo>
                                  <a:pt x="13319" y="0"/>
                                  <a:pt x="13333" y="15"/>
                                  <a:pt x="13333" y="33"/>
                                </a:cubicBezTo>
                                <a:cubicBezTo>
                                  <a:pt x="13333" y="52"/>
                                  <a:pt x="13319" y="67"/>
                                  <a:pt x="13300" y="67"/>
                                </a:cubicBezTo>
                                <a:lnTo>
                                  <a:pt x="13100" y="67"/>
                                </a:lnTo>
                                <a:cubicBezTo>
                                  <a:pt x="13082" y="67"/>
                                  <a:pt x="13067" y="52"/>
                                  <a:pt x="13067" y="33"/>
                                </a:cubicBezTo>
                                <a:cubicBezTo>
                                  <a:pt x="13067" y="15"/>
                                  <a:pt x="13082" y="0"/>
                                  <a:pt x="13100" y="0"/>
                                </a:cubicBezTo>
                                <a:close/>
                                <a:moveTo>
                                  <a:pt x="13567" y="0"/>
                                </a:moveTo>
                                <a:lnTo>
                                  <a:pt x="13767" y="0"/>
                                </a:lnTo>
                                <a:cubicBezTo>
                                  <a:pt x="13785" y="0"/>
                                  <a:pt x="13800" y="15"/>
                                  <a:pt x="13800" y="33"/>
                                </a:cubicBezTo>
                                <a:cubicBezTo>
                                  <a:pt x="13800" y="52"/>
                                  <a:pt x="13785" y="67"/>
                                  <a:pt x="13767" y="67"/>
                                </a:cubicBezTo>
                                <a:lnTo>
                                  <a:pt x="13567" y="67"/>
                                </a:lnTo>
                                <a:cubicBezTo>
                                  <a:pt x="13548" y="67"/>
                                  <a:pt x="13533" y="52"/>
                                  <a:pt x="13533" y="33"/>
                                </a:cubicBezTo>
                                <a:cubicBezTo>
                                  <a:pt x="13533" y="15"/>
                                  <a:pt x="13548" y="0"/>
                                  <a:pt x="13567" y="0"/>
                                </a:cubicBezTo>
                                <a:close/>
                                <a:moveTo>
                                  <a:pt x="14033" y="0"/>
                                </a:moveTo>
                                <a:lnTo>
                                  <a:pt x="14233" y="0"/>
                                </a:lnTo>
                                <a:cubicBezTo>
                                  <a:pt x="14252" y="0"/>
                                  <a:pt x="14267" y="15"/>
                                  <a:pt x="14267" y="33"/>
                                </a:cubicBezTo>
                                <a:cubicBezTo>
                                  <a:pt x="14267" y="52"/>
                                  <a:pt x="14252" y="67"/>
                                  <a:pt x="14233" y="67"/>
                                </a:cubicBezTo>
                                <a:lnTo>
                                  <a:pt x="14033" y="67"/>
                                </a:lnTo>
                                <a:cubicBezTo>
                                  <a:pt x="14015" y="67"/>
                                  <a:pt x="14000" y="52"/>
                                  <a:pt x="14000" y="33"/>
                                </a:cubicBezTo>
                                <a:cubicBezTo>
                                  <a:pt x="14000" y="15"/>
                                  <a:pt x="14015" y="0"/>
                                  <a:pt x="14033" y="0"/>
                                </a:cubicBezTo>
                                <a:close/>
                                <a:moveTo>
                                  <a:pt x="14500" y="0"/>
                                </a:moveTo>
                                <a:lnTo>
                                  <a:pt x="14700" y="0"/>
                                </a:lnTo>
                                <a:cubicBezTo>
                                  <a:pt x="14719" y="0"/>
                                  <a:pt x="14733" y="15"/>
                                  <a:pt x="14733" y="33"/>
                                </a:cubicBezTo>
                                <a:cubicBezTo>
                                  <a:pt x="14733" y="52"/>
                                  <a:pt x="14719" y="67"/>
                                  <a:pt x="14700" y="67"/>
                                </a:cubicBezTo>
                                <a:lnTo>
                                  <a:pt x="14500" y="67"/>
                                </a:lnTo>
                                <a:cubicBezTo>
                                  <a:pt x="14482" y="67"/>
                                  <a:pt x="14467" y="52"/>
                                  <a:pt x="14467" y="33"/>
                                </a:cubicBezTo>
                                <a:cubicBezTo>
                                  <a:pt x="14467" y="15"/>
                                  <a:pt x="14482" y="0"/>
                                  <a:pt x="14500" y="0"/>
                                </a:cubicBezTo>
                                <a:close/>
                                <a:moveTo>
                                  <a:pt x="14967" y="0"/>
                                </a:moveTo>
                                <a:lnTo>
                                  <a:pt x="15167" y="0"/>
                                </a:lnTo>
                                <a:cubicBezTo>
                                  <a:pt x="15185" y="0"/>
                                  <a:pt x="15200" y="15"/>
                                  <a:pt x="15200" y="33"/>
                                </a:cubicBezTo>
                                <a:cubicBezTo>
                                  <a:pt x="15200" y="52"/>
                                  <a:pt x="15185" y="67"/>
                                  <a:pt x="15167" y="67"/>
                                </a:cubicBezTo>
                                <a:lnTo>
                                  <a:pt x="14967" y="67"/>
                                </a:lnTo>
                                <a:cubicBezTo>
                                  <a:pt x="14948" y="67"/>
                                  <a:pt x="14933" y="52"/>
                                  <a:pt x="14933" y="33"/>
                                </a:cubicBezTo>
                                <a:cubicBezTo>
                                  <a:pt x="14933" y="15"/>
                                  <a:pt x="14948" y="0"/>
                                  <a:pt x="14967" y="0"/>
                                </a:cubicBezTo>
                                <a:close/>
                                <a:moveTo>
                                  <a:pt x="15433" y="0"/>
                                </a:moveTo>
                                <a:lnTo>
                                  <a:pt x="15633" y="0"/>
                                </a:lnTo>
                                <a:cubicBezTo>
                                  <a:pt x="15652" y="0"/>
                                  <a:pt x="15667" y="15"/>
                                  <a:pt x="15667" y="33"/>
                                </a:cubicBezTo>
                                <a:cubicBezTo>
                                  <a:pt x="15667" y="52"/>
                                  <a:pt x="15652" y="67"/>
                                  <a:pt x="15633" y="67"/>
                                </a:cubicBezTo>
                                <a:lnTo>
                                  <a:pt x="15433" y="67"/>
                                </a:lnTo>
                                <a:cubicBezTo>
                                  <a:pt x="15415" y="67"/>
                                  <a:pt x="15400" y="52"/>
                                  <a:pt x="15400" y="33"/>
                                </a:cubicBezTo>
                                <a:cubicBezTo>
                                  <a:pt x="15400" y="15"/>
                                  <a:pt x="15415" y="0"/>
                                  <a:pt x="15433" y="0"/>
                                </a:cubicBezTo>
                                <a:close/>
                                <a:moveTo>
                                  <a:pt x="15900" y="0"/>
                                </a:moveTo>
                                <a:lnTo>
                                  <a:pt x="16100" y="0"/>
                                </a:lnTo>
                                <a:cubicBezTo>
                                  <a:pt x="16119" y="0"/>
                                  <a:pt x="16133" y="15"/>
                                  <a:pt x="16133" y="33"/>
                                </a:cubicBezTo>
                                <a:cubicBezTo>
                                  <a:pt x="16133" y="52"/>
                                  <a:pt x="16119" y="67"/>
                                  <a:pt x="16100" y="67"/>
                                </a:cubicBezTo>
                                <a:lnTo>
                                  <a:pt x="15900" y="67"/>
                                </a:lnTo>
                                <a:cubicBezTo>
                                  <a:pt x="15882" y="67"/>
                                  <a:pt x="15867" y="52"/>
                                  <a:pt x="15867" y="33"/>
                                </a:cubicBezTo>
                                <a:cubicBezTo>
                                  <a:pt x="15867" y="15"/>
                                  <a:pt x="15882" y="0"/>
                                  <a:pt x="15900" y="0"/>
                                </a:cubicBezTo>
                                <a:close/>
                                <a:moveTo>
                                  <a:pt x="16367" y="0"/>
                                </a:moveTo>
                                <a:lnTo>
                                  <a:pt x="16567" y="0"/>
                                </a:lnTo>
                                <a:cubicBezTo>
                                  <a:pt x="16585" y="0"/>
                                  <a:pt x="16600" y="15"/>
                                  <a:pt x="16600" y="33"/>
                                </a:cubicBezTo>
                                <a:cubicBezTo>
                                  <a:pt x="16600" y="52"/>
                                  <a:pt x="16585" y="67"/>
                                  <a:pt x="16567" y="67"/>
                                </a:cubicBezTo>
                                <a:lnTo>
                                  <a:pt x="16367" y="67"/>
                                </a:lnTo>
                                <a:cubicBezTo>
                                  <a:pt x="16348" y="67"/>
                                  <a:pt x="16333" y="52"/>
                                  <a:pt x="16333" y="33"/>
                                </a:cubicBezTo>
                                <a:cubicBezTo>
                                  <a:pt x="16333" y="15"/>
                                  <a:pt x="16348" y="0"/>
                                  <a:pt x="16367" y="0"/>
                                </a:cubicBezTo>
                                <a:close/>
                                <a:moveTo>
                                  <a:pt x="16833" y="0"/>
                                </a:moveTo>
                                <a:lnTo>
                                  <a:pt x="17033" y="0"/>
                                </a:lnTo>
                                <a:cubicBezTo>
                                  <a:pt x="17052" y="0"/>
                                  <a:pt x="17067" y="15"/>
                                  <a:pt x="17067" y="33"/>
                                </a:cubicBezTo>
                                <a:cubicBezTo>
                                  <a:pt x="17067" y="52"/>
                                  <a:pt x="17052" y="67"/>
                                  <a:pt x="17033" y="67"/>
                                </a:cubicBezTo>
                                <a:lnTo>
                                  <a:pt x="16833" y="67"/>
                                </a:lnTo>
                                <a:cubicBezTo>
                                  <a:pt x="16815" y="67"/>
                                  <a:pt x="16800" y="52"/>
                                  <a:pt x="16800" y="33"/>
                                </a:cubicBezTo>
                                <a:cubicBezTo>
                                  <a:pt x="16800" y="15"/>
                                  <a:pt x="16815" y="0"/>
                                  <a:pt x="16833" y="0"/>
                                </a:cubicBezTo>
                                <a:close/>
                                <a:moveTo>
                                  <a:pt x="17300" y="0"/>
                                </a:moveTo>
                                <a:lnTo>
                                  <a:pt x="17500" y="0"/>
                                </a:lnTo>
                                <a:cubicBezTo>
                                  <a:pt x="17519" y="0"/>
                                  <a:pt x="17533" y="15"/>
                                  <a:pt x="17533" y="33"/>
                                </a:cubicBezTo>
                                <a:cubicBezTo>
                                  <a:pt x="17533" y="52"/>
                                  <a:pt x="17519" y="67"/>
                                  <a:pt x="17500" y="67"/>
                                </a:cubicBezTo>
                                <a:lnTo>
                                  <a:pt x="17300" y="67"/>
                                </a:lnTo>
                                <a:cubicBezTo>
                                  <a:pt x="17282" y="67"/>
                                  <a:pt x="17267" y="52"/>
                                  <a:pt x="17267" y="33"/>
                                </a:cubicBezTo>
                                <a:cubicBezTo>
                                  <a:pt x="17267" y="15"/>
                                  <a:pt x="17282" y="0"/>
                                  <a:pt x="17300" y="0"/>
                                </a:cubicBezTo>
                                <a:close/>
                                <a:moveTo>
                                  <a:pt x="17767" y="0"/>
                                </a:moveTo>
                                <a:lnTo>
                                  <a:pt x="17967" y="0"/>
                                </a:lnTo>
                                <a:cubicBezTo>
                                  <a:pt x="17985" y="0"/>
                                  <a:pt x="18000" y="15"/>
                                  <a:pt x="18000" y="33"/>
                                </a:cubicBezTo>
                                <a:cubicBezTo>
                                  <a:pt x="18000" y="52"/>
                                  <a:pt x="17985" y="67"/>
                                  <a:pt x="17967" y="67"/>
                                </a:cubicBezTo>
                                <a:lnTo>
                                  <a:pt x="17767" y="67"/>
                                </a:lnTo>
                                <a:cubicBezTo>
                                  <a:pt x="17748" y="67"/>
                                  <a:pt x="17733" y="52"/>
                                  <a:pt x="17733" y="33"/>
                                </a:cubicBezTo>
                                <a:cubicBezTo>
                                  <a:pt x="17733" y="15"/>
                                  <a:pt x="17748" y="0"/>
                                  <a:pt x="17767" y="0"/>
                                </a:cubicBezTo>
                                <a:close/>
                                <a:moveTo>
                                  <a:pt x="18233" y="0"/>
                                </a:moveTo>
                                <a:lnTo>
                                  <a:pt x="18358" y="0"/>
                                </a:lnTo>
                                <a:cubicBezTo>
                                  <a:pt x="18377" y="0"/>
                                  <a:pt x="18392" y="15"/>
                                  <a:pt x="18392" y="33"/>
                                </a:cubicBezTo>
                                <a:lnTo>
                                  <a:pt x="18392" y="108"/>
                                </a:lnTo>
                                <a:cubicBezTo>
                                  <a:pt x="18392" y="127"/>
                                  <a:pt x="18377" y="142"/>
                                  <a:pt x="18358" y="142"/>
                                </a:cubicBezTo>
                                <a:cubicBezTo>
                                  <a:pt x="18340" y="142"/>
                                  <a:pt x="18325" y="127"/>
                                  <a:pt x="18325" y="108"/>
                                </a:cubicBezTo>
                                <a:lnTo>
                                  <a:pt x="18325" y="33"/>
                                </a:lnTo>
                                <a:lnTo>
                                  <a:pt x="18358" y="67"/>
                                </a:lnTo>
                                <a:lnTo>
                                  <a:pt x="18233" y="67"/>
                                </a:lnTo>
                                <a:cubicBezTo>
                                  <a:pt x="18215" y="67"/>
                                  <a:pt x="18200" y="52"/>
                                  <a:pt x="18200" y="33"/>
                                </a:cubicBezTo>
                                <a:cubicBezTo>
                                  <a:pt x="18200" y="15"/>
                                  <a:pt x="18215" y="0"/>
                                  <a:pt x="18233" y="0"/>
                                </a:cubicBezTo>
                                <a:close/>
                                <a:moveTo>
                                  <a:pt x="18392" y="375"/>
                                </a:moveTo>
                                <a:lnTo>
                                  <a:pt x="18392" y="575"/>
                                </a:lnTo>
                                <a:cubicBezTo>
                                  <a:pt x="18392" y="594"/>
                                  <a:pt x="18377" y="608"/>
                                  <a:pt x="18358" y="608"/>
                                </a:cubicBezTo>
                                <a:cubicBezTo>
                                  <a:pt x="18340" y="608"/>
                                  <a:pt x="18325" y="594"/>
                                  <a:pt x="18325" y="575"/>
                                </a:cubicBezTo>
                                <a:lnTo>
                                  <a:pt x="18325" y="375"/>
                                </a:lnTo>
                                <a:cubicBezTo>
                                  <a:pt x="18325" y="357"/>
                                  <a:pt x="18340" y="342"/>
                                  <a:pt x="18358" y="342"/>
                                </a:cubicBezTo>
                                <a:cubicBezTo>
                                  <a:pt x="18377" y="342"/>
                                  <a:pt x="18392" y="357"/>
                                  <a:pt x="18392" y="375"/>
                                </a:cubicBezTo>
                                <a:close/>
                                <a:moveTo>
                                  <a:pt x="18392" y="842"/>
                                </a:moveTo>
                                <a:lnTo>
                                  <a:pt x="18392" y="1042"/>
                                </a:lnTo>
                                <a:cubicBezTo>
                                  <a:pt x="18392" y="1060"/>
                                  <a:pt x="18377" y="1075"/>
                                  <a:pt x="18358" y="1075"/>
                                </a:cubicBezTo>
                                <a:cubicBezTo>
                                  <a:pt x="18340" y="1075"/>
                                  <a:pt x="18325" y="1060"/>
                                  <a:pt x="18325" y="1042"/>
                                </a:cubicBezTo>
                                <a:lnTo>
                                  <a:pt x="18325" y="842"/>
                                </a:lnTo>
                                <a:cubicBezTo>
                                  <a:pt x="18325" y="823"/>
                                  <a:pt x="18340" y="808"/>
                                  <a:pt x="18358" y="808"/>
                                </a:cubicBezTo>
                                <a:cubicBezTo>
                                  <a:pt x="18377" y="808"/>
                                  <a:pt x="18392" y="823"/>
                                  <a:pt x="18392" y="842"/>
                                </a:cubicBezTo>
                                <a:close/>
                                <a:moveTo>
                                  <a:pt x="18392" y="1308"/>
                                </a:moveTo>
                                <a:lnTo>
                                  <a:pt x="18392" y="1508"/>
                                </a:lnTo>
                                <a:cubicBezTo>
                                  <a:pt x="18392" y="1527"/>
                                  <a:pt x="18377" y="1542"/>
                                  <a:pt x="18358" y="1542"/>
                                </a:cubicBezTo>
                                <a:cubicBezTo>
                                  <a:pt x="18340" y="1542"/>
                                  <a:pt x="18325" y="1527"/>
                                  <a:pt x="18325" y="1508"/>
                                </a:cubicBezTo>
                                <a:lnTo>
                                  <a:pt x="18325" y="1308"/>
                                </a:lnTo>
                                <a:cubicBezTo>
                                  <a:pt x="18325" y="1290"/>
                                  <a:pt x="18340" y="1275"/>
                                  <a:pt x="18358" y="1275"/>
                                </a:cubicBezTo>
                                <a:cubicBezTo>
                                  <a:pt x="18377" y="1275"/>
                                  <a:pt x="18392" y="1290"/>
                                  <a:pt x="18392" y="1308"/>
                                </a:cubicBezTo>
                                <a:close/>
                                <a:moveTo>
                                  <a:pt x="18392" y="1775"/>
                                </a:moveTo>
                                <a:lnTo>
                                  <a:pt x="18392" y="1975"/>
                                </a:lnTo>
                                <a:cubicBezTo>
                                  <a:pt x="18392" y="1994"/>
                                  <a:pt x="18377" y="2008"/>
                                  <a:pt x="18358" y="2008"/>
                                </a:cubicBezTo>
                                <a:cubicBezTo>
                                  <a:pt x="18340" y="2008"/>
                                  <a:pt x="18325" y="1994"/>
                                  <a:pt x="18325" y="1975"/>
                                </a:cubicBezTo>
                                <a:lnTo>
                                  <a:pt x="18325" y="1775"/>
                                </a:lnTo>
                                <a:cubicBezTo>
                                  <a:pt x="18325" y="1757"/>
                                  <a:pt x="18340" y="1742"/>
                                  <a:pt x="18358" y="1742"/>
                                </a:cubicBezTo>
                                <a:cubicBezTo>
                                  <a:pt x="18377" y="1742"/>
                                  <a:pt x="18392" y="1757"/>
                                  <a:pt x="18392" y="1775"/>
                                </a:cubicBezTo>
                                <a:close/>
                                <a:moveTo>
                                  <a:pt x="18392" y="2242"/>
                                </a:moveTo>
                                <a:lnTo>
                                  <a:pt x="18392" y="2442"/>
                                </a:lnTo>
                                <a:cubicBezTo>
                                  <a:pt x="18392" y="2460"/>
                                  <a:pt x="18377" y="2475"/>
                                  <a:pt x="18358" y="2475"/>
                                </a:cubicBezTo>
                                <a:cubicBezTo>
                                  <a:pt x="18340" y="2475"/>
                                  <a:pt x="18325" y="2460"/>
                                  <a:pt x="18325" y="2442"/>
                                </a:cubicBezTo>
                                <a:lnTo>
                                  <a:pt x="18325" y="2242"/>
                                </a:lnTo>
                                <a:cubicBezTo>
                                  <a:pt x="18325" y="2223"/>
                                  <a:pt x="18340" y="2208"/>
                                  <a:pt x="18358" y="2208"/>
                                </a:cubicBezTo>
                                <a:cubicBezTo>
                                  <a:pt x="18377" y="2208"/>
                                  <a:pt x="18392" y="2223"/>
                                  <a:pt x="18392" y="2242"/>
                                </a:cubicBezTo>
                                <a:close/>
                                <a:moveTo>
                                  <a:pt x="18392" y="2708"/>
                                </a:moveTo>
                                <a:lnTo>
                                  <a:pt x="18392" y="2908"/>
                                </a:lnTo>
                                <a:cubicBezTo>
                                  <a:pt x="18392" y="2927"/>
                                  <a:pt x="18377" y="2942"/>
                                  <a:pt x="18358" y="2942"/>
                                </a:cubicBezTo>
                                <a:cubicBezTo>
                                  <a:pt x="18340" y="2942"/>
                                  <a:pt x="18325" y="2927"/>
                                  <a:pt x="18325" y="2908"/>
                                </a:cubicBezTo>
                                <a:lnTo>
                                  <a:pt x="18325" y="2708"/>
                                </a:lnTo>
                                <a:cubicBezTo>
                                  <a:pt x="18325" y="2690"/>
                                  <a:pt x="18340" y="2675"/>
                                  <a:pt x="18358" y="2675"/>
                                </a:cubicBezTo>
                                <a:cubicBezTo>
                                  <a:pt x="18377" y="2675"/>
                                  <a:pt x="18392" y="2690"/>
                                  <a:pt x="18392" y="2708"/>
                                </a:cubicBezTo>
                                <a:close/>
                                <a:moveTo>
                                  <a:pt x="18392" y="3175"/>
                                </a:moveTo>
                                <a:lnTo>
                                  <a:pt x="18392" y="3375"/>
                                </a:lnTo>
                                <a:cubicBezTo>
                                  <a:pt x="18392" y="3394"/>
                                  <a:pt x="18377" y="3408"/>
                                  <a:pt x="18358" y="3408"/>
                                </a:cubicBezTo>
                                <a:cubicBezTo>
                                  <a:pt x="18340" y="3408"/>
                                  <a:pt x="18325" y="3394"/>
                                  <a:pt x="18325" y="3375"/>
                                </a:cubicBezTo>
                                <a:lnTo>
                                  <a:pt x="18325" y="3175"/>
                                </a:lnTo>
                                <a:cubicBezTo>
                                  <a:pt x="18325" y="3157"/>
                                  <a:pt x="18340" y="3142"/>
                                  <a:pt x="18358" y="3142"/>
                                </a:cubicBezTo>
                                <a:cubicBezTo>
                                  <a:pt x="18377" y="3142"/>
                                  <a:pt x="18392" y="3157"/>
                                  <a:pt x="18392" y="3175"/>
                                </a:cubicBezTo>
                                <a:close/>
                                <a:moveTo>
                                  <a:pt x="18392" y="3642"/>
                                </a:moveTo>
                                <a:lnTo>
                                  <a:pt x="18392" y="3842"/>
                                </a:lnTo>
                                <a:cubicBezTo>
                                  <a:pt x="18392" y="3860"/>
                                  <a:pt x="18377" y="3875"/>
                                  <a:pt x="18358" y="3875"/>
                                </a:cubicBezTo>
                                <a:cubicBezTo>
                                  <a:pt x="18340" y="3875"/>
                                  <a:pt x="18325" y="3860"/>
                                  <a:pt x="18325" y="3842"/>
                                </a:cubicBezTo>
                                <a:lnTo>
                                  <a:pt x="18325" y="3642"/>
                                </a:lnTo>
                                <a:cubicBezTo>
                                  <a:pt x="18325" y="3623"/>
                                  <a:pt x="18340" y="3608"/>
                                  <a:pt x="18358" y="3608"/>
                                </a:cubicBezTo>
                                <a:cubicBezTo>
                                  <a:pt x="18377" y="3608"/>
                                  <a:pt x="18392" y="3623"/>
                                  <a:pt x="18392" y="3642"/>
                                </a:cubicBezTo>
                                <a:close/>
                                <a:moveTo>
                                  <a:pt x="18621" y="3675"/>
                                </a:moveTo>
                                <a:lnTo>
                                  <a:pt x="18358" y="4125"/>
                                </a:lnTo>
                                <a:lnTo>
                                  <a:pt x="18096" y="3675"/>
                                </a:lnTo>
                                <a:cubicBezTo>
                                  <a:pt x="18087" y="3659"/>
                                  <a:pt x="18092" y="3639"/>
                                  <a:pt x="18108" y="3630"/>
                                </a:cubicBezTo>
                                <a:cubicBezTo>
                                  <a:pt x="18124" y="3620"/>
                                  <a:pt x="18145" y="3626"/>
                                  <a:pt x="18154" y="3642"/>
                                </a:cubicBezTo>
                                <a:lnTo>
                                  <a:pt x="18387" y="4042"/>
                                </a:lnTo>
                                <a:lnTo>
                                  <a:pt x="18330" y="4042"/>
                                </a:lnTo>
                                <a:lnTo>
                                  <a:pt x="18563" y="3642"/>
                                </a:lnTo>
                                <a:cubicBezTo>
                                  <a:pt x="18572" y="3626"/>
                                  <a:pt x="18593" y="3620"/>
                                  <a:pt x="18609" y="3630"/>
                                </a:cubicBezTo>
                                <a:cubicBezTo>
                                  <a:pt x="18624" y="3639"/>
                                  <a:pt x="18630" y="3659"/>
                                  <a:pt x="18621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3851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2062">
                                <a:moveTo>
                                  <a:pt x="16" y="0"/>
                                </a:moveTo>
                                <a:lnTo>
                                  <a:pt x="116" y="0"/>
                                </a:lnTo>
                                <a:cubicBezTo>
                                  <a:pt x="126" y="0"/>
                                  <a:pt x="133" y="7"/>
                                  <a:pt x="133" y="16"/>
                                </a:cubicBezTo>
                                <a:cubicBezTo>
                                  <a:pt x="133" y="26"/>
                                  <a:pt x="126" y="33"/>
                                  <a:pt x="116" y="33"/>
                                </a:cubicBez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250" y="0"/>
                                </a:moveTo>
                                <a:lnTo>
                                  <a:pt x="350" y="0"/>
                                </a:lnTo>
                                <a:cubicBezTo>
                                  <a:pt x="359" y="0"/>
                                  <a:pt x="366" y="7"/>
                                  <a:pt x="366" y="16"/>
                                </a:cubicBezTo>
                                <a:cubicBezTo>
                                  <a:pt x="366" y="26"/>
                                  <a:pt x="359" y="33"/>
                                  <a:pt x="350" y="33"/>
                                </a:cubicBezTo>
                                <a:lnTo>
                                  <a:pt x="250" y="33"/>
                                </a:lnTo>
                                <a:cubicBezTo>
                                  <a:pt x="241" y="33"/>
                                  <a:pt x="233" y="26"/>
                                  <a:pt x="233" y="16"/>
                                </a:cubicBezTo>
                                <a:cubicBezTo>
                                  <a:pt x="233" y="7"/>
                                  <a:pt x="241" y="0"/>
                                  <a:pt x="250" y="0"/>
                                </a:cubicBezTo>
                                <a:close/>
                                <a:moveTo>
                                  <a:pt x="483" y="0"/>
                                </a:moveTo>
                                <a:lnTo>
                                  <a:pt x="583" y="0"/>
                                </a:lnTo>
                                <a:cubicBezTo>
                                  <a:pt x="592" y="0"/>
                                  <a:pt x="600" y="7"/>
                                  <a:pt x="600" y="16"/>
                                </a:cubicBezTo>
                                <a:cubicBezTo>
                                  <a:pt x="600" y="26"/>
                                  <a:pt x="592" y="33"/>
                                  <a:pt x="583" y="33"/>
                                </a:cubicBezTo>
                                <a:lnTo>
                                  <a:pt x="483" y="33"/>
                                </a:lnTo>
                                <a:cubicBezTo>
                                  <a:pt x="474" y="33"/>
                                  <a:pt x="466" y="26"/>
                                  <a:pt x="466" y="16"/>
                                </a:cubicBezTo>
                                <a:cubicBezTo>
                                  <a:pt x="466" y="7"/>
                                  <a:pt x="474" y="0"/>
                                  <a:pt x="483" y="0"/>
                                </a:cubicBezTo>
                                <a:close/>
                                <a:moveTo>
                                  <a:pt x="716" y="0"/>
                                </a:moveTo>
                                <a:lnTo>
                                  <a:pt x="816" y="0"/>
                                </a:lnTo>
                                <a:cubicBezTo>
                                  <a:pt x="826" y="0"/>
                                  <a:pt x="833" y="7"/>
                                  <a:pt x="833" y="16"/>
                                </a:cubicBezTo>
                                <a:cubicBezTo>
                                  <a:pt x="833" y="26"/>
                                  <a:pt x="826" y="33"/>
                                  <a:pt x="816" y="33"/>
                                </a:cubicBezTo>
                                <a:lnTo>
                                  <a:pt x="716" y="33"/>
                                </a:lnTo>
                                <a:cubicBezTo>
                                  <a:pt x="707" y="33"/>
                                  <a:pt x="700" y="26"/>
                                  <a:pt x="700" y="16"/>
                                </a:cubicBezTo>
                                <a:cubicBezTo>
                                  <a:pt x="700" y="7"/>
                                  <a:pt x="707" y="0"/>
                                  <a:pt x="716" y="0"/>
                                </a:cubicBezTo>
                                <a:close/>
                                <a:moveTo>
                                  <a:pt x="95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59" y="0"/>
                                  <a:pt x="1066" y="7"/>
                                  <a:pt x="1066" y="16"/>
                                </a:cubicBezTo>
                                <a:cubicBezTo>
                                  <a:pt x="1066" y="26"/>
                                  <a:pt x="1059" y="33"/>
                                  <a:pt x="1050" y="33"/>
                                </a:cubicBezTo>
                                <a:lnTo>
                                  <a:pt x="950" y="33"/>
                                </a:lnTo>
                                <a:cubicBezTo>
                                  <a:pt x="941" y="33"/>
                                  <a:pt x="933" y="26"/>
                                  <a:pt x="933" y="16"/>
                                </a:cubicBezTo>
                                <a:cubicBezTo>
                                  <a:pt x="933" y="7"/>
                                  <a:pt x="941" y="0"/>
                                  <a:pt x="950" y="0"/>
                                </a:cubicBezTo>
                                <a:close/>
                                <a:moveTo>
                                  <a:pt x="1183" y="0"/>
                                </a:moveTo>
                                <a:lnTo>
                                  <a:pt x="1283" y="0"/>
                                </a:lnTo>
                                <a:cubicBezTo>
                                  <a:pt x="1292" y="0"/>
                                  <a:pt x="1300" y="7"/>
                                  <a:pt x="1300" y="16"/>
                                </a:cubicBezTo>
                                <a:cubicBezTo>
                                  <a:pt x="1300" y="26"/>
                                  <a:pt x="1292" y="33"/>
                                  <a:pt x="1283" y="33"/>
                                </a:cubicBezTo>
                                <a:lnTo>
                                  <a:pt x="1183" y="33"/>
                                </a:lnTo>
                                <a:cubicBezTo>
                                  <a:pt x="1174" y="33"/>
                                  <a:pt x="1166" y="26"/>
                                  <a:pt x="1166" y="16"/>
                                </a:cubicBezTo>
                                <a:cubicBezTo>
                                  <a:pt x="1166" y="7"/>
                                  <a:pt x="1174" y="0"/>
                                  <a:pt x="1183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16" y="0"/>
                                </a:lnTo>
                                <a:cubicBezTo>
                                  <a:pt x="1526" y="0"/>
                                  <a:pt x="1533" y="7"/>
                                  <a:pt x="1533" y="16"/>
                                </a:cubicBezTo>
                                <a:cubicBezTo>
                                  <a:pt x="1533" y="26"/>
                                  <a:pt x="1526" y="33"/>
                                  <a:pt x="1516" y="33"/>
                                </a:cubicBezTo>
                                <a:lnTo>
                                  <a:pt x="1416" y="33"/>
                                </a:lnTo>
                                <a:cubicBezTo>
                                  <a:pt x="1407" y="33"/>
                                  <a:pt x="1400" y="26"/>
                                  <a:pt x="1400" y="16"/>
                                </a:cubicBezTo>
                                <a:cubicBezTo>
                                  <a:pt x="1400" y="7"/>
                                  <a:pt x="1407" y="0"/>
                                  <a:pt x="1416" y="0"/>
                                </a:cubicBezTo>
                                <a:close/>
                                <a:moveTo>
                                  <a:pt x="1650" y="0"/>
                                </a:moveTo>
                                <a:lnTo>
                                  <a:pt x="1750" y="0"/>
                                </a:lnTo>
                                <a:cubicBezTo>
                                  <a:pt x="1759" y="0"/>
                                  <a:pt x="1766" y="7"/>
                                  <a:pt x="1766" y="16"/>
                                </a:cubicBezTo>
                                <a:cubicBezTo>
                                  <a:pt x="1766" y="26"/>
                                  <a:pt x="1759" y="33"/>
                                  <a:pt x="1750" y="33"/>
                                </a:cubicBezTo>
                                <a:lnTo>
                                  <a:pt x="1650" y="33"/>
                                </a:lnTo>
                                <a:cubicBezTo>
                                  <a:pt x="1641" y="33"/>
                                  <a:pt x="1633" y="26"/>
                                  <a:pt x="1633" y="16"/>
                                </a:cubicBezTo>
                                <a:cubicBezTo>
                                  <a:pt x="1633" y="7"/>
                                  <a:pt x="1641" y="0"/>
                                  <a:pt x="1650" y="0"/>
                                </a:cubicBezTo>
                                <a:close/>
                                <a:moveTo>
                                  <a:pt x="1883" y="0"/>
                                </a:moveTo>
                                <a:lnTo>
                                  <a:pt x="1983" y="0"/>
                                </a:lnTo>
                                <a:cubicBezTo>
                                  <a:pt x="1992" y="0"/>
                                  <a:pt x="2000" y="7"/>
                                  <a:pt x="2000" y="16"/>
                                </a:cubicBezTo>
                                <a:cubicBezTo>
                                  <a:pt x="2000" y="26"/>
                                  <a:pt x="1992" y="33"/>
                                  <a:pt x="1983" y="33"/>
                                </a:cubicBezTo>
                                <a:lnTo>
                                  <a:pt x="1883" y="33"/>
                                </a:lnTo>
                                <a:cubicBezTo>
                                  <a:pt x="1874" y="33"/>
                                  <a:pt x="1866" y="26"/>
                                  <a:pt x="1866" y="16"/>
                                </a:cubicBezTo>
                                <a:cubicBezTo>
                                  <a:pt x="1866" y="7"/>
                                  <a:pt x="1874" y="0"/>
                                  <a:pt x="1883" y="0"/>
                                </a:cubicBezTo>
                                <a:close/>
                                <a:moveTo>
                                  <a:pt x="2116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6" y="0"/>
                                  <a:pt x="2233" y="7"/>
                                  <a:pt x="2233" y="16"/>
                                </a:cubicBezTo>
                                <a:cubicBezTo>
                                  <a:pt x="2233" y="26"/>
                                  <a:pt x="2226" y="33"/>
                                  <a:pt x="2216" y="33"/>
                                </a:cubicBezTo>
                                <a:lnTo>
                                  <a:pt x="2116" y="33"/>
                                </a:lnTo>
                                <a:cubicBezTo>
                                  <a:pt x="2107" y="33"/>
                                  <a:pt x="2100" y="26"/>
                                  <a:pt x="2100" y="16"/>
                                </a:cubicBezTo>
                                <a:cubicBezTo>
                                  <a:pt x="2100" y="7"/>
                                  <a:pt x="2107" y="0"/>
                                  <a:pt x="2116" y="0"/>
                                </a:cubicBezTo>
                                <a:close/>
                                <a:moveTo>
                                  <a:pt x="2350" y="0"/>
                                </a:moveTo>
                                <a:lnTo>
                                  <a:pt x="2450" y="0"/>
                                </a:lnTo>
                                <a:cubicBezTo>
                                  <a:pt x="2459" y="0"/>
                                  <a:pt x="2466" y="7"/>
                                  <a:pt x="2466" y="16"/>
                                </a:cubicBezTo>
                                <a:cubicBezTo>
                                  <a:pt x="2466" y="26"/>
                                  <a:pt x="2459" y="33"/>
                                  <a:pt x="2450" y="33"/>
                                </a:cubicBezTo>
                                <a:lnTo>
                                  <a:pt x="2350" y="33"/>
                                </a:lnTo>
                                <a:cubicBezTo>
                                  <a:pt x="2341" y="33"/>
                                  <a:pt x="2333" y="26"/>
                                  <a:pt x="2333" y="16"/>
                                </a:cubicBezTo>
                                <a:cubicBezTo>
                                  <a:pt x="2333" y="7"/>
                                  <a:pt x="2341" y="0"/>
                                  <a:pt x="2350" y="0"/>
                                </a:cubicBezTo>
                                <a:close/>
                                <a:moveTo>
                                  <a:pt x="2583" y="0"/>
                                </a:moveTo>
                                <a:lnTo>
                                  <a:pt x="2683" y="0"/>
                                </a:lnTo>
                                <a:cubicBezTo>
                                  <a:pt x="2692" y="0"/>
                                  <a:pt x="2700" y="7"/>
                                  <a:pt x="2700" y="16"/>
                                </a:cubicBezTo>
                                <a:cubicBezTo>
                                  <a:pt x="2700" y="26"/>
                                  <a:pt x="2692" y="33"/>
                                  <a:pt x="2683" y="33"/>
                                </a:cubicBezTo>
                                <a:lnTo>
                                  <a:pt x="2583" y="33"/>
                                </a:lnTo>
                                <a:cubicBezTo>
                                  <a:pt x="2574" y="33"/>
                                  <a:pt x="2566" y="26"/>
                                  <a:pt x="2566" y="16"/>
                                </a:cubicBezTo>
                                <a:cubicBezTo>
                                  <a:pt x="2566" y="7"/>
                                  <a:pt x="2574" y="0"/>
                                  <a:pt x="2583" y="0"/>
                                </a:cubicBezTo>
                                <a:close/>
                                <a:moveTo>
                                  <a:pt x="2816" y="0"/>
                                </a:moveTo>
                                <a:lnTo>
                                  <a:pt x="2916" y="0"/>
                                </a:lnTo>
                                <a:cubicBezTo>
                                  <a:pt x="2926" y="0"/>
                                  <a:pt x="2933" y="7"/>
                                  <a:pt x="2933" y="16"/>
                                </a:cubicBezTo>
                                <a:cubicBezTo>
                                  <a:pt x="2933" y="26"/>
                                  <a:pt x="2926" y="33"/>
                                  <a:pt x="2916" y="33"/>
                                </a:cubicBezTo>
                                <a:lnTo>
                                  <a:pt x="2816" y="33"/>
                                </a:lnTo>
                                <a:cubicBezTo>
                                  <a:pt x="2807" y="33"/>
                                  <a:pt x="2800" y="26"/>
                                  <a:pt x="2800" y="16"/>
                                </a:cubicBezTo>
                                <a:cubicBezTo>
                                  <a:pt x="2800" y="7"/>
                                  <a:pt x="2807" y="0"/>
                                  <a:pt x="2816" y="0"/>
                                </a:cubicBezTo>
                                <a:close/>
                                <a:moveTo>
                                  <a:pt x="3050" y="0"/>
                                </a:moveTo>
                                <a:lnTo>
                                  <a:pt x="3150" y="0"/>
                                </a:lnTo>
                                <a:cubicBezTo>
                                  <a:pt x="3159" y="0"/>
                                  <a:pt x="3166" y="7"/>
                                  <a:pt x="3166" y="16"/>
                                </a:cubicBezTo>
                                <a:cubicBezTo>
                                  <a:pt x="3166" y="26"/>
                                  <a:pt x="3159" y="33"/>
                                  <a:pt x="3150" y="33"/>
                                </a:cubicBezTo>
                                <a:lnTo>
                                  <a:pt x="3050" y="33"/>
                                </a:lnTo>
                                <a:cubicBezTo>
                                  <a:pt x="3041" y="33"/>
                                  <a:pt x="3033" y="26"/>
                                  <a:pt x="3033" y="16"/>
                                </a:cubicBezTo>
                                <a:cubicBezTo>
                                  <a:pt x="3033" y="7"/>
                                  <a:pt x="3041" y="0"/>
                                  <a:pt x="3050" y="0"/>
                                </a:cubicBezTo>
                                <a:close/>
                                <a:moveTo>
                                  <a:pt x="3283" y="0"/>
                                </a:moveTo>
                                <a:lnTo>
                                  <a:pt x="3383" y="0"/>
                                </a:lnTo>
                                <a:cubicBezTo>
                                  <a:pt x="3392" y="0"/>
                                  <a:pt x="3400" y="7"/>
                                  <a:pt x="3400" y="16"/>
                                </a:cubicBezTo>
                                <a:cubicBezTo>
                                  <a:pt x="3400" y="26"/>
                                  <a:pt x="3392" y="33"/>
                                  <a:pt x="3383" y="33"/>
                                </a:cubicBezTo>
                                <a:lnTo>
                                  <a:pt x="3283" y="33"/>
                                </a:lnTo>
                                <a:cubicBezTo>
                                  <a:pt x="3274" y="33"/>
                                  <a:pt x="3266" y="26"/>
                                  <a:pt x="3266" y="16"/>
                                </a:cubicBezTo>
                                <a:cubicBezTo>
                                  <a:pt x="3266" y="7"/>
                                  <a:pt x="3274" y="0"/>
                                  <a:pt x="3283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616" y="0"/>
                                </a:lnTo>
                                <a:cubicBezTo>
                                  <a:pt x="3626" y="0"/>
                                  <a:pt x="3633" y="7"/>
                                  <a:pt x="3633" y="16"/>
                                </a:cubicBezTo>
                                <a:cubicBezTo>
                                  <a:pt x="3633" y="26"/>
                                  <a:pt x="3626" y="33"/>
                                  <a:pt x="3616" y="33"/>
                                </a:cubicBezTo>
                                <a:lnTo>
                                  <a:pt x="3516" y="33"/>
                                </a:lnTo>
                                <a:cubicBezTo>
                                  <a:pt x="3507" y="33"/>
                                  <a:pt x="3500" y="26"/>
                                  <a:pt x="3500" y="16"/>
                                </a:cubicBezTo>
                                <a:cubicBezTo>
                                  <a:pt x="3500" y="7"/>
                                  <a:pt x="3507" y="0"/>
                                  <a:pt x="3516" y="0"/>
                                </a:cubicBezTo>
                                <a:close/>
                                <a:moveTo>
                                  <a:pt x="3750" y="0"/>
                                </a:moveTo>
                                <a:lnTo>
                                  <a:pt x="3850" y="0"/>
                                </a:lnTo>
                                <a:cubicBezTo>
                                  <a:pt x="3859" y="0"/>
                                  <a:pt x="3866" y="7"/>
                                  <a:pt x="3866" y="16"/>
                                </a:cubicBezTo>
                                <a:cubicBezTo>
                                  <a:pt x="3866" y="26"/>
                                  <a:pt x="3859" y="33"/>
                                  <a:pt x="3850" y="33"/>
                                </a:cubicBezTo>
                                <a:lnTo>
                                  <a:pt x="3750" y="33"/>
                                </a:lnTo>
                                <a:cubicBezTo>
                                  <a:pt x="3741" y="33"/>
                                  <a:pt x="3733" y="26"/>
                                  <a:pt x="3733" y="16"/>
                                </a:cubicBezTo>
                                <a:cubicBezTo>
                                  <a:pt x="3733" y="7"/>
                                  <a:pt x="3741" y="0"/>
                                  <a:pt x="3750" y="0"/>
                                </a:cubicBezTo>
                                <a:close/>
                                <a:moveTo>
                                  <a:pt x="3983" y="0"/>
                                </a:moveTo>
                                <a:lnTo>
                                  <a:pt x="4083" y="0"/>
                                </a:lnTo>
                                <a:cubicBezTo>
                                  <a:pt x="4092" y="0"/>
                                  <a:pt x="4100" y="7"/>
                                  <a:pt x="4100" y="16"/>
                                </a:cubicBezTo>
                                <a:cubicBezTo>
                                  <a:pt x="4100" y="26"/>
                                  <a:pt x="4092" y="33"/>
                                  <a:pt x="4083" y="33"/>
                                </a:cubicBezTo>
                                <a:lnTo>
                                  <a:pt x="3983" y="33"/>
                                </a:lnTo>
                                <a:cubicBezTo>
                                  <a:pt x="3974" y="33"/>
                                  <a:pt x="3966" y="26"/>
                                  <a:pt x="3966" y="16"/>
                                </a:cubicBezTo>
                                <a:cubicBezTo>
                                  <a:pt x="3966" y="7"/>
                                  <a:pt x="3974" y="0"/>
                                  <a:pt x="3983" y="0"/>
                                </a:cubicBezTo>
                                <a:close/>
                                <a:moveTo>
                                  <a:pt x="4216" y="0"/>
                                </a:moveTo>
                                <a:lnTo>
                                  <a:pt x="4316" y="0"/>
                                </a:lnTo>
                                <a:cubicBezTo>
                                  <a:pt x="4326" y="0"/>
                                  <a:pt x="4333" y="7"/>
                                  <a:pt x="4333" y="16"/>
                                </a:cubicBezTo>
                                <a:cubicBezTo>
                                  <a:pt x="4333" y="26"/>
                                  <a:pt x="4326" y="33"/>
                                  <a:pt x="4316" y="33"/>
                                </a:cubicBezTo>
                                <a:lnTo>
                                  <a:pt x="4216" y="33"/>
                                </a:lnTo>
                                <a:cubicBezTo>
                                  <a:pt x="4207" y="33"/>
                                  <a:pt x="4200" y="26"/>
                                  <a:pt x="4200" y="16"/>
                                </a:cubicBezTo>
                                <a:cubicBezTo>
                                  <a:pt x="4200" y="7"/>
                                  <a:pt x="4207" y="0"/>
                                  <a:pt x="4216" y="0"/>
                                </a:cubicBezTo>
                                <a:close/>
                                <a:moveTo>
                                  <a:pt x="4450" y="0"/>
                                </a:moveTo>
                                <a:lnTo>
                                  <a:pt x="4550" y="0"/>
                                </a:lnTo>
                                <a:cubicBezTo>
                                  <a:pt x="4559" y="0"/>
                                  <a:pt x="4566" y="7"/>
                                  <a:pt x="4566" y="16"/>
                                </a:cubicBezTo>
                                <a:cubicBezTo>
                                  <a:pt x="4566" y="26"/>
                                  <a:pt x="4559" y="33"/>
                                  <a:pt x="4550" y="33"/>
                                </a:cubicBezTo>
                                <a:lnTo>
                                  <a:pt x="4450" y="33"/>
                                </a:lnTo>
                                <a:cubicBezTo>
                                  <a:pt x="4441" y="33"/>
                                  <a:pt x="4433" y="26"/>
                                  <a:pt x="4433" y="16"/>
                                </a:cubicBezTo>
                                <a:cubicBezTo>
                                  <a:pt x="4433" y="7"/>
                                  <a:pt x="4441" y="0"/>
                                  <a:pt x="4450" y="0"/>
                                </a:cubicBezTo>
                                <a:close/>
                                <a:moveTo>
                                  <a:pt x="4683" y="0"/>
                                </a:moveTo>
                                <a:lnTo>
                                  <a:pt x="4783" y="0"/>
                                </a:lnTo>
                                <a:cubicBezTo>
                                  <a:pt x="4792" y="0"/>
                                  <a:pt x="4800" y="7"/>
                                  <a:pt x="4800" y="16"/>
                                </a:cubicBezTo>
                                <a:cubicBezTo>
                                  <a:pt x="4800" y="26"/>
                                  <a:pt x="4792" y="33"/>
                                  <a:pt x="4783" y="33"/>
                                </a:cubicBezTo>
                                <a:lnTo>
                                  <a:pt x="4683" y="33"/>
                                </a:lnTo>
                                <a:cubicBezTo>
                                  <a:pt x="4674" y="33"/>
                                  <a:pt x="4666" y="26"/>
                                  <a:pt x="4666" y="16"/>
                                </a:cubicBezTo>
                                <a:cubicBezTo>
                                  <a:pt x="4666" y="7"/>
                                  <a:pt x="4674" y="0"/>
                                  <a:pt x="4683" y="0"/>
                                </a:cubicBezTo>
                                <a:close/>
                                <a:moveTo>
                                  <a:pt x="4916" y="0"/>
                                </a:moveTo>
                                <a:lnTo>
                                  <a:pt x="5016" y="0"/>
                                </a:lnTo>
                                <a:cubicBezTo>
                                  <a:pt x="5026" y="0"/>
                                  <a:pt x="5033" y="7"/>
                                  <a:pt x="5033" y="16"/>
                                </a:cubicBezTo>
                                <a:cubicBezTo>
                                  <a:pt x="5033" y="26"/>
                                  <a:pt x="5026" y="33"/>
                                  <a:pt x="5016" y="33"/>
                                </a:cubicBezTo>
                                <a:lnTo>
                                  <a:pt x="4916" y="33"/>
                                </a:lnTo>
                                <a:cubicBezTo>
                                  <a:pt x="4907" y="33"/>
                                  <a:pt x="4900" y="26"/>
                                  <a:pt x="4900" y="16"/>
                                </a:cubicBezTo>
                                <a:cubicBezTo>
                                  <a:pt x="4900" y="7"/>
                                  <a:pt x="4907" y="0"/>
                                  <a:pt x="4916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250" y="0"/>
                                </a:lnTo>
                                <a:cubicBezTo>
                                  <a:pt x="5259" y="0"/>
                                  <a:pt x="5266" y="7"/>
                                  <a:pt x="5266" y="16"/>
                                </a:cubicBezTo>
                                <a:cubicBezTo>
                                  <a:pt x="5266" y="26"/>
                                  <a:pt x="5259" y="33"/>
                                  <a:pt x="5250" y="33"/>
                                </a:cubicBezTo>
                                <a:lnTo>
                                  <a:pt x="5150" y="33"/>
                                </a:lnTo>
                                <a:cubicBezTo>
                                  <a:pt x="5141" y="33"/>
                                  <a:pt x="5133" y="26"/>
                                  <a:pt x="5133" y="16"/>
                                </a:cubicBezTo>
                                <a:cubicBezTo>
                                  <a:pt x="5133" y="7"/>
                                  <a:pt x="5141" y="0"/>
                                  <a:pt x="5150" y="0"/>
                                </a:cubicBezTo>
                                <a:close/>
                                <a:moveTo>
                                  <a:pt x="5383" y="0"/>
                                </a:moveTo>
                                <a:lnTo>
                                  <a:pt x="5483" y="0"/>
                                </a:lnTo>
                                <a:cubicBezTo>
                                  <a:pt x="5492" y="0"/>
                                  <a:pt x="5500" y="7"/>
                                  <a:pt x="5500" y="16"/>
                                </a:cubicBezTo>
                                <a:cubicBezTo>
                                  <a:pt x="5500" y="26"/>
                                  <a:pt x="5492" y="33"/>
                                  <a:pt x="5483" y="33"/>
                                </a:cubicBezTo>
                                <a:lnTo>
                                  <a:pt x="5383" y="33"/>
                                </a:lnTo>
                                <a:cubicBezTo>
                                  <a:pt x="5374" y="33"/>
                                  <a:pt x="5366" y="26"/>
                                  <a:pt x="5366" y="16"/>
                                </a:cubicBezTo>
                                <a:cubicBezTo>
                                  <a:pt x="5366" y="7"/>
                                  <a:pt x="5374" y="0"/>
                                  <a:pt x="5383" y="0"/>
                                </a:cubicBezTo>
                                <a:close/>
                                <a:moveTo>
                                  <a:pt x="5616" y="0"/>
                                </a:moveTo>
                                <a:lnTo>
                                  <a:pt x="5716" y="0"/>
                                </a:lnTo>
                                <a:cubicBezTo>
                                  <a:pt x="5726" y="0"/>
                                  <a:pt x="5733" y="7"/>
                                  <a:pt x="5733" y="16"/>
                                </a:cubicBezTo>
                                <a:cubicBezTo>
                                  <a:pt x="5733" y="26"/>
                                  <a:pt x="5726" y="33"/>
                                  <a:pt x="5716" y="33"/>
                                </a:cubicBezTo>
                                <a:lnTo>
                                  <a:pt x="5616" y="33"/>
                                </a:lnTo>
                                <a:cubicBezTo>
                                  <a:pt x="5607" y="33"/>
                                  <a:pt x="5600" y="26"/>
                                  <a:pt x="5600" y="16"/>
                                </a:cubicBezTo>
                                <a:cubicBezTo>
                                  <a:pt x="5600" y="7"/>
                                  <a:pt x="5607" y="0"/>
                                  <a:pt x="5616" y="0"/>
                                </a:cubicBezTo>
                                <a:close/>
                                <a:moveTo>
                                  <a:pt x="5850" y="0"/>
                                </a:moveTo>
                                <a:lnTo>
                                  <a:pt x="5950" y="0"/>
                                </a:lnTo>
                                <a:cubicBezTo>
                                  <a:pt x="5959" y="0"/>
                                  <a:pt x="5966" y="7"/>
                                  <a:pt x="5966" y="16"/>
                                </a:cubicBezTo>
                                <a:cubicBezTo>
                                  <a:pt x="5966" y="26"/>
                                  <a:pt x="5959" y="33"/>
                                  <a:pt x="5950" y="33"/>
                                </a:cubicBezTo>
                                <a:lnTo>
                                  <a:pt x="5850" y="33"/>
                                </a:lnTo>
                                <a:cubicBezTo>
                                  <a:pt x="5841" y="33"/>
                                  <a:pt x="5833" y="26"/>
                                  <a:pt x="5833" y="16"/>
                                </a:cubicBezTo>
                                <a:cubicBezTo>
                                  <a:pt x="5833" y="7"/>
                                  <a:pt x="5841" y="0"/>
                                  <a:pt x="5850" y="0"/>
                                </a:cubicBezTo>
                                <a:close/>
                                <a:moveTo>
                                  <a:pt x="6083" y="0"/>
                                </a:moveTo>
                                <a:lnTo>
                                  <a:pt x="6183" y="0"/>
                                </a:lnTo>
                                <a:cubicBezTo>
                                  <a:pt x="6192" y="0"/>
                                  <a:pt x="6200" y="7"/>
                                  <a:pt x="6200" y="16"/>
                                </a:cubicBezTo>
                                <a:cubicBezTo>
                                  <a:pt x="6200" y="26"/>
                                  <a:pt x="6192" y="33"/>
                                  <a:pt x="6183" y="33"/>
                                </a:cubicBezTo>
                                <a:lnTo>
                                  <a:pt x="6083" y="33"/>
                                </a:lnTo>
                                <a:cubicBezTo>
                                  <a:pt x="6074" y="33"/>
                                  <a:pt x="6066" y="26"/>
                                  <a:pt x="6066" y="16"/>
                                </a:cubicBezTo>
                                <a:cubicBezTo>
                                  <a:pt x="6066" y="7"/>
                                  <a:pt x="6074" y="0"/>
                                  <a:pt x="6083" y="0"/>
                                </a:cubicBezTo>
                                <a:close/>
                                <a:moveTo>
                                  <a:pt x="6316" y="0"/>
                                </a:moveTo>
                                <a:lnTo>
                                  <a:pt x="6416" y="0"/>
                                </a:lnTo>
                                <a:cubicBezTo>
                                  <a:pt x="6426" y="0"/>
                                  <a:pt x="6433" y="7"/>
                                  <a:pt x="6433" y="16"/>
                                </a:cubicBezTo>
                                <a:cubicBezTo>
                                  <a:pt x="6433" y="26"/>
                                  <a:pt x="6426" y="33"/>
                                  <a:pt x="6416" y="33"/>
                                </a:cubicBezTo>
                                <a:lnTo>
                                  <a:pt x="6316" y="33"/>
                                </a:lnTo>
                                <a:cubicBezTo>
                                  <a:pt x="6307" y="33"/>
                                  <a:pt x="6300" y="26"/>
                                  <a:pt x="6300" y="16"/>
                                </a:cubicBezTo>
                                <a:cubicBezTo>
                                  <a:pt x="6300" y="7"/>
                                  <a:pt x="6307" y="0"/>
                                  <a:pt x="6316" y="0"/>
                                </a:cubicBezTo>
                                <a:close/>
                                <a:moveTo>
                                  <a:pt x="6550" y="0"/>
                                </a:moveTo>
                                <a:lnTo>
                                  <a:pt x="6650" y="0"/>
                                </a:lnTo>
                                <a:cubicBezTo>
                                  <a:pt x="6659" y="0"/>
                                  <a:pt x="6666" y="7"/>
                                  <a:pt x="6666" y="16"/>
                                </a:cubicBezTo>
                                <a:cubicBezTo>
                                  <a:pt x="6666" y="26"/>
                                  <a:pt x="6659" y="33"/>
                                  <a:pt x="6650" y="33"/>
                                </a:cubicBezTo>
                                <a:lnTo>
                                  <a:pt x="6550" y="33"/>
                                </a:lnTo>
                                <a:cubicBezTo>
                                  <a:pt x="6541" y="33"/>
                                  <a:pt x="6533" y="26"/>
                                  <a:pt x="6533" y="16"/>
                                </a:cubicBezTo>
                                <a:cubicBezTo>
                                  <a:pt x="6533" y="7"/>
                                  <a:pt x="6541" y="0"/>
                                  <a:pt x="6550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883" y="0"/>
                                </a:lnTo>
                                <a:cubicBezTo>
                                  <a:pt x="6892" y="0"/>
                                  <a:pt x="6900" y="7"/>
                                  <a:pt x="6900" y="16"/>
                                </a:cubicBezTo>
                                <a:cubicBezTo>
                                  <a:pt x="6900" y="26"/>
                                  <a:pt x="6892" y="33"/>
                                  <a:pt x="6883" y="33"/>
                                </a:cubicBezTo>
                                <a:lnTo>
                                  <a:pt x="6783" y="33"/>
                                </a:lnTo>
                                <a:cubicBezTo>
                                  <a:pt x="6774" y="33"/>
                                  <a:pt x="6766" y="26"/>
                                  <a:pt x="6766" y="16"/>
                                </a:cubicBezTo>
                                <a:cubicBezTo>
                                  <a:pt x="6766" y="7"/>
                                  <a:pt x="6774" y="0"/>
                                  <a:pt x="6783" y="0"/>
                                </a:cubicBezTo>
                                <a:close/>
                                <a:moveTo>
                                  <a:pt x="7016" y="0"/>
                                </a:moveTo>
                                <a:lnTo>
                                  <a:pt x="7116" y="0"/>
                                </a:lnTo>
                                <a:cubicBezTo>
                                  <a:pt x="7126" y="0"/>
                                  <a:pt x="7133" y="7"/>
                                  <a:pt x="7133" y="16"/>
                                </a:cubicBezTo>
                                <a:cubicBezTo>
                                  <a:pt x="7133" y="26"/>
                                  <a:pt x="7126" y="33"/>
                                  <a:pt x="7116" y="33"/>
                                </a:cubicBezTo>
                                <a:lnTo>
                                  <a:pt x="7016" y="33"/>
                                </a:lnTo>
                                <a:cubicBezTo>
                                  <a:pt x="7007" y="33"/>
                                  <a:pt x="7000" y="26"/>
                                  <a:pt x="7000" y="16"/>
                                </a:cubicBezTo>
                                <a:cubicBezTo>
                                  <a:pt x="7000" y="7"/>
                                  <a:pt x="7007" y="0"/>
                                  <a:pt x="7016" y="0"/>
                                </a:cubicBezTo>
                                <a:close/>
                                <a:moveTo>
                                  <a:pt x="7250" y="0"/>
                                </a:moveTo>
                                <a:lnTo>
                                  <a:pt x="7350" y="0"/>
                                </a:lnTo>
                                <a:cubicBezTo>
                                  <a:pt x="7359" y="0"/>
                                  <a:pt x="7366" y="7"/>
                                  <a:pt x="7366" y="16"/>
                                </a:cubicBezTo>
                                <a:cubicBezTo>
                                  <a:pt x="7366" y="26"/>
                                  <a:pt x="7359" y="33"/>
                                  <a:pt x="7350" y="33"/>
                                </a:cubicBezTo>
                                <a:lnTo>
                                  <a:pt x="7250" y="33"/>
                                </a:lnTo>
                                <a:cubicBezTo>
                                  <a:pt x="7241" y="33"/>
                                  <a:pt x="7233" y="26"/>
                                  <a:pt x="7233" y="16"/>
                                </a:cubicBezTo>
                                <a:cubicBezTo>
                                  <a:pt x="7233" y="7"/>
                                  <a:pt x="7241" y="0"/>
                                  <a:pt x="7250" y="0"/>
                                </a:cubicBezTo>
                                <a:close/>
                                <a:moveTo>
                                  <a:pt x="7483" y="0"/>
                                </a:moveTo>
                                <a:lnTo>
                                  <a:pt x="7583" y="0"/>
                                </a:lnTo>
                                <a:cubicBezTo>
                                  <a:pt x="7592" y="0"/>
                                  <a:pt x="7600" y="7"/>
                                  <a:pt x="7600" y="16"/>
                                </a:cubicBezTo>
                                <a:cubicBezTo>
                                  <a:pt x="7600" y="26"/>
                                  <a:pt x="7592" y="33"/>
                                  <a:pt x="7583" y="33"/>
                                </a:cubicBezTo>
                                <a:lnTo>
                                  <a:pt x="7483" y="33"/>
                                </a:lnTo>
                                <a:cubicBezTo>
                                  <a:pt x="7474" y="33"/>
                                  <a:pt x="7466" y="26"/>
                                  <a:pt x="7466" y="16"/>
                                </a:cubicBezTo>
                                <a:cubicBezTo>
                                  <a:pt x="7466" y="7"/>
                                  <a:pt x="7474" y="0"/>
                                  <a:pt x="7483" y="0"/>
                                </a:cubicBezTo>
                                <a:close/>
                                <a:moveTo>
                                  <a:pt x="7716" y="0"/>
                                </a:moveTo>
                                <a:lnTo>
                                  <a:pt x="7816" y="0"/>
                                </a:lnTo>
                                <a:cubicBezTo>
                                  <a:pt x="7826" y="0"/>
                                  <a:pt x="7833" y="7"/>
                                  <a:pt x="7833" y="16"/>
                                </a:cubicBezTo>
                                <a:cubicBezTo>
                                  <a:pt x="7833" y="26"/>
                                  <a:pt x="7826" y="33"/>
                                  <a:pt x="7816" y="33"/>
                                </a:cubicBezTo>
                                <a:lnTo>
                                  <a:pt x="7716" y="33"/>
                                </a:lnTo>
                                <a:cubicBezTo>
                                  <a:pt x="7707" y="33"/>
                                  <a:pt x="7700" y="26"/>
                                  <a:pt x="7700" y="16"/>
                                </a:cubicBezTo>
                                <a:cubicBezTo>
                                  <a:pt x="7700" y="7"/>
                                  <a:pt x="7707" y="0"/>
                                  <a:pt x="7716" y="0"/>
                                </a:cubicBezTo>
                                <a:close/>
                                <a:moveTo>
                                  <a:pt x="7950" y="0"/>
                                </a:moveTo>
                                <a:lnTo>
                                  <a:pt x="8050" y="0"/>
                                </a:lnTo>
                                <a:cubicBezTo>
                                  <a:pt x="8059" y="0"/>
                                  <a:pt x="8066" y="7"/>
                                  <a:pt x="8066" y="16"/>
                                </a:cubicBezTo>
                                <a:cubicBezTo>
                                  <a:pt x="8066" y="26"/>
                                  <a:pt x="8059" y="33"/>
                                  <a:pt x="8050" y="33"/>
                                </a:cubicBezTo>
                                <a:lnTo>
                                  <a:pt x="7950" y="33"/>
                                </a:lnTo>
                                <a:cubicBezTo>
                                  <a:pt x="7941" y="33"/>
                                  <a:pt x="7933" y="26"/>
                                  <a:pt x="7933" y="16"/>
                                </a:cubicBezTo>
                                <a:cubicBezTo>
                                  <a:pt x="7933" y="7"/>
                                  <a:pt x="7941" y="0"/>
                                  <a:pt x="7950" y="0"/>
                                </a:cubicBezTo>
                                <a:close/>
                                <a:moveTo>
                                  <a:pt x="8183" y="0"/>
                                </a:moveTo>
                                <a:lnTo>
                                  <a:pt x="8283" y="0"/>
                                </a:lnTo>
                                <a:cubicBezTo>
                                  <a:pt x="8292" y="0"/>
                                  <a:pt x="8300" y="7"/>
                                  <a:pt x="8300" y="16"/>
                                </a:cubicBezTo>
                                <a:cubicBezTo>
                                  <a:pt x="8300" y="26"/>
                                  <a:pt x="8292" y="33"/>
                                  <a:pt x="8283" y="33"/>
                                </a:cubicBezTo>
                                <a:lnTo>
                                  <a:pt x="8183" y="33"/>
                                </a:lnTo>
                                <a:cubicBezTo>
                                  <a:pt x="8174" y="33"/>
                                  <a:pt x="8166" y="26"/>
                                  <a:pt x="8166" y="16"/>
                                </a:cubicBezTo>
                                <a:cubicBezTo>
                                  <a:pt x="8166" y="7"/>
                                  <a:pt x="8174" y="0"/>
                                  <a:pt x="8183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516" y="0"/>
                                </a:lnTo>
                                <a:cubicBezTo>
                                  <a:pt x="8526" y="0"/>
                                  <a:pt x="8533" y="7"/>
                                  <a:pt x="8533" y="16"/>
                                </a:cubicBezTo>
                                <a:cubicBezTo>
                                  <a:pt x="8533" y="26"/>
                                  <a:pt x="8526" y="33"/>
                                  <a:pt x="8516" y="33"/>
                                </a:cubicBezTo>
                                <a:lnTo>
                                  <a:pt x="8416" y="33"/>
                                </a:lnTo>
                                <a:cubicBezTo>
                                  <a:pt x="8407" y="33"/>
                                  <a:pt x="8400" y="26"/>
                                  <a:pt x="8400" y="16"/>
                                </a:cubicBezTo>
                                <a:cubicBezTo>
                                  <a:pt x="8400" y="7"/>
                                  <a:pt x="8407" y="0"/>
                                  <a:pt x="8416" y="0"/>
                                </a:cubicBezTo>
                                <a:close/>
                                <a:moveTo>
                                  <a:pt x="8650" y="0"/>
                                </a:moveTo>
                                <a:lnTo>
                                  <a:pt x="8750" y="0"/>
                                </a:lnTo>
                                <a:cubicBezTo>
                                  <a:pt x="8759" y="0"/>
                                  <a:pt x="8766" y="7"/>
                                  <a:pt x="8766" y="16"/>
                                </a:cubicBezTo>
                                <a:cubicBezTo>
                                  <a:pt x="8766" y="26"/>
                                  <a:pt x="8759" y="33"/>
                                  <a:pt x="8750" y="33"/>
                                </a:cubicBezTo>
                                <a:lnTo>
                                  <a:pt x="8650" y="33"/>
                                </a:lnTo>
                                <a:cubicBezTo>
                                  <a:pt x="8641" y="33"/>
                                  <a:pt x="8633" y="26"/>
                                  <a:pt x="8633" y="16"/>
                                </a:cubicBezTo>
                                <a:cubicBezTo>
                                  <a:pt x="8633" y="7"/>
                                  <a:pt x="8641" y="0"/>
                                  <a:pt x="8650" y="0"/>
                                </a:cubicBezTo>
                                <a:close/>
                                <a:moveTo>
                                  <a:pt x="8883" y="0"/>
                                </a:moveTo>
                                <a:lnTo>
                                  <a:pt x="8983" y="0"/>
                                </a:lnTo>
                                <a:cubicBezTo>
                                  <a:pt x="8992" y="0"/>
                                  <a:pt x="9000" y="7"/>
                                  <a:pt x="9000" y="16"/>
                                </a:cubicBezTo>
                                <a:cubicBezTo>
                                  <a:pt x="9000" y="26"/>
                                  <a:pt x="8992" y="33"/>
                                  <a:pt x="8983" y="33"/>
                                </a:cubicBezTo>
                                <a:lnTo>
                                  <a:pt x="8883" y="33"/>
                                </a:lnTo>
                                <a:cubicBezTo>
                                  <a:pt x="8874" y="33"/>
                                  <a:pt x="8866" y="26"/>
                                  <a:pt x="8866" y="16"/>
                                </a:cubicBezTo>
                                <a:cubicBezTo>
                                  <a:pt x="8866" y="7"/>
                                  <a:pt x="8874" y="0"/>
                                  <a:pt x="8883" y="0"/>
                                </a:cubicBezTo>
                                <a:close/>
                                <a:moveTo>
                                  <a:pt x="9116" y="0"/>
                                </a:moveTo>
                                <a:lnTo>
                                  <a:pt x="9216" y="0"/>
                                </a:lnTo>
                                <a:cubicBezTo>
                                  <a:pt x="9226" y="0"/>
                                  <a:pt x="9233" y="7"/>
                                  <a:pt x="9233" y="16"/>
                                </a:cubicBezTo>
                                <a:cubicBezTo>
                                  <a:pt x="9233" y="26"/>
                                  <a:pt x="9226" y="33"/>
                                  <a:pt x="9216" y="33"/>
                                </a:cubicBezTo>
                                <a:lnTo>
                                  <a:pt x="9116" y="33"/>
                                </a:lnTo>
                                <a:cubicBezTo>
                                  <a:pt x="9107" y="33"/>
                                  <a:pt x="9100" y="26"/>
                                  <a:pt x="9100" y="16"/>
                                </a:cubicBezTo>
                                <a:cubicBezTo>
                                  <a:pt x="9100" y="7"/>
                                  <a:pt x="9107" y="0"/>
                                  <a:pt x="9116" y="0"/>
                                </a:cubicBezTo>
                                <a:close/>
                                <a:moveTo>
                                  <a:pt x="9350" y="0"/>
                                </a:moveTo>
                                <a:lnTo>
                                  <a:pt x="9450" y="0"/>
                                </a:lnTo>
                                <a:cubicBezTo>
                                  <a:pt x="9459" y="0"/>
                                  <a:pt x="9466" y="7"/>
                                  <a:pt x="9466" y="16"/>
                                </a:cubicBezTo>
                                <a:cubicBezTo>
                                  <a:pt x="9466" y="26"/>
                                  <a:pt x="9459" y="33"/>
                                  <a:pt x="9450" y="33"/>
                                </a:cubicBezTo>
                                <a:lnTo>
                                  <a:pt x="9350" y="33"/>
                                </a:lnTo>
                                <a:cubicBezTo>
                                  <a:pt x="9341" y="33"/>
                                  <a:pt x="9333" y="26"/>
                                  <a:pt x="9333" y="16"/>
                                </a:cubicBezTo>
                                <a:cubicBezTo>
                                  <a:pt x="9333" y="7"/>
                                  <a:pt x="9341" y="0"/>
                                  <a:pt x="9350" y="0"/>
                                </a:cubicBezTo>
                                <a:close/>
                                <a:moveTo>
                                  <a:pt x="9583" y="0"/>
                                </a:moveTo>
                                <a:lnTo>
                                  <a:pt x="9683" y="0"/>
                                </a:lnTo>
                                <a:cubicBezTo>
                                  <a:pt x="9692" y="0"/>
                                  <a:pt x="9700" y="7"/>
                                  <a:pt x="9700" y="16"/>
                                </a:cubicBezTo>
                                <a:cubicBezTo>
                                  <a:pt x="9700" y="26"/>
                                  <a:pt x="9692" y="33"/>
                                  <a:pt x="9683" y="33"/>
                                </a:cubicBezTo>
                                <a:lnTo>
                                  <a:pt x="9583" y="33"/>
                                </a:lnTo>
                                <a:cubicBezTo>
                                  <a:pt x="9574" y="33"/>
                                  <a:pt x="9566" y="26"/>
                                  <a:pt x="9566" y="16"/>
                                </a:cubicBezTo>
                                <a:cubicBezTo>
                                  <a:pt x="9566" y="7"/>
                                  <a:pt x="9574" y="0"/>
                                  <a:pt x="9583" y="0"/>
                                </a:cubicBezTo>
                                <a:close/>
                                <a:moveTo>
                                  <a:pt x="9816" y="0"/>
                                </a:moveTo>
                                <a:lnTo>
                                  <a:pt x="9916" y="0"/>
                                </a:lnTo>
                                <a:cubicBezTo>
                                  <a:pt x="9926" y="0"/>
                                  <a:pt x="9933" y="7"/>
                                  <a:pt x="9933" y="16"/>
                                </a:cubicBezTo>
                                <a:cubicBezTo>
                                  <a:pt x="9933" y="26"/>
                                  <a:pt x="9926" y="33"/>
                                  <a:pt x="9916" y="33"/>
                                </a:cubicBezTo>
                                <a:lnTo>
                                  <a:pt x="9816" y="33"/>
                                </a:lnTo>
                                <a:cubicBezTo>
                                  <a:pt x="9807" y="33"/>
                                  <a:pt x="9800" y="26"/>
                                  <a:pt x="9800" y="16"/>
                                </a:cubicBezTo>
                                <a:cubicBezTo>
                                  <a:pt x="9800" y="7"/>
                                  <a:pt x="9807" y="0"/>
                                  <a:pt x="9816" y="0"/>
                                </a:cubicBezTo>
                                <a:close/>
                                <a:moveTo>
                                  <a:pt x="10050" y="0"/>
                                </a:moveTo>
                                <a:lnTo>
                                  <a:pt x="10150" y="0"/>
                                </a:lnTo>
                                <a:cubicBezTo>
                                  <a:pt x="10159" y="0"/>
                                  <a:pt x="10166" y="7"/>
                                  <a:pt x="10166" y="16"/>
                                </a:cubicBezTo>
                                <a:cubicBezTo>
                                  <a:pt x="10166" y="26"/>
                                  <a:pt x="10159" y="33"/>
                                  <a:pt x="10150" y="33"/>
                                </a:cubicBezTo>
                                <a:lnTo>
                                  <a:pt x="10050" y="33"/>
                                </a:lnTo>
                                <a:cubicBezTo>
                                  <a:pt x="10041" y="33"/>
                                  <a:pt x="10033" y="26"/>
                                  <a:pt x="10033" y="16"/>
                                </a:cubicBezTo>
                                <a:cubicBezTo>
                                  <a:pt x="10033" y="7"/>
                                  <a:pt x="10041" y="0"/>
                                  <a:pt x="10050" y="0"/>
                                </a:cubicBezTo>
                                <a:close/>
                                <a:moveTo>
                                  <a:pt x="10283" y="0"/>
                                </a:moveTo>
                                <a:lnTo>
                                  <a:pt x="10383" y="0"/>
                                </a:lnTo>
                                <a:cubicBezTo>
                                  <a:pt x="10392" y="0"/>
                                  <a:pt x="10400" y="7"/>
                                  <a:pt x="10400" y="16"/>
                                </a:cubicBezTo>
                                <a:cubicBezTo>
                                  <a:pt x="10400" y="26"/>
                                  <a:pt x="10392" y="33"/>
                                  <a:pt x="10383" y="33"/>
                                </a:cubicBezTo>
                                <a:lnTo>
                                  <a:pt x="10283" y="33"/>
                                </a:lnTo>
                                <a:cubicBezTo>
                                  <a:pt x="10274" y="33"/>
                                  <a:pt x="10266" y="26"/>
                                  <a:pt x="10266" y="16"/>
                                </a:cubicBezTo>
                                <a:cubicBezTo>
                                  <a:pt x="10266" y="7"/>
                                  <a:pt x="10274" y="0"/>
                                  <a:pt x="10283" y="0"/>
                                </a:cubicBezTo>
                                <a:close/>
                                <a:moveTo>
                                  <a:pt x="10516" y="0"/>
                                </a:moveTo>
                                <a:lnTo>
                                  <a:pt x="10616" y="0"/>
                                </a:lnTo>
                                <a:cubicBezTo>
                                  <a:pt x="10626" y="0"/>
                                  <a:pt x="10633" y="7"/>
                                  <a:pt x="10633" y="16"/>
                                </a:cubicBezTo>
                                <a:cubicBezTo>
                                  <a:pt x="10633" y="26"/>
                                  <a:pt x="10626" y="33"/>
                                  <a:pt x="10616" y="33"/>
                                </a:cubicBezTo>
                                <a:lnTo>
                                  <a:pt x="10516" y="33"/>
                                </a:lnTo>
                                <a:cubicBezTo>
                                  <a:pt x="10507" y="33"/>
                                  <a:pt x="10500" y="26"/>
                                  <a:pt x="10500" y="16"/>
                                </a:cubicBezTo>
                                <a:cubicBezTo>
                                  <a:pt x="10500" y="7"/>
                                  <a:pt x="10507" y="0"/>
                                  <a:pt x="10516" y="0"/>
                                </a:cubicBezTo>
                                <a:close/>
                                <a:moveTo>
                                  <a:pt x="10750" y="0"/>
                                </a:moveTo>
                                <a:lnTo>
                                  <a:pt x="10850" y="0"/>
                                </a:lnTo>
                                <a:cubicBezTo>
                                  <a:pt x="10859" y="0"/>
                                  <a:pt x="10866" y="7"/>
                                  <a:pt x="10866" y="16"/>
                                </a:cubicBezTo>
                                <a:cubicBezTo>
                                  <a:pt x="10866" y="26"/>
                                  <a:pt x="10859" y="33"/>
                                  <a:pt x="10850" y="33"/>
                                </a:cubicBezTo>
                                <a:lnTo>
                                  <a:pt x="10750" y="33"/>
                                </a:lnTo>
                                <a:cubicBezTo>
                                  <a:pt x="10741" y="33"/>
                                  <a:pt x="10733" y="26"/>
                                  <a:pt x="10733" y="16"/>
                                </a:cubicBezTo>
                                <a:cubicBezTo>
                                  <a:pt x="10733" y="7"/>
                                  <a:pt x="10741" y="0"/>
                                  <a:pt x="10750" y="0"/>
                                </a:cubicBezTo>
                                <a:close/>
                                <a:moveTo>
                                  <a:pt x="10983" y="0"/>
                                </a:moveTo>
                                <a:lnTo>
                                  <a:pt x="11083" y="0"/>
                                </a:lnTo>
                                <a:cubicBezTo>
                                  <a:pt x="11092" y="0"/>
                                  <a:pt x="11100" y="7"/>
                                  <a:pt x="11100" y="16"/>
                                </a:cubicBezTo>
                                <a:cubicBezTo>
                                  <a:pt x="11100" y="26"/>
                                  <a:pt x="11092" y="33"/>
                                  <a:pt x="11083" y="33"/>
                                </a:cubicBezTo>
                                <a:lnTo>
                                  <a:pt x="10983" y="33"/>
                                </a:lnTo>
                                <a:cubicBezTo>
                                  <a:pt x="10974" y="33"/>
                                  <a:pt x="10966" y="26"/>
                                  <a:pt x="10966" y="16"/>
                                </a:cubicBezTo>
                                <a:cubicBezTo>
                                  <a:pt x="10966" y="7"/>
                                  <a:pt x="10974" y="0"/>
                                  <a:pt x="10983" y="0"/>
                                </a:cubicBezTo>
                                <a:close/>
                                <a:moveTo>
                                  <a:pt x="11216" y="0"/>
                                </a:moveTo>
                                <a:lnTo>
                                  <a:pt x="11316" y="0"/>
                                </a:lnTo>
                                <a:cubicBezTo>
                                  <a:pt x="11326" y="0"/>
                                  <a:pt x="11333" y="7"/>
                                  <a:pt x="11333" y="16"/>
                                </a:cubicBezTo>
                                <a:cubicBezTo>
                                  <a:pt x="11333" y="26"/>
                                  <a:pt x="11326" y="33"/>
                                  <a:pt x="11316" y="33"/>
                                </a:cubicBezTo>
                                <a:lnTo>
                                  <a:pt x="11216" y="33"/>
                                </a:lnTo>
                                <a:cubicBezTo>
                                  <a:pt x="11207" y="33"/>
                                  <a:pt x="11200" y="26"/>
                                  <a:pt x="11200" y="16"/>
                                </a:cubicBezTo>
                                <a:cubicBezTo>
                                  <a:pt x="11200" y="7"/>
                                  <a:pt x="11207" y="0"/>
                                  <a:pt x="11216" y="0"/>
                                </a:cubicBezTo>
                                <a:close/>
                                <a:moveTo>
                                  <a:pt x="11450" y="0"/>
                                </a:moveTo>
                                <a:lnTo>
                                  <a:pt x="11550" y="0"/>
                                </a:lnTo>
                                <a:cubicBezTo>
                                  <a:pt x="11559" y="0"/>
                                  <a:pt x="11566" y="7"/>
                                  <a:pt x="11566" y="16"/>
                                </a:cubicBezTo>
                                <a:cubicBezTo>
                                  <a:pt x="11566" y="26"/>
                                  <a:pt x="11559" y="33"/>
                                  <a:pt x="11550" y="33"/>
                                </a:cubicBezTo>
                                <a:lnTo>
                                  <a:pt x="11450" y="33"/>
                                </a:lnTo>
                                <a:cubicBezTo>
                                  <a:pt x="11441" y="33"/>
                                  <a:pt x="11433" y="26"/>
                                  <a:pt x="11433" y="16"/>
                                </a:cubicBezTo>
                                <a:cubicBezTo>
                                  <a:pt x="11433" y="7"/>
                                  <a:pt x="11441" y="0"/>
                                  <a:pt x="11450" y="0"/>
                                </a:cubicBezTo>
                                <a:close/>
                                <a:moveTo>
                                  <a:pt x="11683" y="0"/>
                                </a:moveTo>
                                <a:lnTo>
                                  <a:pt x="11783" y="0"/>
                                </a:lnTo>
                                <a:cubicBezTo>
                                  <a:pt x="11792" y="0"/>
                                  <a:pt x="11800" y="7"/>
                                  <a:pt x="11800" y="16"/>
                                </a:cubicBezTo>
                                <a:cubicBezTo>
                                  <a:pt x="11800" y="26"/>
                                  <a:pt x="11792" y="33"/>
                                  <a:pt x="11783" y="33"/>
                                </a:cubicBezTo>
                                <a:lnTo>
                                  <a:pt x="11683" y="33"/>
                                </a:lnTo>
                                <a:cubicBezTo>
                                  <a:pt x="11674" y="33"/>
                                  <a:pt x="11666" y="26"/>
                                  <a:pt x="11666" y="16"/>
                                </a:cubicBezTo>
                                <a:cubicBezTo>
                                  <a:pt x="11666" y="7"/>
                                  <a:pt x="11674" y="0"/>
                                  <a:pt x="11683" y="0"/>
                                </a:cubicBezTo>
                                <a:close/>
                                <a:moveTo>
                                  <a:pt x="11916" y="0"/>
                                </a:moveTo>
                                <a:lnTo>
                                  <a:pt x="12016" y="0"/>
                                </a:lnTo>
                                <a:cubicBezTo>
                                  <a:pt x="12026" y="0"/>
                                  <a:pt x="12033" y="7"/>
                                  <a:pt x="12033" y="16"/>
                                </a:cubicBezTo>
                                <a:cubicBezTo>
                                  <a:pt x="12033" y="26"/>
                                  <a:pt x="12026" y="33"/>
                                  <a:pt x="12016" y="33"/>
                                </a:cubicBezTo>
                                <a:lnTo>
                                  <a:pt x="11916" y="33"/>
                                </a:lnTo>
                                <a:cubicBezTo>
                                  <a:pt x="11907" y="33"/>
                                  <a:pt x="11900" y="26"/>
                                  <a:pt x="11900" y="16"/>
                                </a:cubicBezTo>
                                <a:cubicBezTo>
                                  <a:pt x="11900" y="7"/>
                                  <a:pt x="11907" y="0"/>
                                  <a:pt x="11916" y="0"/>
                                </a:cubicBezTo>
                                <a:close/>
                                <a:moveTo>
                                  <a:pt x="12150" y="0"/>
                                </a:moveTo>
                                <a:lnTo>
                                  <a:pt x="12250" y="0"/>
                                </a:lnTo>
                                <a:cubicBezTo>
                                  <a:pt x="12259" y="0"/>
                                  <a:pt x="12266" y="7"/>
                                  <a:pt x="12266" y="16"/>
                                </a:cubicBezTo>
                                <a:cubicBezTo>
                                  <a:pt x="12266" y="26"/>
                                  <a:pt x="12259" y="33"/>
                                  <a:pt x="12250" y="33"/>
                                </a:cubicBezTo>
                                <a:lnTo>
                                  <a:pt x="12150" y="33"/>
                                </a:lnTo>
                                <a:cubicBezTo>
                                  <a:pt x="12141" y="33"/>
                                  <a:pt x="12133" y="26"/>
                                  <a:pt x="12133" y="16"/>
                                </a:cubicBezTo>
                                <a:cubicBezTo>
                                  <a:pt x="12133" y="7"/>
                                  <a:pt x="12141" y="0"/>
                                  <a:pt x="12150" y="0"/>
                                </a:cubicBezTo>
                                <a:close/>
                                <a:moveTo>
                                  <a:pt x="12383" y="0"/>
                                </a:moveTo>
                                <a:lnTo>
                                  <a:pt x="12483" y="0"/>
                                </a:lnTo>
                                <a:cubicBezTo>
                                  <a:pt x="12492" y="0"/>
                                  <a:pt x="12500" y="7"/>
                                  <a:pt x="12500" y="16"/>
                                </a:cubicBezTo>
                                <a:cubicBezTo>
                                  <a:pt x="12500" y="26"/>
                                  <a:pt x="12492" y="33"/>
                                  <a:pt x="12483" y="33"/>
                                </a:cubicBezTo>
                                <a:lnTo>
                                  <a:pt x="12383" y="33"/>
                                </a:lnTo>
                                <a:cubicBezTo>
                                  <a:pt x="12374" y="33"/>
                                  <a:pt x="12366" y="26"/>
                                  <a:pt x="12366" y="16"/>
                                </a:cubicBezTo>
                                <a:cubicBezTo>
                                  <a:pt x="12366" y="7"/>
                                  <a:pt x="12374" y="0"/>
                                  <a:pt x="12383" y="0"/>
                                </a:cubicBezTo>
                                <a:close/>
                                <a:moveTo>
                                  <a:pt x="12616" y="0"/>
                                </a:moveTo>
                                <a:lnTo>
                                  <a:pt x="12716" y="0"/>
                                </a:lnTo>
                                <a:cubicBezTo>
                                  <a:pt x="12726" y="0"/>
                                  <a:pt x="12733" y="7"/>
                                  <a:pt x="12733" y="16"/>
                                </a:cubicBezTo>
                                <a:cubicBezTo>
                                  <a:pt x="12733" y="26"/>
                                  <a:pt x="12726" y="33"/>
                                  <a:pt x="12716" y="33"/>
                                </a:cubicBezTo>
                                <a:lnTo>
                                  <a:pt x="12616" y="33"/>
                                </a:lnTo>
                                <a:cubicBezTo>
                                  <a:pt x="12607" y="33"/>
                                  <a:pt x="12600" y="26"/>
                                  <a:pt x="12600" y="16"/>
                                </a:cubicBezTo>
                                <a:cubicBezTo>
                                  <a:pt x="12600" y="7"/>
                                  <a:pt x="12607" y="0"/>
                                  <a:pt x="12616" y="0"/>
                                </a:cubicBezTo>
                                <a:close/>
                                <a:moveTo>
                                  <a:pt x="12850" y="0"/>
                                </a:moveTo>
                                <a:lnTo>
                                  <a:pt x="12950" y="0"/>
                                </a:lnTo>
                                <a:cubicBezTo>
                                  <a:pt x="12959" y="0"/>
                                  <a:pt x="12966" y="7"/>
                                  <a:pt x="12966" y="16"/>
                                </a:cubicBezTo>
                                <a:cubicBezTo>
                                  <a:pt x="12966" y="26"/>
                                  <a:pt x="12959" y="33"/>
                                  <a:pt x="12950" y="33"/>
                                </a:cubicBezTo>
                                <a:lnTo>
                                  <a:pt x="12850" y="33"/>
                                </a:lnTo>
                                <a:cubicBezTo>
                                  <a:pt x="12841" y="33"/>
                                  <a:pt x="12833" y="26"/>
                                  <a:pt x="12833" y="16"/>
                                </a:cubicBezTo>
                                <a:cubicBezTo>
                                  <a:pt x="12833" y="7"/>
                                  <a:pt x="12841" y="0"/>
                                  <a:pt x="12850" y="0"/>
                                </a:cubicBezTo>
                                <a:close/>
                                <a:moveTo>
                                  <a:pt x="13083" y="0"/>
                                </a:moveTo>
                                <a:lnTo>
                                  <a:pt x="13183" y="0"/>
                                </a:lnTo>
                                <a:cubicBezTo>
                                  <a:pt x="13192" y="0"/>
                                  <a:pt x="13200" y="7"/>
                                  <a:pt x="13200" y="16"/>
                                </a:cubicBezTo>
                                <a:cubicBezTo>
                                  <a:pt x="13200" y="26"/>
                                  <a:pt x="13192" y="33"/>
                                  <a:pt x="13183" y="33"/>
                                </a:cubicBezTo>
                                <a:lnTo>
                                  <a:pt x="13083" y="33"/>
                                </a:lnTo>
                                <a:cubicBezTo>
                                  <a:pt x="13074" y="33"/>
                                  <a:pt x="13066" y="26"/>
                                  <a:pt x="13066" y="16"/>
                                </a:cubicBezTo>
                                <a:cubicBezTo>
                                  <a:pt x="13066" y="7"/>
                                  <a:pt x="13074" y="0"/>
                                  <a:pt x="13083" y="0"/>
                                </a:cubicBezTo>
                                <a:close/>
                                <a:moveTo>
                                  <a:pt x="13316" y="0"/>
                                </a:moveTo>
                                <a:lnTo>
                                  <a:pt x="13416" y="0"/>
                                </a:lnTo>
                                <a:cubicBezTo>
                                  <a:pt x="13426" y="0"/>
                                  <a:pt x="13433" y="7"/>
                                  <a:pt x="13433" y="16"/>
                                </a:cubicBezTo>
                                <a:cubicBezTo>
                                  <a:pt x="13433" y="26"/>
                                  <a:pt x="13426" y="33"/>
                                  <a:pt x="13416" y="33"/>
                                </a:cubicBezTo>
                                <a:lnTo>
                                  <a:pt x="13316" y="33"/>
                                </a:lnTo>
                                <a:cubicBezTo>
                                  <a:pt x="13307" y="33"/>
                                  <a:pt x="13300" y="26"/>
                                  <a:pt x="13300" y="16"/>
                                </a:cubicBezTo>
                                <a:cubicBezTo>
                                  <a:pt x="13300" y="7"/>
                                  <a:pt x="13307" y="0"/>
                                  <a:pt x="13316" y="0"/>
                                </a:cubicBezTo>
                                <a:close/>
                                <a:moveTo>
                                  <a:pt x="13550" y="0"/>
                                </a:moveTo>
                                <a:lnTo>
                                  <a:pt x="13650" y="0"/>
                                </a:lnTo>
                                <a:cubicBezTo>
                                  <a:pt x="13659" y="0"/>
                                  <a:pt x="13666" y="7"/>
                                  <a:pt x="13666" y="16"/>
                                </a:cubicBezTo>
                                <a:cubicBezTo>
                                  <a:pt x="13666" y="26"/>
                                  <a:pt x="13659" y="33"/>
                                  <a:pt x="13650" y="33"/>
                                </a:cubicBezTo>
                                <a:lnTo>
                                  <a:pt x="13550" y="33"/>
                                </a:lnTo>
                                <a:cubicBezTo>
                                  <a:pt x="13541" y="33"/>
                                  <a:pt x="13533" y="26"/>
                                  <a:pt x="13533" y="16"/>
                                </a:cubicBezTo>
                                <a:cubicBezTo>
                                  <a:pt x="13533" y="7"/>
                                  <a:pt x="13541" y="0"/>
                                  <a:pt x="13550" y="0"/>
                                </a:cubicBezTo>
                                <a:close/>
                                <a:moveTo>
                                  <a:pt x="13783" y="0"/>
                                </a:moveTo>
                                <a:lnTo>
                                  <a:pt x="13883" y="0"/>
                                </a:lnTo>
                                <a:cubicBezTo>
                                  <a:pt x="13892" y="0"/>
                                  <a:pt x="13900" y="7"/>
                                  <a:pt x="13900" y="16"/>
                                </a:cubicBezTo>
                                <a:cubicBezTo>
                                  <a:pt x="13900" y="26"/>
                                  <a:pt x="13892" y="33"/>
                                  <a:pt x="13883" y="33"/>
                                </a:cubicBezTo>
                                <a:lnTo>
                                  <a:pt x="13783" y="33"/>
                                </a:lnTo>
                                <a:cubicBezTo>
                                  <a:pt x="13774" y="33"/>
                                  <a:pt x="13766" y="26"/>
                                  <a:pt x="13766" y="16"/>
                                </a:cubicBezTo>
                                <a:cubicBezTo>
                                  <a:pt x="13766" y="7"/>
                                  <a:pt x="13774" y="0"/>
                                  <a:pt x="13783" y="0"/>
                                </a:cubicBezTo>
                                <a:close/>
                                <a:moveTo>
                                  <a:pt x="14016" y="0"/>
                                </a:moveTo>
                                <a:lnTo>
                                  <a:pt x="14116" y="0"/>
                                </a:lnTo>
                                <a:cubicBezTo>
                                  <a:pt x="14126" y="0"/>
                                  <a:pt x="14133" y="7"/>
                                  <a:pt x="14133" y="16"/>
                                </a:cubicBezTo>
                                <a:cubicBezTo>
                                  <a:pt x="14133" y="26"/>
                                  <a:pt x="14126" y="33"/>
                                  <a:pt x="14116" y="33"/>
                                </a:cubicBezTo>
                                <a:lnTo>
                                  <a:pt x="14016" y="33"/>
                                </a:lnTo>
                                <a:cubicBezTo>
                                  <a:pt x="14007" y="33"/>
                                  <a:pt x="14000" y="26"/>
                                  <a:pt x="14000" y="16"/>
                                </a:cubicBezTo>
                                <a:cubicBezTo>
                                  <a:pt x="14000" y="7"/>
                                  <a:pt x="14007" y="0"/>
                                  <a:pt x="14016" y="0"/>
                                </a:cubicBezTo>
                                <a:close/>
                                <a:moveTo>
                                  <a:pt x="14250" y="0"/>
                                </a:moveTo>
                                <a:lnTo>
                                  <a:pt x="14350" y="0"/>
                                </a:lnTo>
                                <a:cubicBezTo>
                                  <a:pt x="14359" y="0"/>
                                  <a:pt x="14366" y="7"/>
                                  <a:pt x="14366" y="16"/>
                                </a:cubicBezTo>
                                <a:cubicBezTo>
                                  <a:pt x="14366" y="26"/>
                                  <a:pt x="14359" y="33"/>
                                  <a:pt x="14350" y="33"/>
                                </a:cubicBezTo>
                                <a:lnTo>
                                  <a:pt x="14250" y="33"/>
                                </a:lnTo>
                                <a:cubicBezTo>
                                  <a:pt x="14241" y="33"/>
                                  <a:pt x="14233" y="26"/>
                                  <a:pt x="14233" y="16"/>
                                </a:cubicBezTo>
                                <a:cubicBezTo>
                                  <a:pt x="14233" y="7"/>
                                  <a:pt x="14241" y="0"/>
                                  <a:pt x="14250" y="0"/>
                                </a:cubicBezTo>
                                <a:close/>
                                <a:moveTo>
                                  <a:pt x="14483" y="0"/>
                                </a:moveTo>
                                <a:lnTo>
                                  <a:pt x="14583" y="0"/>
                                </a:lnTo>
                                <a:cubicBezTo>
                                  <a:pt x="14592" y="0"/>
                                  <a:pt x="14600" y="7"/>
                                  <a:pt x="14600" y="16"/>
                                </a:cubicBezTo>
                                <a:cubicBezTo>
                                  <a:pt x="14600" y="26"/>
                                  <a:pt x="14592" y="33"/>
                                  <a:pt x="14583" y="33"/>
                                </a:cubicBezTo>
                                <a:lnTo>
                                  <a:pt x="14483" y="33"/>
                                </a:lnTo>
                                <a:cubicBezTo>
                                  <a:pt x="14474" y="33"/>
                                  <a:pt x="14466" y="26"/>
                                  <a:pt x="14466" y="16"/>
                                </a:cubicBezTo>
                                <a:cubicBezTo>
                                  <a:pt x="14466" y="7"/>
                                  <a:pt x="14474" y="0"/>
                                  <a:pt x="14483" y="0"/>
                                </a:cubicBezTo>
                                <a:close/>
                                <a:moveTo>
                                  <a:pt x="14716" y="0"/>
                                </a:moveTo>
                                <a:lnTo>
                                  <a:pt x="14816" y="0"/>
                                </a:lnTo>
                                <a:cubicBezTo>
                                  <a:pt x="14826" y="0"/>
                                  <a:pt x="14833" y="7"/>
                                  <a:pt x="14833" y="16"/>
                                </a:cubicBezTo>
                                <a:cubicBezTo>
                                  <a:pt x="14833" y="26"/>
                                  <a:pt x="14826" y="33"/>
                                  <a:pt x="14816" y="33"/>
                                </a:cubicBezTo>
                                <a:lnTo>
                                  <a:pt x="14716" y="33"/>
                                </a:lnTo>
                                <a:cubicBezTo>
                                  <a:pt x="14707" y="33"/>
                                  <a:pt x="14700" y="26"/>
                                  <a:pt x="14700" y="16"/>
                                </a:cubicBezTo>
                                <a:cubicBezTo>
                                  <a:pt x="14700" y="7"/>
                                  <a:pt x="14707" y="0"/>
                                  <a:pt x="14716" y="0"/>
                                </a:cubicBezTo>
                                <a:close/>
                                <a:moveTo>
                                  <a:pt x="14950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6"/>
                                </a:cubicBezTo>
                                <a:lnTo>
                                  <a:pt x="15058" y="25"/>
                                </a:lnTo>
                                <a:cubicBezTo>
                                  <a:pt x="15058" y="34"/>
                                  <a:pt x="15051" y="41"/>
                                  <a:pt x="15041" y="41"/>
                                </a:cubicBezTo>
                                <a:cubicBezTo>
                                  <a:pt x="15032" y="41"/>
                                  <a:pt x="15025" y="34"/>
                                  <a:pt x="15025" y="25"/>
                                </a:cubicBezTo>
                                <a:lnTo>
                                  <a:pt x="15025" y="16"/>
                                </a:lnTo>
                                <a:lnTo>
                                  <a:pt x="15041" y="33"/>
                                </a:lnTo>
                                <a:lnTo>
                                  <a:pt x="14950" y="33"/>
                                </a:lnTo>
                                <a:cubicBezTo>
                                  <a:pt x="14941" y="33"/>
                                  <a:pt x="14933" y="26"/>
                                  <a:pt x="14933" y="16"/>
                                </a:cubicBezTo>
                                <a:cubicBezTo>
                                  <a:pt x="14933" y="7"/>
                                  <a:pt x="14941" y="0"/>
                                  <a:pt x="14950" y="0"/>
                                </a:cubicBezTo>
                                <a:close/>
                                <a:moveTo>
                                  <a:pt x="15058" y="158"/>
                                </a:moveTo>
                                <a:lnTo>
                                  <a:pt x="15058" y="258"/>
                                </a:lnTo>
                                <a:cubicBezTo>
                                  <a:pt x="15058" y="267"/>
                                  <a:pt x="15051" y="275"/>
                                  <a:pt x="15041" y="275"/>
                                </a:cubicBezTo>
                                <a:cubicBezTo>
                                  <a:pt x="15032" y="275"/>
                                  <a:pt x="15025" y="267"/>
                                  <a:pt x="15025" y="258"/>
                                </a:cubicBezTo>
                                <a:lnTo>
                                  <a:pt x="15025" y="158"/>
                                </a:lnTo>
                                <a:cubicBezTo>
                                  <a:pt x="15025" y="149"/>
                                  <a:pt x="15032" y="141"/>
                                  <a:pt x="15041" y="141"/>
                                </a:cubicBezTo>
                                <a:cubicBezTo>
                                  <a:pt x="15051" y="141"/>
                                  <a:pt x="15058" y="149"/>
                                  <a:pt x="15058" y="158"/>
                                </a:cubicBezTo>
                                <a:close/>
                                <a:moveTo>
                                  <a:pt x="15058" y="391"/>
                                </a:moveTo>
                                <a:lnTo>
                                  <a:pt x="15058" y="491"/>
                                </a:lnTo>
                                <a:cubicBezTo>
                                  <a:pt x="15058" y="501"/>
                                  <a:pt x="15051" y="508"/>
                                  <a:pt x="15041" y="508"/>
                                </a:cubicBezTo>
                                <a:cubicBezTo>
                                  <a:pt x="15032" y="508"/>
                                  <a:pt x="15025" y="501"/>
                                  <a:pt x="15025" y="491"/>
                                </a:cubicBezTo>
                                <a:lnTo>
                                  <a:pt x="15025" y="391"/>
                                </a:lnTo>
                                <a:cubicBezTo>
                                  <a:pt x="15025" y="382"/>
                                  <a:pt x="15032" y="375"/>
                                  <a:pt x="15041" y="375"/>
                                </a:cubicBezTo>
                                <a:cubicBezTo>
                                  <a:pt x="15051" y="375"/>
                                  <a:pt x="15058" y="382"/>
                                  <a:pt x="15058" y="391"/>
                                </a:cubicBezTo>
                                <a:close/>
                                <a:moveTo>
                                  <a:pt x="15058" y="625"/>
                                </a:moveTo>
                                <a:lnTo>
                                  <a:pt x="15058" y="725"/>
                                </a:lnTo>
                                <a:cubicBezTo>
                                  <a:pt x="15058" y="734"/>
                                  <a:pt x="15051" y="741"/>
                                  <a:pt x="15041" y="741"/>
                                </a:cubicBezTo>
                                <a:cubicBezTo>
                                  <a:pt x="15032" y="741"/>
                                  <a:pt x="15025" y="734"/>
                                  <a:pt x="15025" y="725"/>
                                </a:cubicBezTo>
                                <a:lnTo>
                                  <a:pt x="15025" y="625"/>
                                </a:lnTo>
                                <a:cubicBezTo>
                                  <a:pt x="15025" y="616"/>
                                  <a:pt x="15032" y="608"/>
                                  <a:pt x="15041" y="608"/>
                                </a:cubicBezTo>
                                <a:cubicBezTo>
                                  <a:pt x="15051" y="608"/>
                                  <a:pt x="15058" y="616"/>
                                  <a:pt x="15058" y="625"/>
                                </a:cubicBezTo>
                                <a:close/>
                                <a:moveTo>
                                  <a:pt x="15058" y="858"/>
                                </a:moveTo>
                                <a:lnTo>
                                  <a:pt x="15058" y="958"/>
                                </a:lnTo>
                                <a:cubicBezTo>
                                  <a:pt x="15058" y="967"/>
                                  <a:pt x="15051" y="975"/>
                                  <a:pt x="15041" y="975"/>
                                </a:cubicBezTo>
                                <a:cubicBezTo>
                                  <a:pt x="15032" y="975"/>
                                  <a:pt x="15025" y="967"/>
                                  <a:pt x="15025" y="958"/>
                                </a:cubicBezTo>
                                <a:lnTo>
                                  <a:pt x="15025" y="858"/>
                                </a:lnTo>
                                <a:cubicBezTo>
                                  <a:pt x="15025" y="849"/>
                                  <a:pt x="15032" y="841"/>
                                  <a:pt x="15041" y="841"/>
                                </a:cubicBezTo>
                                <a:cubicBezTo>
                                  <a:pt x="15051" y="841"/>
                                  <a:pt x="15058" y="849"/>
                                  <a:pt x="15058" y="858"/>
                                </a:cubicBezTo>
                                <a:close/>
                                <a:moveTo>
                                  <a:pt x="15058" y="1091"/>
                                </a:moveTo>
                                <a:lnTo>
                                  <a:pt x="15058" y="1191"/>
                                </a:lnTo>
                                <a:cubicBezTo>
                                  <a:pt x="15058" y="1201"/>
                                  <a:pt x="15051" y="1208"/>
                                  <a:pt x="15041" y="1208"/>
                                </a:cubicBezTo>
                                <a:cubicBezTo>
                                  <a:pt x="15032" y="1208"/>
                                  <a:pt x="15025" y="1201"/>
                                  <a:pt x="15025" y="1191"/>
                                </a:cubicBezTo>
                                <a:lnTo>
                                  <a:pt x="15025" y="1091"/>
                                </a:lnTo>
                                <a:cubicBezTo>
                                  <a:pt x="15025" y="1082"/>
                                  <a:pt x="15032" y="1075"/>
                                  <a:pt x="15041" y="1075"/>
                                </a:cubicBezTo>
                                <a:cubicBezTo>
                                  <a:pt x="15051" y="1075"/>
                                  <a:pt x="15058" y="1082"/>
                                  <a:pt x="15058" y="1091"/>
                                </a:cubicBezTo>
                                <a:close/>
                                <a:moveTo>
                                  <a:pt x="15058" y="1325"/>
                                </a:moveTo>
                                <a:lnTo>
                                  <a:pt x="15058" y="1425"/>
                                </a:lnTo>
                                <a:cubicBezTo>
                                  <a:pt x="15058" y="1434"/>
                                  <a:pt x="15051" y="1441"/>
                                  <a:pt x="15041" y="1441"/>
                                </a:cubicBezTo>
                                <a:cubicBezTo>
                                  <a:pt x="15032" y="1441"/>
                                  <a:pt x="15025" y="1434"/>
                                  <a:pt x="15025" y="1425"/>
                                </a:cubicBezTo>
                                <a:lnTo>
                                  <a:pt x="15025" y="1325"/>
                                </a:lnTo>
                                <a:cubicBezTo>
                                  <a:pt x="15025" y="1316"/>
                                  <a:pt x="15032" y="1308"/>
                                  <a:pt x="15041" y="1308"/>
                                </a:cubicBezTo>
                                <a:cubicBezTo>
                                  <a:pt x="15051" y="1308"/>
                                  <a:pt x="15058" y="1316"/>
                                  <a:pt x="15058" y="1325"/>
                                </a:cubicBezTo>
                                <a:close/>
                                <a:moveTo>
                                  <a:pt x="15058" y="1558"/>
                                </a:moveTo>
                                <a:lnTo>
                                  <a:pt x="15058" y="1658"/>
                                </a:lnTo>
                                <a:cubicBezTo>
                                  <a:pt x="15058" y="1667"/>
                                  <a:pt x="15051" y="1675"/>
                                  <a:pt x="15041" y="1675"/>
                                </a:cubicBezTo>
                                <a:cubicBezTo>
                                  <a:pt x="15032" y="1675"/>
                                  <a:pt x="15025" y="1667"/>
                                  <a:pt x="15025" y="1658"/>
                                </a:cubicBezTo>
                                <a:lnTo>
                                  <a:pt x="15025" y="1558"/>
                                </a:lnTo>
                                <a:cubicBezTo>
                                  <a:pt x="15025" y="1549"/>
                                  <a:pt x="15032" y="1541"/>
                                  <a:pt x="15041" y="1541"/>
                                </a:cubicBezTo>
                                <a:cubicBezTo>
                                  <a:pt x="15051" y="1541"/>
                                  <a:pt x="15058" y="1549"/>
                                  <a:pt x="15058" y="1558"/>
                                </a:cubicBezTo>
                                <a:close/>
                                <a:moveTo>
                                  <a:pt x="15058" y="1791"/>
                                </a:moveTo>
                                <a:lnTo>
                                  <a:pt x="15058" y="1891"/>
                                </a:lnTo>
                                <a:cubicBezTo>
                                  <a:pt x="15058" y="1901"/>
                                  <a:pt x="15051" y="1908"/>
                                  <a:pt x="15041" y="1908"/>
                                </a:cubicBezTo>
                                <a:cubicBezTo>
                                  <a:pt x="15032" y="1908"/>
                                  <a:pt x="15025" y="1901"/>
                                  <a:pt x="15025" y="1891"/>
                                </a:cubicBezTo>
                                <a:lnTo>
                                  <a:pt x="15025" y="1791"/>
                                </a:lnTo>
                                <a:cubicBezTo>
                                  <a:pt x="15025" y="1782"/>
                                  <a:pt x="15032" y="1775"/>
                                  <a:pt x="15041" y="1775"/>
                                </a:cubicBezTo>
                                <a:cubicBezTo>
                                  <a:pt x="15051" y="1775"/>
                                  <a:pt x="15058" y="1782"/>
                                  <a:pt x="15058" y="1791"/>
                                </a:cubicBezTo>
                                <a:close/>
                                <a:moveTo>
                                  <a:pt x="15058" y="2025"/>
                                </a:moveTo>
                                <a:lnTo>
                                  <a:pt x="15058" y="2029"/>
                                </a:lnTo>
                                <a:cubicBezTo>
                                  <a:pt x="15058" y="2038"/>
                                  <a:pt x="15051" y="2046"/>
                                  <a:pt x="15041" y="2046"/>
                                </a:cubicBezTo>
                                <a:cubicBezTo>
                                  <a:pt x="15032" y="2046"/>
                                  <a:pt x="15025" y="2038"/>
                                  <a:pt x="15025" y="2029"/>
                                </a:cubicBezTo>
                                <a:lnTo>
                                  <a:pt x="15025" y="2025"/>
                                </a:lnTo>
                                <a:cubicBezTo>
                                  <a:pt x="15025" y="2016"/>
                                  <a:pt x="15032" y="2008"/>
                                  <a:pt x="15041" y="2008"/>
                                </a:cubicBezTo>
                                <a:cubicBezTo>
                                  <a:pt x="15051" y="2008"/>
                                  <a:pt x="15058" y="2016"/>
                                  <a:pt x="15058" y="2025"/>
                                </a:cubicBezTo>
                                <a:close/>
                                <a:moveTo>
                                  <a:pt x="15173" y="1837"/>
                                </a:moveTo>
                                <a:lnTo>
                                  <a:pt x="15041" y="2062"/>
                                </a:lnTo>
                                <a:lnTo>
                                  <a:pt x="14910" y="1837"/>
                                </a:lnTo>
                                <a:cubicBezTo>
                                  <a:pt x="14906" y="1829"/>
                                  <a:pt x="14908" y="1819"/>
                                  <a:pt x="14916" y="1815"/>
                                </a:cubicBezTo>
                                <a:cubicBezTo>
                                  <a:pt x="14924" y="1810"/>
                                  <a:pt x="14935" y="1813"/>
                                  <a:pt x="14939" y="1821"/>
                                </a:cubicBezTo>
                                <a:lnTo>
                                  <a:pt x="15056" y="2021"/>
                                </a:lnTo>
                                <a:lnTo>
                                  <a:pt x="15027" y="2021"/>
                                </a:lnTo>
                                <a:lnTo>
                                  <a:pt x="15144" y="1821"/>
                                </a:lnTo>
                                <a:cubicBezTo>
                                  <a:pt x="15148" y="1813"/>
                                  <a:pt x="15159" y="1810"/>
                                  <a:pt x="15167" y="1815"/>
                                </a:cubicBezTo>
                                <a:cubicBezTo>
                                  <a:pt x="15174" y="1819"/>
                                  <a:pt x="15177" y="1829"/>
                                  <a:pt x="15173" y="18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803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43">
                                <a:moveTo>
                                  <a:pt x="66" y="238"/>
                                </a:moveTo>
                                <a:lnTo>
                                  <a:pt x="1308" y="238"/>
                                </a:lnTo>
                                <a:cubicBezTo>
                                  <a:pt x="1327" y="238"/>
                                  <a:pt x="1341" y="253"/>
                                  <a:pt x="1341" y="271"/>
                                </a:cubicBezTo>
                                <a:cubicBezTo>
                                  <a:pt x="1341" y="290"/>
                                  <a:pt x="1327" y="305"/>
                                  <a:pt x="1308" y="305"/>
                                </a:cubicBezTo>
                                <a:lnTo>
                                  <a:pt x="66" y="305"/>
                                </a:lnTo>
                                <a:cubicBezTo>
                                  <a:pt x="48" y="305"/>
                                  <a:pt x="33" y="290"/>
                                  <a:pt x="33" y="271"/>
                                </a:cubicBezTo>
                                <a:cubicBezTo>
                                  <a:pt x="33" y="253"/>
                                  <a:pt x="48" y="238"/>
                                  <a:pt x="66" y="238"/>
                                </a:cubicBezTo>
                                <a:close/>
                                <a:moveTo>
                                  <a:pt x="450" y="534"/>
                                </a:moveTo>
                                <a:lnTo>
                                  <a:pt x="0" y="271"/>
                                </a:lnTo>
                                <a:lnTo>
                                  <a:pt x="450" y="9"/>
                                </a:lnTo>
                                <a:cubicBezTo>
                                  <a:pt x="466" y="0"/>
                                  <a:pt x="486" y="5"/>
                                  <a:pt x="495" y="21"/>
                                </a:cubicBezTo>
                                <a:cubicBezTo>
                                  <a:pt x="505" y="37"/>
                                  <a:pt x="499" y="58"/>
                                  <a:pt x="483" y="67"/>
                                </a:cubicBezTo>
                                <a:lnTo>
                                  <a:pt x="83" y="300"/>
                                </a:lnTo>
                                <a:lnTo>
                                  <a:pt x="83" y="243"/>
                                </a:lnTo>
                                <a:lnTo>
                                  <a:pt x="483" y="476"/>
                                </a:lnTo>
                                <a:cubicBezTo>
                                  <a:pt x="499" y="485"/>
                                  <a:pt x="505" y="506"/>
                                  <a:pt x="495" y="522"/>
                                </a:cubicBezTo>
                                <a:cubicBezTo>
                                  <a:pt x="486" y="537"/>
                                  <a:pt x="466" y="543"/>
                                  <a:pt x="450" y="534"/>
                                </a:cubicBezTo>
                                <a:close/>
                                <a:moveTo>
                                  <a:pt x="925" y="9"/>
                                </a:moveTo>
                                <a:lnTo>
                                  <a:pt x="1374" y="271"/>
                                </a:lnTo>
                                <a:lnTo>
                                  <a:pt x="925" y="534"/>
                                </a:lnTo>
                                <a:cubicBezTo>
                                  <a:pt x="909" y="543"/>
                                  <a:pt x="889" y="537"/>
                                  <a:pt x="879" y="522"/>
                                </a:cubicBezTo>
                                <a:cubicBezTo>
                                  <a:pt x="870" y="506"/>
                                  <a:pt x="875" y="485"/>
                                  <a:pt x="891" y="476"/>
                                </a:cubicBezTo>
                                <a:lnTo>
                                  <a:pt x="1291" y="243"/>
                                </a:lnTo>
                                <a:lnTo>
                                  <a:pt x="1291" y="300"/>
                                </a:lnTo>
                                <a:lnTo>
                                  <a:pt x="891" y="67"/>
                                </a:lnTo>
                                <a:cubicBezTo>
                                  <a:pt x="875" y="58"/>
                                  <a:pt x="870" y="37"/>
                                  <a:pt x="879" y="21"/>
                                </a:cubicBezTo>
                                <a:cubicBezTo>
                                  <a:pt x="889" y="5"/>
                                  <a:pt x="909" y="0"/>
                                  <a:pt x="9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80324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6"/>
                                  <a:pt x="670" y="135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4" y="4"/>
                                </a:lnTo>
                                <a:cubicBezTo>
                                  <a:pt x="232" y="0"/>
                                  <a:pt x="243" y="2"/>
                                  <a:pt x="247" y="10"/>
                                </a:cubicBezTo>
                                <a:cubicBezTo>
                                  <a:pt x="252" y="18"/>
                                  <a:pt x="249" y="29"/>
                                  <a:pt x="241" y="33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2"/>
                                  <a:pt x="252" y="253"/>
                                  <a:pt x="247" y="261"/>
                                </a:cubicBezTo>
                                <a:cubicBezTo>
                                  <a:pt x="243" y="268"/>
                                  <a:pt x="232" y="271"/>
                                  <a:pt x="224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39" y="261"/>
                                </a:cubicBezTo>
                                <a:cubicBezTo>
                                  <a:pt x="435" y="253"/>
                                  <a:pt x="437" y="242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3"/>
                                </a:lnTo>
                                <a:cubicBezTo>
                                  <a:pt x="437" y="29"/>
                                  <a:pt x="435" y="18"/>
                                  <a:pt x="439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832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369080"/>
                            <a:ext cx="494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3741">
                                <a:moveTo>
                                  <a:pt x="3863" y="3741"/>
                                </a:moveTo>
                                <a:lnTo>
                                  <a:pt x="271" y="3741"/>
                                </a:lnTo>
                                <a:cubicBezTo>
                                  <a:pt x="253" y="3741"/>
                                  <a:pt x="238" y="3726"/>
                                  <a:pt x="238" y="3707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7"/>
                                  <a:pt x="253" y="32"/>
                                  <a:pt x="271" y="32"/>
                                </a:cubicBezTo>
                                <a:cubicBezTo>
                                  <a:pt x="290" y="32"/>
                                  <a:pt x="304" y="47"/>
                                  <a:pt x="304" y="66"/>
                                </a:cubicBezTo>
                                <a:lnTo>
                                  <a:pt x="304" y="3707"/>
                                </a:lnTo>
                                <a:lnTo>
                                  <a:pt x="271" y="3674"/>
                                </a:lnTo>
                                <a:lnTo>
                                  <a:pt x="3863" y="3674"/>
                                </a:lnTo>
                                <a:cubicBezTo>
                                  <a:pt x="3881" y="3674"/>
                                  <a:pt x="3896" y="3689"/>
                                  <a:pt x="3896" y="3707"/>
                                </a:cubicBezTo>
                                <a:cubicBezTo>
                                  <a:pt x="3896" y="3726"/>
                                  <a:pt x="3881" y="3741"/>
                                  <a:pt x="3863" y="3741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3" y="449"/>
                                </a:lnTo>
                                <a:cubicBezTo>
                                  <a:pt x="543" y="465"/>
                                  <a:pt x="537" y="485"/>
                                  <a:pt x="521" y="495"/>
                                </a:cubicBezTo>
                                <a:cubicBezTo>
                                  <a:pt x="505" y="504"/>
                                  <a:pt x="485" y="498"/>
                                  <a:pt x="476" y="483"/>
                                </a:cubicBezTo>
                                <a:lnTo>
                                  <a:pt x="242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7" y="498"/>
                                  <a:pt x="37" y="504"/>
                                  <a:pt x="21" y="495"/>
                                </a:cubicBezTo>
                                <a:cubicBezTo>
                                  <a:pt x="5" y="485"/>
                                  <a:pt x="0" y="465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93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355760"/>
                            <a:ext cx="68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900">
                                <a:moveTo>
                                  <a:pt x="304" y="33"/>
                                </a:moveTo>
                                <a:lnTo>
                                  <a:pt x="304" y="7833"/>
                                </a:lnTo>
                                <a:cubicBezTo>
                                  <a:pt x="304" y="7852"/>
                                  <a:pt x="290" y="7867"/>
                                  <a:pt x="271" y="7867"/>
                                </a:cubicBezTo>
                                <a:cubicBezTo>
                                  <a:pt x="253" y="7867"/>
                                  <a:pt x="238" y="7852"/>
                                  <a:pt x="238" y="7833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1" y="0"/>
                                </a:cubicBezTo>
                                <a:cubicBezTo>
                                  <a:pt x="290" y="0"/>
                                  <a:pt x="304" y="15"/>
                                  <a:pt x="304" y="33"/>
                                </a:cubicBezTo>
                                <a:close/>
                                <a:moveTo>
                                  <a:pt x="533" y="7450"/>
                                </a:moveTo>
                                <a:lnTo>
                                  <a:pt x="271" y="7900"/>
                                </a:lnTo>
                                <a:lnTo>
                                  <a:pt x="9" y="7450"/>
                                </a:lnTo>
                                <a:cubicBezTo>
                                  <a:pt x="0" y="7434"/>
                                  <a:pt x="5" y="7414"/>
                                  <a:pt x="21" y="7405"/>
                                </a:cubicBezTo>
                                <a:cubicBezTo>
                                  <a:pt x="37" y="7395"/>
                                  <a:pt x="57" y="7401"/>
                                  <a:pt x="67" y="7417"/>
                                </a:cubicBezTo>
                                <a:lnTo>
                                  <a:pt x="300" y="7817"/>
                                </a:lnTo>
                                <a:lnTo>
                                  <a:pt x="242" y="7817"/>
                                </a:lnTo>
                                <a:lnTo>
                                  <a:pt x="476" y="7417"/>
                                </a:lnTo>
                                <a:cubicBezTo>
                                  <a:pt x="485" y="7401"/>
                                  <a:pt x="505" y="7395"/>
                                  <a:pt x="521" y="7405"/>
                                </a:cubicBezTo>
                                <a:cubicBezTo>
                                  <a:pt x="537" y="7414"/>
                                  <a:pt x="543" y="7434"/>
                                  <a:pt x="533" y="7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94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32493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廢棄物委託清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費用，再次確認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533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及廢棄物相關處理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67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315648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再次確認周邊交通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調作業或事故緊急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360288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變處理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2694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876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875">
                                <a:moveTo>
                                  <a:pt x="16" y="0"/>
                                </a:moveTo>
                                <a:lnTo>
                                  <a:pt x="3321" y="0"/>
                                </a:lnTo>
                                <a:cubicBezTo>
                                  <a:pt x="3330" y="0"/>
                                  <a:pt x="3337" y="7"/>
                                  <a:pt x="3337" y="17"/>
                                </a:cubicBezTo>
                                <a:lnTo>
                                  <a:pt x="3337" y="1842"/>
                                </a:lnTo>
                                <a:cubicBezTo>
                                  <a:pt x="3337" y="1851"/>
                                  <a:pt x="3330" y="1858"/>
                                  <a:pt x="3321" y="1858"/>
                                </a:cubicBezTo>
                                <a:cubicBezTo>
                                  <a:pt x="3311" y="1858"/>
                                  <a:pt x="3304" y="1851"/>
                                  <a:pt x="3304" y="1842"/>
                                </a:cubicBezTo>
                                <a:lnTo>
                                  <a:pt x="3304" y="17"/>
                                </a:lnTo>
                                <a:lnTo>
                                  <a:pt x="332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452" y="1650"/>
                                </a:moveTo>
                                <a:lnTo>
                                  <a:pt x="3321" y="1875"/>
                                </a:lnTo>
                                <a:lnTo>
                                  <a:pt x="3190" y="1650"/>
                                </a:lnTo>
                                <a:cubicBezTo>
                                  <a:pt x="3185" y="1642"/>
                                  <a:pt x="3188" y="1632"/>
                                  <a:pt x="3196" y="1627"/>
                                </a:cubicBezTo>
                                <a:cubicBezTo>
                                  <a:pt x="3204" y="1623"/>
                                  <a:pt x="3214" y="1625"/>
                                  <a:pt x="3218" y="1633"/>
                                </a:cubicBezTo>
                                <a:lnTo>
                                  <a:pt x="3335" y="1833"/>
                                </a:lnTo>
                                <a:lnTo>
                                  <a:pt x="3306" y="1833"/>
                                </a:lnTo>
                                <a:lnTo>
                                  <a:pt x="3423" y="1633"/>
                                </a:lnTo>
                                <a:cubicBezTo>
                                  <a:pt x="3428" y="1625"/>
                                  <a:pt x="3438" y="1623"/>
                                  <a:pt x="3446" y="1627"/>
                                </a:cubicBezTo>
                                <a:cubicBezTo>
                                  <a:pt x="3454" y="1632"/>
                                  <a:pt x="3456" y="1642"/>
                                  <a:pt x="3452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2364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1875">
                                <a:moveTo>
                                  <a:pt x="16" y="0"/>
                                </a:moveTo>
                                <a:lnTo>
                                  <a:pt x="9179" y="0"/>
                                </a:lnTo>
                                <a:cubicBezTo>
                                  <a:pt x="9188" y="0"/>
                                  <a:pt x="9196" y="7"/>
                                  <a:pt x="9196" y="17"/>
                                </a:cubicBezTo>
                                <a:lnTo>
                                  <a:pt x="9196" y="1842"/>
                                </a:lnTo>
                                <a:cubicBezTo>
                                  <a:pt x="9196" y="1851"/>
                                  <a:pt x="9188" y="1858"/>
                                  <a:pt x="9179" y="1858"/>
                                </a:cubicBezTo>
                                <a:cubicBezTo>
                                  <a:pt x="9170" y="1858"/>
                                  <a:pt x="9162" y="1851"/>
                                  <a:pt x="9162" y="1842"/>
                                </a:cubicBezTo>
                                <a:lnTo>
                                  <a:pt x="9162" y="17"/>
                                </a:lnTo>
                                <a:lnTo>
                                  <a:pt x="9179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310" y="1650"/>
                                </a:moveTo>
                                <a:lnTo>
                                  <a:pt x="9179" y="1875"/>
                                </a:lnTo>
                                <a:lnTo>
                                  <a:pt x="9048" y="1650"/>
                                </a:lnTo>
                                <a:cubicBezTo>
                                  <a:pt x="9043" y="1642"/>
                                  <a:pt x="9046" y="1632"/>
                                  <a:pt x="9054" y="1627"/>
                                </a:cubicBezTo>
                                <a:cubicBezTo>
                                  <a:pt x="9062" y="1623"/>
                                  <a:pt x="9072" y="1625"/>
                                  <a:pt x="9077" y="1633"/>
                                </a:cubicBezTo>
                                <a:lnTo>
                                  <a:pt x="9193" y="1833"/>
                                </a:lnTo>
                                <a:lnTo>
                                  <a:pt x="9165" y="1833"/>
                                </a:lnTo>
                                <a:lnTo>
                                  <a:pt x="9281" y="1633"/>
                                </a:lnTo>
                                <a:cubicBezTo>
                                  <a:pt x="9286" y="1625"/>
                                  <a:pt x="9296" y="1623"/>
                                  <a:pt x="9304" y="1627"/>
                                </a:cubicBezTo>
                                <a:cubicBezTo>
                                  <a:pt x="9312" y="1632"/>
                                  <a:pt x="9315" y="1642"/>
                                  <a:pt x="9310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3851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1875">
                                <a:moveTo>
                                  <a:pt x="16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7"/>
                                </a:cubicBezTo>
                                <a:lnTo>
                                  <a:pt x="15058" y="1842"/>
                                </a:lnTo>
                                <a:cubicBezTo>
                                  <a:pt x="15058" y="1851"/>
                                  <a:pt x="15051" y="1858"/>
                                  <a:pt x="15041" y="1858"/>
                                </a:cubicBezTo>
                                <a:cubicBezTo>
                                  <a:pt x="15032" y="1858"/>
                                  <a:pt x="15025" y="1851"/>
                                  <a:pt x="15025" y="1842"/>
                                </a:cubicBezTo>
                                <a:lnTo>
                                  <a:pt x="15025" y="17"/>
                                </a:lnTo>
                                <a:lnTo>
                                  <a:pt x="1504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15173" y="1650"/>
                                </a:moveTo>
                                <a:lnTo>
                                  <a:pt x="15041" y="1875"/>
                                </a:lnTo>
                                <a:lnTo>
                                  <a:pt x="14910" y="1650"/>
                                </a:lnTo>
                                <a:cubicBezTo>
                                  <a:pt x="14906" y="1642"/>
                                  <a:pt x="14908" y="1632"/>
                                  <a:pt x="14916" y="1627"/>
                                </a:cubicBezTo>
                                <a:cubicBezTo>
                                  <a:pt x="14924" y="1623"/>
                                  <a:pt x="14935" y="1625"/>
                                  <a:pt x="14939" y="1633"/>
                                </a:cubicBezTo>
                                <a:lnTo>
                                  <a:pt x="15056" y="1833"/>
                                </a:lnTo>
                                <a:lnTo>
                                  <a:pt x="15027" y="1833"/>
                                </a:lnTo>
                                <a:lnTo>
                                  <a:pt x="15144" y="1633"/>
                                </a:lnTo>
                                <a:cubicBezTo>
                                  <a:pt x="15148" y="1625"/>
                                  <a:pt x="15159" y="1623"/>
                                  <a:pt x="15167" y="1627"/>
                                </a:cubicBezTo>
                                <a:cubicBezTo>
                                  <a:pt x="15174" y="1632"/>
                                  <a:pt x="15177" y="1642"/>
                                  <a:pt x="15173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47796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1"/>
                                </a:lnTo>
                                <a:lnTo>
                                  <a:pt x="41" y="122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2"/>
                                </a:lnTo>
                                <a:lnTo>
                                  <a:pt x="645" y="151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並建立各聯絡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330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口名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29040"/>
                            <a:ext cx="6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54">
                                <a:moveTo>
                                  <a:pt x="152" y="16"/>
                                </a:moveTo>
                                <a:lnTo>
                                  <a:pt x="152" y="521"/>
                                </a:lnTo>
                                <a:cubicBezTo>
                                  <a:pt x="152" y="530"/>
                                  <a:pt x="145" y="537"/>
                                  <a:pt x="135" y="537"/>
                                </a:cubicBezTo>
                                <a:cubicBezTo>
                                  <a:pt x="126" y="537"/>
                                  <a:pt x="119" y="530"/>
                                  <a:pt x="119" y="521"/>
                                </a:cubicBezTo>
                                <a:lnTo>
                                  <a:pt x="119" y="16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6"/>
                                </a:cubicBezTo>
                                <a:close/>
                                <a:moveTo>
                                  <a:pt x="266" y="329"/>
                                </a:moveTo>
                                <a:lnTo>
                                  <a:pt x="135" y="554"/>
                                </a:lnTo>
                                <a:lnTo>
                                  <a:pt x="4" y="329"/>
                                </a:lnTo>
                                <a:cubicBezTo>
                                  <a:pt x="0" y="321"/>
                                  <a:pt x="2" y="311"/>
                                  <a:pt x="10" y="306"/>
                                </a:cubicBezTo>
                                <a:cubicBezTo>
                                  <a:pt x="18" y="302"/>
                                  <a:pt x="28" y="304"/>
                                  <a:pt x="33" y="312"/>
                                </a:cubicBezTo>
                                <a:lnTo>
                                  <a:pt x="150" y="512"/>
                                </a:lnTo>
                                <a:lnTo>
                                  <a:pt x="121" y="512"/>
                                </a:lnTo>
                                <a:lnTo>
                                  <a:pt x="238" y="312"/>
                                </a:lnTo>
                                <a:cubicBezTo>
                                  <a:pt x="242" y="304"/>
                                  <a:pt x="252" y="302"/>
                                  <a:pt x="260" y="306"/>
                                </a:cubicBezTo>
                                <a:cubicBezTo>
                                  <a:pt x="268" y="311"/>
                                  <a:pt x="271" y="321"/>
                                  <a:pt x="26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4200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4200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77720"/>
                            <a:ext cx="691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46">
                                <a:moveTo>
                                  <a:pt x="153" y="33"/>
                                </a:moveTo>
                                <a:lnTo>
                                  <a:pt x="153" y="6513"/>
                                </a:lnTo>
                                <a:cubicBezTo>
                                  <a:pt x="153" y="6522"/>
                                  <a:pt x="145" y="6529"/>
                                  <a:pt x="136" y="6529"/>
                                </a:cubicBezTo>
                                <a:cubicBezTo>
                                  <a:pt x="127" y="6529"/>
                                  <a:pt x="119" y="6522"/>
                                  <a:pt x="119" y="6513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7"/>
                                  <a:pt x="136" y="17"/>
                                </a:cubicBezTo>
                                <a:cubicBezTo>
                                  <a:pt x="145" y="17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5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5"/>
                                </a:lnTo>
                                <a:cubicBezTo>
                                  <a:pt x="272" y="233"/>
                                  <a:pt x="269" y="243"/>
                                  <a:pt x="261" y="248"/>
                                </a:cubicBezTo>
                                <a:cubicBezTo>
                                  <a:pt x="253" y="252"/>
                                  <a:pt x="243" y="250"/>
                                  <a:pt x="238" y="242"/>
                                </a:cubicBezTo>
                                <a:lnTo>
                                  <a:pt x="122" y="42"/>
                                </a:lnTo>
                                <a:lnTo>
                                  <a:pt x="151" y="42"/>
                                </a:lnTo>
                                <a:lnTo>
                                  <a:pt x="34" y="242"/>
                                </a:lnTo>
                                <a:cubicBezTo>
                                  <a:pt x="29" y="250"/>
                                  <a:pt x="19" y="252"/>
                                  <a:pt x="11" y="248"/>
                                </a:cubicBezTo>
                                <a:cubicBezTo>
                                  <a:pt x="3" y="243"/>
                                  <a:pt x="0" y="233"/>
                                  <a:pt x="5" y="225"/>
                                </a:cubicBezTo>
                                <a:close/>
                                <a:moveTo>
                                  <a:pt x="267" y="6321"/>
                                </a:moveTo>
                                <a:lnTo>
                                  <a:pt x="136" y="6546"/>
                                </a:lnTo>
                                <a:lnTo>
                                  <a:pt x="5" y="6321"/>
                                </a:lnTo>
                                <a:cubicBezTo>
                                  <a:pt x="0" y="6313"/>
                                  <a:pt x="3" y="6303"/>
                                  <a:pt x="11" y="6298"/>
                                </a:cubicBezTo>
                                <a:cubicBezTo>
                                  <a:pt x="19" y="6293"/>
                                  <a:pt x="29" y="6296"/>
                                  <a:pt x="34" y="6304"/>
                                </a:cubicBezTo>
                                <a:lnTo>
                                  <a:pt x="151" y="6504"/>
                                </a:lnTo>
                                <a:lnTo>
                                  <a:pt x="122" y="6504"/>
                                </a:lnTo>
                                <a:lnTo>
                                  <a:pt x="238" y="6304"/>
                                </a:lnTo>
                                <a:cubicBezTo>
                                  <a:pt x="243" y="6296"/>
                                  <a:pt x="253" y="6293"/>
                                  <a:pt x="261" y="6298"/>
                                </a:cubicBezTo>
                                <a:cubicBezTo>
                                  <a:pt x="269" y="6303"/>
                                  <a:pt x="272" y="6313"/>
                                  <a:pt x="267" y="63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748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89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030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171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31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排人員定期巡檢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場地，進行環境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45104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場地維護等工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環保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45104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事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06476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6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6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843000"/>
                            <a:ext cx="69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5">
                                <a:moveTo>
                                  <a:pt x="153" y="17"/>
                                </a:moveTo>
                                <a:lnTo>
                                  <a:pt x="153" y="892"/>
                                </a:lnTo>
                                <a:cubicBezTo>
                                  <a:pt x="153" y="901"/>
                                  <a:pt x="145" y="909"/>
                                  <a:pt x="136" y="909"/>
                                </a:cubicBezTo>
                                <a:cubicBezTo>
                                  <a:pt x="127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4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2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2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3" y="673"/>
                                  <a:pt x="261" y="678"/>
                                </a:cubicBezTo>
                                <a:cubicBezTo>
                                  <a:pt x="268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38660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51000"/>
                            <a:ext cx="691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24">
                                <a:moveTo>
                                  <a:pt x="153" y="33"/>
                                </a:moveTo>
                                <a:lnTo>
                                  <a:pt x="153" y="3491"/>
                                </a:lnTo>
                                <a:cubicBezTo>
                                  <a:pt x="153" y="3500"/>
                                  <a:pt x="145" y="3508"/>
                                  <a:pt x="136" y="3508"/>
                                </a:cubicBezTo>
                                <a:cubicBezTo>
                                  <a:pt x="127" y="3508"/>
                                  <a:pt x="119" y="3500"/>
                                  <a:pt x="119" y="3491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6"/>
                                  <a:pt x="136" y="16"/>
                                </a:cubicBezTo>
                                <a:cubicBezTo>
                                  <a:pt x="145" y="16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4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4"/>
                                </a:lnTo>
                                <a:cubicBezTo>
                                  <a:pt x="272" y="232"/>
                                  <a:pt x="269" y="243"/>
                                  <a:pt x="261" y="247"/>
                                </a:cubicBezTo>
                                <a:cubicBezTo>
                                  <a:pt x="253" y="252"/>
                                  <a:pt x="243" y="249"/>
                                  <a:pt x="238" y="241"/>
                                </a:cubicBezTo>
                                <a:lnTo>
                                  <a:pt x="122" y="41"/>
                                </a:lnTo>
                                <a:lnTo>
                                  <a:pt x="151" y="41"/>
                                </a:lnTo>
                                <a:lnTo>
                                  <a:pt x="34" y="241"/>
                                </a:lnTo>
                                <a:cubicBezTo>
                                  <a:pt x="29" y="249"/>
                                  <a:pt x="19" y="252"/>
                                  <a:pt x="11" y="247"/>
                                </a:cubicBezTo>
                                <a:cubicBezTo>
                                  <a:pt x="3" y="243"/>
                                  <a:pt x="0" y="232"/>
                                  <a:pt x="5" y="224"/>
                                </a:cubicBezTo>
                                <a:close/>
                                <a:moveTo>
                                  <a:pt x="267" y="3300"/>
                                </a:moveTo>
                                <a:lnTo>
                                  <a:pt x="136" y="3524"/>
                                </a:lnTo>
                                <a:lnTo>
                                  <a:pt x="5" y="3300"/>
                                </a:lnTo>
                                <a:cubicBezTo>
                                  <a:pt x="0" y="3292"/>
                                  <a:pt x="3" y="3281"/>
                                  <a:pt x="11" y="3277"/>
                                </a:cubicBezTo>
                                <a:cubicBezTo>
                                  <a:pt x="19" y="3272"/>
                                  <a:pt x="29" y="3275"/>
                                  <a:pt x="34" y="3283"/>
                                </a:cubicBezTo>
                                <a:lnTo>
                                  <a:pt x="151" y="3483"/>
                                </a:lnTo>
                                <a:lnTo>
                                  <a:pt x="122" y="3483"/>
                                </a:lnTo>
                                <a:lnTo>
                                  <a:pt x="238" y="3283"/>
                                </a:lnTo>
                                <a:cubicBezTo>
                                  <a:pt x="243" y="3275"/>
                                  <a:pt x="253" y="3272"/>
                                  <a:pt x="261" y="3277"/>
                                </a:cubicBezTo>
                                <a:cubicBezTo>
                                  <a:pt x="269" y="3281"/>
                                  <a:pt x="272" y="3292"/>
                                  <a:pt x="267" y="3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38120"/>
                            <a:ext cx="1929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133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76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41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557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5064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506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208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於時間內清理活動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53485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及周邊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檢查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清理復原狀況，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保證金退還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廢棄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清理檢查或清運，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周邊場地環境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861080"/>
                            <a:ext cx="69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20">
                                <a:moveTo>
                                  <a:pt x="152" y="33"/>
                                </a:moveTo>
                                <a:lnTo>
                                  <a:pt x="152" y="3487"/>
                                </a:lnTo>
                                <a:cubicBezTo>
                                  <a:pt x="152" y="3496"/>
                                  <a:pt x="145" y="3503"/>
                                  <a:pt x="135" y="3503"/>
                                </a:cubicBezTo>
                                <a:cubicBezTo>
                                  <a:pt x="126" y="3503"/>
                                  <a:pt x="119" y="3496"/>
                                  <a:pt x="119" y="3487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3"/>
                                  <a:pt x="126" y="16"/>
                                  <a:pt x="135" y="16"/>
                                </a:cubicBezTo>
                                <a:cubicBezTo>
                                  <a:pt x="145" y="16"/>
                                  <a:pt x="152" y="23"/>
                                  <a:pt x="152" y="33"/>
                                </a:cubicBezTo>
                                <a:close/>
                                <a:moveTo>
                                  <a:pt x="4" y="224"/>
                                </a:moveTo>
                                <a:lnTo>
                                  <a:pt x="135" y="0"/>
                                </a:lnTo>
                                <a:lnTo>
                                  <a:pt x="266" y="224"/>
                                </a:lnTo>
                                <a:cubicBezTo>
                                  <a:pt x="271" y="232"/>
                                  <a:pt x="268" y="242"/>
                                  <a:pt x="260" y="247"/>
                                </a:cubicBezTo>
                                <a:cubicBezTo>
                                  <a:pt x="252" y="252"/>
                                  <a:pt x="242" y="249"/>
                                  <a:pt x="238" y="241"/>
                                </a:cubicBezTo>
                                <a:lnTo>
                                  <a:pt x="121" y="41"/>
                                </a:lnTo>
                                <a:lnTo>
                                  <a:pt x="150" y="41"/>
                                </a:lnTo>
                                <a:lnTo>
                                  <a:pt x="33" y="241"/>
                                </a:lnTo>
                                <a:cubicBezTo>
                                  <a:pt x="28" y="249"/>
                                  <a:pt x="18" y="252"/>
                                  <a:pt x="10" y="247"/>
                                </a:cubicBezTo>
                                <a:cubicBezTo>
                                  <a:pt x="2" y="242"/>
                                  <a:pt x="0" y="232"/>
                                  <a:pt x="4" y="224"/>
                                </a:cubicBezTo>
                                <a:close/>
                                <a:moveTo>
                                  <a:pt x="266" y="3295"/>
                                </a:moveTo>
                                <a:lnTo>
                                  <a:pt x="135" y="3520"/>
                                </a:lnTo>
                                <a:lnTo>
                                  <a:pt x="4" y="3295"/>
                                </a:lnTo>
                                <a:cubicBezTo>
                                  <a:pt x="0" y="3287"/>
                                  <a:pt x="2" y="3277"/>
                                  <a:pt x="10" y="3272"/>
                                </a:cubicBezTo>
                                <a:cubicBezTo>
                                  <a:pt x="18" y="3268"/>
                                  <a:pt x="28" y="3270"/>
                                  <a:pt x="33" y="3278"/>
                                </a:cubicBezTo>
                                <a:lnTo>
                                  <a:pt x="150" y="3478"/>
                                </a:lnTo>
                                <a:lnTo>
                                  <a:pt x="121" y="3478"/>
                                </a:lnTo>
                                <a:lnTo>
                                  <a:pt x="238" y="3278"/>
                                </a:lnTo>
                                <a:cubicBezTo>
                                  <a:pt x="242" y="3270"/>
                                  <a:pt x="252" y="3268"/>
                                  <a:pt x="260" y="3272"/>
                                </a:cubicBezTo>
                                <a:cubicBezTo>
                                  <a:pt x="268" y="3277"/>
                                  <a:pt x="271" y="3287"/>
                                  <a:pt x="266" y="3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57560"/>
                            <a:ext cx="1911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5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94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336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477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59280"/>
                            <a:ext cx="168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6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8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2" y="673"/>
                                  <a:pt x="260" y="678"/>
                                </a:cubicBezTo>
                                <a:cubicBezTo>
                                  <a:pt x="268" y="682"/>
                                  <a:pt x="271" y="693"/>
                                  <a:pt x="266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509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9">
                                <a:moveTo>
                                  <a:pt x="152" y="17"/>
                                </a:moveTo>
                                <a:lnTo>
                                  <a:pt x="152" y="896"/>
                                </a:lnTo>
                                <a:cubicBezTo>
                                  <a:pt x="152" y="905"/>
                                  <a:pt x="145" y="912"/>
                                  <a:pt x="135" y="912"/>
                                </a:cubicBezTo>
                                <a:cubicBezTo>
                                  <a:pt x="126" y="912"/>
                                  <a:pt x="119" y="905"/>
                                  <a:pt x="119" y="896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7"/>
                                </a:cubicBezTo>
                                <a:close/>
                                <a:moveTo>
                                  <a:pt x="266" y="704"/>
                                </a:moveTo>
                                <a:lnTo>
                                  <a:pt x="135" y="929"/>
                                </a:lnTo>
                                <a:lnTo>
                                  <a:pt x="4" y="704"/>
                                </a:lnTo>
                                <a:cubicBezTo>
                                  <a:pt x="0" y="696"/>
                                  <a:pt x="2" y="686"/>
                                  <a:pt x="10" y="681"/>
                                </a:cubicBezTo>
                                <a:cubicBezTo>
                                  <a:pt x="18" y="677"/>
                                  <a:pt x="28" y="679"/>
                                  <a:pt x="33" y="687"/>
                                </a:cubicBezTo>
                                <a:lnTo>
                                  <a:pt x="150" y="887"/>
                                </a:lnTo>
                                <a:lnTo>
                                  <a:pt x="121" y="887"/>
                                </a:lnTo>
                                <a:lnTo>
                                  <a:pt x="238" y="687"/>
                                </a:lnTo>
                                <a:cubicBezTo>
                                  <a:pt x="242" y="679"/>
                                  <a:pt x="252" y="677"/>
                                  <a:pt x="260" y="681"/>
                                </a:cubicBezTo>
                                <a:cubicBezTo>
                                  <a:pt x="268" y="686"/>
                                  <a:pt x="271" y="696"/>
                                  <a:pt x="266" y="7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2" y="18"/>
                                  <a:pt x="249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2"/>
                                  <a:pt x="252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5"/>
                                </a:cubicBezTo>
                                <a:cubicBezTo>
                                  <a:pt x="17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3" y="18"/>
                                  <a:pt x="250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2"/>
                                  <a:pt x="253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3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1"/>
                                  <a:pt x="445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5" y="2"/>
                                  <a:pt x="455" y="0"/>
                                  <a:pt x="46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主辦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62000"/>
                            <a:ext cx="66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保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0"/>
                            <a:ext cx="1337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744">
                                <a:moveTo>
                                  <a:pt x="66" y="67"/>
                                </a:moveTo>
                                <a:lnTo>
                                  <a:pt x="66" y="678"/>
                                </a:lnTo>
                                <a:lnTo>
                                  <a:pt x="2039" y="678"/>
                                </a:lnTo>
                                <a:lnTo>
                                  <a:pt x="2039" y="6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4" y="700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560" y="1620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租借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74200"/>
                            <a:ext cx="13374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271">
                                <a:moveTo>
                                  <a:pt x="66" y="66"/>
                                </a:moveTo>
                                <a:lnTo>
                                  <a:pt x="66" y="1205"/>
                                </a:lnTo>
                                <a:lnTo>
                                  <a:pt x="2040" y="1205"/>
                                </a:lnTo>
                                <a:lnTo>
                                  <a:pt x="2040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227"/>
                                </a:lnTo>
                                <a:lnTo>
                                  <a:pt x="44" y="122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249"/>
                                </a:lnTo>
                                <a:lnTo>
                                  <a:pt x="2084" y="1249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271"/>
                                </a:lnTo>
                                <a:lnTo>
                                  <a:pt x="0" y="127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6444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出活動計畫書，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7862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含活動內容規劃、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9277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負責及聯絡人員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0688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及設備配置圖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210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1482840"/>
                            <a:ext cx="1337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0">
                                <a:moveTo>
                                  <a:pt x="66" y="66"/>
                                </a:moveTo>
                                <a:lnTo>
                                  <a:pt x="66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6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是否同意場地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788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881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地設置是否符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928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定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48284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6466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是否符合環保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17881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關規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178812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場地週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928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環境問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34252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5776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動前確認活動計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183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39" y="1055"/>
                                </a:lnTo>
                                <a:lnTo>
                                  <a:pt x="2039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33202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保證金及租金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3462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再次確認場地設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3602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0"/>
                            <a:ext cx="13381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744">
                                <a:moveTo>
                                  <a:pt x="67" y="67"/>
                                </a:moveTo>
                                <a:lnTo>
                                  <a:pt x="67" y="678"/>
                                </a:lnTo>
                                <a:lnTo>
                                  <a:pt x="2040" y="678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700"/>
                                </a:lnTo>
                                <a:lnTo>
                                  <a:pt x="45" y="700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722"/>
                                </a:lnTo>
                                <a:lnTo>
                                  <a:pt x="2084" y="722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800" y="100800"/>
                            <a:ext cx="99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其他相關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036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240" y="281880"/>
                            <a:ext cx="3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530280"/>
                            <a:ext cx="1670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872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31360"/>
                            <a:ext cx="6876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666">
                                <a:moveTo>
                                  <a:pt x="305" y="66"/>
                                </a:moveTo>
                                <a:lnTo>
                                  <a:pt x="305" y="13600"/>
                                </a:lnTo>
                                <a:cubicBezTo>
                                  <a:pt x="305" y="13618"/>
                                  <a:pt x="290" y="13633"/>
                                  <a:pt x="271" y="13633"/>
                                </a:cubicBezTo>
                                <a:cubicBezTo>
                                  <a:pt x="253" y="13633"/>
                                  <a:pt x="238" y="13618"/>
                                  <a:pt x="238" y="13600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8"/>
                                  <a:pt x="253" y="33"/>
                                  <a:pt x="271" y="33"/>
                                </a:cubicBezTo>
                                <a:cubicBezTo>
                                  <a:pt x="290" y="33"/>
                                  <a:pt x="305" y="48"/>
                                  <a:pt x="305" y="66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4" y="449"/>
                                </a:lnTo>
                                <a:cubicBezTo>
                                  <a:pt x="543" y="465"/>
                                  <a:pt x="537" y="486"/>
                                  <a:pt x="522" y="495"/>
                                </a:cubicBezTo>
                                <a:cubicBezTo>
                                  <a:pt x="506" y="504"/>
                                  <a:pt x="485" y="499"/>
                                  <a:pt x="476" y="483"/>
                                </a:cubicBezTo>
                                <a:lnTo>
                                  <a:pt x="243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8" y="499"/>
                                  <a:pt x="37" y="504"/>
                                  <a:pt x="21" y="495"/>
                                </a:cubicBezTo>
                                <a:cubicBezTo>
                                  <a:pt x="5" y="486"/>
                                  <a:pt x="0" y="465"/>
                                  <a:pt x="9" y="449"/>
                                </a:cubicBezTo>
                                <a:close/>
                                <a:moveTo>
                                  <a:pt x="534" y="13216"/>
                                </a:moveTo>
                                <a:lnTo>
                                  <a:pt x="271" y="13666"/>
                                </a:lnTo>
                                <a:lnTo>
                                  <a:pt x="9" y="13216"/>
                                </a:lnTo>
                                <a:cubicBezTo>
                                  <a:pt x="0" y="13200"/>
                                  <a:pt x="5" y="13180"/>
                                  <a:pt x="21" y="13171"/>
                                </a:cubicBezTo>
                                <a:cubicBezTo>
                                  <a:pt x="37" y="13161"/>
                                  <a:pt x="58" y="13167"/>
                                  <a:pt x="67" y="13183"/>
                                </a:cubicBezTo>
                                <a:lnTo>
                                  <a:pt x="300" y="13583"/>
                                </a:lnTo>
                                <a:lnTo>
                                  <a:pt x="243" y="13583"/>
                                </a:lnTo>
                                <a:lnTo>
                                  <a:pt x="476" y="13183"/>
                                </a:lnTo>
                                <a:cubicBezTo>
                                  <a:pt x="485" y="13167"/>
                                  <a:pt x="506" y="13161"/>
                                  <a:pt x="522" y="13171"/>
                                </a:cubicBezTo>
                                <a:cubicBezTo>
                                  <a:pt x="537" y="13180"/>
                                  <a:pt x="543" y="13200"/>
                                  <a:pt x="534" y="13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1280"/>
                            <a:ext cx="1918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956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096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38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37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52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62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148284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600" y="17881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協調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776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17881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設備場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92852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安全確認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0" y="19170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973440"/>
                            <a:ext cx="876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3" h="4125">
                                <a:moveTo>
                                  <a:pt x="33" y="0"/>
                                </a:moveTo>
                                <a:lnTo>
                                  <a:pt x="6642" y="0"/>
                                </a:lnTo>
                                <a:cubicBezTo>
                                  <a:pt x="6660" y="0"/>
                                  <a:pt x="6675" y="15"/>
                                  <a:pt x="6675" y="33"/>
                                </a:cubicBezTo>
                                <a:lnTo>
                                  <a:pt x="6675" y="4058"/>
                                </a:lnTo>
                                <a:cubicBezTo>
                                  <a:pt x="6675" y="4077"/>
                                  <a:pt x="6660" y="4092"/>
                                  <a:pt x="6642" y="4092"/>
                                </a:cubicBezTo>
                                <a:cubicBezTo>
                                  <a:pt x="6623" y="4092"/>
                                  <a:pt x="6608" y="4077"/>
                                  <a:pt x="6608" y="4058"/>
                                </a:cubicBezTo>
                                <a:lnTo>
                                  <a:pt x="6608" y="33"/>
                                </a:lnTo>
                                <a:lnTo>
                                  <a:pt x="6642" y="67"/>
                                </a:ln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6904" y="3675"/>
                                </a:moveTo>
                                <a:lnTo>
                                  <a:pt x="6642" y="4125"/>
                                </a:lnTo>
                                <a:lnTo>
                                  <a:pt x="6380" y="3675"/>
                                </a:lnTo>
                                <a:cubicBezTo>
                                  <a:pt x="6370" y="3659"/>
                                  <a:pt x="6376" y="3639"/>
                                  <a:pt x="6392" y="3630"/>
                                </a:cubicBezTo>
                                <a:cubicBezTo>
                                  <a:pt x="6408" y="3620"/>
                                  <a:pt x="6428" y="3626"/>
                                  <a:pt x="6437" y="3642"/>
                                </a:cubicBezTo>
                                <a:lnTo>
                                  <a:pt x="6671" y="4042"/>
                                </a:lnTo>
                                <a:lnTo>
                                  <a:pt x="6613" y="4042"/>
                                </a:lnTo>
                                <a:lnTo>
                                  <a:pt x="6846" y="3642"/>
                                </a:lnTo>
                                <a:cubicBezTo>
                                  <a:pt x="6856" y="3626"/>
                                  <a:pt x="6876" y="3620"/>
                                  <a:pt x="6892" y="3630"/>
                                </a:cubicBezTo>
                                <a:cubicBezTo>
                                  <a:pt x="6908" y="3639"/>
                                  <a:pt x="6913" y="3659"/>
                                  <a:pt x="6904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23641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0" h="4125">
                                <a:moveTo>
                                  <a:pt x="33" y="0"/>
                                </a:moveTo>
                                <a:lnTo>
                                  <a:pt x="233" y="0"/>
                                </a:lnTo>
                                <a:cubicBezTo>
                                  <a:pt x="252" y="0"/>
                                  <a:pt x="267" y="15"/>
                                  <a:pt x="267" y="33"/>
                                </a:cubicBezTo>
                                <a:cubicBezTo>
                                  <a:pt x="267" y="52"/>
                                  <a:pt x="252" y="67"/>
                                  <a:pt x="233" y="67"/>
                                </a:cubicBezTo>
                                <a:lnTo>
                                  <a:pt x="33" y="67"/>
                                </a:lnTo>
                                <a:cubicBezTo>
                                  <a:pt x="15" y="67"/>
                                  <a:pt x="0" y="52"/>
                                  <a:pt x="0" y="33"/>
                                </a:cubicBezTo>
                                <a:cubicBezTo>
                                  <a:pt x="0" y="15"/>
                                  <a:pt x="15" y="0"/>
                                  <a:pt x="33" y="0"/>
                                </a:cubicBezTo>
                                <a:close/>
                                <a:moveTo>
                                  <a:pt x="500" y="0"/>
                                </a:moveTo>
                                <a:lnTo>
                                  <a:pt x="700" y="0"/>
                                </a:lnTo>
                                <a:cubicBezTo>
                                  <a:pt x="719" y="0"/>
                                  <a:pt x="733" y="15"/>
                                  <a:pt x="733" y="33"/>
                                </a:cubicBezTo>
                                <a:cubicBezTo>
                                  <a:pt x="733" y="52"/>
                                  <a:pt x="719" y="67"/>
                                  <a:pt x="700" y="67"/>
                                </a:cubicBezTo>
                                <a:lnTo>
                                  <a:pt x="500" y="67"/>
                                </a:lnTo>
                                <a:cubicBezTo>
                                  <a:pt x="482" y="67"/>
                                  <a:pt x="467" y="52"/>
                                  <a:pt x="467" y="33"/>
                                </a:cubicBezTo>
                                <a:cubicBezTo>
                                  <a:pt x="467" y="15"/>
                                  <a:pt x="482" y="0"/>
                                  <a:pt x="500" y="0"/>
                                </a:cubicBezTo>
                                <a:close/>
                                <a:moveTo>
                                  <a:pt x="967" y="0"/>
                                </a:moveTo>
                                <a:lnTo>
                                  <a:pt x="1167" y="0"/>
                                </a:lnTo>
                                <a:cubicBezTo>
                                  <a:pt x="1185" y="0"/>
                                  <a:pt x="1200" y="15"/>
                                  <a:pt x="1200" y="33"/>
                                </a:cubicBezTo>
                                <a:cubicBezTo>
                                  <a:pt x="1200" y="52"/>
                                  <a:pt x="1185" y="67"/>
                                  <a:pt x="1167" y="67"/>
                                </a:cubicBezTo>
                                <a:lnTo>
                                  <a:pt x="967" y="67"/>
                                </a:lnTo>
                                <a:cubicBezTo>
                                  <a:pt x="948" y="67"/>
                                  <a:pt x="933" y="52"/>
                                  <a:pt x="933" y="33"/>
                                </a:cubicBezTo>
                                <a:cubicBezTo>
                                  <a:pt x="933" y="15"/>
                                  <a:pt x="948" y="0"/>
                                  <a:pt x="967" y="0"/>
                                </a:cubicBezTo>
                                <a:close/>
                                <a:moveTo>
                                  <a:pt x="1433" y="0"/>
                                </a:moveTo>
                                <a:lnTo>
                                  <a:pt x="1633" y="0"/>
                                </a:lnTo>
                                <a:cubicBezTo>
                                  <a:pt x="1652" y="0"/>
                                  <a:pt x="1667" y="15"/>
                                  <a:pt x="1667" y="33"/>
                                </a:cubicBezTo>
                                <a:cubicBezTo>
                                  <a:pt x="1667" y="52"/>
                                  <a:pt x="1652" y="67"/>
                                  <a:pt x="1633" y="67"/>
                                </a:cubicBezTo>
                                <a:lnTo>
                                  <a:pt x="1433" y="67"/>
                                </a:lnTo>
                                <a:cubicBezTo>
                                  <a:pt x="1415" y="67"/>
                                  <a:pt x="1400" y="52"/>
                                  <a:pt x="1400" y="33"/>
                                </a:cubicBezTo>
                                <a:cubicBezTo>
                                  <a:pt x="1400" y="15"/>
                                  <a:pt x="1415" y="0"/>
                                  <a:pt x="1433" y="0"/>
                                </a:cubicBezTo>
                                <a:close/>
                                <a:moveTo>
                                  <a:pt x="1900" y="0"/>
                                </a:moveTo>
                                <a:lnTo>
                                  <a:pt x="2100" y="0"/>
                                </a:lnTo>
                                <a:cubicBezTo>
                                  <a:pt x="2119" y="0"/>
                                  <a:pt x="2133" y="15"/>
                                  <a:pt x="2133" y="33"/>
                                </a:cubicBezTo>
                                <a:cubicBezTo>
                                  <a:pt x="2133" y="52"/>
                                  <a:pt x="2119" y="67"/>
                                  <a:pt x="2100" y="67"/>
                                </a:cubicBezTo>
                                <a:lnTo>
                                  <a:pt x="1900" y="67"/>
                                </a:lnTo>
                                <a:cubicBezTo>
                                  <a:pt x="1882" y="67"/>
                                  <a:pt x="1867" y="52"/>
                                  <a:pt x="1867" y="33"/>
                                </a:cubicBezTo>
                                <a:cubicBezTo>
                                  <a:pt x="1867" y="15"/>
                                  <a:pt x="1882" y="0"/>
                                  <a:pt x="1900" y="0"/>
                                </a:cubicBezTo>
                                <a:close/>
                                <a:moveTo>
                                  <a:pt x="2367" y="0"/>
                                </a:moveTo>
                                <a:lnTo>
                                  <a:pt x="2567" y="0"/>
                                </a:lnTo>
                                <a:cubicBezTo>
                                  <a:pt x="2585" y="0"/>
                                  <a:pt x="2600" y="15"/>
                                  <a:pt x="2600" y="33"/>
                                </a:cubicBezTo>
                                <a:cubicBezTo>
                                  <a:pt x="2600" y="52"/>
                                  <a:pt x="2585" y="67"/>
                                  <a:pt x="2567" y="67"/>
                                </a:cubicBezTo>
                                <a:lnTo>
                                  <a:pt x="2367" y="67"/>
                                </a:lnTo>
                                <a:cubicBezTo>
                                  <a:pt x="2348" y="67"/>
                                  <a:pt x="2333" y="52"/>
                                  <a:pt x="2333" y="33"/>
                                </a:cubicBezTo>
                                <a:cubicBezTo>
                                  <a:pt x="2333" y="15"/>
                                  <a:pt x="2348" y="0"/>
                                  <a:pt x="2367" y="0"/>
                                </a:cubicBezTo>
                                <a:close/>
                                <a:moveTo>
                                  <a:pt x="2833" y="0"/>
                                </a:moveTo>
                                <a:lnTo>
                                  <a:pt x="3033" y="0"/>
                                </a:lnTo>
                                <a:cubicBezTo>
                                  <a:pt x="3052" y="0"/>
                                  <a:pt x="3067" y="15"/>
                                  <a:pt x="3067" y="33"/>
                                </a:cubicBezTo>
                                <a:cubicBezTo>
                                  <a:pt x="3067" y="52"/>
                                  <a:pt x="3052" y="67"/>
                                  <a:pt x="3033" y="67"/>
                                </a:cubicBezTo>
                                <a:lnTo>
                                  <a:pt x="2833" y="67"/>
                                </a:lnTo>
                                <a:cubicBezTo>
                                  <a:pt x="2815" y="67"/>
                                  <a:pt x="2800" y="52"/>
                                  <a:pt x="2800" y="33"/>
                                </a:cubicBezTo>
                                <a:cubicBezTo>
                                  <a:pt x="2800" y="15"/>
                                  <a:pt x="2815" y="0"/>
                                  <a:pt x="2833" y="0"/>
                                </a:cubicBezTo>
                                <a:close/>
                                <a:moveTo>
                                  <a:pt x="3300" y="0"/>
                                </a:moveTo>
                                <a:lnTo>
                                  <a:pt x="3500" y="0"/>
                                </a:lnTo>
                                <a:cubicBezTo>
                                  <a:pt x="3519" y="0"/>
                                  <a:pt x="3533" y="15"/>
                                  <a:pt x="3533" y="33"/>
                                </a:cubicBezTo>
                                <a:cubicBezTo>
                                  <a:pt x="3533" y="52"/>
                                  <a:pt x="3519" y="67"/>
                                  <a:pt x="3500" y="67"/>
                                </a:cubicBezTo>
                                <a:lnTo>
                                  <a:pt x="3300" y="67"/>
                                </a:lnTo>
                                <a:cubicBezTo>
                                  <a:pt x="3282" y="67"/>
                                  <a:pt x="3267" y="52"/>
                                  <a:pt x="3267" y="33"/>
                                </a:cubicBezTo>
                                <a:cubicBezTo>
                                  <a:pt x="3267" y="15"/>
                                  <a:pt x="3282" y="0"/>
                                  <a:pt x="3300" y="0"/>
                                </a:cubicBezTo>
                                <a:close/>
                                <a:moveTo>
                                  <a:pt x="3767" y="0"/>
                                </a:moveTo>
                                <a:lnTo>
                                  <a:pt x="3967" y="0"/>
                                </a:lnTo>
                                <a:cubicBezTo>
                                  <a:pt x="3985" y="0"/>
                                  <a:pt x="4000" y="15"/>
                                  <a:pt x="4000" y="33"/>
                                </a:cubicBezTo>
                                <a:cubicBezTo>
                                  <a:pt x="4000" y="52"/>
                                  <a:pt x="3985" y="67"/>
                                  <a:pt x="3967" y="67"/>
                                </a:cubicBezTo>
                                <a:lnTo>
                                  <a:pt x="3767" y="67"/>
                                </a:lnTo>
                                <a:cubicBezTo>
                                  <a:pt x="3748" y="67"/>
                                  <a:pt x="3733" y="52"/>
                                  <a:pt x="3733" y="33"/>
                                </a:cubicBezTo>
                                <a:cubicBezTo>
                                  <a:pt x="3733" y="15"/>
                                  <a:pt x="3748" y="0"/>
                                  <a:pt x="3767" y="0"/>
                                </a:cubicBezTo>
                                <a:close/>
                                <a:moveTo>
                                  <a:pt x="4233" y="0"/>
                                </a:moveTo>
                                <a:lnTo>
                                  <a:pt x="4433" y="0"/>
                                </a:lnTo>
                                <a:cubicBezTo>
                                  <a:pt x="4452" y="0"/>
                                  <a:pt x="4467" y="15"/>
                                  <a:pt x="4467" y="33"/>
                                </a:cubicBezTo>
                                <a:cubicBezTo>
                                  <a:pt x="4467" y="52"/>
                                  <a:pt x="4452" y="67"/>
                                  <a:pt x="4433" y="67"/>
                                </a:cubicBezTo>
                                <a:lnTo>
                                  <a:pt x="4233" y="67"/>
                                </a:lnTo>
                                <a:cubicBezTo>
                                  <a:pt x="4215" y="67"/>
                                  <a:pt x="4200" y="52"/>
                                  <a:pt x="4200" y="33"/>
                                </a:cubicBezTo>
                                <a:cubicBezTo>
                                  <a:pt x="4200" y="15"/>
                                  <a:pt x="4215" y="0"/>
                                  <a:pt x="4233" y="0"/>
                                </a:cubicBezTo>
                                <a:close/>
                                <a:moveTo>
                                  <a:pt x="4700" y="0"/>
                                </a:moveTo>
                                <a:lnTo>
                                  <a:pt x="4900" y="0"/>
                                </a:lnTo>
                                <a:cubicBezTo>
                                  <a:pt x="4919" y="0"/>
                                  <a:pt x="4933" y="15"/>
                                  <a:pt x="4933" y="33"/>
                                </a:cubicBezTo>
                                <a:cubicBezTo>
                                  <a:pt x="4933" y="52"/>
                                  <a:pt x="4919" y="67"/>
                                  <a:pt x="4900" y="67"/>
                                </a:cubicBezTo>
                                <a:lnTo>
                                  <a:pt x="4700" y="67"/>
                                </a:lnTo>
                                <a:cubicBezTo>
                                  <a:pt x="4682" y="67"/>
                                  <a:pt x="4667" y="52"/>
                                  <a:pt x="4667" y="33"/>
                                </a:cubicBezTo>
                                <a:cubicBezTo>
                                  <a:pt x="4667" y="15"/>
                                  <a:pt x="4682" y="0"/>
                                  <a:pt x="4700" y="0"/>
                                </a:cubicBezTo>
                                <a:close/>
                                <a:moveTo>
                                  <a:pt x="5167" y="0"/>
                                </a:moveTo>
                                <a:lnTo>
                                  <a:pt x="5367" y="0"/>
                                </a:lnTo>
                                <a:cubicBezTo>
                                  <a:pt x="5385" y="0"/>
                                  <a:pt x="5400" y="15"/>
                                  <a:pt x="5400" y="33"/>
                                </a:cubicBezTo>
                                <a:cubicBezTo>
                                  <a:pt x="5400" y="52"/>
                                  <a:pt x="5385" y="67"/>
                                  <a:pt x="5367" y="67"/>
                                </a:cubicBezTo>
                                <a:lnTo>
                                  <a:pt x="5167" y="67"/>
                                </a:lnTo>
                                <a:cubicBezTo>
                                  <a:pt x="5148" y="67"/>
                                  <a:pt x="5133" y="52"/>
                                  <a:pt x="5133" y="33"/>
                                </a:cubicBezTo>
                                <a:cubicBezTo>
                                  <a:pt x="5133" y="15"/>
                                  <a:pt x="5148" y="0"/>
                                  <a:pt x="5167" y="0"/>
                                </a:cubicBezTo>
                                <a:close/>
                                <a:moveTo>
                                  <a:pt x="5633" y="0"/>
                                </a:moveTo>
                                <a:lnTo>
                                  <a:pt x="5833" y="0"/>
                                </a:lnTo>
                                <a:cubicBezTo>
                                  <a:pt x="5852" y="0"/>
                                  <a:pt x="5867" y="15"/>
                                  <a:pt x="5867" y="33"/>
                                </a:cubicBezTo>
                                <a:cubicBezTo>
                                  <a:pt x="5867" y="52"/>
                                  <a:pt x="5852" y="67"/>
                                  <a:pt x="5833" y="67"/>
                                </a:cubicBezTo>
                                <a:lnTo>
                                  <a:pt x="5633" y="67"/>
                                </a:lnTo>
                                <a:cubicBezTo>
                                  <a:pt x="5615" y="67"/>
                                  <a:pt x="5600" y="52"/>
                                  <a:pt x="5600" y="33"/>
                                </a:cubicBezTo>
                                <a:cubicBezTo>
                                  <a:pt x="5600" y="15"/>
                                  <a:pt x="5615" y="0"/>
                                  <a:pt x="5633" y="0"/>
                                </a:cubicBezTo>
                                <a:close/>
                                <a:moveTo>
                                  <a:pt x="6100" y="0"/>
                                </a:moveTo>
                                <a:lnTo>
                                  <a:pt x="6300" y="0"/>
                                </a:lnTo>
                                <a:cubicBezTo>
                                  <a:pt x="6319" y="0"/>
                                  <a:pt x="6333" y="15"/>
                                  <a:pt x="6333" y="33"/>
                                </a:cubicBezTo>
                                <a:cubicBezTo>
                                  <a:pt x="6333" y="52"/>
                                  <a:pt x="6319" y="67"/>
                                  <a:pt x="6300" y="67"/>
                                </a:cubicBezTo>
                                <a:lnTo>
                                  <a:pt x="6100" y="67"/>
                                </a:lnTo>
                                <a:cubicBezTo>
                                  <a:pt x="6082" y="67"/>
                                  <a:pt x="6067" y="52"/>
                                  <a:pt x="6067" y="33"/>
                                </a:cubicBezTo>
                                <a:cubicBezTo>
                                  <a:pt x="6067" y="15"/>
                                  <a:pt x="6082" y="0"/>
                                  <a:pt x="6100" y="0"/>
                                </a:cubicBezTo>
                                <a:close/>
                                <a:moveTo>
                                  <a:pt x="6567" y="0"/>
                                </a:moveTo>
                                <a:lnTo>
                                  <a:pt x="6767" y="0"/>
                                </a:lnTo>
                                <a:cubicBezTo>
                                  <a:pt x="6785" y="0"/>
                                  <a:pt x="6800" y="15"/>
                                  <a:pt x="6800" y="33"/>
                                </a:cubicBezTo>
                                <a:cubicBezTo>
                                  <a:pt x="6800" y="52"/>
                                  <a:pt x="6785" y="67"/>
                                  <a:pt x="6767" y="67"/>
                                </a:cubicBezTo>
                                <a:lnTo>
                                  <a:pt x="6567" y="67"/>
                                </a:lnTo>
                                <a:cubicBezTo>
                                  <a:pt x="6548" y="67"/>
                                  <a:pt x="6533" y="52"/>
                                  <a:pt x="6533" y="33"/>
                                </a:cubicBezTo>
                                <a:cubicBezTo>
                                  <a:pt x="6533" y="15"/>
                                  <a:pt x="6548" y="0"/>
                                  <a:pt x="6567" y="0"/>
                                </a:cubicBezTo>
                                <a:close/>
                                <a:moveTo>
                                  <a:pt x="7033" y="0"/>
                                </a:moveTo>
                                <a:lnTo>
                                  <a:pt x="7233" y="0"/>
                                </a:lnTo>
                                <a:cubicBezTo>
                                  <a:pt x="7252" y="0"/>
                                  <a:pt x="7267" y="15"/>
                                  <a:pt x="7267" y="33"/>
                                </a:cubicBezTo>
                                <a:cubicBezTo>
                                  <a:pt x="7267" y="52"/>
                                  <a:pt x="7252" y="67"/>
                                  <a:pt x="7233" y="67"/>
                                </a:cubicBezTo>
                                <a:lnTo>
                                  <a:pt x="7033" y="67"/>
                                </a:lnTo>
                                <a:cubicBezTo>
                                  <a:pt x="7015" y="67"/>
                                  <a:pt x="7000" y="52"/>
                                  <a:pt x="7000" y="33"/>
                                </a:cubicBezTo>
                                <a:cubicBezTo>
                                  <a:pt x="7000" y="15"/>
                                  <a:pt x="7015" y="0"/>
                                  <a:pt x="7033" y="0"/>
                                </a:cubicBezTo>
                                <a:close/>
                                <a:moveTo>
                                  <a:pt x="7500" y="0"/>
                                </a:moveTo>
                                <a:lnTo>
                                  <a:pt x="7700" y="0"/>
                                </a:lnTo>
                                <a:cubicBezTo>
                                  <a:pt x="7719" y="0"/>
                                  <a:pt x="7733" y="15"/>
                                  <a:pt x="7733" y="33"/>
                                </a:cubicBezTo>
                                <a:cubicBezTo>
                                  <a:pt x="7733" y="52"/>
                                  <a:pt x="7719" y="67"/>
                                  <a:pt x="7700" y="67"/>
                                </a:cubicBezTo>
                                <a:lnTo>
                                  <a:pt x="7500" y="67"/>
                                </a:lnTo>
                                <a:cubicBezTo>
                                  <a:pt x="7482" y="67"/>
                                  <a:pt x="7467" y="52"/>
                                  <a:pt x="7467" y="33"/>
                                </a:cubicBezTo>
                                <a:cubicBezTo>
                                  <a:pt x="7467" y="15"/>
                                  <a:pt x="7482" y="0"/>
                                  <a:pt x="7500" y="0"/>
                                </a:cubicBezTo>
                                <a:close/>
                                <a:moveTo>
                                  <a:pt x="7967" y="0"/>
                                </a:moveTo>
                                <a:lnTo>
                                  <a:pt x="8167" y="0"/>
                                </a:lnTo>
                                <a:cubicBezTo>
                                  <a:pt x="8185" y="0"/>
                                  <a:pt x="8200" y="15"/>
                                  <a:pt x="8200" y="33"/>
                                </a:cubicBezTo>
                                <a:cubicBezTo>
                                  <a:pt x="8200" y="52"/>
                                  <a:pt x="8185" y="67"/>
                                  <a:pt x="8167" y="67"/>
                                </a:cubicBezTo>
                                <a:lnTo>
                                  <a:pt x="7967" y="67"/>
                                </a:lnTo>
                                <a:cubicBezTo>
                                  <a:pt x="7948" y="67"/>
                                  <a:pt x="7933" y="52"/>
                                  <a:pt x="7933" y="33"/>
                                </a:cubicBezTo>
                                <a:cubicBezTo>
                                  <a:pt x="7933" y="15"/>
                                  <a:pt x="7948" y="0"/>
                                  <a:pt x="7967" y="0"/>
                                </a:cubicBezTo>
                                <a:close/>
                                <a:moveTo>
                                  <a:pt x="8433" y="0"/>
                                </a:moveTo>
                                <a:lnTo>
                                  <a:pt x="8633" y="0"/>
                                </a:lnTo>
                                <a:cubicBezTo>
                                  <a:pt x="8652" y="0"/>
                                  <a:pt x="8667" y="15"/>
                                  <a:pt x="8667" y="33"/>
                                </a:cubicBezTo>
                                <a:cubicBezTo>
                                  <a:pt x="8667" y="52"/>
                                  <a:pt x="8652" y="67"/>
                                  <a:pt x="8633" y="67"/>
                                </a:cubicBezTo>
                                <a:lnTo>
                                  <a:pt x="8433" y="67"/>
                                </a:lnTo>
                                <a:cubicBezTo>
                                  <a:pt x="8415" y="67"/>
                                  <a:pt x="8400" y="52"/>
                                  <a:pt x="8400" y="33"/>
                                </a:cubicBezTo>
                                <a:cubicBezTo>
                                  <a:pt x="8400" y="15"/>
                                  <a:pt x="8415" y="0"/>
                                  <a:pt x="8433" y="0"/>
                                </a:cubicBezTo>
                                <a:close/>
                                <a:moveTo>
                                  <a:pt x="8900" y="0"/>
                                </a:moveTo>
                                <a:lnTo>
                                  <a:pt x="9100" y="0"/>
                                </a:lnTo>
                                <a:cubicBezTo>
                                  <a:pt x="9119" y="0"/>
                                  <a:pt x="9133" y="15"/>
                                  <a:pt x="9133" y="33"/>
                                </a:cubicBezTo>
                                <a:cubicBezTo>
                                  <a:pt x="9133" y="52"/>
                                  <a:pt x="9119" y="67"/>
                                  <a:pt x="9100" y="67"/>
                                </a:cubicBezTo>
                                <a:lnTo>
                                  <a:pt x="8900" y="67"/>
                                </a:lnTo>
                                <a:cubicBezTo>
                                  <a:pt x="8882" y="67"/>
                                  <a:pt x="8867" y="52"/>
                                  <a:pt x="8867" y="33"/>
                                </a:cubicBezTo>
                                <a:cubicBezTo>
                                  <a:pt x="8867" y="15"/>
                                  <a:pt x="8882" y="0"/>
                                  <a:pt x="8900" y="0"/>
                                </a:cubicBezTo>
                                <a:close/>
                                <a:moveTo>
                                  <a:pt x="9367" y="0"/>
                                </a:moveTo>
                                <a:lnTo>
                                  <a:pt x="9567" y="0"/>
                                </a:lnTo>
                                <a:cubicBezTo>
                                  <a:pt x="9585" y="0"/>
                                  <a:pt x="9600" y="15"/>
                                  <a:pt x="9600" y="33"/>
                                </a:cubicBezTo>
                                <a:cubicBezTo>
                                  <a:pt x="9600" y="52"/>
                                  <a:pt x="9585" y="67"/>
                                  <a:pt x="9567" y="67"/>
                                </a:cubicBezTo>
                                <a:lnTo>
                                  <a:pt x="9367" y="67"/>
                                </a:lnTo>
                                <a:cubicBezTo>
                                  <a:pt x="9348" y="67"/>
                                  <a:pt x="9333" y="52"/>
                                  <a:pt x="9333" y="33"/>
                                </a:cubicBezTo>
                                <a:cubicBezTo>
                                  <a:pt x="9333" y="15"/>
                                  <a:pt x="9348" y="0"/>
                                  <a:pt x="9367" y="0"/>
                                </a:cubicBezTo>
                                <a:close/>
                                <a:moveTo>
                                  <a:pt x="9833" y="0"/>
                                </a:moveTo>
                                <a:lnTo>
                                  <a:pt x="10033" y="0"/>
                                </a:lnTo>
                                <a:cubicBezTo>
                                  <a:pt x="10052" y="0"/>
                                  <a:pt x="10067" y="15"/>
                                  <a:pt x="10067" y="33"/>
                                </a:cubicBezTo>
                                <a:cubicBezTo>
                                  <a:pt x="10067" y="52"/>
                                  <a:pt x="10052" y="67"/>
                                  <a:pt x="10033" y="67"/>
                                </a:cubicBezTo>
                                <a:lnTo>
                                  <a:pt x="9833" y="67"/>
                                </a:lnTo>
                                <a:cubicBezTo>
                                  <a:pt x="9815" y="67"/>
                                  <a:pt x="9800" y="52"/>
                                  <a:pt x="9800" y="33"/>
                                </a:cubicBezTo>
                                <a:cubicBezTo>
                                  <a:pt x="9800" y="15"/>
                                  <a:pt x="9815" y="0"/>
                                  <a:pt x="9833" y="0"/>
                                </a:cubicBezTo>
                                <a:close/>
                                <a:moveTo>
                                  <a:pt x="10300" y="0"/>
                                </a:moveTo>
                                <a:lnTo>
                                  <a:pt x="10500" y="0"/>
                                </a:lnTo>
                                <a:cubicBezTo>
                                  <a:pt x="10519" y="0"/>
                                  <a:pt x="10533" y="15"/>
                                  <a:pt x="10533" y="33"/>
                                </a:cubicBezTo>
                                <a:cubicBezTo>
                                  <a:pt x="10533" y="52"/>
                                  <a:pt x="10519" y="67"/>
                                  <a:pt x="10500" y="67"/>
                                </a:cubicBezTo>
                                <a:lnTo>
                                  <a:pt x="10300" y="67"/>
                                </a:lnTo>
                                <a:cubicBezTo>
                                  <a:pt x="10282" y="67"/>
                                  <a:pt x="10267" y="52"/>
                                  <a:pt x="10267" y="33"/>
                                </a:cubicBezTo>
                                <a:cubicBezTo>
                                  <a:pt x="10267" y="15"/>
                                  <a:pt x="10282" y="0"/>
                                  <a:pt x="10300" y="0"/>
                                </a:cubicBezTo>
                                <a:close/>
                                <a:moveTo>
                                  <a:pt x="10767" y="0"/>
                                </a:moveTo>
                                <a:lnTo>
                                  <a:pt x="10967" y="0"/>
                                </a:lnTo>
                                <a:cubicBezTo>
                                  <a:pt x="10985" y="0"/>
                                  <a:pt x="11000" y="15"/>
                                  <a:pt x="11000" y="33"/>
                                </a:cubicBezTo>
                                <a:cubicBezTo>
                                  <a:pt x="11000" y="52"/>
                                  <a:pt x="10985" y="67"/>
                                  <a:pt x="10967" y="67"/>
                                </a:cubicBezTo>
                                <a:lnTo>
                                  <a:pt x="10767" y="67"/>
                                </a:lnTo>
                                <a:cubicBezTo>
                                  <a:pt x="10748" y="67"/>
                                  <a:pt x="10733" y="52"/>
                                  <a:pt x="10733" y="33"/>
                                </a:cubicBezTo>
                                <a:cubicBezTo>
                                  <a:pt x="10733" y="15"/>
                                  <a:pt x="10748" y="0"/>
                                  <a:pt x="10767" y="0"/>
                                </a:cubicBezTo>
                                <a:close/>
                                <a:moveTo>
                                  <a:pt x="11233" y="0"/>
                                </a:moveTo>
                                <a:lnTo>
                                  <a:pt x="11433" y="0"/>
                                </a:lnTo>
                                <a:cubicBezTo>
                                  <a:pt x="11452" y="0"/>
                                  <a:pt x="11467" y="15"/>
                                  <a:pt x="11467" y="33"/>
                                </a:cubicBezTo>
                                <a:cubicBezTo>
                                  <a:pt x="11467" y="52"/>
                                  <a:pt x="11452" y="67"/>
                                  <a:pt x="11433" y="67"/>
                                </a:cubicBezTo>
                                <a:lnTo>
                                  <a:pt x="11233" y="67"/>
                                </a:lnTo>
                                <a:cubicBezTo>
                                  <a:pt x="11215" y="67"/>
                                  <a:pt x="11200" y="52"/>
                                  <a:pt x="11200" y="33"/>
                                </a:cubicBezTo>
                                <a:cubicBezTo>
                                  <a:pt x="11200" y="15"/>
                                  <a:pt x="11215" y="0"/>
                                  <a:pt x="11233" y="0"/>
                                </a:cubicBezTo>
                                <a:close/>
                                <a:moveTo>
                                  <a:pt x="11700" y="0"/>
                                </a:moveTo>
                                <a:lnTo>
                                  <a:pt x="11900" y="0"/>
                                </a:lnTo>
                                <a:cubicBezTo>
                                  <a:pt x="11919" y="0"/>
                                  <a:pt x="11933" y="15"/>
                                  <a:pt x="11933" y="33"/>
                                </a:cubicBezTo>
                                <a:cubicBezTo>
                                  <a:pt x="11933" y="52"/>
                                  <a:pt x="11919" y="67"/>
                                  <a:pt x="11900" y="67"/>
                                </a:cubicBezTo>
                                <a:lnTo>
                                  <a:pt x="11700" y="67"/>
                                </a:lnTo>
                                <a:cubicBezTo>
                                  <a:pt x="11682" y="67"/>
                                  <a:pt x="11667" y="52"/>
                                  <a:pt x="11667" y="33"/>
                                </a:cubicBezTo>
                                <a:cubicBezTo>
                                  <a:pt x="11667" y="15"/>
                                  <a:pt x="11682" y="0"/>
                                  <a:pt x="11700" y="0"/>
                                </a:cubicBezTo>
                                <a:close/>
                                <a:moveTo>
                                  <a:pt x="12167" y="0"/>
                                </a:moveTo>
                                <a:lnTo>
                                  <a:pt x="12367" y="0"/>
                                </a:lnTo>
                                <a:cubicBezTo>
                                  <a:pt x="12385" y="0"/>
                                  <a:pt x="12400" y="15"/>
                                  <a:pt x="12400" y="33"/>
                                </a:cubicBezTo>
                                <a:cubicBezTo>
                                  <a:pt x="12400" y="52"/>
                                  <a:pt x="12385" y="67"/>
                                  <a:pt x="12367" y="67"/>
                                </a:cubicBezTo>
                                <a:lnTo>
                                  <a:pt x="12167" y="67"/>
                                </a:lnTo>
                                <a:cubicBezTo>
                                  <a:pt x="12148" y="67"/>
                                  <a:pt x="12133" y="52"/>
                                  <a:pt x="12133" y="33"/>
                                </a:cubicBezTo>
                                <a:cubicBezTo>
                                  <a:pt x="12133" y="15"/>
                                  <a:pt x="12148" y="0"/>
                                  <a:pt x="12167" y="0"/>
                                </a:cubicBezTo>
                                <a:close/>
                                <a:moveTo>
                                  <a:pt x="12633" y="0"/>
                                </a:moveTo>
                                <a:lnTo>
                                  <a:pt x="12833" y="0"/>
                                </a:lnTo>
                                <a:cubicBezTo>
                                  <a:pt x="12852" y="0"/>
                                  <a:pt x="12867" y="15"/>
                                  <a:pt x="12867" y="33"/>
                                </a:cubicBezTo>
                                <a:cubicBezTo>
                                  <a:pt x="12867" y="52"/>
                                  <a:pt x="12852" y="67"/>
                                  <a:pt x="12833" y="67"/>
                                </a:cubicBezTo>
                                <a:lnTo>
                                  <a:pt x="12633" y="67"/>
                                </a:lnTo>
                                <a:cubicBezTo>
                                  <a:pt x="12615" y="67"/>
                                  <a:pt x="12600" y="52"/>
                                  <a:pt x="12600" y="33"/>
                                </a:cubicBezTo>
                                <a:cubicBezTo>
                                  <a:pt x="12600" y="15"/>
                                  <a:pt x="12615" y="0"/>
                                  <a:pt x="12633" y="0"/>
                                </a:cubicBezTo>
                                <a:close/>
                                <a:moveTo>
                                  <a:pt x="13100" y="0"/>
                                </a:moveTo>
                                <a:lnTo>
                                  <a:pt x="13300" y="0"/>
                                </a:lnTo>
                                <a:cubicBezTo>
                                  <a:pt x="13319" y="0"/>
                                  <a:pt x="13333" y="15"/>
                                  <a:pt x="13333" y="33"/>
                                </a:cubicBezTo>
                                <a:cubicBezTo>
                                  <a:pt x="13333" y="52"/>
                                  <a:pt x="13319" y="67"/>
                                  <a:pt x="13300" y="67"/>
                                </a:cubicBezTo>
                                <a:lnTo>
                                  <a:pt x="13100" y="67"/>
                                </a:lnTo>
                                <a:cubicBezTo>
                                  <a:pt x="13082" y="67"/>
                                  <a:pt x="13067" y="52"/>
                                  <a:pt x="13067" y="33"/>
                                </a:cubicBezTo>
                                <a:cubicBezTo>
                                  <a:pt x="13067" y="15"/>
                                  <a:pt x="13082" y="0"/>
                                  <a:pt x="13100" y="0"/>
                                </a:cubicBezTo>
                                <a:close/>
                                <a:moveTo>
                                  <a:pt x="13567" y="0"/>
                                </a:moveTo>
                                <a:lnTo>
                                  <a:pt x="13767" y="0"/>
                                </a:lnTo>
                                <a:cubicBezTo>
                                  <a:pt x="13785" y="0"/>
                                  <a:pt x="13800" y="15"/>
                                  <a:pt x="13800" y="33"/>
                                </a:cubicBezTo>
                                <a:cubicBezTo>
                                  <a:pt x="13800" y="52"/>
                                  <a:pt x="13785" y="67"/>
                                  <a:pt x="13767" y="67"/>
                                </a:cubicBezTo>
                                <a:lnTo>
                                  <a:pt x="13567" y="67"/>
                                </a:lnTo>
                                <a:cubicBezTo>
                                  <a:pt x="13548" y="67"/>
                                  <a:pt x="13533" y="52"/>
                                  <a:pt x="13533" y="33"/>
                                </a:cubicBezTo>
                                <a:cubicBezTo>
                                  <a:pt x="13533" y="15"/>
                                  <a:pt x="13548" y="0"/>
                                  <a:pt x="13567" y="0"/>
                                </a:cubicBezTo>
                                <a:close/>
                                <a:moveTo>
                                  <a:pt x="14033" y="0"/>
                                </a:moveTo>
                                <a:lnTo>
                                  <a:pt x="14233" y="0"/>
                                </a:lnTo>
                                <a:cubicBezTo>
                                  <a:pt x="14252" y="0"/>
                                  <a:pt x="14267" y="15"/>
                                  <a:pt x="14267" y="33"/>
                                </a:cubicBezTo>
                                <a:cubicBezTo>
                                  <a:pt x="14267" y="52"/>
                                  <a:pt x="14252" y="67"/>
                                  <a:pt x="14233" y="67"/>
                                </a:cubicBezTo>
                                <a:lnTo>
                                  <a:pt x="14033" y="67"/>
                                </a:lnTo>
                                <a:cubicBezTo>
                                  <a:pt x="14015" y="67"/>
                                  <a:pt x="14000" y="52"/>
                                  <a:pt x="14000" y="33"/>
                                </a:cubicBezTo>
                                <a:cubicBezTo>
                                  <a:pt x="14000" y="15"/>
                                  <a:pt x="14015" y="0"/>
                                  <a:pt x="14033" y="0"/>
                                </a:cubicBezTo>
                                <a:close/>
                                <a:moveTo>
                                  <a:pt x="14500" y="0"/>
                                </a:moveTo>
                                <a:lnTo>
                                  <a:pt x="14700" y="0"/>
                                </a:lnTo>
                                <a:cubicBezTo>
                                  <a:pt x="14719" y="0"/>
                                  <a:pt x="14733" y="15"/>
                                  <a:pt x="14733" y="33"/>
                                </a:cubicBezTo>
                                <a:cubicBezTo>
                                  <a:pt x="14733" y="52"/>
                                  <a:pt x="14719" y="67"/>
                                  <a:pt x="14700" y="67"/>
                                </a:cubicBezTo>
                                <a:lnTo>
                                  <a:pt x="14500" y="67"/>
                                </a:lnTo>
                                <a:cubicBezTo>
                                  <a:pt x="14482" y="67"/>
                                  <a:pt x="14467" y="52"/>
                                  <a:pt x="14467" y="33"/>
                                </a:cubicBezTo>
                                <a:cubicBezTo>
                                  <a:pt x="14467" y="15"/>
                                  <a:pt x="14482" y="0"/>
                                  <a:pt x="14500" y="0"/>
                                </a:cubicBezTo>
                                <a:close/>
                                <a:moveTo>
                                  <a:pt x="14967" y="0"/>
                                </a:moveTo>
                                <a:lnTo>
                                  <a:pt x="15167" y="0"/>
                                </a:lnTo>
                                <a:cubicBezTo>
                                  <a:pt x="15185" y="0"/>
                                  <a:pt x="15200" y="15"/>
                                  <a:pt x="15200" y="33"/>
                                </a:cubicBezTo>
                                <a:cubicBezTo>
                                  <a:pt x="15200" y="52"/>
                                  <a:pt x="15185" y="67"/>
                                  <a:pt x="15167" y="67"/>
                                </a:cubicBezTo>
                                <a:lnTo>
                                  <a:pt x="14967" y="67"/>
                                </a:lnTo>
                                <a:cubicBezTo>
                                  <a:pt x="14948" y="67"/>
                                  <a:pt x="14933" y="52"/>
                                  <a:pt x="14933" y="33"/>
                                </a:cubicBezTo>
                                <a:cubicBezTo>
                                  <a:pt x="14933" y="15"/>
                                  <a:pt x="14948" y="0"/>
                                  <a:pt x="14967" y="0"/>
                                </a:cubicBezTo>
                                <a:close/>
                                <a:moveTo>
                                  <a:pt x="15433" y="0"/>
                                </a:moveTo>
                                <a:lnTo>
                                  <a:pt x="15633" y="0"/>
                                </a:lnTo>
                                <a:cubicBezTo>
                                  <a:pt x="15652" y="0"/>
                                  <a:pt x="15667" y="15"/>
                                  <a:pt x="15667" y="33"/>
                                </a:cubicBezTo>
                                <a:cubicBezTo>
                                  <a:pt x="15667" y="52"/>
                                  <a:pt x="15652" y="67"/>
                                  <a:pt x="15633" y="67"/>
                                </a:cubicBezTo>
                                <a:lnTo>
                                  <a:pt x="15433" y="67"/>
                                </a:lnTo>
                                <a:cubicBezTo>
                                  <a:pt x="15415" y="67"/>
                                  <a:pt x="15400" y="52"/>
                                  <a:pt x="15400" y="33"/>
                                </a:cubicBezTo>
                                <a:cubicBezTo>
                                  <a:pt x="15400" y="15"/>
                                  <a:pt x="15415" y="0"/>
                                  <a:pt x="15433" y="0"/>
                                </a:cubicBezTo>
                                <a:close/>
                                <a:moveTo>
                                  <a:pt x="15900" y="0"/>
                                </a:moveTo>
                                <a:lnTo>
                                  <a:pt x="16100" y="0"/>
                                </a:lnTo>
                                <a:cubicBezTo>
                                  <a:pt x="16119" y="0"/>
                                  <a:pt x="16133" y="15"/>
                                  <a:pt x="16133" y="33"/>
                                </a:cubicBezTo>
                                <a:cubicBezTo>
                                  <a:pt x="16133" y="52"/>
                                  <a:pt x="16119" y="67"/>
                                  <a:pt x="16100" y="67"/>
                                </a:cubicBezTo>
                                <a:lnTo>
                                  <a:pt x="15900" y="67"/>
                                </a:lnTo>
                                <a:cubicBezTo>
                                  <a:pt x="15882" y="67"/>
                                  <a:pt x="15867" y="52"/>
                                  <a:pt x="15867" y="33"/>
                                </a:cubicBezTo>
                                <a:cubicBezTo>
                                  <a:pt x="15867" y="15"/>
                                  <a:pt x="15882" y="0"/>
                                  <a:pt x="15900" y="0"/>
                                </a:cubicBezTo>
                                <a:close/>
                                <a:moveTo>
                                  <a:pt x="16367" y="0"/>
                                </a:moveTo>
                                <a:lnTo>
                                  <a:pt x="16567" y="0"/>
                                </a:lnTo>
                                <a:cubicBezTo>
                                  <a:pt x="16585" y="0"/>
                                  <a:pt x="16600" y="15"/>
                                  <a:pt x="16600" y="33"/>
                                </a:cubicBezTo>
                                <a:cubicBezTo>
                                  <a:pt x="16600" y="52"/>
                                  <a:pt x="16585" y="67"/>
                                  <a:pt x="16567" y="67"/>
                                </a:cubicBezTo>
                                <a:lnTo>
                                  <a:pt x="16367" y="67"/>
                                </a:lnTo>
                                <a:cubicBezTo>
                                  <a:pt x="16348" y="67"/>
                                  <a:pt x="16333" y="52"/>
                                  <a:pt x="16333" y="33"/>
                                </a:cubicBezTo>
                                <a:cubicBezTo>
                                  <a:pt x="16333" y="15"/>
                                  <a:pt x="16348" y="0"/>
                                  <a:pt x="16367" y="0"/>
                                </a:cubicBezTo>
                                <a:close/>
                                <a:moveTo>
                                  <a:pt x="16833" y="0"/>
                                </a:moveTo>
                                <a:lnTo>
                                  <a:pt x="17033" y="0"/>
                                </a:lnTo>
                                <a:cubicBezTo>
                                  <a:pt x="17052" y="0"/>
                                  <a:pt x="17067" y="15"/>
                                  <a:pt x="17067" y="33"/>
                                </a:cubicBezTo>
                                <a:cubicBezTo>
                                  <a:pt x="17067" y="52"/>
                                  <a:pt x="17052" y="67"/>
                                  <a:pt x="17033" y="67"/>
                                </a:cubicBezTo>
                                <a:lnTo>
                                  <a:pt x="16833" y="67"/>
                                </a:lnTo>
                                <a:cubicBezTo>
                                  <a:pt x="16815" y="67"/>
                                  <a:pt x="16800" y="52"/>
                                  <a:pt x="16800" y="33"/>
                                </a:cubicBezTo>
                                <a:cubicBezTo>
                                  <a:pt x="16800" y="15"/>
                                  <a:pt x="16815" y="0"/>
                                  <a:pt x="16833" y="0"/>
                                </a:cubicBezTo>
                                <a:close/>
                                <a:moveTo>
                                  <a:pt x="17300" y="0"/>
                                </a:moveTo>
                                <a:lnTo>
                                  <a:pt x="17500" y="0"/>
                                </a:lnTo>
                                <a:cubicBezTo>
                                  <a:pt x="17519" y="0"/>
                                  <a:pt x="17533" y="15"/>
                                  <a:pt x="17533" y="33"/>
                                </a:cubicBezTo>
                                <a:cubicBezTo>
                                  <a:pt x="17533" y="52"/>
                                  <a:pt x="17519" y="67"/>
                                  <a:pt x="17500" y="67"/>
                                </a:cubicBezTo>
                                <a:lnTo>
                                  <a:pt x="17300" y="67"/>
                                </a:lnTo>
                                <a:cubicBezTo>
                                  <a:pt x="17282" y="67"/>
                                  <a:pt x="17267" y="52"/>
                                  <a:pt x="17267" y="33"/>
                                </a:cubicBezTo>
                                <a:cubicBezTo>
                                  <a:pt x="17267" y="15"/>
                                  <a:pt x="17282" y="0"/>
                                  <a:pt x="17300" y="0"/>
                                </a:cubicBezTo>
                                <a:close/>
                                <a:moveTo>
                                  <a:pt x="17767" y="0"/>
                                </a:moveTo>
                                <a:lnTo>
                                  <a:pt x="17967" y="0"/>
                                </a:lnTo>
                                <a:cubicBezTo>
                                  <a:pt x="17985" y="0"/>
                                  <a:pt x="18000" y="15"/>
                                  <a:pt x="18000" y="33"/>
                                </a:cubicBezTo>
                                <a:cubicBezTo>
                                  <a:pt x="18000" y="52"/>
                                  <a:pt x="17985" y="67"/>
                                  <a:pt x="17967" y="67"/>
                                </a:cubicBezTo>
                                <a:lnTo>
                                  <a:pt x="17767" y="67"/>
                                </a:lnTo>
                                <a:cubicBezTo>
                                  <a:pt x="17748" y="67"/>
                                  <a:pt x="17733" y="52"/>
                                  <a:pt x="17733" y="33"/>
                                </a:cubicBezTo>
                                <a:cubicBezTo>
                                  <a:pt x="17733" y="15"/>
                                  <a:pt x="17748" y="0"/>
                                  <a:pt x="17767" y="0"/>
                                </a:cubicBezTo>
                                <a:close/>
                                <a:moveTo>
                                  <a:pt x="18233" y="0"/>
                                </a:moveTo>
                                <a:lnTo>
                                  <a:pt x="18358" y="0"/>
                                </a:lnTo>
                                <a:cubicBezTo>
                                  <a:pt x="18377" y="0"/>
                                  <a:pt x="18392" y="15"/>
                                  <a:pt x="18392" y="33"/>
                                </a:cubicBezTo>
                                <a:lnTo>
                                  <a:pt x="18392" y="108"/>
                                </a:lnTo>
                                <a:cubicBezTo>
                                  <a:pt x="18392" y="127"/>
                                  <a:pt x="18377" y="142"/>
                                  <a:pt x="18358" y="142"/>
                                </a:cubicBezTo>
                                <a:cubicBezTo>
                                  <a:pt x="18340" y="142"/>
                                  <a:pt x="18325" y="127"/>
                                  <a:pt x="18325" y="108"/>
                                </a:cubicBezTo>
                                <a:lnTo>
                                  <a:pt x="18325" y="33"/>
                                </a:lnTo>
                                <a:lnTo>
                                  <a:pt x="18358" y="67"/>
                                </a:lnTo>
                                <a:lnTo>
                                  <a:pt x="18233" y="67"/>
                                </a:lnTo>
                                <a:cubicBezTo>
                                  <a:pt x="18215" y="67"/>
                                  <a:pt x="18200" y="52"/>
                                  <a:pt x="18200" y="33"/>
                                </a:cubicBezTo>
                                <a:cubicBezTo>
                                  <a:pt x="18200" y="15"/>
                                  <a:pt x="18215" y="0"/>
                                  <a:pt x="18233" y="0"/>
                                </a:cubicBezTo>
                                <a:close/>
                                <a:moveTo>
                                  <a:pt x="18392" y="375"/>
                                </a:moveTo>
                                <a:lnTo>
                                  <a:pt x="18392" y="575"/>
                                </a:lnTo>
                                <a:cubicBezTo>
                                  <a:pt x="18392" y="594"/>
                                  <a:pt x="18377" y="608"/>
                                  <a:pt x="18358" y="608"/>
                                </a:cubicBezTo>
                                <a:cubicBezTo>
                                  <a:pt x="18340" y="608"/>
                                  <a:pt x="18325" y="594"/>
                                  <a:pt x="18325" y="575"/>
                                </a:cubicBezTo>
                                <a:lnTo>
                                  <a:pt x="18325" y="375"/>
                                </a:lnTo>
                                <a:cubicBezTo>
                                  <a:pt x="18325" y="357"/>
                                  <a:pt x="18340" y="342"/>
                                  <a:pt x="18358" y="342"/>
                                </a:cubicBezTo>
                                <a:cubicBezTo>
                                  <a:pt x="18377" y="342"/>
                                  <a:pt x="18392" y="357"/>
                                  <a:pt x="18392" y="375"/>
                                </a:cubicBezTo>
                                <a:close/>
                                <a:moveTo>
                                  <a:pt x="18392" y="842"/>
                                </a:moveTo>
                                <a:lnTo>
                                  <a:pt x="18392" y="1042"/>
                                </a:lnTo>
                                <a:cubicBezTo>
                                  <a:pt x="18392" y="1060"/>
                                  <a:pt x="18377" y="1075"/>
                                  <a:pt x="18358" y="1075"/>
                                </a:cubicBezTo>
                                <a:cubicBezTo>
                                  <a:pt x="18340" y="1075"/>
                                  <a:pt x="18325" y="1060"/>
                                  <a:pt x="18325" y="1042"/>
                                </a:cubicBezTo>
                                <a:lnTo>
                                  <a:pt x="18325" y="842"/>
                                </a:lnTo>
                                <a:cubicBezTo>
                                  <a:pt x="18325" y="823"/>
                                  <a:pt x="18340" y="808"/>
                                  <a:pt x="18358" y="808"/>
                                </a:cubicBezTo>
                                <a:cubicBezTo>
                                  <a:pt x="18377" y="808"/>
                                  <a:pt x="18392" y="823"/>
                                  <a:pt x="18392" y="842"/>
                                </a:cubicBezTo>
                                <a:close/>
                                <a:moveTo>
                                  <a:pt x="18392" y="1308"/>
                                </a:moveTo>
                                <a:lnTo>
                                  <a:pt x="18392" y="1508"/>
                                </a:lnTo>
                                <a:cubicBezTo>
                                  <a:pt x="18392" y="1527"/>
                                  <a:pt x="18377" y="1542"/>
                                  <a:pt x="18358" y="1542"/>
                                </a:cubicBezTo>
                                <a:cubicBezTo>
                                  <a:pt x="18340" y="1542"/>
                                  <a:pt x="18325" y="1527"/>
                                  <a:pt x="18325" y="1508"/>
                                </a:cubicBezTo>
                                <a:lnTo>
                                  <a:pt x="18325" y="1308"/>
                                </a:lnTo>
                                <a:cubicBezTo>
                                  <a:pt x="18325" y="1290"/>
                                  <a:pt x="18340" y="1275"/>
                                  <a:pt x="18358" y="1275"/>
                                </a:cubicBezTo>
                                <a:cubicBezTo>
                                  <a:pt x="18377" y="1275"/>
                                  <a:pt x="18392" y="1290"/>
                                  <a:pt x="18392" y="1308"/>
                                </a:cubicBezTo>
                                <a:close/>
                                <a:moveTo>
                                  <a:pt x="18392" y="1775"/>
                                </a:moveTo>
                                <a:lnTo>
                                  <a:pt x="18392" y="1975"/>
                                </a:lnTo>
                                <a:cubicBezTo>
                                  <a:pt x="18392" y="1994"/>
                                  <a:pt x="18377" y="2008"/>
                                  <a:pt x="18358" y="2008"/>
                                </a:cubicBezTo>
                                <a:cubicBezTo>
                                  <a:pt x="18340" y="2008"/>
                                  <a:pt x="18325" y="1994"/>
                                  <a:pt x="18325" y="1975"/>
                                </a:cubicBezTo>
                                <a:lnTo>
                                  <a:pt x="18325" y="1775"/>
                                </a:lnTo>
                                <a:cubicBezTo>
                                  <a:pt x="18325" y="1757"/>
                                  <a:pt x="18340" y="1742"/>
                                  <a:pt x="18358" y="1742"/>
                                </a:cubicBezTo>
                                <a:cubicBezTo>
                                  <a:pt x="18377" y="1742"/>
                                  <a:pt x="18392" y="1757"/>
                                  <a:pt x="18392" y="1775"/>
                                </a:cubicBezTo>
                                <a:close/>
                                <a:moveTo>
                                  <a:pt x="18392" y="2242"/>
                                </a:moveTo>
                                <a:lnTo>
                                  <a:pt x="18392" y="2442"/>
                                </a:lnTo>
                                <a:cubicBezTo>
                                  <a:pt x="18392" y="2460"/>
                                  <a:pt x="18377" y="2475"/>
                                  <a:pt x="18358" y="2475"/>
                                </a:cubicBezTo>
                                <a:cubicBezTo>
                                  <a:pt x="18340" y="2475"/>
                                  <a:pt x="18325" y="2460"/>
                                  <a:pt x="18325" y="2442"/>
                                </a:cubicBezTo>
                                <a:lnTo>
                                  <a:pt x="18325" y="2242"/>
                                </a:lnTo>
                                <a:cubicBezTo>
                                  <a:pt x="18325" y="2223"/>
                                  <a:pt x="18340" y="2208"/>
                                  <a:pt x="18358" y="2208"/>
                                </a:cubicBezTo>
                                <a:cubicBezTo>
                                  <a:pt x="18377" y="2208"/>
                                  <a:pt x="18392" y="2223"/>
                                  <a:pt x="18392" y="2242"/>
                                </a:cubicBezTo>
                                <a:close/>
                                <a:moveTo>
                                  <a:pt x="18392" y="2708"/>
                                </a:moveTo>
                                <a:lnTo>
                                  <a:pt x="18392" y="2908"/>
                                </a:lnTo>
                                <a:cubicBezTo>
                                  <a:pt x="18392" y="2927"/>
                                  <a:pt x="18377" y="2942"/>
                                  <a:pt x="18358" y="2942"/>
                                </a:cubicBezTo>
                                <a:cubicBezTo>
                                  <a:pt x="18340" y="2942"/>
                                  <a:pt x="18325" y="2927"/>
                                  <a:pt x="18325" y="2908"/>
                                </a:cubicBezTo>
                                <a:lnTo>
                                  <a:pt x="18325" y="2708"/>
                                </a:lnTo>
                                <a:cubicBezTo>
                                  <a:pt x="18325" y="2690"/>
                                  <a:pt x="18340" y="2675"/>
                                  <a:pt x="18358" y="2675"/>
                                </a:cubicBezTo>
                                <a:cubicBezTo>
                                  <a:pt x="18377" y="2675"/>
                                  <a:pt x="18392" y="2690"/>
                                  <a:pt x="18392" y="2708"/>
                                </a:cubicBezTo>
                                <a:close/>
                                <a:moveTo>
                                  <a:pt x="18392" y="3175"/>
                                </a:moveTo>
                                <a:lnTo>
                                  <a:pt x="18392" y="3375"/>
                                </a:lnTo>
                                <a:cubicBezTo>
                                  <a:pt x="18392" y="3394"/>
                                  <a:pt x="18377" y="3408"/>
                                  <a:pt x="18358" y="3408"/>
                                </a:cubicBezTo>
                                <a:cubicBezTo>
                                  <a:pt x="18340" y="3408"/>
                                  <a:pt x="18325" y="3394"/>
                                  <a:pt x="18325" y="3375"/>
                                </a:cubicBezTo>
                                <a:lnTo>
                                  <a:pt x="18325" y="3175"/>
                                </a:lnTo>
                                <a:cubicBezTo>
                                  <a:pt x="18325" y="3157"/>
                                  <a:pt x="18340" y="3142"/>
                                  <a:pt x="18358" y="3142"/>
                                </a:cubicBezTo>
                                <a:cubicBezTo>
                                  <a:pt x="18377" y="3142"/>
                                  <a:pt x="18392" y="3157"/>
                                  <a:pt x="18392" y="3175"/>
                                </a:cubicBezTo>
                                <a:close/>
                                <a:moveTo>
                                  <a:pt x="18392" y="3642"/>
                                </a:moveTo>
                                <a:lnTo>
                                  <a:pt x="18392" y="3842"/>
                                </a:lnTo>
                                <a:cubicBezTo>
                                  <a:pt x="18392" y="3860"/>
                                  <a:pt x="18377" y="3875"/>
                                  <a:pt x="18358" y="3875"/>
                                </a:cubicBezTo>
                                <a:cubicBezTo>
                                  <a:pt x="18340" y="3875"/>
                                  <a:pt x="18325" y="3860"/>
                                  <a:pt x="18325" y="3842"/>
                                </a:cubicBezTo>
                                <a:lnTo>
                                  <a:pt x="18325" y="3642"/>
                                </a:lnTo>
                                <a:cubicBezTo>
                                  <a:pt x="18325" y="3623"/>
                                  <a:pt x="18340" y="3608"/>
                                  <a:pt x="18358" y="3608"/>
                                </a:cubicBezTo>
                                <a:cubicBezTo>
                                  <a:pt x="18377" y="3608"/>
                                  <a:pt x="18392" y="3623"/>
                                  <a:pt x="18392" y="3642"/>
                                </a:cubicBezTo>
                                <a:close/>
                                <a:moveTo>
                                  <a:pt x="18621" y="3675"/>
                                </a:moveTo>
                                <a:lnTo>
                                  <a:pt x="18358" y="4125"/>
                                </a:lnTo>
                                <a:lnTo>
                                  <a:pt x="18096" y="3675"/>
                                </a:lnTo>
                                <a:cubicBezTo>
                                  <a:pt x="18087" y="3659"/>
                                  <a:pt x="18092" y="3639"/>
                                  <a:pt x="18108" y="3630"/>
                                </a:cubicBezTo>
                                <a:cubicBezTo>
                                  <a:pt x="18124" y="3620"/>
                                  <a:pt x="18145" y="3626"/>
                                  <a:pt x="18154" y="3642"/>
                                </a:cubicBezTo>
                                <a:lnTo>
                                  <a:pt x="18387" y="4042"/>
                                </a:lnTo>
                                <a:lnTo>
                                  <a:pt x="18330" y="4042"/>
                                </a:lnTo>
                                <a:lnTo>
                                  <a:pt x="18563" y="3642"/>
                                </a:lnTo>
                                <a:cubicBezTo>
                                  <a:pt x="18572" y="3626"/>
                                  <a:pt x="18593" y="3620"/>
                                  <a:pt x="18609" y="3630"/>
                                </a:cubicBezTo>
                                <a:cubicBezTo>
                                  <a:pt x="18624" y="3639"/>
                                  <a:pt x="18630" y="3659"/>
                                  <a:pt x="18621" y="36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73440"/>
                            <a:ext cx="3851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2062">
                                <a:moveTo>
                                  <a:pt x="16" y="0"/>
                                </a:moveTo>
                                <a:lnTo>
                                  <a:pt x="116" y="0"/>
                                </a:lnTo>
                                <a:cubicBezTo>
                                  <a:pt x="126" y="0"/>
                                  <a:pt x="133" y="7"/>
                                  <a:pt x="133" y="16"/>
                                </a:cubicBezTo>
                                <a:cubicBezTo>
                                  <a:pt x="133" y="26"/>
                                  <a:pt x="126" y="33"/>
                                  <a:pt x="116" y="33"/>
                                </a:cubicBez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250" y="0"/>
                                </a:moveTo>
                                <a:lnTo>
                                  <a:pt x="350" y="0"/>
                                </a:lnTo>
                                <a:cubicBezTo>
                                  <a:pt x="359" y="0"/>
                                  <a:pt x="366" y="7"/>
                                  <a:pt x="366" y="16"/>
                                </a:cubicBezTo>
                                <a:cubicBezTo>
                                  <a:pt x="366" y="26"/>
                                  <a:pt x="359" y="33"/>
                                  <a:pt x="350" y="33"/>
                                </a:cubicBezTo>
                                <a:lnTo>
                                  <a:pt x="250" y="33"/>
                                </a:lnTo>
                                <a:cubicBezTo>
                                  <a:pt x="241" y="33"/>
                                  <a:pt x="233" y="26"/>
                                  <a:pt x="233" y="16"/>
                                </a:cubicBezTo>
                                <a:cubicBezTo>
                                  <a:pt x="233" y="7"/>
                                  <a:pt x="241" y="0"/>
                                  <a:pt x="250" y="0"/>
                                </a:cubicBezTo>
                                <a:close/>
                                <a:moveTo>
                                  <a:pt x="483" y="0"/>
                                </a:moveTo>
                                <a:lnTo>
                                  <a:pt x="583" y="0"/>
                                </a:lnTo>
                                <a:cubicBezTo>
                                  <a:pt x="592" y="0"/>
                                  <a:pt x="600" y="7"/>
                                  <a:pt x="600" y="16"/>
                                </a:cubicBezTo>
                                <a:cubicBezTo>
                                  <a:pt x="600" y="26"/>
                                  <a:pt x="592" y="33"/>
                                  <a:pt x="583" y="33"/>
                                </a:cubicBezTo>
                                <a:lnTo>
                                  <a:pt x="483" y="33"/>
                                </a:lnTo>
                                <a:cubicBezTo>
                                  <a:pt x="474" y="33"/>
                                  <a:pt x="466" y="26"/>
                                  <a:pt x="466" y="16"/>
                                </a:cubicBezTo>
                                <a:cubicBezTo>
                                  <a:pt x="466" y="7"/>
                                  <a:pt x="474" y="0"/>
                                  <a:pt x="483" y="0"/>
                                </a:cubicBezTo>
                                <a:close/>
                                <a:moveTo>
                                  <a:pt x="716" y="0"/>
                                </a:moveTo>
                                <a:lnTo>
                                  <a:pt x="816" y="0"/>
                                </a:lnTo>
                                <a:cubicBezTo>
                                  <a:pt x="826" y="0"/>
                                  <a:pt x="833" y="7"/>
                                  <a:pt x="833" y="16"/>
                                </a:cubicBezTo>
                                <a:cubicBezTo>
                                  <a:pt x="833" y="26"/>
                                  <a:pt x="826" y="33"/>
                                  <a:pt x="816" y="33"/>
                                </a:cubicBezTo>
                                <a:lnTo>
                                  <a:pt x="716" y="33"/>
                                </a:lnTo>
                                <a:cubicBezTo>
                                  <a:pt x="707" y="33"/>
                                  <a:pt x="700" y="26"/>
                                  <a:pt x="700" y="16"/>
                                </a:cubicBezTo>
                                <a:cubicBezTo>
                                  <a:pt x="700" y="7"/>
                                  <a:pt x="707" y="0"/>
                                  <a:pt x="716" y="0"/>
                                </a:cubicBezTo>
                                <a:close/>
                                <a:moveTo>
                                  <a:pt x="95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59" y="0"/>
                                  <a:pt x="1066" y="7"/>
                                  <a:pt x="1066" y="16"/>
                                </a:cubicBezTo>
                                <a:cubicBezTo>
                                  <a:pt x="1066" y="26"/>
                                  <a:pt x="1059" y="33"/>
                                  <a:pt x="1050" y="33"/>
                                </a:cubicBezTo>
                                <a:lnTo>
                                  <a:pt x="950" y="33"/>
                                </a:lnTo>
                                <a:cubicBezTo>
                                  <a:pt x="941" y="33"/>
                                  <a:pt x="933" y="26"/>
                                  <a:pt x="933" y="16"/>
                                </a:cubicBezTo>
                                <a:cubicBezTo>
                                  <a:pt x="933" y="7"/>
                                  <a:pt x="941" y="0"/>
                                  <a:pt x="950" y="0"/>
                                </a:cubicBezTo>
                                <a:close/>
                                <a:moveTo>
                                  <a:pt x="1183" y="0"/>
                                </a:moveTo>
                                <a:lnTo>
                                  <a:pt x="1283" y="0"/>
                                </a:lnTo>
                                <a:cubicBezTo>
                                  <a:pt x="1292" y="0"/>
                                  <a:pt x="1300" y="7"/>
                                  <a:pt x="1300" y="16"/>
                                </a:cubicBezTo>
                                <a:cubicBezTo>
                                  <a:pt x="1300" y="26"/>
                                  <a:pt x="1292" y="33"/>
                                  <a:pt x="1283" y="33"/>
                                </a:cubicBezTo>
                                <a:lnTo>
                                  <a:pt x="1183" y="33"/>
                                </a:lnTo>
                                <a:cubicBezTo>
                                  <a:pt x="1174" y="33"/>
                                  <a:pt x="1166" y="26"/>
                                  <a:pt x="1166" y="16"/>
                                </a:cubicBezTo>
                                <a:cubicBezTo>
                                  <a:pt x="1166" y="7"/>
                                  <a:pt x="1174" y="0"/>
                                  <a:pt x="1183" y="0"/>
                                </a:cubicBezTo>
                                <a:close/>
                                <a:moveTo>
                                  <a:pt x="1416" y="0"/>
                                </a:moveTo>
                                <a:lnTo>
                                  <a:pt x="1516" y="0"/>
                                </a:lnTo>
                                <a:cubicBezTo>
                                  <a:pt x="1526" y="0"/>
                                  <a:pt x="1533" y="7"/>
                                  <a:pt x="1533" y="16"/>
                                </a:cubicBezTo>
                                <a:cubicBezTo>
                                  <a:pt x="1533" y="26"/>
                                  <a:pt x="1526" y="33"/>
                                  <a:pt x="1516" y="33"/>
                                </a:cubicBezTo>
                                <a:lnTo>
                                  <a:pt x="1416" y="33"/>
                                </a:lnTo>
                                <a:cubicBezTo>
                                  <a:pt x="1407" y="33"/>
                                  <a:pt x="1400" y="26"/>
                                  <a:pt x="1400" y="16"/>
                                </a:cubicBezTo>
                                <a:cubicBezTo>
                                  <a:pt x="1400" y="7"/>
                                  <a:pt x="1407" y="0"/>
                                  <a:pt x="1416" y="0"/>
                                </a:cubicBezTo>
                                <a:close/>
                                <a:moveTo>
                                  <a:pt x="1650" y="0"/>
                                </a:moveTo>
                                <a:lnTo>
                                  <a:pt x="1750" y="0"/>
                                </a:lnTo>
                                <a:cubicBezTo>
                                  <a:pt x="1759" y="0"/>
                                  <a:pt x="1766" y="7"/>
                                  <a:pt x="1766" y="16"/>
                                </a:cubicBezTo>
                                <a:cubicBezTo>
                                  <a:pt x="1766" y="26"/>
                                  <a:pt x="1759" y="33"/>
                                  <a:pt x="1750" y="33"/>
                                </a:cubicBezTo>
                                <a:lnTo>
                                  <a:pt x="1650" y="33"/>
                                </a:lnTo>
                                <a:cubicBezTo>
                                  <a:pt x="1641" y="33"/>
                                  <a:pt x="1633" y="26"/>
                                  <a:pt x="1633" y="16"/>
                                </a:cubicBezTo>
                                <a:cubicBezTo>
                                  <a:pt x="1633" y="7"/>
                                  <a:pt x="1641" y="0"/>
                                  <a:pt x="1650" y="0"/>
                                </a:cubicBezTo>
                                <a:close/>
                                <a:moveTo>
                                  <a:pt x="1883" y="0"/>
                                </a:moveTo>
                                <a:lnTo>
                                  <a:pt x="1983" y="0"/>
                                </a:lnTo>
                                <a:cubicBezTo>
                                  <a:pt x="1992" y="0"/>
                                  <a:pt x="2000" y="7"/>
                                  <a:pt x="2000" y="16"/>
                                </a:cubicBezTo>
                                <a:cubicBezTo>
                                  <a:pt x="2000" y="26"/>
                                  <a:pt x="1992" y="33"/>
                                  <a:pt x="1983" y="33"/>
                                </a:cubicBezTo>
                                <a:lnTo>
                                  <a:pt x="1883" y="33"/>
                                </a:lnTo>
                                <a:cubicBezTo>
                                  <a:pt x="1874" y="33"/>
                                  <a:pt x="1866" y="26"/>
                                  <a:pt x="1866" y="16"/>
                                </a:cubicBezTo>
                                <a:cubicBezTo>
                                  <a:pt x="1866" y="7"/>
                                  <a:pt x="1874" y="0"/>
                                  <a:pt x="1883" y="0"/>
                                </a:cubicBezTo>
                                <a:close/>
                                <a:moveTo>
                                  <a:pt x="2116" y="0"/>
                                </a:moveTo>
                                <a:lnTo>
                                  <a:pt x="2216" y="0"/>
                                </a:lnTo>
                                <a:cubicBezTo>
                                  <a:pt x="2226" y="0"/>
                                  <a:pt x="2233" y="7"/>
                                  <a:pt x="2233" y="16"/>
                                </a:cubicBezTo>
                                <a:cubicBezTo>
                                  <a:pt x="2233" y="26"/>
                                  <a:pt x="2226" y="33"/>
                                  <a:pt x="2216" y="33"/>
                                </a:cubicBezTo>
                                <a:lnTo>
                                  <a:pt x="2116" y="33"/>
                                </a:lnTo>
                                <a:cubicBezTo>
                                  <a:pt x="2107" y="33"/>
                                  <a:pt x="2100" y="26"/>
                                  <a:pt x="2100" y="16"/>
                                </a:cubicBezTo>
                                <a:cubicBezTo>
                                  <a:pt x="2100" y="7"/>
                                  <a:pt x="2107" y="0"/>
                                  <a:pt x="2116" y="0"/>
                                </a:cubicBezTo>
                                <a:close/>
                                <a:moveTo>
                                  <a:pt x="2350" y="0"/>
                                </a:moveTo>
                                <a:lnTo>
                                  <a:pt x="2450" y="0"/>
                                </a:lnTo>
                                <a:cubicBezTo>
                                  <a:pt x="2459" y="0"/>
                                  <a:pt x="2466" y="7"/>
                                  <a:pt x="2466" y="16"/>
                                </a:cubicBezTo>
                                <a:cubicBezTo>
                                  <a:pt x="2466" y="26"/>
                                  <a:pt x="2459" y="33"/>
                                  <a:pt x="2450" y="33"/>
                                </a:cubicBezTo>
                                <a:lnTo>
                                  <a:pt x="2350" y="33"/>
                                </a:lnTo>
                                <a:cubicBezTo>
                                  <a:pt x="2341" y="33"/>
                                  <a:pt x="2333" y="26"/>
                                  <a:pt x="2333" y="16"/>
                                </a:cubicBezTo>
                                <a:cubicBezTo>
                                  <a:pt x="2333" y="7"/>
                                  <a:pt x="2341" y="0"/>
                                  <a:pt x="2350" y="0"/>
                                </a:cubicBezTo>
                                <a:close/>
                                <a:moveTo>
                                  <a:pt x="2583" y="0"/>
                                </a:moveTo>
                                <a:lnTo>
                                  <a:pt x="2683" y="0"/>
                                </a:lnTo>
                                <a:cubicBezTo>
                                  <a:pt x="2692" y="0"/>
                                  <a:pt x="2700" y="7"/>
                                  <a:pt x="2700" y="16"/>
                                </a:cubicBezTo>
                                <a:cubicBezTo>
                                  <a:pt x="2700" y="26"/>
                                  <a:pt x="2692" y="33"/>
                                  <a:pt x="2683" y="33"/>
                                </a:cubicBezTo>
                                <a:lnTo>
                                  <a:pt x="2583" y="33"/>
                                </a:lnTo>
                                <a:cubicBezTo>
                                  <a:pt x="2574" y="33"/>
                                  <a:pt x="2566" y="26"/>
                                  <a:pt x="2566" y="16"/>
                                </a:cubicBezTo>
                                <a:cubicBezTo>
                                  <a:pt x="2566" y="7"/>
                                  <a:pt x="2574" y="0"/>
                                  <a:pt x="2583" y="0"/>
                                </a:cubicBezTo>
                                <a:close/>
                                <a:moveTo>
                                  <a:pt x="2816" y="0"/>
                                </a:moveTo>
                                <a:lnTo>
                                  <a:pt x="2916" y="0"/>
                                </a:lnTo>
                                <a:cubicBezTo>
                                  <a:pt x="2926" y="0"/>
                                  <a:pt x="2933" y="7"/>
                                  <a:pt x="2933" y="16"/>
                                </a:cubicBezTo>
                                <a:cubicBezTo>
                                  <a:pt x="2933" y="26"/>
                                  <a:pt x="2926" y="33"/>
                                  <a:pt x="2916" y="33"/>
                                </a:cubicBezTo>
                                <a:lnTo>
                                  <a:pt x="2816" y="33"/>
                                </a:lnTo>
                                <a:cubicBezTo>
                                  <a:pt x="2807" y="33"/>
                                  <a:pt x="2800" y="26"/>
                                  <a:pt x="2800" y="16"/>
                                </a:cubicBezTo>
                                <a:cubicBezTo>
                                  <a:pt x="2800" y="7"/>
                                  <a:pt x="2807" y="0"/>
                                  <a:pt x="2816" y="0"/>
                                </a:cubicBezTo>
                                <a:close/>
                                <a:moveTo>
                                  <a:pt x="3050" y="0"/>
                                </a:moveTo>
                                <a:lnTo>
                                  <a:pt x="3150" y="0"/>
                                </a:lnTo>
                                <a:cubicBezTo>
                                  <a:pt x="3159" y="0"/>
                                  <a:pt x="3166" y="7"/>
                                  <a:pt x="3166" y="16"/>
                                </a:cubicBezTo>
                                <a:cubicBezTo>
                                  <a:pt x="3166" y="26"/>
                                  <a:pt x="3159" y="33"/>
                                  <a:pt x="3150" y="33"/>
                                </a:cubicBezTo>
                                <a:lnTo>
                                  <a:pt x="3050" y="33"/>
                                </a:lnTo>
                                <a:cubicBezTo>
                                  <a:pt x="3041" y="33"/>
                                  <a:pt x="3033" y="26"/>
                                  <a:pt x="3033" y="16"/>
                                </a:cubicBezTo>
                                <a:cubicBezTo>
                                  <a:pt x="3033" y="7"/>
                                  <a:pt x="3041" y="0"/>
                                  <a:pt x="3050" y="0"/>
                                </a:cubicBezTo>
                                <a:close/>
                                <a:moveTo>
                                  <a:pt x="3283" y="0"/>
                                </a:moveTo>
                                <a:lnTo>
                                  <a:pt x="3383" y="0"/>
                                </a:lnTo>
                                <a:cubicBezTo>
                                  <a:pt x="3392" y="0"/>
                                  <a:pt x="3400" y="7"/>
                                  <a:pt x="3400" y="16"/>
                                </a:cubicBezTo>
                                <a:cubicBezTo>
                                  <a:pt x="3400" y="26"/>
                                  <a:pt x="3392" y="33"/>
                                  <a:pt x="3383" y="33"/>
                                </a:cubicBezTo>
                                <a:lnTo>
                                  <a:pt x="3283" y="33"/>
                                </a:lnTo>
                                <a:cubicBezTo>
                                  <a:pt x="3274" y="33"/>
                                  <a:pt x="3266" y="26"/>
                                  <a:pt x="3266" y="16"/>
                                </a:cubicBezTo>
                                <a:cubicBezTo>
                                  <a:pt x="3266" y="7"/>
                                  <a:pt x="3274" y="0"/>
                                  <a:pt x="3283" y="0"/>
                                </a:cubicBezTo>
                                <a:close/>
                                <a:moveTo>
                                  <a:pt x="3516" y="0"/>
                                </a:moveTo>
                                <a:lnTo>
                                  <a:pt x="3616" y="0"/>
                                </a:lnTo>
                                <a:cubicBezTo>
                                  <a:pt x="3626" y="0"/>
                                  <a:pt x="3633" y="7"/>
                                  <a:pt x="3633" y="16"/>
                                </a:cubicBezTo>
                                <a:cubicBezTo>
                                  <a:pt x="3633" y="26"/>
                                  <a:pt x="3626" y="33"/>
                                  <a:pt x="3616" y="33"/>
                                </a:cubicBezTo>
                                <a:lnTo>
                                  <a:pt x="3516" y="33"/>
                                </a:lnTo>
                                <a:cubicBezTo>
                                  <a:pt x="3507" y="33"/>
                                  <a:pt x="3500" y="26"/>
                                  <a:pt x="3500" y="16"/>
                                </a:cubicBezTo>
                                <a:cubicBezTo>
                                  <a:pt x="3500" y="7"/>
                                  <a:pt x="3507" y="0"/>
                                  <a:pt x="3516" y="0"/>
                                </a:cubicBezTo>
                                <a:close/>
                                <a:moveTo>
                                  <a:pt x="3750" y="0"/>
                                </a:moveTo>
                                <a:lnTo>
                                  <a:pt x="3850" y="0"/>
                                </a:lnTo>
                                <a:cubicBezTo>
                                  <a:pt x="3859" y="0"/>
                                  <a:pt x="3866" y="7"/>
                                  <a:pt x="3866" y="16"/>
                                </a:cubicBezTo>
                                <a:cubicBezTo>
                                  <a:pt x="3866" y="26"/>
                                  <a:pt x="3859" y="33"/>
                                  <a:pt x="3850" y="33"/>
                                </a:cubicBezTo>
                                <a:lnTo>
                                  <a:pt x="3750" y="33"/>
                                </a:lnTo>
                                <a:cubicBezTo>
                                  <a:pt x="3741" y="33"/>
                                  <a:pt x="3733" y="26"/>
                                  <a:pt x="3733" y="16"/>
                                </a:cubicBezTo>
                                <a:cubicBezTo>
                                  <a:pt x="3733" y="7"/>
                                  <a:pt x="3741" y="0"/>
                                  <a:pt x="3750" y="0"/>
                                </a:cubicBezTo>
                                <a:close/>
                                <a:moveTo>
                                  <a:pt x="3983" y="0"/>
                                </a:moveTo>
                                <a:lnTo>
                                  <a:pt x="4083" y="0"/>
                                </a:lnTo>
                                <a:cubicBezTo>
                                  <a:pt x="4092" y="0"/>
                                  <a:pt x="4100" y="7"/>
                                  <a:pt x="4100" y="16"/>
                                </a:cubicBezTo>
                                <a:cubicBezTo>
                                  <a:pt x="4100" y="26"/>
                                  <a:pt x="4092" y="33"/>
                                  <a:pt x="4083" y="33"/>
                                </a:cubicBezTo>
                                <a:lnTo>
                                  <a:pt x="3983" y="33"/>
                                </a:lnTo>
                                <a:cubicBezTo>
                                  <a:pt x="3974" y="33"/>
                                  <a:pt x="3966" y="26"/>
                                  <a:pt x="3966" y="16"/>
                                </a:cubicBezTo>
                                <a:cubicBezTo>
                                  <a:pt x="3966" y="7"/>
                                  <a:pt x="3974" y="0"/>
                                  <a:pt x="3983" y="0"/>
                                </a:cubicBezTo>
                                <a:close/>
                                <a:moveTo>
                                  <a:pt x="4216" y="0"/>
                                </a:moveTo>
                                <a:lnTo>
                                  <a:pt x="4316" y="0"/>
                                </a:lnTo>
                                <a:cubicBezTo>
                                  <a:pt x="4326" y="0"/>
                                  <a:pt x="4333" y="7"/>
                                  <a:pt x="4333" y="16"/>
                                </a:cubicBezTo>
                                <a:cubicBezTo>
                                  <a:pt x="4333" y="26"/>
                                  <a:pt x="4326" y="33"/>
                                  <a:pt x="4316" y="33"/>
                                </a:cubicBezTo>
                                <a:lnTo>
                                  <a:pt x="4216" y="33"/>
                                </a:lnTo>
                                <a:cubicBezTo>
                                  <a:pt x="4207" y="33"/>
                                  <a:pt x="4200" y="26"/>
                                  <a:pt x="4200" y="16"/>
                                </a:cubicBezTo>
                                <a:cubicBezTo>
                                  <a:pt x="4200" y="7"/>
                                  <a:pt x="4207" y="0"/>
                                  <a:pt x="4216" y="0"/>
                                </a:cubicBezTo>
                                <a:close/>
                                <a:moveTo>
                                  <a:pt x="4450" y="0"/>
                                </a:moveTo>
                                <a:lnTo>
                                  <a:pt x="4550" y="0"/>
                                </a:lnTo>
                                <a:cubicBezTo>
                                  <a:pt x="4559" y="0"/>
                                  <a:pt x="4566" y="7"/>
                                  <a:pt x="4566" y="16"/>
                                </a:cubicBezTo>
                                <a:cubicBezTo>
                                  <a:pt x="4566" y="26"/>
                                  <a:pt x="4559" y="33"/>
                                  <a:pt x="4550" y="33"/>
                                </a:cubicBezTo>
                                <a:lnTo>
                                  <a:pt x="4450" y="33"/>
                                </a:lnTo>
                                <a:cubicBezTo>
                                  <a:pt x="4441" y="33"/>
                                  <a:pt x="4433" y="26"/>
                                  <a:pt x="4433" y="16"/>
                                </a:cubicBezTo>
                                <a:cubicBezTo>
                                  <a:pt x="4433" y="7"/>
                                  <a:pt x="4441" y="0"/>
                                  <a:pt x="4450" y="0"/>
                                </a:cubicBezTo>
                                <a:close/>
                                <a:moveTo>
                                  <a:pt x="4683" y="0"/>
                                </a:moveTo>
                                <a:lnTo>
                                  <a:pt x="4783" y="0"/>
                                </a:lnTo>
                                <a:cubicBezTo>
                                  <a:pt x="4792" y="0"/>
                                  <a:pt x="4800" y="7"/>
                                  <a:pt x="4800" y="16"/>
                                </a:cubicBezTo>
                                <a:cubicBezTo>
                                  <a:pt x="4800" y="26"/>
                                  <a:pt x="4792" y="33"/>
                                  <a:pt x="4783" y="33"/>
                                </a:cubicBezTo>
                                <a:lnTo>
                                  <a:pt x="4683" y="33"/>
                                </a:lnTo>
                                <a:cubicBezTo>
                                  <a:pt x="4674" y="33"/>
                                  <a:pt x="4666" y="26"/>
                                  <a:pt x="4666" y="16"/>
                                </a:cubicBezTo>
                                <a:cubicBezTo>
                                  <a:pt x="4666" y="7"/>
                                  <a:pt x="4674" y="0"/>
                                  <a:pt x="4683" y="0"/>
                                </a:cubicBezTo>
                                <a:close/>
                                <a:moveTo>
                                  <a:pt x="4916" y="0"/>
                                </a:moveTo>
                                <a:lnTo>
                                  <a:pt x="5016" y="0"/>
                                </a:lnTo>
                                <a:cubicBezTo>
                                  <a:pt x="5026" y="0"/>
                                  <a:pt x="5033" y="7"/>
                                  <a:pt x="5033" y="16"/>
                                </a:cubicBezTo>
                                <a:cubicBezTo>
                                  <a:pt x="5033" y="26"/>
                                  <a:pt x="5026" y="33"/>
                                  <a:pt x="5016" y="33"/>
                                </a:cubicBezTo>
                                <a:lnTo>
                                  <a:pt x="4916" y="33"/>
                                </a:lnTo>
                                <a:cubicBezTo>
                                  <a:pt x="4907" y="33"/>
                                  <a:pt x="4900" y="26"/>
                                  <a:pt x="4900" y="16"/>
                                </a:cubicBezTo>
                                <a:cubicBezTo>
                                  <a:pt x="4900" y="7"/>
                                  <a:pt x="4907" y="0"/>
                                  <a:pt x="4916" y="0"/>
                                </a:cubicBezTo>
                                <a:close/>
                                <a:moveTo>
                                  <a:pt x="5150" y="0"/>
                                </a:moveTo>
                                <a:lnTo>
                                  <a:pt x="5250" y="0"/>
                                </a:lnTo>
                                <a:cubicBezTo>
                                  <a:pt x="5259" y="0"/>
                                  <a:pt x="5266" y="7"/>
                                  <a:pt x="5266" y="16"/>
                                </a:cubicBezTo>
                                <a:cubicBezTo>
                                  <a:pt x="5266" y="26"/>
                                  <a:pt x="5259" y="33"/>
                                  <a:pt x="5250" y="33"/>
                                </a:cubicBezTo>
                                <a:lnTo>
                                  <a:pt x="5150" y="33"/>
                                </a:lnTo>
                                <a:cubicBezTo>
                                  <a:pt x="5141" y="33"/>
                                  <a:pt x="5133" y="26"/>
                                  <a:pt x="5133" y="16"/>
                                </a:cubicBezTo>
                                <a:cubicBezTo>
                                  <a:pt x="5133" y="7"/>
                                  <a:pt x="5141" y="0"/>
                                  <a:pt x="5150" y="0"/>
                                </a:cubicBezTo>
                                <a:close/>
                                <a:moveTo>
                                  <a:pt x="5383" y="0"/>
                                </a:moveTo>
                                <a:lnTo>
                                  <a:pt x="5483" y="0"/>
                                </a:lnTo>
                                <a:cubicBezTo>
                                  <a:pt x="5492" y="0"/>
                                  <a:pt x="5500" y="7"/>
                                  <a:pt x="5500" y="16"/>
                                </a:cubicBezTo>
                                <a:cubicBezTo>
                                  <a:pt x="5500" y="26"/>
                                  <a:pt x="5492" y="33"/>
                                  <a:pt x="5483" y="33"/>
                                </a:cubicBezTo>
                                <a:lnTo>
                                  <a:pt x="5383" y="33"/>
                                </a:lnTo>
                                <a:cubicBezTo>
                                  <a:pt x="5374" y="33"/>
                                  <a:pt x="5366" y="26"/>
                                  <a:pt x="5366" y="16"/>
                                </a:cubicBezTo>
                                <a:cubicBezTo>
                                  <a:pt x="5366" y="7"/>
                                  <a:pt x="5374" y="0"/>
                                  <a:pt x="5383" y="0"/>
                                </a:cubicBezTo>
                                <a:close/>
                                <a:moveTo>
                                  <a:pt x="5616" y="0"/>
                                </a:moveTo>
                                <a:lnTo>
                                  <a:pt x="5716" y="0"/>
                                </a:lnTo>
                                <a:cubicBezTo>
                                  <a:pt x="5726" y="0"/>
                                  <a:pt x="5733" y="7"/>
                                  <a:pt x="5733" y="16"/>
                                </a:cubicBezTo>
                                <a:cubicBezTo>
                                  <a:pt x="5733" y="26"/>
                                  <a:pt x="5726" y="33"/>
                                  <a:pt x="5716" y="33"/>
                                </a:cubicBezTo>
                                <a:lnTo>
                                  <a:pt x="5616" y="33"/>
                                </a:lnTo>
                                <a:cubicBezTo>
                                  <a:pt x="5607" y="33"/>
                                  <a:pt x="5600" y="26"/>
                                  <a:pt x="5600" y="16"/>
                                </a:cubicBezTo>
                                <a:cubicBezTo>
                                  <a:pt x="5600" y="7"/>
                                  <a:pt x="5607" y="0"/>
                                  <a:pt x="5616" y="0"/>
                                </a:cubicBezTo>
                                <a:close/>
                                <a:moveTo>
                                  <a:pt x="5850" y="0"/>
                                </a:moveTo>
                                <a:lnTo>
                                  <a:pt x="5950" y="0"/>
                                </a:lnTo>
                                <a:cubicBezTo>
                                  <a:pt x="5959" y="0"/>
                                  <a:pt x="5966" y="7"/>
                                  <a:pt x="5966" y="16"/>
                                </a:cubicBezTo>
                                <a:cubicBezTo>
                                  <a:pt x="5966" y="26"/>
                                  <a:pt x="5959" y="33"/>
                                  <a:pt x="5950" y="33"/>
                                </a:cubicBezTo>
                                <a:lnTo>
                                  <a:pt x="5850" y="33"/>
                                </a:lnTo>
                                <a:cubicBezTo>
                                  <a:pt x="5841" y="33"/>
                                  <a:pt x="5833" y="26"/>
                                  <a:pt x="5833" y="16"/>
                                </a:cubicBezTo>
                                <a:cubicBezTo>
                                  <a:pt x="5833" y="7"/>
                                  <a:pt x="5841" y="0"/>
                                  <a:pt x="5850" y="0"/>
                                </a:cubicBezTo>
                                <a:close/>
                                <a:moveTo>
                                  <a:pt x="6083" y="0"/>
                                </a:moveTo>
                                <a:lnTo>
                                  <a:pt x="6183" y="0"/>
                                </a:lnTo>
                                <a:cubicBezTo>
                                  <a:pt x="6192" y="0"/>
                                  <a:pt x="6200" y="7"/>
                                  <a:pt x="6200" y="16"/>
                                </a:cubicBezTo>
                                <a:cubicBezTo>
                                  <a:pt x="6200" y="26"/>
                                  <a:pt x="6192" y="33"/>
                                  <a:pt x="6183" y="33"/>
                                </a:cubicBezTo>
                                <a:lnTo>
                                  <a:pt x="6083" y="33"/>
                                </a:lnTo>
                                <a:cubicBezTo>
                                  <a:pt x="6074" y="33"/>
                                  <a:pt x="6066" y="26"/>
                                  <a:pt x="6066" y="16"/>
                                </a:cubicBezTo>
                                <a:cubicBezTo>
                                  <a:pt x="6066" y="7"/>
                                  <a:pt x="6074" y="0"/>
                                  <a:pt x="6083" y="0"/>
                                </a:cubicBezTo>
                                <a:close/>
                                <a:moveTo>
                                  <a:pt x="6316" y="0"/>
                                </a:moveTo>
                                <a:lnTo>
                                  <a:pt x="6416" y="0"/>
                                </a:lnTo>
                                <a:cubicBezTo>
                                  <a:pt x="6426" y="0"/>
                                  <a:pt x="6433" y="7"/>
                                  <a:pt x="6433" y="16"/>
                                </a:cubicBezTo>
                                <a:cubicBezTo>
                                  <a:pt x="6433" y="26"/>
                                  <a:pt x="6426" y="33"/>
                                  <a:pt x="6416" y="33"/>
                                </a:cubicBezTo>
                                <a:lnTo>
                                  <a:pt x="6316" y="33"/>
                                </a:lnTo>
                                <a:cubicBezTo>
                                  <a:pt x="6307" y="33"/>
                                  <a:pt x="6300" y="26"/>
                                  <a:pt x="6300" y="16"/>
                                </a:cubicBezTo>
                                <a:cubicBezTo>
                                  <a:pt x="6300" y="7"/>
                                  <a:pt x="6307" y="0"/>
                                  <a:pt x="6316" y="0"/>
                                </a:cubicBezTo>
                                <a:close/>
                                <a:moveTo>
                                  <a:pt x="6550" y="0"/>
                                </a:moveTo>
                                <a:lnTo>
                                  <a:pt x="6650" y="0"/>
                                </a:lnTo>
                                <a:cubicBezTo>
                                  <a:pt x="6659" y="0"/>
                                  <a:pt x="6666" y="7"/>
                                  <a:pt x="6666" y="16"/>
                                </a:cubicBezTo>
                                <a:cubicBezTo>
                                  <a:pt x="6666" y="26"/>
                                  <a:pt x="6659" y="33"/>
                                  <a:pt x="6650" y="33"/>
                                </a:cubicBezTo>
                                <a:lnTo>
                                  <a:pt x="6550" y="33"/>
                                </a:lnTo>
                                <a:cubicBezTo>
                                  <a:pt x="6541" y="33"/>
                                  <a:pt x="6533" y="26"/>
                                  <a:pt x="6533" y="16"/>
                                </a:cubicBezTo>
                                <a:cubicBezTo>
                                  <a:pt x="6533" y="7"/>
                                  <a:pt x="6541" y="0"/>
                                  <a:pt x="6550" y="0"/>
                                </a:cubicBezTo>
                                <a:close/>
                                <a:moveTo>
                                  <a:pt x="6783" y="0"/>
                                </a:moveTo>
                                <a:lnTo>
                                  <a:pt x="6883" y="0"/>
                                </a:lnTo>
                                <a:cubicBezTo>
                                  <a:pt x="6892" y="0"/>
                                  <a:pt x="6900" y="7"/>
                                  <a:pt x="6900" y="16"/>
                                </a:cubicBezTo>
                                <a:cubicBezTo>
                                  <a:pt x="6900" y="26"/>
                                  <a:pt x="6892" y="33"/>
                                  <a:pt x="6883" y="33"/>
                                </a:cubicBezTo>
                                <a:lnTo>
                                  <a:pt x="6783" y="33"/>
                                </a:lnTo>
                                <a:cubicBezTo>
                                  <a:pt x="6774" y="33"/>
                                  <a:pt x="6766" y="26"/>
                                  <a:pt x="6766" y="16"/>
                                </a:cubicBezTo>
                                <a:cubicBezTo>
                                  <a:pt x="6766" y="7"/>
                                  <a:pt x="6774" y="0"/>
                                  <a:pt x="6783" y="0"/>
                                </a:cubicBezTo>
                                <a:close/>
                                <a:moveTo>
                                  <a:pt x="7016" y="0"/>
                                </a:moveTo>
                                <a:lnTo>
                                  <a:pt x="7116" y="0"/>
                                </a:lnTo>
                                <a:cubicBezTo>
                                  <a:pt x="7126" y="0"/>
                                  <a:pt x="7133" y="7"/>
                                  <a:pt x="7133" y="16"/>
                                </a:cubicBezTo>
                                <a:cubicBezTo>
                                  <a:pt x="7133" y="26"/>
                                  <a:pt x="7126" y="33"/>
                                  <a:pt x="7116" y="33"/>
                                </a:cubicBezTo>
                                <a:lnTo>
                                  <a:pt x="7016" y="33"/>
                                </a:lnTo>
                                <a:cubicBezTo>
                                  <a:pt x="7007" y="33"/>
                                  <a:pt x="7000" y="26"/>
                                  <a:pt x="7000" y="16"/>
                                </a:cubicBezTo>
                                <a:cubicBezTo>
                                  <a:pt x="7000" y="7"/>
                                  <a:pt x="7007" y="0"/>
                                  <a:pt x="7016" y="0"/>
                                </a:cubicBezTo>
                                <a:close/>
                                <a:moveTo>
                                  <a:pt x="7250" y="0"/>
                                </a:moveTo>
                                <a:lnTo>
                                  <a:pt x="7350" y="0"/>
                                </a:lnTo>
                                <a:cubicBezTo>
                                  <a:pt x="7359" y="0"/>
                                  <a:pt x="7366" y="7"/>
                                  <a:pt x="7366" y="16"/>
                                </a:cubicBezTo>
                                <a:cubicBezTo>
                                  <a:pt x="7366" y="26"/>
                                  <a:pt x="7359" y="33"/>
                                  <a:pt x="7350" y="33"/>
                                </a:cubicBezTo>
                                <a:lnTo>
                                  <a:pt x="7250" y="33"/>
                                </a:lnTo>
                                <a:cubicBezTo>
                                  <a:pt x="7241" y="33"/>
                                  <a:pt x="7233" y="26"/>
                                  <a:pt x="7233" y="16"/>
                                </a:cubicBezTo>
                                <a:cubicBezTo>
                                  <a:pt x="7233" y="7"/>
                                  <a:pt x="7241" y="0"/>
                                  <a:pt x="7250" y="0"/>
                                </a:cubicBezTo>
                                <a:close/>
                                <a:moveTo>
                                  <a:pt x="7483" y="0"/>
                                </a:moveTo>
                                <a:lnTo>
                                  <a:pt x="7583" y="0"/>
                                </a:lnTo>
                                <a:cubicBezTo>
                                  <a:pt x="7592" y="0"/>
                                  <a:pt x="7600" y="7"/>
                                  <a:pt x="7600" y="16"/>
                                </a:cubicBezTo>
                                <a:cubicBezTo>
                                  <a:pt x="7600" y="26"/>
                                  <a:pt x="7592" y="33"/>
                                  <a:pt x="7583" y="33"/>
                                </a:cubicBezTo>
                                <a:lnTo>
                                  <a:pt x="7483" y="33"/>
                                </a:lnTo>
                                <a:cubicBezTo>
                                  <a:pt x="7474" y="33"/>
                                  <a:pt x="7466" y="26"/>
                                  <a:pt x="7466" y="16"/>
                                </a:cubicBezTo>
                                <a:cubicBezTo>
                                  <a:pt x="7466" y="7"/>
                                  <a:pt x="7474" y="0"/>
                                  <a:pt x="7483" y="0"/>
                                </a:cubicBezTo>
                                <a:close/>
                                <a:moveTo>
                                  <a:pt x="7716" y="0"/>
                                </a:moveTo>
                                <a:lnTo>
                                  <a:pt x="7816" y="0"/>
                                </a:lnTo>
                                <a:cubicBezTo>
                                  <a:pt x="7826" y="0"/>
                                  <a:pt x="7833" y="7"/>
                                  <a:pt x="7833" y="16"/>
                                </a:cubicBezTo>
                                <a:cubicBezTo>
                                  <a:pt x="7833" y="26"/>
                                  <a:pt x="7826" y="33"/>
                                  <a:pt x="7816" y="33"/>
                                </a:cubicBezTo>
                                <a:lnTo>
                                  <a:pt x="7716" y="33"/>
                                </a:lnTo>
                                <a:cubicBezTo>
                                  <a:pt x="7707" y="33"/>
                                  <a:pt x="7700" y="26"/>
                                  <a:pt x="7700" y="16"/>
                                </a:cubicBezTo>
                                <a:cubicBezTo>
                                  <a:pt x="7700" y="7"/>
                                  <a:pt x="7707" y="0"/>
                                  <a:pt x="7716" y="0"/>
                                </a:cubicBezTo>
                                <a:close/>
                                <a:moveTo>
                                  <a:pt x="7950" y="0"/>
                                </a:moveTo>
                                <a:lnTo>
                                  <a:pt x="8050" y="0"/>
                                </a:lnTo>
                                <a:cubicBezTo>
                                  <a:pt x="8059" y="0"/>
                                  <a:pt x="8066" y="7"/>
                                  <a:pt x="8066" y="16"/>
                                </a:cubicBezTo>
                                <a:cubicBezTo>
                                  <a:pt x="8066" y="26"/>
                                  <a:pt x="8059" y="33"/>
                                  <a:pt x="8050" y="33"/>
                                </a:cubicBezTo>
                                <a:lnTo>
                                  <a:pt x="7950" y="33"/>
                                </a:lnTo>
                                <a:cubicBezTo>
                                  <a:pt x="7941" y="33"/>
                                  <a:pt x="7933" y="26"/>
                                  <a:pt x="7933" y="16"/>
                                </a:cubicBezTo>
                                <a:cubicBezTo>
                                  <a:pt x="7933" y="7"/>
                                  <a:pt x="7941" y="0"/>
                                  <a:pt x="7950" y="0"/>
                                </a:cubicBezTo>
                                <a:close/>
                                <a:moveTo>
                                  <a:pt x="8183" y="0"/>
                                </a:moveTo>
                                <a:lnTo>
                                  <a:pt x="8283" y="0"/>
                                </a:lnTo>
                                <a:cubicBezTo>
                                  <a:pt x="8292" y="0"/>
                                  <a:pt x="8300" y="7"/>
                                  <a:pt x="8300" y="16"/>
                                </a:cubicBezTo>
                                <a:cubicBezTo>
                                  <a:pt x="8300" y="26"/>
                                  <a:pt x="8292" y="33"/>
                                  <a:pt x="8283" y="33"/>
                                </a:cubicBezTo>
                                <a:lnTo>
                                  <a:pt x="8183" y="33"/>
                                </a:lnTo>
                                <a:cubicBezTo>
                                  <a:pt x="8174" y="33"/>
                                  <a:pt x="8166" y="26"/>
                                  <a:pt x="8166" y="16"/>
                                </a:cubicBezTo>
                                <a:cubicBezTo>
                                  <a:pt x="8166" y="7"/>
                                  <a:pt x="8174" y="0"/>
                                  <a:pt x="8183" y="0"/>
                                </a:cubicBezTo>
                                <a:close/>
                                <a:moveTo>
                                  <a:pt x="8416" y="0"/>
                                </a:moveTo>
                                <a:lnTo>
                                  <a:pt x="8516" y="0"/>
                                </a:lnTo>
                                <a:cubicBezTo>
                                  <a:pt x="8526" y="0"/>
                                  <a:pt x="8533" y="7"/>
                                  <a:pt x="8533" y="16"/>
                                </a:cubicBezTo>
                                <a:cubicBezTo>
                                  <a:pt x="8533" y="26"/>
                                  <a:pt x="8526" y="33"/>
                                  <a:pt x="8516" y="33"/>
                                </a:cubicBezTo>
                                <a:lnTo>
                                  <a:pt x="8416" y="33"/>
                                </a:lnTo>
                                <a:cubicBezTo>
                                  <a:pt x="8407" y="33"/>
                                  <a:pt x="8400" y="26"/>
                                  <a:pt x="8400" y="16"/>
                                </a:cubicBezTo>
                                <a:cubicBezTo>
                                  <a:pt x="8400" y="7"/>
                                  <a:pt x="8407" y="0"/>
                                  <a:pt x="8416" y="0"/>
                                </a:cubicBezTo>
                                <a:close/>
                                <a:moveTo>
                                  <a:pt x="8650" y="0"/>
                                </a:moveTo>
                                <a:lnTo>
                                  <a:pt x="8750" y="0"/>
                                </a:lnTo>
                                <a:cubicBezTo>
                                  <a:pt x="8759" y="0"/>
                                  <a:pt x="8766" y="7"/>
                                  <a:pt x="8766" y="16"/>
                                </a:cubicBezTo>
                                <a:cubicBezTo>
                                  <a:pt x="8766" y="26"/>
                                  <a:pt x="8759" y="33"/>
                                  <a:pt x="8750" y="33"/>
                                </a:cubicBezTo>
                                <a:lnTo>
                                  <a:pt x="8650" y="33"/>
                                </a:lnTo>
                                <a:cubicBezTo>
                                  <a:pt x="8641" y="33"/>
                                  <a:pt x="8633" y="26"/>
                                  <a:pt x="8633" y="16"/>
                                </a:cubicBezTo>
                                <a:cubicBezTo>
                                  <a:pt x="8633" y="7"/>
                                  <a:pt x="8641" y="0"/>
                                  <a:pt x="8650" y="0"/>
                                </a:cubicBezTo>
                                <a:close/>
                                <a:moveTo>
                                  <a:pt x="8883" y="0"/>
                                </a:moveTo>
                                <a:lnTo>
                                  <a:pt x="8983" y="0"/>
                                </a:lnTo>
                                <a:cubicBezTo>
                                  <a:pt x="8992" y="0"/>
                                  <a:pt x="9000" y="7"/>
                                  <a:pt x="9000" y="16"/>
                                </a:cubicBezTo>
                                <a:cubicBezTo>
                                  <a:pt x="9000" y="26"/>
                                  <a:pt x="8992" y="33"/>
                                  <a:pt x="8983" y="33"/>
                                </a:cubicBezTo>
                                <a:lnTo>
                                  <a:pt x="8883" y="33"/>
                                </a:lnTo>
                                <a:cubicBezTo>
                                  <a:pt x="8874" y="33"/>
                                  <a:pt x="8866" y="26"/>
                                  <a:pt x="8866" y="16"/>
                                </a:cubicBezTo>
                                <a:cubicBezTo>
                                  <a:pt x="8866" y="7"/>
                                  <a:pt x="8874" y="0"/>
                                  <a:pt x="8883" y="0"/>
                                </a:cubicBezTo>
                                <a:close/>
                                <a:moveTo>
                                  <a:pt x="9116" y="0"/>
                                </a:moveTo>
                                <a:lnTo>
                                  <a:pt x="9216" y="0"/>
                                </a:lnTo>
                                <a:cubicBezTo>
                                  <a:pt x="9226" y="0"/>
                                  <a:pt x="9233" y="7"/>
                                  <a:pt x="9233" y="16"/>
                                </a:cubicBezTo>
                                <a:cubicBezTo>
                                  <a:pt x="9233" y="26"/>
                                  <a:pt x="9226" y="33"/>
                                  <a:pt x="9216" y="33"/>
                                </a:cubicBezTo>
                                <a:lnTo>
                                  <a:pt x="9116" y="33"/>
                                </a:lnTo>
                                <a:cubicBezTo>
                                  <a:pt x="9107" y="33"/>
                                  <a:pt x="9100" y="26"/>
                                  <a:pt x="9100" y="16"/>
                                </a:cubicBezTo>
                                <a:cubicBezTo>
                                  <a:pt x="9100" y="7"/>
                                  <a:pt x="9107" y="0"/>
                                  <a:pt x="9116" y="0"/>
                                </a:cubicBezTo>
                                <a:close/>
                                <a:moveTo>
                                  <a:pt x="9350" y="0"/>
                                </a:moveTo>
                                <a:lnTo>
                                  <a:pt x="9450" y="0"/>
                                </a:lnTo>
                                <a:cubicBezTo>
                                  <a:pt x="9459" y="0"/>
                                  <a:pt x="9466" y="7"/>
                                  <a:pt x="9466" y="16"/>
                                </a:cubicBezTo>
                                <a:cubicBezTo>
                                  <a:pt x="9466" y="26"/>
                                  <a:pt x="9459" y="33"/>
                                  <a:pt x="9450" y="33"/>
                                </a:cubicBezTo>
                                <a:lnTo>
                                  <a:pt x="9350" y="33"/>
                                </a:lnTo>
                                <a:cubicBezTo>
                                  <a:pt x="9341" y="33"/>
                                  <a:pt x="9333" y="26"/>
                                  <a:pt x="9333" y="16"/>
                                </a:cubicBezTo>
                                <a:cubicBezTo>
                                  <a:pt x="9333" y="7"/>
                                  <a:pt x="9341" y="0"/>
                                  <a:pt x="9350" y="0"/>
                                </a:cubicBezTo>
                                <a:close/>
                                <a:moveTo>
                                  <a:pt x="9583" y="0"/>
                                </a:moveTo>
                                <a:lnTo>
                                  <a:pt x="9683" y="0"/>
                                </a:lnTo>
                                <a:cubicBezTo>
                                  <a:pt x="9692" y="0"/>
                                  <a:pt x="9700" y="7"/>
                                  <a:pt x="9700" y="16"/>
                                </a:cubicBezTo>
                                <a:cubicBezTo>
                                  <a:pt x="9700" y="26"/>
                                  <a:pt x="9692" y="33"/>
                                  <a:pt x="9683" y="33"/>
                                </a:cubicBezTo>
                                <a:lnTo>
                                  <a:pt x="9583" y="33"/>
                                </a:lnTo>
                                <a:cubicBezTo>
                                  <a:pt x="9574" y="33"/>
                                  <a:pt x="9566" y="26"/>
                                  <a:pt x="9566" y="16"/>
                                </a:cubicBezTo>
                                <a:cubicBezTo>
                                  <a:pt x="9566" y="7"/>
                                  <a:pt x="9574" y="0"/>
                                  <a:pt x="9583" y="0"/>
                                </a:cubicBezTo>
                                <a:close/>
                                <a:moveTo>
                                  <a:pt x="9816" y="0"/>
                                </a:moveTo>
                                <a:lnTo>
                                  <a:pt x="9916" y="0"/>
                                </a:lnTo>
                                <a:cubicBezTo>
                                  <a:pt x="9926" y="0"/>
                                  <a:pt x="9933" y="7"/>
                                  <a:pt x="9933" y="16"/>
                                </a:cubicBezTo>
                                <a:cubicBezTo>
                                  <a:pt x="9933" y="26"/>
                                  <a:pt x="9926" y="33"/>
                                  <a:pt x="9916" y="33"/>
                                </a:cubicBezTo>
                                <a:lnTo>
                                  <a:pt x="9816" y="33"/>
                                </a:lnTo>
                                <a:cubicBezTo>
                                  <a:pt x="9807" y="33"/>
                                  <a:pt x="9800" y="26"/>
                                  <a:pt x="9800" y="16"/>
                                </a:cubicBezTo>
                                <a:cubicBezTo>
                                  <a:pt x="9800" y="7"/>
                                  <a:pt x="9807" y="0"/>
                                  <a:pt x="9816" y="0"/>
                                </a:cubicBezTo>
                                <a:close/>
                                <a:moveTo>
                                  <a:pt x="10050" y="0"/>
                                </a:moveTo>
                                <a:lnTo>
                                  <a:pt x="10150" y="0"/>
                                </a:lnTo>
                                <a:cubicBezTo>
                                  <a:pt x="10159" y="0"/>
                                  <a:pt x="10166" y="7"/>
                                  <a:pt x="10166" y="16"/>
                                </a:cubicBezTo>
                                <a:cubicBezTo>
                                  <a:pt x="10166" y="26"/>
                                  <a:pt x="10159" y="33"/>
                                  <a:pt x="10150" y="33"/>
                                </a:cubicBezTo>
                                <a:lnTo>
                                  <a:pt x="10050" y="33"/>
                                </a:lnTo>
                                <a:cubicBezTo>
                                  <a:pt x="10041" y="33"/>
                                  <a:pt x="10033" y="26"/>
                                  <a:pt x="10033" y="16"/>
                                </a:cubicBezTo>
                                <a:cubicBezTo>
                                  <a:pt x="10033" y="7"/>
                                  <a:pt x="10041" y="0"/>
                                  <a:pt x="10050" y="0"/>
                                </a:cubicBezTo>
                                <a:close/>
                                <a:moveTo>
                                  <a:pt x="10283" y="0"/>
                                </a:moveTo>
                                <a:lnTo>
                                  <a:pt x="10383" y="0"/>
                                </a:lnTo>
                                <a:cubicBezTo>
                                  <a:pt x="10392" y="0"/>
                                  <a:pt x="10400" y="7"/>
                                  <a:pt x="10400" y="16"/>
                                </a:cubicBezTo>
                                <a:cubicBezTo>
                                  <a:pt x="10400" y="26"/>
                                  <a:pt x="10392" y="33"/>
                                  <a:pt x="10383" y="33"/>
                                </a:cubicBezTo>
                                <a:lnTo>
                                  <a:pt x="10283" y="33"/>
                                </a:lnTo>
                                <a:cubicBezTo>
                                  <a:pt x="10274" y="33"/>
                                  <a:pt x="10266" y="26"/>
                                  <a:pt x="10266" y="16"/>
                                </a:cubicBezTo>
                                <a:cubicBezTo>
                                  <a:pt x="10266" y="7"/>
                                  <a:pt x="10274" y="0"/>
                                  <a:pt x="10283" y="0"/>
                                </a:cubicBezTo>
                                <a:close/>
                                <a:moveTo>
                                  <a:pt x="10516" y="0"/>
                                </a:moveTo>
                                <a:lnTo>
                                  <a:pt x="10616" y="0"/>
                                </a:lnTo>
                                <a:cubicBezTo>
                                  <a:pt x="10626" y="0"/>
                                  <a:pt x="10633" y="7"/>
                                  <a:pt x="10633" y="16"/>
                                </a:cubicBezTo>
                                <a:cubicBezTo>
                                  <a:pt x="10633" y="26"/>
                                  <a:pt x="10626" y="33"/>
                                  <a:pt x="10616" y="33"/>
                                </a:cubicBezTo>
                                <a:lnTo>
                                  <a:pt x="10516" y="33"/>
                                </a:lnTo>
                                <a:cubicBezTo>
                                  <a:pt x="10507" y="33"/>
                                  <a:pt x="10500" y="26"/>
                                  <a:pt x="10500" y="16"/>
                                </a:cubicBezTo>
                                <a:cubicBezTo>
                                  <a:pt x="10500" y="7"/>
                                  <a:pt x="10507" y="0"/>
                                  <a:pt x="10516" y="0"/>
                                </a:cubicBezTo>
                                <a:close/>
                                <a:moveTo>
                                  <a:pt x="10750" y="0"/>
                                </a:moveTo>
                                <a:lnTo>
                                  <a:pt x="10850" y="0"/>
                                </a:lnTo>
                                <a:cubicBezTo>
                                  <a:pt x="10859" y="0"/>
                                  <a:pt x="10866" y="7"/>
                                  <a:pt x="10866" y="16"/>
                                </a:cubicBezTo>
                                <a:cubicBezTo>
                                  <a:pt x="10866" y="26"/>
                                  <a:pt x="10859" y="33"/>
                                  <a:pt x="10850" y="33"/>
                                </a:cubicBezTo>
                                <a:lnTo>
                                  <a:pt x="10750" y="33"/>
                                </a:lnTo>
                                <a:cubicBezTo>
                                  <a:pt x="10741" y="33"/>
                                  <a:pt x="10733" y="26"/>
                                  <a:pt x="10733" y="16"/>
                                </a:cubicBezTo>
                                <a:cubicBezTo>
                                  <a:pt x="10733" y="7"/>
                                  <a:pt x="10741" y="0"/>
                                  <a:pt x="10750" y="0"/>
                                </a:cubicBezTo>
                                <a:close/>
                                <a:moveTo>
                                  <a:pt x="10983" y="0"/>
                                </a:moveTo>
                                <a:lnTo>
                                  <a:pt x="11083" y="0"/>
                                </a:lnTo>
                                <a:cubicBezTo>
                                  <a:pt x="11092" y="0"/>
                                  <a:pt x="11100" y="7"/>
                                  <a:pt x="11100" y="16"/>
                                </a:cubicBezTo>
                                <a:cubicBezTo>
                                  <a:pt x="11100" y="26"/>
                                  <a:pt x="11092" y="33"/>
                                  <a:pt x="11083" y="33"/>
                                </a:cubicBezTo>
                                <a:lnTo>
                                  <a:pt x="10983" y="33"/>
                                </a:lnTo>
                                <a:cubicBezTo>
                                  <a:pt x="10974" y="33"/>
                                  <a:pt x="10966" y="26"/>
                                  <a:pt x="10966" y="16"/>
                                </a:cubicBezTo>
                                <a:cubicBezTo>
                                  <a:pt x="10966" y="7"/>
                                  <a:pt x="10974" y="0"/>
                                  <a:pt x="10983" y="0"/>
                                </a:cubicBezTo>
                                <a:close/>
                                <a:moveTo>
                                  <a:pt x="11216" y="0"/>
                                </a:moveTo>
                                <a:lnTo>
                                  <a:pt x="11316" y="0"/>
                                </a:lnTo>
                                <a:cubicBezTo>
                                  <a:pt x="11326" y="0"/>
                                  <a:pt x="11333" y="7"/>
                                  <a:pt x="11333" y="16"/>
                                </a:cubicBezTo>
                                <a:cubicBezTo>
                                  <a:pt x="11333" y="26"/>
                                  <a:pt x="11326" y="33"/>
                                  <a:pt x="11316" y="33"/>
                                </a:cubicBezTo>
                                <a:lnTo>
                                  <a:pt x="11216" y="33"/>
                                </a:lnTo>
                                <a:cubicBezTo>
                                  <a:pt x="11207" y="33"/>
                                  <a:pt x="11200" y="26"/>
                                  <a:pt x="11200" y="16"/>
                                </a:cubicBezTo>
                                <a:cubicBezTo>
                                  <a:pt x="11200" y="7"/>
                                  <a:pt x="11207" y="0"/>
                                  <a:pt x="11216" y="0"/>
                                </a:cubicBezTo>
                                <a:close/>
                                <a:moveTo>
                                  <a:pt x="11450" y="0"/>
                                </a:moveTo>
                                <a:lnTo>
                                  <a:pt x="11550" y="0"/>
                                </a:lnTo>
                                <a:cubicBezTo>
                                  <a:pt x="11559" y="0"/>
                                  <a:pt x="11566" y="7"/>
                                  <a:pt x="11566" y="16"/>
                                </a:cubicBezTo>
                                <a:cubicBezTo>
                                  <a:pt x="11566" y="26"/>
                                  <a:pt x="11559" y="33"/>
                                  <a:pt x="11550" y="33"/>
                                </a:cubicBezTo>
                                <a:lnTo>
                                  <a:pt x="11450" y="33"/>
                                </a:lnTo>
                                <a:cubicBezTo>
                                  <a:pt x="11441" y="33"/>
                                  <a:pt x="11433" y="26"/>
                                  <a:pt x="11433" y="16"/>
                                </a:cubicBezTo>
                                <a:cubicBezTo>
                                  <a:pt x="11433" y="7"/>
                                  <a:pt x="11441" y="0"/>
                                  <a:pt x="11450" y="0"/>
                                </a:cubicBezTo>
                                <a:close/>
                                <a:moveTo>
                                  <a:pt x="11683" y="0"/>
                                </a:moveTo>
                                <a:lnTo>
                                  <a:pt x="11783" y="0"/>
                                </a:lnTo>
                                <a:cubicBezTo>
                                  <a:pt x="11792" y="0"/>
                                  <a:pt x="11800" y="7"/>
                                  <a:pt x="11800" y="16"/>
                                </a:cubicBezTo>
                                <a:cubicBezTo>
                                  <a:pt x="11800" y="26"/>
                                  <a:pt x="11792" y="33"/>
                                  <a:pt x="11783" y="33"/>
                                </a:cubicBezTo>
                                <a:lnTo>
                                  <a:pt x="11683" y="33"/>
                                </a:lnTo>
                                <a:cubicBezTo>
                                  <a:pt x="11674" y="33"/>
                                  <a:pt x="11666" y="26"/>
                                  <a:pt x="11666" y="16"/>
                                </a:cubicBezTo>
                                <a:cubicBezTo>
                                  <a:pt x="11666" y="7"/>
                                  <a:pt x="11674" y="0"/>
                                  <a:pt x="11683" y="0"/>
                                </a:cubicBezTo>
                                <a:close/>
                                <a:moveTo>
                                  <a:pt x="11916" y="0"/>
                                </a:moveTo>
                                <a:lnTo>
                                  <a:pt x="12016" y="0"/>
                                </a:lnTo>
                                <a:cubicBezTo>
                                  <a:pt x="12026" y="0"/>
                                  <a:pt x="12033" y="7"/>
                                  <a:pt x="12033" y="16"/>
                                </a:cubicBezTo>
                                <a:cubicBezTo>
                                  <a:pt x="12033" y="26"/>
                                  <a:pt x="12026" y="33"/>
                                  <a:pt x="12016" y="33"/>
                                </a:cubicBezTo>
                                <a:lnTo>
                                  <a:pt x="11916" y="33"/>
                                </a:lnTo>
                                <a:cubicBezTo>
                                  <a:pt x="11907" y="33"/>
                                  <a:pt x="11900" y="26"/>
                                  <a:pt x="11900" y="16"/>
                                </a:cubicBezTo>
                                <a:cubicBezTo>
                                  <a:pt x="11900" y="7"/>
                                  <a:pt x="11907" y="0"/>
                                  <a:pt x="11916" y="0"/>
                                </a:cubicBezTo>
                                <a:close/>
                                <a:moveTo>
                                  <a:pt x="12150" y="0"/>
                                </a:moveTo>
                                <a:lnTo>
                                  <a:pt x="12250" y="0"/>
                                </a:lnTo>
                                <a:cubicBezTo>
                                  <a:pt x="12259" y="0"/>
                                  <a:pt x="12266" y="7"/>
                                  <a:pt x="12266" y="16"/>
                                </a:cubicBezTo>
                                <a:cubicBezTo>
                                  <a:pt x="12266" y="26"/>
                                  <a:pt x="12259" y="33"/>
                                  <a:pt x="12250" y="33"/>
                                </a:cubicBezTo>
                                <a:lnTo>
                                  <a:pt x="12150" y="33"/>
                                </a:lnTo>
                                <a:cubicBezTo>
                                  <a:pt x="12141" y="33"/>
                                  <a:pt x="12133" y="26"/>
                                  <a:pt x="12133" y="16"/>
                                </a:cubicBezTo>
                                <a:cubicBezTo>
                                  <a:pt x="12133" y="7"/>
                                  <a:pt x="12141" y="0"/>
                                  <a:pt x="12150" y="0"/>
                                </a:cubicBezTo>
                                <a:close/>
                                <a:moveTo>
                                  <a:pt x="12383" y="0"/>
                                </a:moveTo>
                                <a:lnTo>
                                  <a:pt x="12483" y="0"/>
                                </a:lnTo>
                                <a:cubicBezTo>
                                  <a:pt x="12492" y="0"/>
                                  <a:pt x="12500" y="7"/>
                                  <a:pt x="12500" y="16"/>
                                </a:cubicBezTo>
                                <a:cubicBezTo>
                                  <a:pt x="12500" y="26"/>
                                  <a:pt x="12492" y="33"/>
                                  <a:pt x="12483" y="33"/>
                                </a:cubicBezTo>
                                <a:lnTo>
                                  <a:pt x="12383" y="33"/>
                                </a:lnTo>
                                <a:cubicBezTo>
                                  <a:pt x="12374" y="33"/>
                                  <a:pt x="12366" y="26"/>
                                  <a:pt x="12366" y="16"/>
                                </a:cubicBezTo>
                                <a:cubicBezTo>
                                  <a:pt x="12366" y="7"/>
                                  <a:pt x="12374" y="0"/>
                                  <a:pt x="12383" y="0"/>
                                </a:cubicBezTo>
                                <a:close/>
                                <a:moveTo>
                                  <a:pt x="12616" y="0"/>
                                </a:moveTo>
                                <a:lnTo>
                                  <a:pt x="12716" y="0"/>
                                </a:lnTo>
                                <a:cubicBezTo>
                                  <a:pt x="12726" y="0"/>
                                  <a:pt x="12733" y="7"/>
                                  <a:pt x="12733" y="16"/>
                                </a:cubicBezTo>
                                <a:cubicBezTo>
                                  <a:pt x="12733" y="26"/>
                                  <a:pt x="12726" y="33"/>
                                  <a:pt x="12716" y="33"/>
                                </a:cubicBezTo>
                                <a:lnTo>
                                  <a:pt x="12616" y="33"/>
                                </a:lnTo>
                                <a:cubicBezTo>
                                  <a:pt x="12607" y="33"/>
                                  <a:pt x="12600" y="26"/>
                                  <a:pt x="12600" y="16"/>
                                </a:cubicBezTo>
                                <a:cubicBezTo>
                                  <a:pt x="12600" y="7"/>
                                  <a:pt x="12607" y="0"/>
                                  <a:pt x="12616" y="0"/>
                                </a:cubicBezTo>
                                <a:close/>
                                <a:moveTo>
                                  <a:pt x="12850" y="0"/>
                                </a:moveTo>
                                <a:lnTo>
                                  <a:pt x="12950" y="0"/>
                                </a:lnTo>
                                <a:cubicBezTo>
                                  <a:pt x="12959" y="0"/>
                                  <a:pt x="12966" y="7"/>
                                  <a:pt x="12966" y="16"/>
                                </a:cubicBezTo>
                                <a:cubicBezTo>
                                  <a:pt x="12966" y="26"/>
                                  <a:pt x="12959" y="33"/>
                                  <a:pt x="12950" y="33"/>
                                </a:cubicBezTo>
                                <a:lnTo>
                                  <a:pt x="12850" y="33"/>
                                </a:lnTo>
                                <a:cubicBezTo>
                                  <a:pt x="12841" y="33"/>
                                  <a:pt x="12833" y="26"/>
                                  <a:pt x="12833" y="16"/>
                                </a:cubicBezTo>
                                <a:cubicBezTo>
                                  <a:pt x="12833" y="7"/>
                                  <a:pt x="12841" y="0"/>
                                  <a:pt x="12850" y="0"/>
                                </a:cubicBezTo>
                                <a:close/>
                                <a:moveTo>
                                  <a:pt x="13083" y="0"/>
                                </a:moveTo>
                                <a:lnTo>
                                  <a:pt x="13183" y="0"/>
                                </a:lnTo>
                                <a:cubicBezTo>
                                  <a:pt x="13192" y="0"/>
                                  <a:pt x="13200" y="7"/>
                                  <a:pt x="13200" y="16"/>
                                </a:cubicBezTo>
                                <a:cubicBezTo>
                                  <a:pt x="13200" y="26"/>
                                  <a:pt x="13192" y="33"/>
                                  <a:pt x="13183" y="33"/>
                                </a:cubicBezTo>
                                <a:lnTo>
                                  <a:pt x="13083" y="33"/>
                                </a:lnTo>
                                <a:cubicBezTo>
                                  <a:pt x="13074" y="33"/>
                                  <a:pt x="13066" y="26"/>
                                  <a:pt x="13066" y="16"/>
                                </a:cubicBezTo>
                                <a:cubicBezTo>
                                  <a:pt x="13066" y="7"/>
                                  <a:pt x="13074" y="0"/>
                                  <a:pt x="13083" y="0"/>
                                </a:cubicBezTo>
                                <a:close/>
                                <a:moveTo>
                                  <a:pt x="13316" y="0"/>
                                </a:moveTo>
                                <a:lnTo>
                                  <a:pt x="13416" y="0"/>
                                </a:lnTo>
                                <a:cubicBezTo>
                                  <a:pt x="13426" y="0"/>
                                  <a:pt x="13433" y="7"/>
                                  <a:pt x="13433" y="16"/>
                                </a:cubicBezTo>
                                <a:cubicBezTo>
                                  <a:pt x="13433" y="26"/>
                                  <a:pt x="13426" y="33"/>
                                  <a:pt x="13416" y="33"/>
                                </a:cubicBezTo>
                                <a:lnTo>
                                  <a:pt x="13316" y="33"/>
                                </a:lnTo>
                                <a:cubicBezTo>
                                  <a:pt x="13307" y="33"/>
                                  <a:pt x="13300" y="26"/>
                                  <a:pt x="13300" y="16"/>
                                </a:cubicBezTo>
                                <a:cubicBezTo>
                                  <a:pt x="13300" y="7"/>
                                  <a:pt x="13307" y="0"/>
                                  <a:pt x="13316" y="0"/>
                                </a:cubicBezTo>
                                <a:close/>
                                <a:moveTo>
                                  <a:pt x="13550" y="0"/>
                                </a:moveTo>
                                <a:lnTo>
                                  <a:pt x="13650" y="0"/>
                                </a:lnTo>
                                <a:cubicBezTo>
                                  <a:pt x="13659" y="0"/>
                                  <a:pt x="13666" y="7"/>
                                  <a:pt x="13666" y="16"/>
                                </a:cubicBezTo>
                                <a:cubicBezTo>
                                  <a:pt x="13666" y="26"/>
                                  <a:pt x="13659" y="33"/>
                                  <a:pt x="13650" y="33"/>
                                </a:cubicBezTo>
                                <a:lnTo>
                                  <a:pt x="13550" y="33"/>
                                </a:lnTo>
                                <a:cubicBezTo>
                                  <a:pt x="13541" y="33"/>
                                  <a:pt x="13533" y="26"/>
                                  <a:pt x="13533" y="16"/>
                                </a:cubicBezTo>
                                <a:cubicBezTo>
                                  <a:pt x="13533" y="7"/>
                                  <a:pt x="13541" y="0"/>
                                  <a:pt x="13550" y="0"/>
                                </a:cubicBezTo>
                                <a:close/>
                                <a:moveTo>
                                  <a:pt x="13783" y="0"/>
                                </a:moveTo>
                                <a:lnTo>
                                  <a:pt x="13883" y="0"/>
                                </a:lnTo>
                                <a:cubicBezTo>
                                  <a:pt x="13892" y="0"/>
                                  <a:pt x="13900" y="7"/>
                                  <a:pt x="13900" y="16"/>
                                </a:cubicBezTo>
                                <a:cubicBezTo>
                                  <a:pt x="13900" y="26"/>
                                  <a:pt x="13892" y="33"/>
                                  <a:pt x="13883" y="33"/>
                                </a:cubicBezTo>
                                <a:lnTo>
                                  <a:pt x="13783" y="33"/>
                                </a:lnTo>
                                <a:cubicBezTo>
                                  <a:pt x="13774" y="33"/>
                                  <a:pt x="13766" y="26"/>
                                  <a:pt x="13766" y="16"/>
                                </a:cubicBezTo>
                                <a:cubicBezTo>
                                  <a:pt x="13766" y="7"/>
                                  <a:pt x="13774" y="0"/>
                                  <a:pt x="13783" y="0"/>
                                </a:cubicBezTo>
                                <a:close/>
                                <a:moveTo>
                                  <a:pt x="14016" y="0"/>
                                </a:moveTo>
                                <a:lnTo>
                                  <a:pt x="14116" y="0"/>
                                </a:lnTo>
                                <a:cubicBezTo>
                                  <a:pt x="14126" y="0"/>
                                  <a:pt x="14133" y="7"/>
                                  <a:pt x="14133" y="16"/>
                                </a:cubicBezTo>
                                <a:cubicBezTo>
                                  <a:pt x="14133" y="26"/>
                                  <a:pt x="14126" y="33"/>
                                  <a:pt x="14116" y="33"/>
                                </a:cubicBezTo>
                                <a:lnTo>
                                  <a:pt x="14016" y="33"/>
                                </a:lnTo>
                                <a:cubicBezTo>
                                  <a:pt x="14007" y="33"/>
                                  <a:pt x="14000" y="26"/>
                                  <a:pt x="14000" y="16"/>
                                </a:cubicBezTo>
                                <a:cubicBezTo>
                                  <a:pt x="14000" y="7"/>
                                  <a:pt x="14007" y="0"/>
                                  <a:pt x="14016" y="0"/>
                                </a:cubicBezTo>
                                <a:close/>
                                <a:moveTo>
                                  <a:pt x="14250" y="0"/>
                                </a:moveTo>
                                <a:lnTo>
                                  <a:pt x="14350" y="0"/>
                                </a:lnTo>
                                <a:cubicBezTo>
                                  <a:pt x="14359" y="0"/>
                                  <a:pt x="14366" y="7"/>
                                  <a:pt x="14366" y="16"/>
                                </a:cubicBezTo>
                                <a:cubicBezTo>
                                  <a:pt x="14366" y="26"/>
                                  <a:pt x="14359" y="33"/>
                                  <a:pt x="14350" y="33"/>
                                </a:cubicBezTo>
                                <a:lnTo>
                                  <a:pt x="14250" y="33"/>
                                </a:lnTo>
                                <a:cubicBezTo>
                                  <a:pt x="14241" y="33"/>
                                  <a:pt x="14233" y="26"/>
                                  <a:pt x="14233" y="16"/>
                                </a:cubicBezTo>
                                <a:cubicBezTo>
                                  <a:pt x="14233" y="7"/>
                                  <a:pt x="14241" y="0"/>
                                  <a:pt x="14250" y="0"/>
                                </a:cubicBezTo>
                                <a:close/>
                                <a:moveTo>
                                  <a:pt x="14483" y="0"/>
                                </a:moveTo>
                                <a:lnTo>
                                  <a:pt x="14583" y="0"/>
                                </a:lnTo>
                                <a:cubicBezTo>
                                  <a:pt x="14592" y="0"/>
                                  <a:pt x="14600" y="7"/>
                                  <a:pt x="14600" y="16"/>
                                </a:cubicBezTo>
                                <a:cubicBezTo>
                                  <a:pt x="14600" y="26"/>
                                  <a:pt x="14592" y="33"/>
                                  <a:pt x="14583" y="33"/>
                                </a:cubicBezTo>
                                <a:lnTo>
                                  <a:pt x="14483" y="33"/>
                                </a:lnTo>
                                <a:cubicBezTo>
                                  <a:pt x="14474" y="33"/>
                                  <a:pt x="14466" y="26"/>
                                  <a:pt x="14466" y="16"/>
                                </a:cubicBezTo>
                                <a:cubicBezTo>
                                  <a:pt x="14466" y="7"/>
                                  <a:pt x="14474" y="0"/>
                                  <a:pt x="14483" y="0"/>
                                </a:cubicBezTo>
                                <a:close/>
                                <a:moveTo>
                                  <a:pt x="14716" y="0"/>
                                </a:moveTo>
                                <a:lnTo>
                                  <a:pt x="14816" y="0"/>
                                </a:lnTo>
                                <a:cubicBezTo>
                                  <a:pt x="14826" y="0"/>
                                  <a:pt x="14833" y="7"/>
                                  <a:pt x="14833" y="16"/>
                                </a:cubicBezTo>
                                <a:cubicBezTo>
                                  <a:pt x="14833" y="26"/>
                                  <a:pt x="14826" y="33"/>
                                  <a:pt x="14816" y="33"/>
                                </a:cubicBezTo>
                                <a:lnTo>
                                  <a:pt x="14716" y="33"/>
                                </a:lnTo>
                                <a:cubicBezTo>
                                  <a:pt x="14707" y="33"/>
                                  <a:pt x="14700" y="26"/>
                                  <a:pt x="14700" y="16"/>
                                </a:cubicBezTo>
                                <a:cubicBezTo>
                                  <a:pt x="14700" y="7"/>
                                  <a:pt x="14707" y="0"/>
                                  <a:pt x="14716" y="0"/>
                                </a:cubicBezTo>
                                <a:close/>
                                <a:moveTo>
                                  <a:pt x="14950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6"/>
                                </a:cubicBezTo>
                                <a:lnTo>
                                  <a:pt x="15058" y="25"/>
                                </a:lnTo>
                                <a:cubicBezTo>
                                  <a:pt x="15058" y="34"/>
                                  <a:pt x="15051" y="41"/>
                                  <a:pt x="15041" y="41"/>
                                </a:cubicBezTo>
                                <a:cubicBezTo>
                                  <a:pt x="15032" y="41"/>
                                  <a:pt x="15025" y="34"/>
                                  <a:pt x="15025" y="25"/>
                                </a:cubicBezTo>
                                <a:lnTo>
                                  <a:pt x="15025" y="16"/>
                                </a:lnTo>
                                <a:lnTo>
                                  <a:pt x="15041" y="33"/>
                                </a:lnTo>
                                <a:lnTo>
                                  <a:pt x="14950" y="33"/>
                                </a:lnTo>
                                <a:cubicBezTo>
                                  <a:pt x="14941" y="33"/>
                                  <a:pt x="14933" y="26"/>
                                  <a:pt x="14933" y="16"/>
                                </a:cubicBezTo>
                                <a:cubicBezTo>
                                  <a:pt x="14933" y="7"/>
                                  <a:pt x="14941" y="0"/>
                                  <a:pt x="14950" y="0"/>
                                </a:cubicBezTo>
                                <a:close/>
                                <a:moveTo>
                                  <a:pt x="15058" y="158"/>
                                </a:moveTo>
                                <a:lnTo>
                                  <a:pt x="15058" y="258"/>
                                </a:lnTo>
                                <a:cubicBezTo>
                                  <a:pt x="15058" y="267"/>
                                  <a:pt x="15051" y="275"/>
                                  <a:pt x="15041" y="275"/>
                                </a:cubicBezTo>
                                <a:cubicBezTo>
                                  <a:pt x="15032" y="275"/>
                                  <a:pt x="15025" y="267"/>
                                  <a:pt x="15025" y="258"/>
                                </a:cubicBezTo>
                                <a:lnTo>
                                  <a:pt x="15025" y="158"/>
                                </a:lnTo>
                                <a:cubicBezTo>
                                  <a:pt x="15025" y="149"/>
                                  <a:pt x="15032" y="141"/>
                                  <a:pt x="15041" y="141"/>
                                </a:cubicBezTo>
                                <a:cubicBezTo>
                                  <a:pt x="15051" y="141"/>
                                  <a:pt x="15058" y="149"/>
                                  <a:pt x="15058" y="158"/>
                                </a:cubicBezTo>
                                <a:close/>
                                <a:moveTo>
                                  <a:pt x="15058" y="391"/>
                                </a:moveTo>
                                <a:lnTo>
                                  <a:pt x="15058" y="491"/>
                                </a:lnTo>
                                <a:cubicBezTo>
                                  <a:pt x="15058" y="501"/>
                                  <a:pt x="15051" y="508"/>
                                  <a:pt x="15041" y="508"/>
                                </a:cubicBezTo>
                                <a:cubicBezTo>
                                  <a:pt x="15032" y="508"/>
                                  <a:pt x="15025" y="501"/>
                                  <a:pt x="15025" y="491"/>
                                </a:cubicBezTo>
                                <a:lnTo>
                                  <a:pt x="15025" y="391"/>
                                </a:lnTo>
                                <a:cubicBezTo>
                                  <a:pt x="15025" y="382"/>
                                  <a:pt x="15032" y="375"/>
                                  <a:pt x="15041" y="375"/>
                                </a:cubicBezTo>
                                <a:cubicBezTo>
                                  <a:pt x="15051" y="375"/>
                                  <a:pt x="15058" y="382"/>
                                  <a:pt x="15058" y="391"/>
                                </a:cubicBezTo>
                                <a:close/>
                                <a:moveTo>
                                  <a:pt x="15058" y="625"/>
                                </a:moveTo>
                                <a:lnTo>
                                  <a:pt x="15058" y="725"/>
                                </a:lnTo>
                                <a:cubicBezTo>
                                  <a:pt x="15058" y="734"/>
                                  <a:pt x="15051" y="741"/>
                                  <a:pt x="15041" y="741"/>
                                </a:cubicBezTo>
                                <a:cubicBezTo>
                                  <a:pt x="15032" y="741"/>
                                  <a:pt x="15025" y="734"/>
                                  <a:pt x="15025" y="725"/>
                                </a:cubicBezTo>
                                <a:lnTo>
                                  <a:pt x="15025" y="625"/>
                                </a:lnTo>
                                <a:cubicBezTo>
                                  <a:pt x="15025" y="616"/>
                                  <a:pt x="15032" y="608"/>
                                  <a:pt x="15041" y="608"/>
                                </a:cubicBezTo>
                                <a:cubicBezTo>
                                  <a:pt x="15051" y="608"/>
                                  <a:pt x="15058" y="616"/>
                                  <a:pt x="15058" y="625"/>
                                </a:cubicBezTo>
                                <a:close/>
                                <a:moveTo>
                                  <a:pt x="15058" y="858"/>
                                </a:moveTo>
                                <a:lnTo>
                                  <a:pt x="15058" y="958"/>
                                </a:lnTo>
                                <a:cubicBezTo>
                                  <a:pt x="15058" y="967"/>
                                  <a:pt x="15051" y="975"/>
                                  <a:pt x="15041" y="975"/>
                                </a:cubicBezTo>
                                <a:cubicBezTo>
                                  <a:pt x="15032" y="975"/>
                                  <a:pt x="15025" y="967"/>
                                  <a:pt x="15025" y="958"/>
                                </a:cubicBezTo>
                                <a:lnTo>
                                  <a:pt x="15025" y="858"/>
                                </a:lnTo>
                                <a:cubicBezTo>
                                  <a:pt x="15025" y="849"/>
                                  <a:pt x="15032" y="841"/>
                                  <a:pt x="15041" y="841"/>
                                </a:cubicBezTo>
                                <a:cubicBezTo>
                                  <a:pt x="15051" y="841"/>
                                  <a:pt x="15058" y="849"/>
                                  <a:pt x="15058" y="858"/>
                                </a:cubicBezTo>
                                <a:close/>
                                <a:moveTo>
                                  <a:pt x="15058" y="1091"/>
                                </a:moveTo>
                                <a:lnTo>
                                  <a:pt x="15058" y="1191"/>
                                </a:lnTo>
                                <a:cubicBezTo>
                                  <a:pt x="15058" y="1201"/>
                                  <a:pt x="15051" y="1208"/>
                                  <a:pt x="15041" y="1208"/>
                                </a:cubicBezTo>
                                <a:cubicBezTo>
                                  <a:pt x="15032" y="1208"/>
                                  <a:pt x="15025" y="1201"/>
                                  <a:pt x="15025" y="1191"/>
                                </a:cubicBezTo>
                                <a:lnTo>
                                  <a:pt x="15025" y="1091"/>
                                </a:lnTo>
                                <a:cubicBezTo>
                                  <a:pt x="15025" y="1082"/>
                                  <a:pt x="15032" y="1075"/>
                                  <a:pt x="15041" y="1075"/>
                                </a:cubicBezTo>
                                <a:cubicBezTo>
                                  <a:pt x="15051" y="1075"/>
                                  <a:pt x="15058" y="1082"/>
                                  <a:pt x="15058" y="1091"/>
                                </a:cubicBezTo>
                                <a:close/>
                                <a:moveTo>
                                  <a:pt x="15058" y="1325"/>
                                </a:moveTo>
                                <a:lnTo>
                                  <a:pt x="15058" y="1425"/>
                                </a:lnTo>
                                <a:cubicBezTo>
                                  <a:pt x="15058" y="1434"/>
                                  <a:pt x="15051" y="1441"/>
                                  <a:pt x="15041" y="1441"/>
                                </a:cubicBezTo>
                                <a:cubicBezTo>
                                  <a:pt x="15032" y="1441"/>
                                  <a:pt x="15025" y="1434"/>
                                  <a:pt x="15025" y="1425"/>
                                </a:cubicBezTo>
                                <a:lnTo>
                                  <a:pt x="15025" y="1325"/>
                                </a:lnTo>
                                <a:cubicBezTo>
                                  <a:pt x="15025" y="1316"/>
                                  <a:pt x="15032" y="1308"/>
                                  <a:pt x="15041" y="1308"/>
                                </a:cubicBezTo>
                                <a:cubicBezTo>
                                  <a:pt x="15051" y="1308"/>
                                  <a:pt x="15058" y="1316"/>
                                  <a:pt x="15058" y="1325"/>
                                </a:cubicBezTo>
                                <a:close/>
                                <a:moveTo>
                                  <a:pt x="15058" y="1558"/>
                                </a:moveTo>
                                <a:lnTo>
                                  <a:pt x="15058" y="1658"/>
                                </a:lnTo>
                                <a:cubicBezTo>
                                  <a:pt x="15058" y="1667"/>
                                  <a:pt x="15051" y="1675"/>
                                  <a:pt x="15041" y="1675"/>
                                </a:cubicBezTo>
                                <a:cubicBezTo>
                                  <a:pt x="15032" y="1675"/>
                                  <a:pt x="15025" y="1667"/>
                                  <a:pt x="15025" y="1658"/>
                                </a:cubicBezTo>
                                <a:lnTo>
                                  <a:pt x="15025" y="1558"/>
                                </a:lnTo>
                                <a:cubicBezTo>
                                  <a:pt x="15025" y="1549"/>
                                  <a:pt x="15032" y="1541"/>
                                  <a:pt x="15041" y="1541"/>
                                </a:cubicBezTo>
                                <a:cubicBezTo>
                                  <a:pt x="15051" y="1541"/>
                                  <a:pt x="15058" y="1549"/>
                                  <a:pt x="15058" y="1558"/>
                                </a:cubicBezTo>
                                <a:close/>
                                <a:moveTo>
                                  <a:pt x="15058" y="1791"/>
                                </a:moveTo>
                                <a:lnTo>
                                  <a:pt x="15058" y="1891"/>
                                </a:lnTo>
                                <a:cubicBezTo>
                                  <a:pt x="15058" y="1901"/>
                                  <a:pt x="15051" y="1908"/>
                                  <a:pt x="15041" y="1908"/>
                                </a:cubicBezTo>
                                <a:cubicBezTo>
                                  <a:pt x="15032" y="1908"/>
                                  <a:pt x="15025" y="1901"/>
                                  <a:pt x="15025" y="1891"/>
                                </a:cubicBezTo>
                                <a:lnTo>
                                  <a:pt x="15025" y="1791"/>
                                </a:lnTo>
                                <a:cubicBezTo>
                                  <a:pt x="15025" y="1782"/>
                                  <a:pt x="15032" y="1775"/>
                                  <a:pt x="15041" y="1775"/>
                                </a:cubicBezTo>
                                <a:cubicBezTo>
                                  <a:pt x="15051" y="1775"/>
                                  <a:pt x="15058" y="1782"/>
                                  <a:pt x="15058" y="1791"/>
                                </a:cubicBezTo>
                                <a:close/>
                                <a:moveTo>
                                  <a:pt x="15058" y="2025"/>
                                </a:moveTo>
                                <a:lnTo>
                                  <a:pt x="15058" y="2029"/>
                                </a:lnTo>
                                <a:cubicBezTo>
                                  <a:pt x="15058" y="2038"/>
                                  <a:pt x="15051" y="2046"/>
                                  <a:pt x="15041" y="2046"/>
                                </a:cubicBezTo>
                                <a:cubicBezTo>
                                  <a:pt x="15032" y="2046"/>
                                  <a:pt x="15025" y="2038"/>
                                  <a:pt x="15025" y="2029"/>
                                </a:cubicBezTo>
                                <a:lnTo>
                                  <a:pt x="15025" y="2025"/>
                                </a:lnTo>
                                <a:cubicBezTo>
                                  <a:pt x="15025" y="2016"/>
                                  <a:pt x="15032" y="2008"/>
                                  <a:pt x="15041" y="2008"/>
                                </a:cubicBezTo>
                                <a:cubicBezTo>
                                  <a:pt x="15051" y="2008"/>
                                  <a:pt x="15058" y="2016"/>
                                  <a:pt x="15058" y="2025"/>
                                </a:cubicBezTo>
                                <a:close/>
                                <a:moveTo>
                                  <a:pt x="15173" y="1837"/>
                                </a:moveTo>
                                <a:lnTo>
                                  <a:pt x="15041" y="2062"/>
                                </a:lnTo>
                                <a:lnTo>
                                  <a:pt x="14910" y="1837"/>
                                </a:lnTo>
                                <a:cubicBezTo>
                                  <a:pt x="14906" y="1829"/>
                                  <a:pt x="14908" y="1819"/>
                                  <a:pt x="14916" y="1815"/>
                                </a:cubicBezTo>
                                <a:cubicBezTo>
                                  <a:pt x="14924" y="1810"/>
                                  <a:pt x="14935" y="1813"/>
                                  <a:pt x="14939" y="1821"/>
                                </a:cubicBezTo>
                                <a:lnTo>
                                  <a:pt x="15056" y="2021"/>
                                </a:lnTo>
                                <a:lnTo>
                                  <a:pt x="15027" y="2021"/>
                                </a:lnTo>
                                <a:lnTo>
                                  <a:pt x="15144" y="1821"/>
                                </a:lnTo>
                                <a:cubicBezTo>
                                  <a:pt x="15148" y="1813"/>
                                  <a:pt x="15159" y="1810"/>
                                  <a:pt x="15167" y="1815"/>
                                </a:cubicBezTo>
                                <a:cubicBezTo>
                                  <a:pt x="15174" y="1819"/>
                                  <a:pt x="15177" y="1829"/>
                                  <a:pt x="15173" y="18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803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543">
                                <a:moveTo>
                                  <a:pt x="66" y="238"/>
                                </a:moveTo>
                                <a:lnTo>
                                  <a:pt x="1308" y="238"/>
                                </a:lnTo>
                                <a:cubicBezTo>
                                  <a:pt x="1327" y="238"/>
                                  <a:pt x="1341" y="253"/>
                                  <a:pt x="1341" y="271"/>
                                </a:cubicBezTo>
                                <a:cubicBezTo>
                                  <a:pt x="1341" y="290"/>
                                  <a:pt x="1327" y="305"/>
                                  <a:pt x="1308" y="305"/>
                                </a:cubicBezTo>
                                <a:lnTo>
                                  <a:pt x="66" y="305"/>
                                </a:lnTo>
                                <a:cubicBezTo>
                                  <a:pt x="48" y="305"/>
                                  <a:pt x="33" y="290"/>
                                  <a:pt x="33" y="271"/>
                                </a:cubicBezTo>
                                <a:cubicBezTo>
                                  <a:pt x="33" y="253"/>
                                  <a:pt x="48" y="238"/>
                                  <a:pt x="66" y="238"/>
                                </a:cubicBezTo>
                                <a:close/>
                                <a:moveTo>
                                  <a:pt x="450" y="534"/>
                                </a:moveTo>
                                <a:lnTo>
                                  <a:pt x="0" y="271"/>
                                </a:lnTo>
                                <a:lnTo>
                                  <a:pt x="450" y="9"/>
                                </a:lnTo>
                                <a:cubicBezTo>
                                  <a:pt x="466" y="0"/>
                                  <a:pt x="486" y="5"/>
                                  <a:pt x="495" y="21"/>
                                </a:cubicBezTo>
                                <a:cubicBezTo>
                                  <a:pt x="505" y="37"/>
                                  <a:pt x="499" y="58"/>
                                  <a:pt x="483" y="67"/>
                                </a:cubicBezTo>
                                <a:lnTo>
                                  <a:pt x="83" y="300"/>
                                </a:lnTo>
                                <a:lnTo>
                                  <a:pt x="83" y="243"/>
                                </a:lnTo>
                                <a:lnTo>
                                  <a:pt x="483" y="476"/>
                                </a:lnTo>
                                <a:cubicBezTo>
                                  <a:pt x="499" y="485"/>
                                  <a:pt x="505" y="506"/>
                                  <a:pt x="495" y="522"/>
                                </a:cubicBezTo>
                                <a:cubicBezTo>
                                  <a:pt x="486" y="537"/>
                                  <a:pt x="466" y="543"/>
                                  <a:pt x="450" y="534"/>
                                </a:cubicBezTo>
                                <a:close/>
                                <a:moveTo>
                                  <a:pt x="925" y="9"/>
                                </a:moveTo>
                                <a:lnTo>
                                  <a:pt x="1374" y="271"/>
                                </a:lnTo>
                                <a:lnTo>
                                  <a:pt x="925" y="534"/>
                                </a:lnTo>
                                <a:cubicBezTo>
                                  <a:pt x="909" y="543"/>
                                  <a:pt x="889" y="537"/>
                                  <a:pt x="879" y="522"/>
                                </a:cubicBezTo>
                                <a:cubicBezTo>
                                  <a:pt x="870" y="506"/>
                                  <a:pt x="875" y="485"/>
                                  <a:pt x="891" y="476"/>
                                </a:cubicBezTo>
                                <a:lnTo>
                                  <a:pt x="1291" y="243"/>
                                </a:lnTo>
                                <a:lnTo>
                                  <a:pt x="1291" y="300"/>
                                </a:lnTo>
                                <a:lnTo>
                                  <a:pt x="891" y="67"/>
                                </a:lnTo>
                                <a:cubicBezTo>
                                  <a:pt x="875" y="58"/>
                                  <a:pt x="870" y="37"/>
                                  <a:pt x="879" y="21"/>
                                </a:cubicBezTo>
                                <a:cubicBezTo>
                                  <a:pt x="889" y="5"/>
                                  <a:pt x="909" y="0"/>
                                  <a:pt x="92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80324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6"/>
                                  <a:pt x="670" y="135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4" y="4"/>
                                </a:lnTo>
                                <a:cubicBezTo>
                                  <a:pt x="232" y="0"/>
                                  <a:pt x="243" y="2"/>
                                  <a:pt x="247" y="10"/>
                                </a:cubicBezTo>
                                <a:cubicBezTo>
                                  <a:pt x="252" y="18"/>
                                  <a:pt x="249" y="29"/>
                                  <a:pt x="241" y="33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2"/>
                                  <a:pt x="252" y="253"/>
                                  <a:pt x="247" y="261"/>
                                </a:cubicBezTo>
                                <a:cubicBezTo>
                                  <a:pt x="243" y="268"/>
                                  <a:pt x="232" y="271"/>
                                  <a:pt x="224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39" y="261"/>
                                </a:cubicBezTo>
                                <a:cubicBezTo>
                                  <a:pt x="435" y="253"/>
                                  <a:pt x="437" y="242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3"/>
                                </a:lnTo>
                                <a:cubicBezTo>
                                  <a:pt x="437" y="29"/>
                                  <a:pt x="435" y="18"/>
                                  <a:pt x="439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832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1369080"/>
                            <a:ext cx="4946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3741">
                                <a:moveTo>
                                  <a:pt x="3863" y="3741"/>
                                </a:moveTo>
                                <a:lnTo>
                                  <a:pt x="271" y="3741"/>
                                </a:lnTo>
                                <a:cubicBezTo>
                                  <a:pt x="253" y="3741"/>
                                  <a:pt x="238" y="3726"/>
                                  <a:pt x="238" y="3707"/>
                                </a:cubicBezTo>
                                <a:lnTo>
                                  <a:pt x="238" y="66"/>
                                </a:lnTo>
                                <a:cubicBezTo>
                                  <a:pt x="238" y="47"/>
                                  <a:pt x="253" y="32"/>
                                  <a:pt x="271" y="32"/>
                                </a:cubicBezTo>
                                <a:cubicBezTo>
                                  <a:pt x="290" y="32"/>
                                  <a:pt x="304" y="47"/>
                                  <a:pt x="304" y="66"/>
                                </a:cubicBezTo>
                                <a:lnTo>
                                  <a:pt x="304" y="3707"/>
                                </a:lnTo>
                                <a:lnTo>
                                  <a:pt x="271" y="3674"/>
                                </a:lnTo>
                                <a:lnTo>
                                  <a:pt x="3863" y="3674"/>
                                </a:lnTo>
                                <a:cubicBezTo>
                                  <a:pt x="3881" y="3674"/>
                                  <a:pt x="3896" y="3689"/>
                                  <a:pt x="3896" y="3707"/>
                                </a:cubicBezTo>
                                <a:cubicBezTo>
                                  <a:pt x="3896" y="3726"/>
                                  <a:pt x="3881" y="3741"/>
                                  <a:pt x="3863" y="3741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271" y="0"/>
                                </a:lnTo>
                                <a:lnTo>
                                  <a:pt x="533" y="449"/>
                                </a:lnTo>
                                <a:cubicBezTo>
                                  <a:pt x="543" y="465"/>
                                  <a:pt x="537" y="485"/>
                                  <a:pt x="521" y="495"/>
                                </a:cubicBezTo>
                                <a:cubicBezTo>
                                  <a:pt x="505" y="504"/>
                                  <a:pt x="485" y="498"/>
                                  <a:pt x="476" y="483"/>
                                </a:cubicBezTo>
                                <a:lnTo>
                                  <a:pt x="242" y="83"/>
                                </a:lnTo>
                                <a:lnTo>
                                  <a:pt x="300" y="83"/>
                                </a:lnTo>
                                <a:lnTo>
                                  <a:pt x="67" y="483"/>
                                </a:lnTo>
                                <a:cubicBezTo>
                                  <a:pt x="57" y="498"/>
                                  <a:pt x="37" y="504"/>
                                  <a:pt x="21" y="495"/>
                                </a:cubicBezTo>
                                <a:cubicBezTo>
                                  <a:pt x="5" y="485"/>
                                  <a:pt x="0" y="465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93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核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1355760"/>
                            <a:ext cx="687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7900">
                                <a:moveTo>
                                  <a:pt x="304" y="33"/>
                                </a:moveTo>
                                <a:lnTo>
                                  <a:pt x="304" y="7833"/>
                                </a:lnTo>
                                <a:cubicBezTo>
                                  <a:pt x="304" y="7852"/>
                                  <a:pt x="290" y="7867"/>
                                  <a:pt x="271" y="7867"/>
                                </a:cubicBezTo>
                                <a:cubicBezTo>
                                  <a:pt x="253" y="7867"/>
                                  <a:pt x="238" y="7852"/>
                                  <a:pt x="238" y="7833"/>
                                </a:cubicBezTo>
                                <a:lnTo>
                                  <a:pt x="238" y="33"/>
                                </a:lnTo>
                                <a:cubicBezTo>
                                  <a:pt x="238" y="15"/>
                                  <a:pt x="253" y="0"/>
                                  <a:pt x="271" y="0"/>
                                </a:cubicBezTo>
                                <a:cubicBezTo>
                                  <a:pt x="290" y="0"/>
                                  <a:pt x="304" y="15"/>
                                  <a:pt x="304" y="33"/>
                                </a:cubicBezTo>
                                <a:close/>
                                <a:moveTo>
                                  <a:pt x="533" y="7450"/>
                                </a:moveTo>
                                <a:lnTo>
                                  <a:pt x="271" y="7900"/>
                                </a:lnTo>
                                <a:lnTo>
                                  <a:pt x="9" y="7450"/>
                                </a:lnTo>
                                <a:cubicBezTo>
                                  <a:pt x="0" y="7434"/>
                                  <a:pt x="5" y="7414"/>
                                  <a:pt x="21" y="7405"/>
                                </a:cubicBezTo>
                                <a:cubicBezTo>
                                  <a:pt x="37" y="7395"/>
                                  <a:pt x="57" y="7401"/>
                                  <a:pt x="67" y="7417"/>
                                </a:cubicBezTo>
                                <a:lnTo>
                                  <a:pt x="300" y="7817"/>
                                </a:lnTo>
                                <a:lnTo>
                                  <a:pt x="242" y="7817"/>
                                </a:lnTo>
                                <a:lnTo>
                                  <a:pt x="476" y="7417"/>
                                </a:lnTo>
                                <a:cubicBezTo>
                                  <a:pt x="485" y="7401"/>
                                  <a:pt x="505" y="7395"/>
                                  <a:pt x="521" y="7405"/>
                                </a:cubicBezTo>
                                <a:cubicBezTo>
                                  <a:pt x="537" y="7414"/>
                                  <a:pt x="543" y="7434"/>
                                  <a:pt x="533" y="74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1694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834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32493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收受廢棄物委託清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費用，再次確認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3533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及廢棄物相關處理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67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315648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3" y="23"/>
                                </a:moveTo>
                                <a:lnTo>
                                  <a:pt x="23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3" y="23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2694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876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875">
                                <a:moveTo>
                                  <a:pt x="16" y="0"/>
                                </a:moveTo>
                                <a:lnTo>
                                  <a:pt x="3321" y="0"/>
                                </a:lnTo>
                                <a:cubicBezTo>
                                  <a:pt x="3330" y="0"/>
                                  <a:pt x="3337" y="7"/>
                                  <a:pt x="3337" y="17"/>
                                </a:cubicBezTo>
                                <a:lnTo>
                                  <a:pt x="3337" y="1842"/>
                                </a:lnTo>
                                <a:cubicBezTo>
                                  <a:pt x="3337" y="1851"/>
                                  <a:pt x="3330" y="1858"/>
                                  <a:pt x="3321" y="1858"/>
                                </a:cubicBezTo>
                                <a:cubicBezTo>
                                  <a:pt x="3311" y="1858"/>
                                  <a:pt x="3304" y="1851"/>
                                  <a:pt x="3304" y="1842"/>
                                </a:cubicBezTo>
                                <a:lnTo>
                                  <a:pt x="3304" y="17"/>
                                </a:lnTo>
                                <a:lnTo>
                                  <a:pt x="332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3452" y="1650"/>
                                </a:moveTo>
                                <a:lnTo>
                                  <a:pt x="3321" y="1875"/>
                                </a:lnTo>
                                <a:lnTo>
                                  <a:pt x="3190" y="1650"/>
                                </a:lnTo>
                                <a:cubicBezTo>
                                  <a:pt x="3185" y="1642"/>
                                  <a:pt x="3188" y="1632"/>
                                  <a:pt x="3196" y="1627"/>
                                </a:cubicBezTo>
                                <a:cubicBezTo>
                                  <a:pt x="3204" y="1623"/>
                                  <a:pt x="3214" y="1625"/>
                                  <a:pt x="3218" y="1633"/>
                                </a:cubicBezTo>
                                <a:lnTo>
                                  <a:pt x="3335" y="1833"/>
                                </a:lnTo>
                                <a:lnTo>
                                  <a:pt x="3306" y="1833"/>
                                </a:lnTo>
                                <a:lnTo>
                                  <a:pt x="3423" y="1633"/>
                                </a:lnTo>
                                <a:cubicBezTo>
                                  <a:pt x="3428" y="1625"/>
                                  <a:pt x="3438" y="1623"/>
                                  <a:pt x="3446" y="1627"/>
                                </a:cubicBezTo>
                                <a:cubicBezTo>
                                  <a:pt x="3454" y="1632"/>
                                  <a:pt x="3456" y="1642"/>
                                  <a:pt x="3452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23641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5" h="1875">
                                <a:moveTo>
                                  <a:pt x="16" y="0"/>
                                </a:moveTo>
                                <a:lnTo>
                                  <a:pt x="9179" y="0"/>
                                </a:lnTo>
                                <a:cubicBezTo>
                                  <a:pt x="9188" y="0"/>
                                  <a:pt x="9196" y="7"/>
                                  <a:pt x="9196" y="17"/>
                                </a:cubicBezTo>
                                <a:lnTo>
                                  <a:pt x="9196" y="1842"/>
                                </a:lnTo>
                                <a:cubicBezTo>
                                  <a:pt x="9196" y="1851"/>
                                  <a:pt x="9188" y="1858"/>
                                  <a:pt x="9179" y="1858"/>
                                </a:cubicBezTo>
                                <a:cubicBezTo>
                                  <a:pt x="9170" y="1858"/>
                                  <a:pt x="9162" y="1851"/>
                                  <a:pt x="9162" y="1842"/>
                                </a:cubicBezTo>
                                <a:lnTo>
                                  <a:pt x="9162" y="17"/>
                                </a:lnTo>
                                <a:lnTo>
                                  <a:pt x="9179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9310" y="1650"/>
                                </a:moveTo>
                                <a:lnTo>
                                  <a:pt x="9179" y="1875"/>
                                </a:lnTo>
                                <a:lnTo>
                                  <a:pt x="9048" y="1650"/>
                                </a:lnTo>
                                <a:cubicBezTo>
                                  <a:pt x="9043" y="1642"/>
                                  <a:pt x="9046" y="1632"/>
                                  <a:pt x="9054" y="1627"/>
                                </a:cubicBezTo>
                                <a:cubicBezTo>
                                  <a:pt x="9062" y="1623"/>
                                  <a:pt x="9072" y="1625"/>
                                  <a:pt x="9077" y="1633"/>
                                </a:cubicBezTo>
                                <a:lnTo>
                                  <a:pt x="9193" y="1833"/>
                                </a:lnTo>
                                <a:lnTo>
                                  <a:pt x="9165" y="1833"/>
                                </a:lnTo>
                                <a:lnTo>
                                  <a:pt x="9281" y="1633"/>
                                </a:lnTo>
                                <a:cubicBezTo>
                                  <a:pt x="9286" y="1625"/>
                                  <a:pt x="9296" y="1623"/>
                                  <a:pt x="9304" y="1627"/>
                                </a:cubicBezTo>
                                <a:cubicBezTo>
                                  <a:pt x="9312" y="1632"/>
                                  <a:pt x="9315" y="1642"/>
                                  <a:pt x="9310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4960"/>
                            <a:ext cx="38512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7" h="1875">
                                <a:moveTo>
                                  <a:pt x="16" y="0"/>
                                </a:moveTo>
                                <a:lnTo>
                                  <a:pt x="15041" y="0"/>
                                </a:lnTo>
                                <a:cubicBezTo>
                                  <a:pt x="15051" y="0"/>
                                  <a:pt x="15058" y="7"/>
                                  <a:pt x="15058" y="17"/>
                                </a:cubicBezTo>
                                <a:lnTo>
                                  <a:pt x="15058" y="1842"/>
                                </a:lnTo>
                                <a:cubicBezTo>
                                  <a:pt x="15058" y="1851"/>
                                  <a:pt x="15051" y="1858"/>
                                  <a:pt x="15041" y="1858"/>
                                </a:cubicBezTo>
                                <a:cubicBezTo>
                                  <a:pt x="15032" y="1858"/>
                                  <a:pt x="15025" y="1851"/>
                                  <a:pt x="15025" y="1842"/>
                                </a:cubicBezTo>
                                <a:lnTo>
                                  <a:pt x="15025" y="17"/>
                                </a:lnTo>
                                <a:lnTo>
                                  <a:pt x="15041" y="33"/>
                                </a:lnTo>
                                <a:lnTo>
                                  <a:pt x="16" y="33"/>
                                </a:ln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6" y="0"/>
                                </a:cubicBezTo>
                                <a:close/>
                                <a:moveTo>
                                  <a:pt x="15173" y="1650"/>
                                </a:moveTo>
                                <a:lnTo>
                                  <a:pt x="15041" y="1875"/>
                                </a:lnTo>
                                <a:lnTo>
                                  <a:pt x="14910" y="1650"/>
                                </a:lnTo>
                                <a:cubicBezTo>
                                  <a:pt x="14906" y="1642"/>
                                  <a:pt x="14908" y="1632"/>
                                  <a:pt x="14916" y="1627"/>
                                </a:cubicBezTo>
                                <a:cubicBezTo>
                                  <a:pt x="14924" y="1623"/>
                                  <a:pt x="14935" y="1625"/>
                                  <a:pt x="14939" y="1633"/>
                                </a:cubicBezTo>
                                <a:lnTo>
                                  <a:pt x="15056" y="1833"/>
                                </a:lnTo>
                                <a:lnTo>
                                  <a:pt x="15027" y="1833"/>
                                </a:lnTo>
                                <a:lnTo>
                                  <a:pt x="15144" y="1633"/>
                                </a:lnTo>
                                <a:cubicBezTo>
                                  <a:pt x="15148" y="1625"/>
                                  <a:pt x="15159" y="1623"/>
                                  <a:pt x="15167" y="1627"/>
                                </a:cubicBezTo>
                                <a:cubicBezTo>
                                  <a:pt x="15174" y="1632"/>
                                  <a:pt x="15177" y="1642"/>
                                  <a:pt x="15173" y="16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47796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1"/>
                                </a:lnTo>
                                <a:lnTo>
                                  <a:pt x="41" y="122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2"/>
                                </a:lnTo>
                                <a:lnTo>
                                  <a:pt x="645" y="151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5648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7"/>
                                </a:moveTo>
                                <a:lnTo>
                                  <a:pt x="67" y="1055"/>
                                </a:lnTo>
                                <a:lnTo>
                                  <a:pt x="2040" y="1055"/>
                                </a:lnTo>
                                <a:lnTo>
                                  <a:pt x="2040" y="6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2062" y="45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5"/>
                                </a:lnTo>
                                <a:lnTo>
                                  <a:pt x="2062" y="45"/>
                                </a:lnTo>
                                <a:close/>
                                <a:moveTo>
                                  <a:pt x="22" y="23"/>
                                </a:moveTo>
                                <a:lnTo>
                                  <a:pt x="22" y="1099"/>
                                </a:lnTo>
                                <a:lnTo>
                                  <a:pt x="2084" y="1099"/>
                                </a:lnTo>
                                <a:lnTo>
                                  <a:pt x="2084" y="23"/>
                                </a:lnTo>
                                <a:lnTo>
                                  <a:pt x="22" y="23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391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並建立各聯絡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330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口名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347796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3"/>
                                  <a:pt x="654" y="153"/>
                                </a:cubicBezTo>
                                <a:lnTo>
                                  <a:pt x="33" y="153"/>
                                </a:lnTo>
                                <a:cubicBezTo>
                                  <a:pt x="24" y="153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1"/>
                                </a:lnTo>
                                <a:lnTo>
                                  <a:pt x="42" y="122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2"/>
                                </a:lnTo>
                                <a:lnTo>
                                  <a:pt x="646" y="151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29040"/>
                            <a:ext cx="6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554">
                                <a:moveTo>
                                  <a:pt x="152" y="16"/>
                                </a:moveTo>
                                <a:lnTo>
                                  <a:pt x="152" y="521"/>
                                </a:lnTo>
                                <a:cubicBezTo>
                                  <a:pt x="152" y="530"/>
                                  <a:pt x="145" y="537"/>
                                  <a:pt x="135" y="537"/>
                                </a:cubicBezTo>
                                <a:cubicBezTo>
                                  <a:pt x="126" y="537"/>
                                  <a:pt x="119" y="530"/>
                                  <a:pt x="119" y="521"/>
                                </a:cubicBezTo>
                                <a:lnTo>
                                  <a:pt x="119" y="16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6"/>
                                </a:cubicBezTo>
                                <a:close/>
                                <a:moveTo>
                                  <a:pt x="266" y="329"/>
                                </a:moveTo>
                                <a:lnTo>
                                  <a:pt x="135" y="554"/>
                                </a:lnTo>
                                <a:lnTo>
                                  <a:pt x="4" y="329"/>
                                </a:lnTo>
                                <a:cubicBezTo>
                                  <a:pt x="0" y="321"/>
                                  <a:pt x="2" y="311"/>
                                  <a:pt x="10" y="306"/>
                                </a:cubicBezTo>
                                <a:cubicBezTo>
                                  <a:pt x="18" y="302"/>
                                  <a:pt x="28" y="304"/>
                                  <a:pt x="33" y="312"/>
                                </a:cubicBezTo>
                                <a:lnTo>
                                  <a:pt x="150" y="512"/>
                                </a:lnTo>
                                <a:lnTo>
                                  <a:pt x="121" y="512"/>
                                </a:lnTo>
                                <a:lnTo>
                                  <a:pt x="238" y="312"/>
                                </a:lnTo>
                                <a:cubicBezTo>
                                  <a:pt x="242" y="304"/>
                                  <a:pt x="252" y="302"/>
                                  <a:pt x="260" y="306"/>
                                </a:cubicBezTo>
                                <a:cubicBezTo>
                                  <a:pt x="268" y="311"/>
                                  <a:pt x="271" y="321"/>
                                  <a:pt x="266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4200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4200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77720"/>
                            <a:ext cx="6912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46">
                                <a:moveTo>
                                  <a:pt x="153" y="33"/>
                                </a:moveTo>
                                <a:lnTo>
                                  <a:pt x="153" y="6513"/>
                                </a:lnTo>
                                <a:cubicBezTo>
                                  <a:pt x="153" y="6522"/>
                                  <a:pt x="145" y="6529"/>
                                  <a:pt x="136" y="6529"/>
                                </a:cubicBezTo>
                                <a:cubicBezTo>
                                  <a:pt x="127" y="6529"/>
                                  <a:pt x="119" y="6522"/>
                                  <a:pt x="119" y="6513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7"/>
                                  <a:pt x="136" y="17"/>
                                </a:cubicBezTo>
                                <a:cubicBezTo>
                                  <a:pt x="145" y="17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5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5"/>
                                </a:lnTo>
                                <a:cubicBezTo>
                                  <a:pt x="272" y="233"/>
                                  <a:pt x="269" y="243"/>
                                  <a:pt x="261" y="248"/>
                                </a:cubicBezTo>
                                <a:cubicBezTo>
                                  <a:pt x="253" y="252"/>
                                  <a:pt x="243" y="250"/>
                                  <a:pt x="238" y="242"/>
                                </a:cubicBezTo>
                                <a:lnTo>
                                  <a:pt x="122" y="42"/>
                                </a:lnTo>
                                <a:lnTo>
                                  <a:pt x="151" y="42"/>
                                </a:lnTo>
                                <a:lnTo>
                                  <a:pt x="34" y="242"/>
                                </a:lnTo>
                                <a:cubicBezTo>
                                  <a:pt x="29" y="250"/>
                                  <a:pt x="19" y="252"/>
                                  <a:pt x="11" y="248"/>
                                </a:cubicBezTo>
                                <a:cubicBezTo>
                                  <a:pt x="3" y="243"/>
                                  <a:pt x="0" y="233"/>
                                  <a:pt x="5" y="225"/>
                                </a:cubicBezTo>
                                <a:close/>
                                <a:moveTo>
                                  <a:pt x="267" y="6321"/>
                                </a:moveTo>
                                <a:lnTo>
                                  <a:pt x="136" y="6546"/>
                                </a:lnTo>
                                <a:lnTo>
                                  <a:pt x="5" y="6321"/>
                                </a:lnTo>
                                <a:cubicBezTo>
                                  <a:pt x="0" y="6313"/>
                                  <a:pt x="3" y="6303"/>
                                  <a:pt x="11" y="6298"/>
                                </a:cubicBezTo>
                                <a:cubicBezTo>
                                  <a:pt x="19" y="6293"/>
                                  <a:pt x="29" y="6296"/>
                                  <a:pt x="34" y="6304"/>
                                </a:cubicBezTo>
                                <a:lnTo>
                                  <a:pt x="151" y="6504"/>
                                </a:lnTo>
                                <a:lnTo>
                                  <a:pt x="122" y="6504"/>
                                </a:lnTo>
                                <a:lnTo>
                                  <a:pt x="238" y="6304"/>
                                </a:lnTo>
                                <a:cubicBezTo>
                                  <a:pt x="243" y="6296"/>
                                  <a:pt x="253" y="6293"/>
                                  <a:pt x="261" y="6298"/>
                                </a:cubicBezTo>
                                <a:cubicBezTo>
                                  <a:pt x="269" y="6303"/>
                                  <a:pt x="272" y="6313"/>
                                  <a:pt x="267" y="63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748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889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030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171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313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場地，進行環境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4" y="1076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06476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72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環保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45104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事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800" y="4064760"/>
                            <a:ext cx="13381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6"/>
                                </a:lnTo>
                                <a:lnTo>
                                  <a:pt x="45" y="1076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107" y="0"/>
                                </a:moveTo>
                                <a:lnTo>
                                  <a:pt x="2107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7880" y="422856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定期或不定期查核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437004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是否有違反規定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4510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449892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6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6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843000"/>
                            <a:ext cx="69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925">
                                <a:moveTo>
                                  <a:pt x="153" y="17"/>
                                </a:moveTo>
                                <a:lnTo>
                                  <a:pt x="153" y="892"/>
                                </a:lnTo>
                                <a:cubicBezTo>
                                  <a:pt x="153" y="901"/>
                                  <a:pt x="145" y="909"/>
                                  <a:pt x="136" y="909"/>
                                </a:cubicBezTo>
                                <a:cubicBezTo>
                                  <a:pt x="127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7" y="0"/>
                                  <a:pt x="136" y="0"/>
                                </a:cubicBezTo>
                                <a:cubicBezTo>
                                  <a:pt x="145" y="0"/>
                                  <a:pt x="153" y="8"/>
                                  <a:pt x="153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6" y="925"/>
                                </a:lnTo>
                                <a:lnTo>
                                  <a:pt x="5" y="701"/>
                                </a:lnTo>
                                <a:cubicBezTo>
                                  <a:pt x="0" y="693"/>
                                  <a:pt x="3" y="682"/>
                                  <a:pt x="11" y="678"/>
                                </a:cubicBezTo>
                                <a:cubicBezTo>
                                  <a:pt x="19" y="673"/>
                                  <a:pt x="29" y="676"/>
                                  <a:pt x="34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2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3" y="676"/>
                                  <a:pt x="253" y="673"/>
                                  <a:pt x="261" y="678"/>
                                </a:cubicBezTo>
                                <a:cubicBezTo>
                                  <a:pt x="269" y="682"/>
                                  <a:pt x="272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7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9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3" y="673"/>
                                  <a:pt x="261" y="678"/>
                                </a:cubicBezTo>
                                <a:cubicBezTo>
                                  <a:pt x="268" y="682"/>
                                  <a:pt x="271" y="693"/>
                                  <a:pt x="267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2" y="19"/>
                                  <a:pt x="249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3"/>
                                  <a:pt x="252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38660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7"/>
                                  <a:pt x="671" y="136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6"/>
                                </a:cubicBezTo>
                                <a:cubicBezTo>
                                  <a:pt x="17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5" y="5"/>
                                </a:lnTo>
                                <a:cubicBezTo>
                                  <a:pt x="233" y="0"/>
                                  <a:pt x="243" y="3"/>
                                  <a:pt x="248" y="11"/>
                                </a:cubicBezTo>
                                <a:cubicBezTo>
                                  <a:pt x="253" y="19"/>
                                  <a:pt x="250" y="29"/>
                                  <a:pt x="242" y="34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3"/>
                                  <a:pt x="253" y="253"/>
                                  <a:pt x="248" y="261"/>
                                </a:cubicBezTo>
                                <a:cubicBezTo>
                                  <a:pt x="243" y="269"/>
                                  <a:pt x="233" y="272"/>
                                  <a:pt x="225" y="267"/>
                                </a:cubicBezTo>
                                <a:close/>
                                <a:moveTo>
                                  <a:pt x="463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2"/>
                                  <a:pt x="445" y="269"/>
                                  <a:pt x="440" y="261"/>
                                </a:cubicBezTo>
                                <a:cubicBezTo>
                                  <a:pt x="435" y="253"/>
                                  <a:pt x="438" y="243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4"/>
                                </a:lnTo>
                                <a:cubicBezTo>
                                  <a:pt x="438" y="29"/>
                                  <a:pt x="435" y="19"/>
                                  <a:pt x="440" y="11"/>
                                </a:cubicBezTo>
                                <a:cubicBezTo>
                                  <a:pt x="445" y="3"/>
                                  <a:pt x="455" y="0"/>
                                  <a:pt x="463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4386600"/>
                            <a:ext cx="173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2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0" y="127"/>
                                  <a:pt x="670" y="136"/>
                                </a:cubicBezTo>
                                <a:cubicBezTo>
                                  <a:pt x="670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6"/>
                                </a:cubicBezTo>
                                <a:cubicBezTo>
                                  <a:pt x="16" y="127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4" y="267"/>
                                </a:moveTo>
                                <a:lnTo>
                                  <a:pt x="0" y="136"/>
                                </a:lnTo>
                                <a:lnTo>
                                  <a:pt x="224" y="5"/>
                                </a:lnTo>
                                <a:cubicBezTo>
                                  <a:pt x="232" y="0"/>
                                  <a:pt x="243" y="3"/>
                                  <a:pt x="247" y="11"/>
                                </a:cubicBezTo>
                                <a:cubicBezTo>
                                  <a:pt x="252" y="19"/>
                                  <a:pt x="249" y="29"/>
                                  <a:pt x="241" y="34"/>
                                </a:cubicBezTo>
                                <a:lnTo>
                                  <a:pt x="41" y="150"/>
                                </a:lnTo>
                                <a:lnTo>
                                  <a:pt x="41" y="121"/>
                                </a:lnTo>
                                <a:lnTo>
                                  <a:pt x="241" y="238"/>
                                </a:lnTo>
                                <a:cubicBezTo>
                                  <a:pt x="249" y="243"/>
                                  <a:pt x="252" y="253"/>
                                  <a:pt x="247" y="261"/>
                                </a:cubicBezTo>
                                <a:cubicBezTo>
                                  <a:pt x="243" y="269"/>
                                  <a:pt x="232" y="272"/>
                                  <a:pt x="224" y="267"/>
                                </a:cubicBezTo>
                                <a:close/>
                                <a:moveTo>
                                  <a:pt x="462" y="5"/>
                                </a:moveTo>
                                <a:lnTo>
                                  <a:pt x="687" y="136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2"/>
                                  <a:pt x="444" y="269"/>
                                  <a:pt x="439" y="261"/>
                                </a:cubicBezTo>
                                <a:cubicBezTo>
                                  <a:pt x="435" y="253"/>
                                  <a:pt x="437" y="243"/>
                                  <a:pt x="445" y="238"/>
                                </a:cubicBezTo>
                                <a:lnTo>
                                  <a:pt x="645" y="121"/>
                                </a:lnTo>
                                <a:lnTo>
                                  <a:pt x="645" y="150"/>
                                </a:lnTo>
                                <a:lnTo>
                                  <a:pt x="445" y="34"/>
                                </a:lnTo>
                                <a:cubicBezTo>
                                  <a:pt x="437" y="29"/>
                                  <a:pt x="435" y="19"/>
                                  <a:pt x="439" y="11"/>
                                </a:cubicBezTo>
                                <a:cubicBezTo>
                                  <a:pt x="444" y="3"/>
                                  <a:pt x="454" y="0"/>
                                  <a:pt x="46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951000"/>
                            <a:ext cx="691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524">
                                <a:moveTo>
                                  <a:pt x="153" y="33"/>
                                </a:moveTo>
                                <a:lnTo>
                                  <a:pt x="153" y="3491"/>
                                </a:lnTo>
                                <a:cubicBezTo>
                                  <a:pt x="153" y="3500"/>
                                  <a:pt x="145" y="3508"/>
                                  <a:pt x="136" y="3508"/>
                                </a:cubicBezTo>
                                <a:cubicBezTo>
                                  <a:pt x="127" y="3508"/>
                                  <a:pt x="119" y="3500"/>
                                  <a:pt x="119" y="3491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4"/>
                                  <a:pt x="127" y="16"/>
                                  <a:pt x="136" y="16"/>
                                </a:cubicBezTo>
                                <a:cubicBezTo>
                                  <a:pt x="145" y="16"/>
                                  <a:pt x="153" y="24"/>
                                  <a:pt x="153" y="33"/>
                                </a:cubicBezTo>
                                <a:close/>
                                <a:moveTo>
                                  <a:pt x="5" y="224"/>
                                </a:moveTo>
                                <a:lnTo>
                                  <a:pt x="136" y="0"/>
                                </a:lnTo>
                                <a:lnTo>
                                  <a:pt x="267" y="224"/>
                                </a:lnTo>
                                <a:cubicBezTo>
                                  <a:pt x="272" y="232"/>
                                  <a:pt x="269" y="243"/>
                                  <a:pt x="261" y="247"/>
                                </a:cubicBezTo>
                                <a:cubicBezTo>
                                  <a:pt x="253" y="252"/>
                                  <a:pt x="243" y="249"/>
                                  <a:pt x="238" y="241"/>
                                </a:cubicBezTo>
                                <a:lnTo>
                                  <a:pt x="122" y="41"/>
                                </a:lnTo>
                                <a:lnTo>
                                  <a:pt x="151" y="41"/>
                                </a:lnTo>
                                <a:lnTo>
                                  <a:pt x="34" y="241"/>
                                </a:lnTo>
                                <a:cubicBezTo>
                                  <a:pt x="29" y="249"/>
                                  <a:pt x="19" y="252"/>
                                  <a:pt x="11" y="247"/>
                                </a:cubicBezTo>
                                <a:cubicBezTo>
                                  <a:pt x="3" y="243"/>
                                  <a:pt x="0" y="232"/>
                                  <a:pt x="5" y="224"/>
                                </a:cubicBezTo>
                                <a:close/>
                                <a:moveTo>
                                  <a:pt x="267" y="3300"/>
                                </a:moveTo>
                                <a:lnTo>
                                  <a:pt x="136" y="3524"/>
                                </a:lnTo>
                                <a:lnTo>
                                  <a:pt x="5" y="3300"/>
                                </a:lnTo>
                                <a:cubicBezTo>
                                  <a:pt x="0" y="3292"/>
                                  <a:pt x="3" y="3281"/>
                                  <a:pt x="11" y="3277"/>
                                </a:cubicBezTo>
                                <a:cubicBezTo>
                                  <a:pt x="19" y="3272"/>
                                  <a:pt x="29" y="3275"/>
                                  <a:pt x="34" y="3283"/>
                                </a:cubicBezTo>
                                <a:lnTo>
                                  <a:pt x="151" y="3483"/>
                                </a:lnTo>
                                <a:lnTo>
                                  <a:pt x="122" y="3483"/>
                                </a:lnTo>
                                <a:lnTo>
                                  <a:pt x="238" y="3283"/>
                                </a:lnTo>
                                <a:cubicBezTo>
                                  <a:pt x="243" y="3275"/>
                                  <a:pt x="253" y="3272"/>
                                  <a:pt x="261" y="3277"/>
                                </a:cubicBezTo>
                                <a:cubicBezTo>
                                  <a:pt x="269" y="3281"/>
                                  <a:pt x="272" y="3292"/>
                                  <a:pt x="267" y="33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38120"/>
                            <a:ext cx="1929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133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276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41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557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850640"/>
                            <a:ext cx="16776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50640"/>
                            <a:ext cx="58024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520812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於時間內清理活動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39" y="1054"/>
                                </a:lnTo>
                                <a:lnTo>
                                  <a:pt x="2039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4" y="1077"/>
                                </a:lnTo>
                                <a:lnTo>
                                  <a:pt x="44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檢查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527868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清理復原狀況，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5419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理保證金退還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4973400"/>
                            <a:ext cx="1337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121">
                                <a:moveTo>
                                  <a:pt x="67" y="66"/>
                                </a:moveTo>
                                <a:lnTo>
                                  <a:pt x="67" y="1054"/>
                                </a:lnTo>
                                <a:lnTo>
                                  <a:pt x="2040" y="1054"/>
                                </a:lnTo>
                                <a:lnTo>
                                  <a:pt x="2040" y="66"/>
                                </a:lnTo>
                                <a:lnTo>
                                  <a:pt x="67" y="66"/>
                                </a:lnTo>
                                <a:close/>
                                <a:moveTo>
                                  <a:pt x="2062" y="44"/>
                                </a:moveTo>
                                <a:lnTo>
                                  <a:pt x="2062" y="1077"/>
                                </a:lnTo>
                                <a:lnTo>
                                  <a:pt x="45" y="1077"/>
                                </a:lnTo>
                                <a:lnTo>
                                  <a:pt x="45" y="44"/>
                                </a:lnTo>
                                <a:lnTo>
                                  <a:pt x="2062" y="44"/>
                                </a:lnTo>
                                <a:close/>
                                <a:moveTo>
                                  <a:pt x="22" y="22"/>
                                </a:moveTo>
                                <a:lnTo>
                                  <a:pt x="22" y="1098"/>
                                </a:lnTo>
                                <a:lnTo>
                                  <a:pt x="2084" y="1098"/>
                                </a:lnTo>
                                <a:lnTo>
                                  <a:pt x="2084" y="22"/>
                                </a:lnTo>
                                <a:lnTo>
                                  <a:pt x="22" y="22"/>
                                </a:lnTo>
                                <a:close/>
                                <a:moveTo>
                                  <a:pt x="2106" y="0"/>
                                </a:moveTo>
                                <a:lnTo>
                                  <a:pt x="2106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0"/>
                                </a:lnTo>
                                <a:lnTo>
                                  <a:pt x="2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5137200"/>
                            <a:ext cx="102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行活動場地廢棄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861080"/>
                            <a:ext cx="69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20">
                                <a:moveTo>
                                  <a:pt x="152" y="33"/>
                                </a:moveTo>
                                <a:lnTo>
                                  <a:pt x="152" y="3487"/>
                                </a:lnTo>
                                <a:cubicBezTo>
                                  <a:pt x="152" y="3496"/>
                                  <a:pt x="145" y="3503"/>
                                  <a:pt x="135" y="3503"/>
                                </a:cubicBezTo>
                                <a:cubicBezTo>
                                  <a:pt x="126" y="3503"/>
                                  <a:pt x="119" y="3496"/>
                                  <a:pt x="119" y="3487"/>
                                </a:cubicBezTo>
                                <a:lnTo>
                                  <a:pt x="119" y="33"/>
                                </a:lnTo>
                                <a:cubicBezTo>
                                  <a:pt x="119" y="23"/>
                                  <a:pt x="126" y="16"/>
                                  <a:pt x="135" y="16"/>
                                </a:cubicBezTo>
                                <a:cubicBezTo>
                                  <a:pt x="145" y="16"/>
                                  <a:pt x="152" y="23"/>
                                  <a:pt x="152" y="33"/>
                                </a:cubicBezTo>
                                <a:close/>
                                <a:moveTo>
                                  <a:pt x="4" y="224"/>
                                </a:moveTo>
                                <a:lnTo>
                                  <a:pt x="135" y="0"/>
                                </a:lnTo>
                                <a:lnTo>
                                  <a:pt x="266" y="224"/>
                                </a:lnTo>
                                <a:cubicBezTo>
                                  <a:pt x="271" y="232"/>
                                  <a:pt x="268" y="242"/>
                                  <a:pt x="260" y="247"/>
                                </a:cubicBezTo>
                                <a:cubicBezTo>
                                  <a:pt x="252" y="252"/>
                                  <a:pt x="242" y="249"/>
                                  <a:pt x="238" y="241"/>
                                </a:cubicBezTo>
                                <a:lnTo>
                                  <a:pt x="121" y="41"/>
                                </a:lnTo>
                                <a:lnTo>
                                  <a:pt x="150" y="41"/>
                                </a:lnTo>
                                <a:lnTo>
                                  <a:pt x="33" y="241"/>
                                </a:lnTo>
                                <a:cubicBezTo>
                                  <a:pt x="28" y="249"/>
                                  <a:pt x="18" y="252"/>
                                  <a:pt x="10" y="247"/>
                                </a:cubicBezTo>
                                <a:cubicBezTo>
                                  <a:pt x="2" y="242"/>
                                  <a:pt x="0" y="232"/>
                                  <a:pt x="4" y="224"/>
                                </a:cubicBezTo>
                                <a:close/>
                                <a:moveTo>
                                  <a:pt x="266" y="3295"/>
                                </a:moveTo>
                                <a:lnTo>
                                  <a:pt x="135" y="3520"/>
                                </a:lnTo>
                                <a:lnTo>
                                  <a:pt x="4" y="3295"/>
                                </a:lnTo>
                                <a:cubicBezTo>
                                  <a:pt x="0" y="3287"/>
                                  <a:pt x="2" y="3277"/>
                                  <a:pt x="10" y="3272"/>
                                </a:cubicBezTo>
                                <a:cubicBezTo>
                                  <a:pt x="18" y="3268"/>
                                  <a:pt x="28" y="3270"/>
                                  <a:pt x="33" y="3278"/>
                                </a:cubicBezTo>
                                <a:lnTo>
                                  <a:pt x="150" y="3478"/>
                                </a:lnTo>
                                <a:lnTo>
                                  <a:pt x="121" y="3478"/>
                                </a:lnTo>
                                <a:lnTo>
                                  <a:pt x="238" y="3278"/>
                                </a:lnTo>
                                <a:cubicBezTo>
                                  <a:pt x="242" y="3270"/>
                                  <a:pt x="252" y="3268"/>
                                  <a:pt x="260" y="3272"/>
                                </a:cubicBezTo>
                                <a:cubicBezTo>
                                  <a:pt x="268" y="3277"/>
                                  <a:pt x="271" y="3287"/>
                                  <a:pt x="266" y="3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957560"/>
                            <a:ext cx="1911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54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94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336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477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59280"/>
                            <a:ext cx="16812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843000"/>
                            <a:ext cx="68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5">
                                <a:moveTo>
                                  <a:pt x="152" y="17"/>
                                </a:moveTo>
                                <a:lnTo>
                                  <a:pt x="152" y="892"/>
                                </a:lnTo>
                                <a:cubicBezTo>
                                  <a:pt x="152" y="901"/>
                                  <a:pt x="145" y="909"/>
                                  <a:pt x="135" y="909"/>
                                </a:cubicBezTo>
                                <a:cubicBezTo>
                                  <a:pt x="126" y="909"/>
                                  <a:pt x="119" y="901"/>
                                  <a:pt x="119" y="892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8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8"/>
                                  <a:pt x="152" y="17"/>
                                </a:cubicBezTo>
                                <a:close/>
                                <a:moveTo>
                                  <a:pt x="266" y="701"/>
                                </a:moveTo>
                                <a:lnTo>
                                  <a:pt x="135" y="925"/>
                                </a:lnTo>
                                <a:lnTo>
                                  <a:pt x="4" y="701"/>
                                </a:lnTo>
                                <a:cubicBezTo>
                                  <a:pt x="0" y="693"/>
                                  <a:pt x="2" y="682"/>
                                  <a:pt x="10" y="678"/>
                                </a:cubicBezTo>
                                <a:cubicBezTo>
                                  <a:pt x="18" y="673"/>
                                  <a:pt x="28" y="676"/>
                                  <a:pt x="33" y="684"/>
                                </a:cubicBezTo>
                                <a:lnTo>
                                  <a:pt x="150" y="884"/>
                                </a:lnTo>
                                <a:lnTo>
                                  <a:pt x="121" y="884"/>
                                </a:lnTo>
                                <a:lnTo>
                                  <a:pt x="238" y="684"/>
                                </a:lnTo>
                                <a:cubicBezTo>
                                  <a:pt x="242" y="676"/>
                                  <a:pt x="252" y="673"/>
                                  <a:pt x="260" y="678"/>
                                </a:cubicBezTo>
                                <a:cubicBezTo>
                                  <a:pt x="268" y="682"/>
                                  <a:pt x="271" y="693"/>
                                  <a:pt x="266" y="7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750920"/>
                            <a:ext cx="6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29">
                                <a:moveTo>
                                  <a:pt x="152" y="17"/>
                                </a:moveTo>
                                <a:lnTo>
                                  <a:pt x="152" y="896"/>
                                </a:lnTo>
                                <a:cubicBezTo>
                                  <a:pt x="152" y="905"/>
                                  <a:pt x="145" y="912"/>
                                  <a:pt x="135" y="912"/>
                                </a:cubicBezTo>
                                <a:cubicBezTo>
                                  <a:pt x="126" y="912"/>
                                  <a:pt x="119" y="905"/>
                                  <a:pt x="119" y="896"/>
                                </a:cubicBezTo>
                                <a:lnTo>
                                  <a:pt x="119" y="17"/>
                                </a:lnTo>
                                <a:cubicBezTo>
                                  <a:pt x="119" y="7"/>
                                  <a:pt x="126" y="0"/>
                                  <a:pt x="135" y="0"/>
                                </a:cubicBezTo>
                                <a:cubicBezTo>
                                  <a:pt x="145" y="0"/>
                                  <a:pt x="152" y="7"/>
                                  <a:pt x="152" y="17"/>
                                </a:cubicBezTo>
                                <a:close/>
                                <a:moveTo>
                                  <a:pt x="266" y="704"/>
                                </a:moveTo>
                                <a:lnTo>
                                  <a:pt x="135" y="929"/>
                                </a:lnTo>
                                <a:lnTo>
                                  <a:pt x="4" y="704"/>
                                </a:lnTo>
                                <a:cubicBezTo>
                                  <a:pt x="0" y="696"/>
                                  <a:pt x="2" y="686"/>
                                  <a:pt x="10" y="681"/>
                                </a:cubicBezTo>
                                <a:cubicBezTo>
                                  <a:pt x="18" y="677"/>
                                  <a:pt x="28" y="679"/>
                                  <a:pt x="33" y="687"/>
                                </a:cubicBezTo>
                                <a:lnTo>
                                  <a:pt x="150" y="887"/>
                                </a:lnTo>
                                <a:lnTo>
                                  <a:pt x="121" y="887"/>
                                </a:lnTo>
                                <a:lnTo>
                                  <a:pt x="238" y="687"/>
                                </a:lnTo>
                                <a:cubicBezTo>
                                  <a:pt x="242" y="679"/>
                                  <a:pt x="252" y="677"/>
                                  <a:pt x="260" y="681"/>
                                </a:cubicBezTo>
                                <a:cubicBezTo>
                                  <a:pt x="268" y="686"/>
                                  <a:pt x="271" y="696"/>
                                  <a:pt x="266" y="7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3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3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6" y="145"/>
                                  <a:pt x="16" y="135"/>
                                </a:cubicBezTo>
                                <a:cubicBezTo>
                                  <a:pt x="16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2" y="18"/>
                                  <a:pt x="249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49" y="242"/>
                                  <a:pt x="252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2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2" y="267"/>
                                </a:lnTo>
                                <a:cubicBezTo>
                                  <a:pt x="454" y="271"/>
                                  <a:pt x="444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4" y="2"/>
                                  <a:pt x="454" y="0"/>
                                  <a:pt x="46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295240"/>
                            <a:ext cx="17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71">
                                <a:moveTo>
                                  <a:pt x="33" y="119"/>
                                </a:moveTo>
                                <a:lnTo>
                                  <a:pt x="654" y="119"/>
                                </a:lnTo>
                                <a:cubicBezTo>
                                  <a:pt x="664" y="119"/>
                                  <a:pt x="671" y="126"/>
                                  <a:pt x="671" y="135"/>
                                </a:cubicBezTo>
                                <a:cubicBezTo>
                                  <a:pt x="671" y="145"/>
                                  <a:pt x="664" y="152"/>
                                  <a:pt x="654" y="152"/>
                                </a:cubicBezTo>
                                <a:lnTo>
                                  <a:pt x="33" y="152"/>
                                </a:lnTo>
                                <a:cubicBezTo>
                                  <a:pt x="24" y="152"/>
                                  <a:pt x="17" y="145"/>
                                  <a:pt x="17" y="135"/>
                                </a:cubicBezTo>
                                <a:cubicBezTo>
                                  <a:pt x="17" y="126"/>
                                  <a:pt x="24" y="119"/>
                                  <a:pt x="33" y="119"/>
                                </a:cubicBezTo>
                                <a:close/>
                                <a:moveTo>
                                  <a:pt x="225" y="267"/>
                                </a:moveTo>
                                <a:lnTo>
                                  <a:pt x="0" y="135"/>
                                </a:lnTo>
                                <a:lnTo>
                                  <a:pt x="225" y="4"/>
                                </a:lnTo>
                                <a:cubicBezTo>
                                  <a:pt x="233" y="0"/>
                                  <a:pt x="243" y="2"/>
                                  <a:pt x="248" y="10"/>
                                </a:cubicBezTo>
                                <a:cubicBezTo>
                                  <a:pt x="253" y="18"/>
                                  <a:pt x="250" y="29"/>
                                  <a:pt x="242" y="33"/>
                                </a:cubicBezTo>
                                <a:lnTo>
                                  <a:pt x="42" y="150"/>
                                </a:lnTo>
                                <a:lnTo>
                                  <a:pt x="42" y="121"/>
                                </a:lnTo>
                                <a:lnTo>
                                  <a:pt x="242" y="238"/>
                                </a:lnTo>
                                <a:cubicBezTo>
                                  <a:pt x="250" y="242"/>
                                  <a:pt x="253" y="253"/>
                                  <a:pt x="248" y="261"/>
                                </a:cubicBezTo>
                                <a:cubicBezTo>
                                  <a:pt x="243" y="268"/>
                                  <a:pt x="233" y="271"/>
                                  <a:pt x="225" y="267"/>
                                </a:cubicBezTo>
                                <a:close/>
                                <a:moveTo>
                                  <a:pt x="463" y="4"/>
                                </a:moveTo>
                                <a:lnTo>
                                  <a:pt x="687" y="135"/>
                                </a:lnTo>
                                <a:lnTo>
                                  <a:pt x="463" y="267"/>
                                </a:lnTo>
                                <a:cubicBezTo>
                                  <a:pt x="455" y="271"/>
                                  <a:pt x="445" y="268"/>
                                  <a:pt x="440" y="261"/>
                                </a:cubicBezTo>
                                <a:cubicBezTo>
                                  <a:pt x="435" y="253"/>
                                  <a:pt x="438" y="242"/>
                                  <a:pt x="446" y="238"/>
                                </a:cubicBezTo>
                                <a:lnTo>
                                  <a:pt x="646" y="121"/>
                                </a:lnTo>
                                <a:lnTo>
                                  <a:pt x="646" y="150"/>
                                </a:lnTo>
                                <a:lnTo>
                                  <a:pt x="446" y="33"/>
                                </a:lnTo>
                                <a:cubicBezTo>
                                  <a:pt x="438" y="29"/>
                                  <a:pt x="435" y="18"/>
                                  <a:pt x="440" y="10"/>
                                </a:cubicBezTo>
                                <a:cubicBezTo>
                                  <a:pt x="445" y="2"/>
                                  <a:pt x="455" y="0"/>
                                  <a:pt x="46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462.75pt" coordorigin="0,0" coordsize="9541,9255">
                <v:rect id="shape_0" stroked="f" o:allowincell="f" style="position:absolute;left:0;top:0;width:9540;height:9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6,744" path="m66,67l66,678l2039,678l2039,67l66,67xm2062,45l2062,700l44,700l44,45l2062,45xm22,22l22,722l2084,722l2084,22l22,22xm2106,0l2106,744l0,744l0,0l2106,0xe" fillcolor="black" stroked="t" o:allowincell="f" style="position:absolute;left:350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7,67l67,678l2040,678l2040,67l67,67xm2062,45l2062,700l45,700l45,45l2062,45xm22,23l22,722l2084,722l2084,23l22,23xm2106,0l2106,744l0,744l0,0l2106,0xe" fillcolor="black" stroked="t" o:allowincell="f" style="position:absolute;left:5032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550;top:255;width:10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保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6,67l66,678l2039,678l2039,67l66,67xm2062,45l2062,700l44,700l44,45l2062,45xm22,23l22,722l2084,722l2084,23l22,23xm2106,0l2106,744l0,744l0,0l2106,0xe" fillcolor="black" stroked="t" o:allowincell="f" style="position:absolute;left:2691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46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租借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271" path="m66,66l66,1205l2040,1205l2040,66l66,66xm2062,44l2062,1227l44,1227l44,44l2062,44xm22,22l22,1249l2084,1249l2084,22l22,22xm2106,0l2106,1271l0,1271l0,0l2106,0xe" fillcolor="black" stroked="t" o:allowincell="f" style="position:absolute;left:350;top:904;width:2105;height:127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1015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活動計畫書，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238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活動內容規劃、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46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負責及聯絡人員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68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及設備配置圖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90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0" path="m66,66l66,1054l2039,1054l2039,66l66,66xm2062,44l2062,1076l44,1076l44,44l2062,44xm22,22l22,1098l2084,1098l2084,22l22,22xm2106,0l2106,1120l0,1120l0,0l2106,0xe" fillcolor="black" stroked="t" o:allowincell="f" style="position:absolute;left:2691;top:2335;width:2105;height:111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是否同意場地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281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816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設置是否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037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定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2335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是否符合環保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16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816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週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037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3689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40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前確認活動計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281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39,1055l2039,67l67,67xm2062,45l2062,1077l44,1077l44,45l2062,45xm22,23l22,1099l2084,1099l2084,23l22,23xm2106,0l2106,1121l0,1121l0,0l2106,0xe" fillcolor="black" stroked="t" o:allowincell="f" style="position:absolute;left:2691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保證金及租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再次確認場地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567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744" path="m67,67l67,678l2040,678l2040,67l67,67xm2062,45l2062,700l45,700l45,45l2062,45xm23,23l23,722l2084,722l2084,23l23,23xm2107,0l2107,744l0,744l0,0l2107,0xe" fillcolor="black" stroked="t" o:allowincell="f" style="position:absolute;left:7373;top:0;width:2106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628;top:159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相關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462;width:14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如警政或消防單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835" to="305,835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43,3573" to="306,357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543,13666" path="m305,66l305,13600c305,13618,290,13633,271,13633c253,13633,238,13618,238,13600l238,66c238,48,253,33,271,33c290,33,305,48,305,66xm9,449l271,0l534,449c543,465,537,486,522,495c506,504,485,499,476,483l243,83l300,83l67,483c58,499,37,504,21,495c5,486,0,465,9,449xm534,13216l271,13666l9,13216c0,13200,5,13180,21,13171c37,13161,58,13167,67,13183l300,13583l243,13583l476,13183c485,13167,506,13161,522,13171c537,13180,543,13200,534,13216xe" fillcolor="black" stroked="t" o:allowincell="f" style="position:absolute;left:131;top:837;width:107;height:2722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1388;width:301;height:1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150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72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9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172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3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2335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周邊交通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816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協調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281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設備場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3037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確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3,4125" path="m33,0l6642,0c6660,0,6675,15,6675,33l6675,4058c6675,4077,6660,4092,6642,4092c6623,4092,6608,4077,6608,4058l6608,33l6642,67l33,67c15,67,0,52,0,33c0,15,15,0,33,0xm6904,3675l6642,4125l6380,3675c6370,3659,6376,3639,6392,3630c6408,3620,6428,3626,6437,3642l6671,4042l6613,4042l6846,3642c6856,3626,6876,3620,6892,3630c6908,3639,6913,3659,6904,3675xe" fillcolor="black" stroked="t" o:allowincell="f" style="position:absolute;left:2416;top:1533;width:1380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8630,4125" path="m33,0l233,0c252,0,267,15,267,33c267,52,252,67,233,67l33,67c15,67,0,52,0,33c0,15,15,0,33,0xm500,0l700,0c719,0,733,15,733,33c733,52,719,67,700,67l500,67c482,67,467,52,467,33c467,15,482,0,500,0xm967,0l1167,0c1185,0,1200,15,1200,33c1200,52,1185,67,1167,67l967,67c948,67,933,52,933,33c933,15,948,0,967,0xm1433,0l1633,0c1652,0,1667,15,1667,33c1667,52,1652,67,1633,67l1433,67c1415,67,1400,52,1400,33c1400,15,1415,0,1433,0xm1900,0l2100,0c2119,0,2133,15,2133,33c2133,52,2119,67,2100,67l1900,67c1882,67,1867,52,1867,33c1867,15,1882,0,1900,0xm2367,0l2567,0c2585,0,2600,15,2600,33c2600,52,2585,67,2567,67l2367,67c2348,67,2333,52,2333,33c2333,15,2348,0,2367,0xm2833,0l3033,0c3052,0,3067,15,3067,33c3067,52,3052,67,3033,67l2833,67c2815,67,2800,52,2800,33c2800,15,2815,0,2833,0xm3300,0l3500,0c3519,0,3533,15,3533,33c3533,52,3519,67,3500,67l3300,67c3282,67,3267,52,3267,33c3267,15,3282,0,3300,0xm3767,0l3967,0c3985,0,4000,15,4000,33c4000,52,3985,67,3967,67l3767,67c3748,67,3733,52,3733,33c3733,15,3748,0,3767,0xm4233,0l4433,0c4452,0,4467,15,4467,33c4467,52,4452,67,4433,67l4233,67c4215,67,4200,52,4200,33c4200,15,4215,0,4233,0xm4700,0l4900,0c4919,0,4933,15,4933,33c4933,52,4919,67,4900,67l4700,67c4682,67,4667,52,4667,33c4667,15,4682,0,4700,0xm5167,0l5367,0c5385,0,5400,15,5400,33c5400,52,5385,67,5367,67l5167,67c5148,67,5133,52,5133,33c5133,15,5148,0,5167,0xm5633,0l5833,0c5852,0,5867,15,5867,33c5867,52,5852,67,5833,67l5633,67c5615,67,5600,52,5600,33c5600,15,5615,0,5633,0xm6100,0l6300,0c6319,0,6333,15,6333,33c6333,52,6319,67,6300,67l6100,67c6082,67,6067,52,6067,33c6067,15,6082,0,6100,0xm6567,0l6767,0c6785,0,6800,15,6800,33c6800,52,6785,67,6767,67l6567,67c6548,67,6533,52,6533,33c6533,15,6548,0,6567,0xm7033,0l7233,0c7252,0,7267,15,7267,33c7267,52,7252,67,7233,67l7033,67c7015,67,7000,52,7000,33c7000,15,7015,0,7033,0xm7500,0l7700,0c7719,0,7733,15,7733,33c7733,52,7719,67,7700,67l7500,67c7482,67,7467,52,7467,33c7467,15,7482,0,7500,0xm7967,0l8167,0c8185,0,8200,15,8200,33c8200,52,8185,67,8167,67l7967,67c7948,67,7933,52,7933,33c7933,15,7948,0,7967,0xm8433,0l8633,0c8652,0,8667,15,8667,33c8667,52,8652,67,8633,67l8433,67c8415,67,8400,52,8400,33c8400,15,8415,0,8433,0xm8900,0l9100,0c9119,0,9133,15,9133,33c9133,52,9119,67,9100,67l8900,67c8882,67,8867,52,8867,33c8867,15,8882,0,8900,0xm9367,0l9567,0c9585,0,9600,15,9600,33c9600,52,9585,67,9567,67l9367,67c9348,67,9333,52,9333,33c9333,15,9348,0,9367,0xm9833,0l10033,0c10052,0,10067,15,10067,33c10067,52,10052,67,10033,67l9833,67c9815,67,9800,52,9800,33c9800,15,9815,0,9833,0xm10300,0l10500,0c10519,0,10533,15,10533,33c10533,52,10519,67,10500,67l10300,67c10282,67,10267,52,10267,33c10267,15,10282,0,10300,0xm10767,0l10967,0c10985,0,11000,15,11000,33c11000,52,10985,67,10967,67l10767,67c10748,67,10733,52,10733,33c10733,15,10748,0,10767,0xm11233,0l11433,0c11452,0,11467,15,11467,33c11467,52,11452,67,11433,67l11233,67c11215,67,11200,52,11200,33c11200,15,11215,0,11233,0xm11700,0l11900,0c11919,0,11933,15,11933,33c11933,52,11919,67,11900,67l11700,67c11682,67,11667,52,11667,33c11667,15,11682,0,11700,0xm12167,0l12367,0c12385,0,12400,15,12400,33c12400,52,12385,67,12367,67l12167,67c12148,67,12133,52,12133,33c12133,15,12148,0,12167,0xm12633,0l12833,0c12852,0,12867,15,12867,33c12867,52,12852,67,12833,67l12633,67c12615,67,12600,52,12600,33c12600,15,12615,0,12633,0xm13100,0l13300,0c13319,0,13333,15,13333,33c13333,52,13319,67,13300,67l13100,67c13082,67,13067,52,13067,33c13067,15,13082,0,13100,0xm13567,0l13767,0c13785,0,13800,15,13800,33c13800,52,13785,67,13767,67l13567,67c13548,67,13533,52,13533,33c13533,15,13548,0,13567,0xm14033,0l14233,0c14252,0,14267,15,14267,33c14267,52,14252,67,14233,67l14033,67c14015,67,14000,52,14000,33c14000,15,14015,0,14033,0xm14500,0l14700,0c14719,0,14733,15,14733,33c14733,52,14719,67,14700,67l14500,67c14482,67,14467,52,14467,33c14467,15,14482,0,14500,0xm14967,0l15167,0c15185,0,15200,15,15200,33c15200,52,15185,67,15167,67l14967,67c14948,67,14933,52,14933,33c14933,15,14948,0,14967,0xm15433,0l15633,0c15652,0,15667,15,15667,33c15667,52,15652,67,15633,67l15433,67c15415,67,15400,52,15400,33c15400,15,15415,0,15433,0xm15900,0l16100,0c16119,0,16133,15,16133,33c16133,52,16119,67,16100,67l15900,67c15882,67,15867,52,15867,33c15867,15,15882,0,15900,0xm16367,0l16567,0c16585,0,16600,15,16600,33c16600,52,16585,67,16567,67l16367,67c16348,67,16333,52,16333,33c16333,15,16348,0,16367,0xm16833,0l17033,0c17052,0,17067,15,17067,33c17067,52,17052,67,17033,67l16833,67c16815,67,16800,52,16800,33c16800,15,16815,0,16833,0xm17300,0l17500,0c17519,0,17533,15,17533,33c17533,52,17519,67,17500,67l17300,67c17282,67,17267,52,17267,33c17267,15,17282,0,17300,0xm17767,0l17967,0c17985,0,18000,15,18000,33c18000,52,17985,67,17967,67l17767,67c17748,67,17733,52,17733,33c17733,15,17748,0,17767,0xm18233,0l18358,0c18377,0,18392,15,18392,33l18392,108c18392,127,18377,142,18358,142c18340,142,18325,127,18325,108l18325,33l18358,67l18233,67c18215,67,18200,52,18200,33c18200,15,18215,0,18233,0xm18392,375l18392,575c18392,594,18377,608,18358,608c18340,608,18325,594,18325,575l18325,375c18325,357,18340,342,18358,342c18377,342,18392,357,18392,375xm18392,842l18392,1042c18392,1060,18377,1075,18358,1075c18340,1075,18325,1060,18325,1042l18325,842c18325,823,18340,808,18358,808c18377,808,18392,823,18392,842xm18392,1308l18392,1508c18392,1527,18377,1542,18358,1542c18340,1542,18325,1527,18325,1508l18325,1308c18325,1290,18340,1275,18358,1275c18377,1275,18392,1290,18392,1308xm18392,1775l18392,1975c18392,1994,18377,2008,18358,2008c18340,2008,18325,1994,18325,1975l18325,1775c18325,1757,18340,1742,18358,1742c18377,1742,18392,1757,18392,1775xm18392,2242l18392,2442c18392,2460,18377,2475,18358,2475c18340,2475,18325,2460,18325,2442l18325,2242c18325,2223,18340,2208,18358,2208c18377,2208,18392,2223,18392,2242xm18392,2708l18392,2908c18392,2927,18377,2942,18358,2942c18340,2942,18325,2927,18325,2908l18325,2708c18325,2690,18340,2675,18358,2675c18377,2675,18392,2690,18392,2708xm18392,3175l18392,3375c18392,3394,18377,3408,18358,3408c18340,3408,18325,3394,18325,3375l18325,3175c18325,3157,18340,3142,18358,3142c18377,3142,18392,3157,18392,3175xm18392,3642l18392,3842c18392,3860,18377,3875,18358,3875c18340,3875,18325,3860,18325,3842l18325,3642c18325,3623,18340,3608,18358,3608c18377,3608,18392,3623,18392,3642xm18621,3675l18358,4125l18096,3675c18087,3659,18092,3639,18108,3630c18124,3620,18145,3626,18154,3642l18387,4042l18330,4042l18563,3642c18572,3626,18593,3620,18609,3630c18624,3639,18630,3659,18621,3675xe" fillcolor="black" stroked="t" o:allowincell="f" style="position:absolute;left:2416;top:1533;width:3722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2062" path="m16,0l116,0c126,0,133,7,133,16c133,26,126,33,116,33l16,33c7,33,0,26,0,16c0,7,7,0,16,0xm250,0l350,0c359,0,366,7,366,16c366,26,359,33,350,33l250,33c241,33,233,26,233,16c233,7,241,0,250,0xm483,0l583,0c592,0,600,7,600,16c600,26,592,33,583,33l483,33c474,33,466,26,466,16c466,7,474,0,483,0xm716,0l816,0c826,0,833,7,833,16c833,26,826,33,816,33l716,33c707,33,700,26,700,16c700,7,707,0,716,0xm950,0l1050,0c1059,0,1066,7,1066,16c1066,26,1059,33,1050,33l950,33c941,33,933,26,933,16c933,7,941,0,950,0xm1183,0l1283,0c1292,0,1300,7,1300,16c1300,26,1292,33,1283,33l1183,33c1174,33,1166,26,1166,16c1166,7,1174,0,1183,0xm1416,0l1516,0c1526,0,1533,7,1533,16c1533,26,1526,33,1516,33l1416,33c1407,33,1400,26,1400,16c1400,7,1407,0,1416,0xm1650,0l1750,0c1759,0,1766,7,1766,16c1766,26,1759,33,1750,33l1650,33c1641,33,1633,26,1633,16c1633,7,1641,0,1650,0xm1883,0l1983,0c1992,0,2000,7,2000,16c2000,26,1992,33,1983,33l1883,33c1874,33,1866,26,1866,16c1866,7,1874,0,1883,0xm2116,0l2216,0c2226,0,2233,7,2233,16c2233,26,2226,33,2216,33l2116,33c2107,33,2100,26,2100,16c2100,7,2107,0,2116,0xm2350,0l2450,0c2459,0,2466,7,2466,16c2466,26,2459,33,2450,33l2350,33c2341,33,2333,26,2333,16c2333,7,2341,0,2350,0xm2583,0l2683,0c2692,0,2700,7,2700,16c2700,26,2692,33,2683,33l2583,33c2574,33,2566,26,2566,16c2566,7,2574,0,2583,0xm2816,0l2916,0c2926,0,2933,7,2933,16c2933,26,2926,33,2916,33l2816,33c2807,33,2800,26,2800,16c2800,7,2807,0,2816,0xm3050,0l3150,0c3159,0,3166,7,3166,16c3166,26,3159,33,3150,33l3050,33c3041,33,3033,26,3033,16c3033,7,3041,0,3050,0xm3283,0l3383,0c3392,0,3400,7,3400,16c3400,26,3392,33,3383,33l3283,33c3274,33,3266,26,3266,16c3266,7,3274,0,3283,0xm3516,0l3616,0c3626,0,3633,7,3633,16c3633,26,3626,33,3616,33l3516,33c3507,33,3500,26,3500,16c3500,7,3507,0,3516,0xm3750,0l3850,0c3859,0,3866,7,3866,16c3866,26,3859,33,3850,33l3750,33c3741,33,3733,26,3733,16c3733,7,3741,0,3750,0xm3983,0l4083,0c4092,0,4100,7,4100,16c4100,26,4092,33,4083,33l3983,33c3974,33,3966,26,3966,16c3966,7,3974,0,3983,0xm4216,0l4316,0c4326,0,4333,7,4333,16c4333,26,4326,33,4316,33l4216,33c4207,33,4200,26,4200,16c4200,7,4207,0,4216,0xm4450,0l4550,0c4559,0,4566,7,4566,16c4566,26,4559,33,4550,33l4450,33c4441,33,4433,26,4433,16c4433,7,4441,0,4450,0xm4683,0l4783,0c4792,0,4800,7,4800,16c4800,26,4792,33,4783,33l4683,33c4674,33,4666,26,4666,16c4666,7,4674,0,4683,0xm4916,0l5016,0c5026,0,5033,7,5033,16c5033,26,5026,33,5016,33l4916,33c4907,33,4900,26,4900,16c4900,7,4907,0,4916,0xm5150,0l5250,0c5259,0,5266,7,5266,16c5266,26,5259,33,5250,33l5150,33c5141,33,5133,26,5133,16c5133,7,5141,0,5150,0xm5383,0l5483,0c5492,0,5500,7,5500,16c5500,26,5492,33,5483,33l5383,33c5374,33,5366,26,5366,16c5366,7,5374,0,5383,0xm5616,0l5716,0c5726,0,5733,7,5733,16c5733,26,5726,33,5716,33l5616,33c5607,33,5600,26,5600,16c5600,7,5607,0,5616,0xm5850,0l5950,0c5959,0,5966,7,5966,16c5966,26,5959,33,5950,33l5850,33c5841,33,5833,26,5833,16c5833,7,5841,0,5850,0xm6083,0l6183,0c6192,0,6200,7,6200,16c6200,26,6192,33,6183,33l6083,33c6074,33,6066,26,6066,16c6066,7,6074,0,6083,0xm6316,0l6416,0c6426,0,6433,7,6433,16c6433,26,6426,33,6416,33l6316,33c6307,33,6300,26,6300,16c6300,7,6307,0,6316,0xm6550,0l6650,0c6659,0,6666,7,6666,16c6666,26,6659,33,6650,33l6550,33c6541,33,6533,26,6533,16c6533,7,6541,0,6550,0xm6783,0l6883,0c6892,0,6900,7,6900,16c6900,26,6892,33,6883,33l6783,33c6774,33,6766,26,6766,16c6766,7,6774,0,6783,0xm7016,0l7116,0c7126,0,7133,7,7133,16c7133,26,7126,33,7116,33l7016,33c7007,33,7000,26,7000,16c7000,7,7007,0,7016,0xm7250,0l7350,0c7359,0,7366,7,7366,16c7366,26,7359,33,7350,33l7250,33c7241,33,7233,26,7233,16c7233,7,7241,0,7250,0xm7483,0l7583,0c7592,0,7600,7,7600,16c7600,26,7592,33,7583,33l7483,33c7474,33,7466,26,7466,16c7466,7,7474,0,7483,0xm7716,0l7816,0c7826,0,7833,7,7833,16c7833,26,7826,33,7816,33l7716,33c7707,33,7700,26,7700,16c7700,7,7707,0,7716,0xm7950,0l8050,0c8059,0,8066,7,8066,16c8066,26,8059,33,8050,33l7950,33c7941,33,7933,26,7933,16c7933,7,7941,0,7950,0xm8183,0l8283,0c8292,0,8300,7,8300,16c8300,26,8292,33,8283,33l8183,33c8174,33,8166,26,8166,16c8166,7,8174,0,8183,0xm8416,0l8516,0c8526,0,8533,7,8533,16c8533,26,8526,33,8516,33l8416,33c8407,33,8400,26,8400,16c8400,7,8407,0,8416,0xm8650,0l8750,0c8759,0,8766,7,8766,16c8766,26,8759,33,8750,33l8650,33c8641,33,8633,26,8633,16c8633,7,8641,0,8650,0xm8883,0l8983,0c8992,0,9000,7,9000,16c9000,26,8992,33,8983,33l8883,33c8874,33,8866,26,8866,16c8866,7,8874,0,8883,0xm9116,0l9216,0c9226,0,9233,7,9233,16c9233,26,9226,33,9216,33l9116,33c9107,33,9100,26,9100,16c9100,7,9107,0,9116,0xm9350,0l9450,0c9459,0,9466,7,9466,16c9466,26,9459,33,9450,33l9350,33c9341,33,9333,26,9333,16c9333,7,9341,0,9350,0xm9583,0l9683,0c9692,0,9700,7,9700,16c9700,26,9692,33,9683,33l9583,33c9574,33,9566,26,9566,16c9566,7,9574,0,9583,0xm9816,0l9916,0c9926,0,9933,7,9933,16c9933,26,9926,33,9916,33l9816,33c9807,33,9800,26,9800,16c9800,7,9807,0,9816,0xm10050,0l10150,0c10159,0,10166,7,10166,16c10166,26,10159,33,10150,33l10050,33c10041,33,10033,26,10033,16c10033,7,10041,0,10050,0xm10283,0l10383,0c10392,0,10400,7,10400,16c10400,26,10392,33,10383,33l10283,33c10274,33,10266,26,10266,16c10266,7,10274,0,10283,0xm10516,0l10616,0c10626,0,10633,7,10633,16c10633,26,10626,33,10616,33l10516,33c10507,33,10500,26,10500,16c10500,7,10507,0,10516,0xm10750,0l10850,0c10859,0,10866,7,10866,16c10866,26,10859,33,10850,33l10750,33c10741,33,10733,26,10733,16c10733,7,10741,0,10750,0xm10983,0l11083,0c11092,0,11100,7,11100,16c11100,26,11092,33,11083,33l10983,33c10974,33,10966,26,10966,16c10966,7,10974,0,10983,0xm11216,0l11316,0c11326,0,11333,7,11333,16c11333,26,11326,33,11316,33l11216,33c11207,33,11200,26,11200,16c11200,7,11207,0,11216,0xm11450,0l11550,0c11559,0,11566,7,11566,16c11566,26,11559,33,11550,33l11450,33c11441,33,11433,26,11433,16c11433,7,11441,0,11450,0xm11683,0l11783,0c11792,0,11800,7,11800,16c11800,26,11792,33,11783,33l11683,33c11674,33,11666,26,11666,16c11666,7,11674,0,11683,0xm11916,0l12016,0c12026,0,12033,7,12033,16c12033,26,12026,33,12016,33l11916,33c11907,33,11900,26,11900,16c11900,7,11907,0,11916,0xm12150,0l12250,0c12259,0,12266,7,12266,16c12266,26,12259,33,12250,33l12150,33c12141,33,12133,26,12133,16c12133,7,12141,0,12150,0xm12383,0l12483,0c12492,0,12500,7,12500,16c12500,26,12492,33,12483,33l12383,33c12374,33,12366,26,12366,16c12366,7,12374,0,12383,0xm12616,0l12716,0c12726,0,12733,7,12733,16c12733,26,12726,33,12716,33l12616,33c12607,33,12600,26,12600,16c12600,7,12607,0,12616,0xm12850,0l12950,0c12959,0,12966,7,12966,16c12966,26,12959,33,12950,33l12850,33c12841,33,12833,26,12833,16c12833,7,12841,0,12850,0xm13083,0l13183,0c13192,0,13200,7,13200,16c13200,26,13192,33,13183,33l13083,33c13074,33,13066,26,13066,16c13066,7,13074,0,13083,0xm13316,0l13416,0c13426,0,13433,7,13433,16c13433,26,13426,33,13416,33l13316,33c13307,33,13300,26,13300,16c13300,7,13307,0,13316,0xm13550,0l13650,0c13659,0,13666,7,13666,16c13666,26,13659,33,13650,33l13550,33c13541,33,13533,26,13533,16c13533,7,13541,0,13550,0xm13783,0l13883,0c13892,0,13900,7,13900,16c13900,26,13892,33,13883,33l13783,33c13774,33,13766,26,13766,16c13766,7,13774,0,13783,0xm14016,0l14116,0c14126,0,14133,7,14133,16c14133,26,14126,33,14116,33l14016,33c14007,33,14000,26,14000,16c14000,7,14007,0,14016,0xm14250,0l14350,0c14359,0,14366,7,14366,16c14366,26,14359,33,14350,33l14250,33c14241,33,14233,26,14233,16c14233,7,14241,0,14250,0xm14483,0l14583,0c14592,0,14600,7,14600,16c14600,26,14592,33,14583,33l14483,33c14474,33,14466,26,14466,16c14466,7,14474,0,14483,0xm14716,0l14816,0c14826,0,14833,7,14833,16c14833,26,14826,33,14816,33l14716,33c14707,33,14700,26,14700,16c14700,7,14707,0,14716,0xm14950,0l15041,0c15051,0,15058,7,15058,16l15058,25c15058,34,15051,41,15041,41c15032,41,15025,34,15025,25l15025,16l15041,33l14950,33c14941,33,14933,26,14933,16c14933,7,14941,0,14950,0xm15058,158l15058,258c15058,267,15051,275,15041,275c15032,275,15025,267,15025,258l15025,158c15025,149,15032,141,15041,141c15051,141,15058,149,15058,158xm15058,391l15058,491c15058,501,15051,508,15041,508c15032,508,15025,501,15025,491l15025,391c15025,382,15032,375,15041,375c15051,375,15058,382,15058,391xm15058,625l15058,725c15058,734,15051,741,15041,741c15032,741,15025,734,15025,725l15025,625c15025,616,15032,608,15041,608c15051,608,15058,616,15058,625xm15058,858l15058,958c15058,967,15051,975,15041,975c15032,975,15025,967,15025,958l15025,858c15025,849,15032,841,15041,841c15051,841,15058,849,15058,858xm15058,1091l15058,1191c15058,1201,15051,1208,15041,1208c15032,1208,15025,1201,15025,1191l15025,1091c15025,1082,15032,1075,15041,1075c15051,1075,15058,1082,15058,1091xm15058,1325l15058,1425c15058,1434,15051,1441,15041,1441c15032,1441,15025,1434,15025,1425l15025,1325c15025,1316,15032,1308,15041,1308c15051,1308,15058,1316,15058,1325xm15058,1558l15058,1658c15058,1667,15051,1675,15041,1675c15032,1675,15025,1667,15025,1658l15025,1558c15025,1549,15032,1541,15041,1541c15051,1541,15058,1549,15058,1558xm15058,1791l15058,1891c15058,1901,15051,1908,15041,1908c15032,1908,15025,1901,15025,1891l15025,1791c15025,1782,15032,1775,15041,1775c15051,1775,15058,1782,15058,1791xm15058,2025l15058,2029c15058,2038,15051,2046,15041,2046c15032,2046,15025,2038,15025,2029l15025,2025c15025,2016,15032,2008,15041,2008c15051,2008,15058,2016,15058,2025xm15173,1837l15041,2062l14910,1837c14906,1829,14908,1819,14916,1815c14924,1810,14935,1813,14939,1821l15056,2021l15027,2021l15144,1821c15148,1813,15159,1810,15167,1815c15174,1819,15177,1829,15173,1837xe" fillcolor="black" stroked="t" o:allowincell="f" style="position:absolute;left:2416;top:1533;width:6064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374,543" path="m66,238l1308,238c1327,238,1341,253,1341,271c1341,290,1327,305,1308,305l66,305c48,305,33,290,33,271c33,253,48,238,66,238xm450,534l0,271l450,9c466,0,486,5,495,21c505,37,499,58,483,67l83,300l83,243l483,476c499,485,505,506,495,522c486,537,466,543,450,534xm925,9l1374,271l925,534c909,543,889,537,879,522c870,506,875,485,891,476l1291,243l1291,300l891,67c875,58,870,37,879,21c889,5,909,0,925,9xe" fillcolor="black" stroked="t" o:allowincell="f" style="position:absolute;left:4777;top:2840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0,126,670,135c670,145,663,152,654,152l33,152c24,152,16,145,16,135c16,126,24,119,33,119xm224,267l0,135l224,4c232,0,243,2,247,10c252,18,249,29,241,33l41,150l41,121l241,238c249,242,252,253,247,261c243,268,232,271,224,267xm462,4l687,135l462,267c454,271,444,268,439,261c435,253,437,242,445,238l645,121l645,150l445,33c437,29,435,18,439,10c444,2,454,0,462,4xe" fillcolor="black" stroked="t" o:allowincell="f" style="position:absolute;left:7119;top:2840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574;top:1311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6,3741" path="m3863,3741l271,3741c253,3741,238,3726,238,3707l238,66c238,47,253,32,271,32c290,32,304,47,304,66l304,3707l271,3674l3863,3674c3881,3674,3896,3689,3896,3707c3896,3726,3881,3741,3863,3741xm9,449l271,0l533,449c543,465,537,485,521,495c505,504,485,498,476,483l242,83l300,83l67,483c57,498,37,504,21,495c5,485,0,465,9,449xe" fillcolor="black" stroked="t" o:allowincell="f" style="position:absolute;left:1952;top:2156;width:778;height:744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159;top:266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7900" path="m304,33l304,7833c304,7852,290,7867,271,7867c253,7867,238,7852,238,7833l238,33c238,15,253,0,271,0c290,0,304,15,304,33xm533,7450l271,7900l9,7450c0,7434,5,7414,21,7405c37,7395,57,7401,67,7417l300,7817l242,7817l476,7417c485,7401,505,7395,521,7405c537,7414,543,7434,533,7450xe" fillcolor="black" stroked="t" o:allowincell="f" style="position:absolute;left:1348;top:2135;width:107;height:157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1195;top:266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88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5,1077l45,45l2062,45xm22,23l22,1099l2084,1099l2084,23l22,23xm2106,0l2106,1121l0,1121l0,0l2106,0xe" fillcolor="black" stroked="t" o:allowincell="f" style="position:absolute;left:5032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5117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廢棄物委託清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費用，再次確認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564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及廢棄物相關處理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78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7l67,1055l2040,1055l2040,67l67,67xm2062,45l2062,1077l45,1077l45,45l2062,45xm23,23l23,1099l2084,1099l2084,23l23,23xm2107,0l2107,1121l0,1121l0,0l2107,0xe" fillcolor="black" stroked="t" o:allowincell="f" style="position:absolute;left:7373;top:497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再次確認周邊交通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調作業或事故緊急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5674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變處理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,3574" to="9520,3574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3456,1875" path="m16,0l3321,0c3330,0,3337,7,3337,17l3337,1842c3337,1851,3330,1858,3321,1858c3311,1858,3304,1851,3304,1842l3304,17l3321,33l16,33c7,33,0,26,0,17c0,7,7,0,16,0xm3452,1650l3321,1875l3190,1650c3185,1642,3188,1632,3196,1627c3204,1623,3214,1625,3218,1633l3335,1833l3306,1833l3423,1633c3428,1625,3438,1623,3446,1627c3454,1632,3456,1642,3452,1650xe" fillcolor="black" stroked="t" o:allowincell="f" style="position:absolute;left:2416;top:4244;width:1380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9315,1875" path="m16,0l9179,0c9188,0,9196,7,9196,17l9196,1842c9196,1851,9188,1858,9179,1858c9170,1858,9162,1851,9162,1842l9162,17l9179,33l16,33c7,33,0,26,0,17c0,7,7,0,16,0xm9310,1650l9179,1875l9048,1650c9043,1642,9046,1632,9054,1627c9062,1623,9072,1625,9077,1633l9193,1833l9165,1833l9281,1633c9286,1625,9296,1623,9304,1627c9312,1632,9315,1642,9310,1650xe" fillcolor="black" stroked="t" o:allowincell="f" style="position:absolute;left:2416;top:4244;width:3722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1875" path="m16,0l15041,0c15051,0,15058,7,15058,17l15058,1842c15058,1851,15051,1858,15041,1858c15032,1858,15025,1851,15025,1842l15025,17l15041,33l16,33c7,33,0,26,0,17c0,7,7,0,16,0xm15173,1650l15041,1875l14910,1650c14906,1642,14908,1632,14916,1627c14924,1623,14935,1625,14939,1633l15056,1833l15027,1833l15144,1633c15148,1625,15159,1623,15167,1627c15174,1632,15177,1642,15173,1650xe" fillcolor="black" stroked="t" o:allowincell="f" style="position:absolute;left:2416;top:4244;width:6064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3,654,153l33,153c24,153,17,145,17,136c17,127,24,119,33,119xm225,267l0,136l225,5c233,0,243,3,248,11c253,19,250,29,242,34l42,151l42,122l242,238c250,243,253,253,248,261c243,269,233,272,225,267xm463,5l687,136l463,267c455,272,445,269,440,261c435,253,438,243,446,238l646,122l646,151l446,34c438,29,435,19,440,11c445,3,455,0,463,5xe" fillcolor="black" stroked="t" o:allowincell="f" style="position:absolute;left:4777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3,654,153l33,153c24,153,16,145,16,136c16,127,24,119,33,119xm224,267l0,136l224,5c232,0,243,3,247,11c252,19,249,29,241,34l41,151l41,122l241,238c249,243,252,253,247,261c243,269,232,272,224,267xm462,5l687,136l462,267c454,272,444,269,439,261c435,253,437,243,445,238l645,122l645,151l445,34c437,29,435,19,439,11c444,3,454,0,462,5xe" fillcolor="black" stroked="t" o:allowincell="f" style="position:absolute;left:7119;top:5477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認並建立各聯絡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564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口名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7,272" path="m33,119l654,119c663,119,671,127,671,136c671,145,663,153,654,153l33,153c24,153,16,145,16,136c16,127,24,119,33,119xm225,267l0,136l225,5c233,0,243,3,248,11c252,19,249,29,242,34l42,151l42,122l242,238c249,243,252,253,248,261c243,269,233,272,225,267xm462,5l687,136l462,267c454,272,444,269,440,261c435,253,438,243,446,238l646,122l646,151l446,34c438,29,435,19,440,11c444,3,454,0,462,5xe" fillcolor="black" stroked="t" o:allowincell="f" style="position:absolute;left:2436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554" path="m152,16l152,521c152,530,145,537,135,537c126,537,119,530,119,521l119,16c119,7,126,0,135,0c145,0,152,7,152,16xm266,329l135,554l4,329c0,321,2,311,10,306c18,302,28,304,33,312l150,512l121,512l238,312c242,304,252,302,260,306c268,311,271,321,266,329xe" fillcolor="black" stroked="t" o:allowincell="f" style="position:absolute;left:1348;top:4770;width:107;height:2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3,6208" to="306,6208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6208" to="9520,6208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72,6546" path="m153,33l153,6513c153,6522,145,6529,136,6529c127,6529,119,6522,119,6513l119,33c119,24,127,17,136,17c145,17,153,24,153,33xm5,225l136,0l267,225c272,233,269,243,261,248c253,252,243,250,238,242l122,42l151,42l34,242c29,250,19,252,11,248c3,243,0,233,5,225xm267,6321l136,6546l5,6321c0,6313,3,6303,11,6298c19,6293,29,6296,34,6304l151,6504l122,6504l238,6304c243,6296,253,6293,261,6298c269,6303,272,6313,267,6321xe" fillcolor="black" stroked="t" o:allowincell="f" style="position:absolute;left:127;top:3587;width:108;height:26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4099;width:301;height:1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432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5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77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9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2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4,1076l44,44l2062,44xm22,22l22,1098l2084,1098l2084,22l22,22xm2106,0l2106,1121l0,1121l0,0l2106,0xe" fillcolor="black" stroked="t" o:allowincell="f" style="position:absolute;left:350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排人員定期巡檢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場地，進行環境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7103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場地維護等工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6l44,1076l44,44l2062,44xm22,22l22,1098l2084,1098l2084,22l22,22xm2106,0l2106,1121l0,1121l0,0l2106,0xe" fillcolor="black" stroked="t" o:allowincell="f" style="position:absolute;left:2691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環保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7103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事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640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925" path="m152,17l152,892c152,901,145,909,136,909c126,909,119,901,119,892l119,17c119,8,126,0,136,0c145,0,152,8,152,17xm267,701l136,925l5,701c0,693,3,682,11,678c19,673,29,676,33,684l150,884l121,884l238,684c243,676,253,673,261,678c269,682,271,693,267,701xe" fillcolor="black" stroked="t" o:allowincell="f" style="position:absolute;left:3689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925" path="m153,17l153,892c153,901,145,909,136,909c127,909,119,901,119,892l119,17c119,8,127,0,136,0c145,0,153,8,153,17xm267,701l136,925l5,701c0,693,3,682,11,678c19,673,29,676,34,684l150,884l122,884l238,684c243,676,253,673,261,678c269,682,272,693,267,701xe" fillcolor="black" stroked="t" o:allowincell="f" style="position:absolute;left:6030;top:6052;width:108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5" path="m152,17l152,892c152,901,145,909,135,909c126,909,119,901,119,892l119,17c119,8,126,0,135,0c145,0,152,8,152,17xm267,701l135,925l4,701c0,693,2,682,10,678c18,673,29,676,33,684l150,884l121,884l238,684c242,676,253,673,261,678c268,682,271,693,267,701xe" fillcolor="black" stroked="t" o:allowincell="f" style="position:absolute;left:8373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1,127,671,136c671,145,663,152,654,152l33,152c24,152,16,145,16,136c16,127,24,119,33,119xm225,267l0,136l225,5c233,0,243,3,248,11c252,19,249,29,242,34l42,150l42,121l242,238c249,243,252,253,248,261c243,269,233,272,225,267xm462,5l687,136l462,267c454,272,444,269,440,261c435,253,438,243,446,238l646,121l646,150l446,34c438,29,435,19,440,11c444,3,454,0,462,5xe" fillcolor="black" stroked="t" o:allowincell="f" style="position:absolute;left:2436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2,654,152l33,152c24,152,17,145,17,136c17,127,24,119,33,119xm225,267l0,136l225,5c233,0,243,3,248,11c253,19,250,29,242,34l42,150l42,121l242,238c250,243,253,253,248,261c243,269,233,272,225,267xm463,5l687,136l463,267c455,272,445,269,440,261c435,253,438,243,446,238l646,121l646,150l446,34c438,29,435,19,440,11c445,3,455,0,463,5xe" fillcolor="black" stroked="t" o:allowincell="f" style="position:absolute;left:4777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2,654,152l33,152c24,152,16,145,16,136c16,127,24,119,33,119xm224,267l0,136l224,5c232,0,243,3,247,11c252,19,249,29,241,34l41,150l41,121l241,238c249,243,252,253,247,261c243,269,232,272,224,267xm462,5l687,136l462,267c454,272,444,269,439,261c435,253,437,243,445,238l645,121l645,150l445,34c437,29,435,19,439,11c444,3,454,0,462,5xe" fillcolor="black" stroked="t" o:allowincell="f" style="position:absolute;left:7119;top:6908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3524" path="m153,33l153,3491c153,3500,145,3508,136,3508c127,3508,119,3500,119,3491l119,33c119,24,127,16,136,16c145,16,153,24,153,33xm5,224l136,0l267,224c272,232,269,243,261,247c253,252,243,249,238,241l122,41l151,41l34,241c29,249,19,252,11,247c3,243,0,232,5,224xm267,3300l136,3524l5,3300c0,3292,3,3281,11,3277c19,3272,29,3275,34,3283l151,3483l122,3483l238,3283c243,3275,253,3272,261,3277c269,3281,272,3292,267,3300xe" fillcolor="black" stroked="t" o:allowincell="f" style="position:absolute;left:127;top:6222;width:108;height:140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33;top:6359;width:303;height:1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;top:651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73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95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71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7639" to="306,763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7639" to="9520,7639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106,1121" path="m67,66l67,1054l2040,1054l2040,66l67,66xm2062,44l2062,1077l44,1077l44,44l2062,44xm22,22l22,1098l2084,1098l2084,22l22,22xm2106,0l2106,1121l0,1121l0,0l2106,0xe" fillcolor="black" stroked="t" o:allowincell="f" style="position:absolute;left:350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820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於時間內清理活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8423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及周邊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7l44,1077l44,44l2062,44xm22,22l22,1098l2084,1098l2084,22l22,22xm2106,0l2106,1121l0,1121l0,0l2106,0xe" fillcolor="black" stroked="t" o:allowincell="f" style="position:absolute;left:2691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檢查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清理復原狀況，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保證金退還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7l45,1077l45,44l2062,44xm22,22l22,1098l2084,1098l2084,22l22,22xm2106,0l2106,1121l0,1121l0,0l2106,0xe" fillcolor="black" stroked="t" o:allowincell="f" style="position:absolute;left:5032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廢棄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清理檢查或清運，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周邊場地環境確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3520" path="m152,33l152,3487c152,3496,145,3503,135,3503c126,3503,119,3496,119,3487l119,33c119,23,126,16,135,16c145,16,152,23,152,33xm4,224l135,0l266,224c271,232,268,242,260,247c252,252,242,249,238,241l121,41l150,41l33,241c28,249,18,252,10,247c2,242,0,232,4,224xm266,3295l135,3520l4,3295c0,3287,2,3277,10,3272c18,3268,28,3270,33,3278l150,3478l121,3478l238,3278c242,3270,252,3268,260,3272c268,3277,271,3287,266,3295xe" fillcolor="black" stroked="t" o:allowincell="f" style="position:absolute;left:119;top:7655;width:108;height:140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40;top:7807;width:300;height:1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;top:795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181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40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62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070" to="277,907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271,925" path="m152,17l152,892c152,901,145,909,135,909c126,909,119,901,119,892l119,17c119,8,126,0,135,0c145,0,152,8,152,17xm266,701l135,925l4,701c0,693,2,682,10,678c18,673,28,676,33,684l150,884l121,884l238,684c242,676,252,673,260,678c268,682,271,693,266,701xe" fillcolor="black" stroked="t" o:allowincell="f" style="position:absolute;left:1348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9" path="m152,17l152,896c152,905,145,912,135,912c126,912,119,905,119,896l119,17c119,7,126,0,135,0c145,0,152,7,152,17xm266,704l135,929l4,704c0,696,2,686,10,681c18,677,28,679,33,687l150,887l121,887l238,687c242,679,252,677,260,681c268,686,271,696,266,704xe" fillcolor="black" stroked="t" o:allowincell="f" style="position:absolute;left:1348;top:7482;width:107;height:36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1,126,671,135c671,145,663,152,654,152l33,152c24,152,16,145,16,135c16,126,24,119,33,119xm225,267l0,135l225,4c233,0,243,2,248,10c252,18,249,29,242,33l42,150l42,121l242,238c249,242,252,253,248,261c243,268,233,271,225,267xm462,4l687,135l462,267c454,271,444,268,440,261c435,253,438,242,446,238l646,121l646,150l446,33c438,29,435,18,440,10c444,2,454,0,462,4xe" fillcolor="black" stroked="t" o:allowincell="f" style="position:absolute;left:2436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4,119,671,126,671,135c671,145,664,152,654,152l33,152c24,152,17,145,17,135c17,126,24,119,33,119xm225,267l0,135l225,4c233,0,243,2,248,10c253,18,250,29,242,33l42,150l42,121l242,238c250,242,253,253,248,261c243,268,233,271,225,267xm463,4l687,135l463,267c455,271,445,268,440,261c435,253,438,242,446,238l646,121l646,150l446,33c438,29,435,18,440,10c445,2,455,0,463,4xe" fillcolor="black" stroked="t" o:allowincell="f" style="position:absolute;left:4777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744" path="m66,67l66,678l2039,678l2039,67l66,67xm2062,45l2062,700l44,700l44,45l2062,45xm22,22l22,722l2084,722l2084,22l22,22xm2106,0l2106,744l0,744l0,0l2106,0xe" fillcolor="black" stroked="t" o:allowincell="f" style="position:absolute;left:350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604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主辦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7,67l67,678l2040,678l2040,67l67,67xm2062,45l2062,700l45,700l45,45l2062,45xm22,23l22,722l2084,722l2084,23l22,23xm2106,0l2106,744l0,744l0,0l2106,0xe" fillcolor="black" stroked="t" o:allowincell="f" style="position:absolute;left:5032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550;top:255;width:10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保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744" path="m66,67l66,678l2039,678l2039,67l66,67xm2062,45l2062,700l44,700l44,45l2062,45xm22,23l22,722l2084,722l2084,23l22,23xm2106,0l2106,744l0,744l0,0l2106,0xe" fillcolor="black" stroked="t" o:allowincell="f" style="position:absolute;left:2691;top:0;width:2105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46;top:255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租借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271" path="m66,66l66,1205l2040,1205l2040,66l66,66xm2062,44l2062,1227l44,1227l44,44l2062,44xm22,22l22,1249l2084,1249l2084,22l22,22xm2106,0l2106,1271l0,1271l0,0l2106,0xe" fillcolor="black" stroked="t" o:allowincell="f" style="position:absolute;left:350;top:904;width:2105;height:127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1015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出活動計畫書，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238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含活動內容規劃、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46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負責及聯絡人員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168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及設備配置圖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90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0" path="m66,66l66,1054l2039,1054l2039,66l66,66xm2062,44l2062,1076l44,1076l44,44l2062,44xm22,22l22,1098l2084,1098l2084,22l22,22xm2106,0l2106,1120l0,1120l0,0l2106,0xe" fillcolor="black" stroked="t" o:allowincell="f" style="position:absolute;left:2691;top:2335;width:2105;height:111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是否同意場地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281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816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地設置是否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3037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定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2335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259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是否符合環保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16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關規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2816;width:10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場地週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3037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環境問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3689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40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動前確認活動計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4281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內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39,1055l2039,67l67,67xm2062,45l2062,1077l44,1077l44,45l2062,45xm22,23l22,1099l2084,1099l2084,23l22,23xm2106,0l2106,1121l0,1121l0,0l2106,0xe" fillcolor="black" stroked="t" o:allowincell="f" style="position:absolute;left:2691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522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保證金及租金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545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再次確認場地設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567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744" path="m67,67l67,678l2040,678l2040,67l67,67xm2062,45l2062,700l45,700l45,45l2062,45xm23,23l23,722l2084,722l2084,23l23,23xm2107,0l2107,744l0,744l0,0l2107,0xe" fillcolor="black" stroked="t" o:allowincell="f" style="position:absolute;left:7373;top:0;width:2106;height:74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628;top:159;width:15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其他相關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444;width: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835" to="305,835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43,3573" to="306,3573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543,13666" path="m305,66l305,13600c305,13618,290,13633,271,13633c253,13633,238,13618,238,13600l238,66c238,48,253,33,271,33c290,33,305,48,305,66xm9,449l271,0l534,449c543,465,537,486,522,495c506,504,485,499,476,483l243,83l300,83l67,483c58,499,37,504,21,495c5,486,0,465,9,449xm534,13216l271,13666l9,13216c0,13200,5,13180,21,13171c37,13161,58,13167,67,13183l300,13583l243,13583l476,13183c485,13167,506,13161,522,13171c537,13180,543,13200,534,13216xe" fillcolor="black" stroked="t" o:allowincell="f" style="position:absolute;left:131;top:837;width:107;height:2722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1388;width:301;height:15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1506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727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9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172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3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2335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46;top:2816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協調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798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2816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設備場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3037;width:9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安全確認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3019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13,4125" path="m33,0l6642,0c6660,0,6675,15,6675,33l6675,4058c6675,4077,6660,4092,6642,4092c6623,4092,6608,4077,6608,4058l6608,33l6642,67l33,67c15,67,0,52,0,33c0,15,15,0,33,0xm6904,3675l6642,4125l6380,3675c6370,3659,6376,3639,6392,3630c6408,3620,6428,3626,6437,3642l6671,4042l6613,4042l6846,3642c6856,3626,6876,3620,6892,3630c6908,3639,6913,3659,6904,3675xe" fillcolor="black" stroked="t" o:allowincell="f" style="position:absolute;left:2416;top:1533;width:1380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8630,4125" path="m33,0l233,0c252,0,267,15,267,33c267,52,252,67,233,67l33,67c15,67,0,52,0,33c0,15,15,0,33,0xm500,0l700,0c719,0,733,15,733,33c733,52,719,67,700,67l500,67c482,67,467,52,467,33c467,15,482,0,500,0xm967,0l1167,0c1185,0,1200,15,1200,33c1200,52,1185,67,1167,67l967,67c948,67,933,52,933,33c933,15,948,0,967,0xm1433,0l1633,0c1652,0,1667,15,1667,33c1667,52,1652,67,1633,67l1433,67c1415,67,1400,52,1400,33c1400,15,1415,0,1433,0xm1900,0l2100,0c2119,0,2133,15,2133,33c2133,52,2119,67,2100,67l1900,67c1882,67,1867,52,1867,33c1867,15,1882,0,1900,0xm2367,0l2567,0c2585,0,2600,15,2600,33c2600,52,2585,67,2567,67l2367,67c2348,67,2333,52,2333,33c2333,15,2348,0,2367,0xm2833,0l3033,0c3052,0,3067,15,3067,33c3067,52,3052,67,3033,67l2833,67c2815,67,2800,52,2800,33c2800,15,2815,0,2833,0xm3300,0l3500,0c3519,0,3533,15,3533,33c3533,52,3519,67,3500,67l3300,67c3282,67,3267,52,3267,33c3267,15,3282,0,3300,0xm3767,0l3967,0c3985,0,4000,15,4000,33c4000,52,3985,67,3967,67l3767,67c3748,67,3733,52,3733,33c3733,15,3748,0,3767,0xm4233,0l4433,0c4452,0,4467,15,4467,33c4467,52,4452,67,4433,67l4233,67c4215,67,4200,52,4200,33c4200,15,4215,0,4233,0xm4700,0l4900,0c4919,0,4933,15,4933,33c4933,52,4919,67,4900,67l4700,67c4682,67,4667,52,4667,33c4667,15,4682,0,4700,0xm5167,0l5367,0c5385,0,5400,15,5400,33c5400,52,5385,67,5367,67l5167,67c5148,67,5133,52,5133,33c5133,15,5148,0,5167,0xm5633,0l5833,0c5852,0,5867,15,5867,33c5867,52,5852,67,5833,67l5633,67c5615,67,5600,52,5600,33c5600,15,5615,0,5633,0xm6100,0l6300,0c6319,0,6333,15,6333,33c6333,52,6319,67,6300,67l6100,67c6082,67,6067,52,6067,33c6067,15,6082,0,6100,0xm6567,0l6767,0c6785,0,6800,15,6800,33c6800,52,6785,67,6767,67l6567,67c6548,67,6533,52,6533,33c6533,15,6548,0,6567,0xm7033,0l7233,0c7252,0,7267,15,7267,33c7267,52,7252,67,7233,67l7033,67c7015,67,7000,52,7000,33c7000,15,7015,0,7033,0xm7500,0l7700,0c7719,0,7733,15,7733,33c7733,52,7719,67,7700,67l7500,67c7482,67,7467,52,7467,33c7467,15,7482,0,7500,0xm7967,0l8167,0c8185,0,8200,15,8200,33c8200,52,8185,67,8167,67l7967,67c7948,67,7933,52,7933,33c7933,15,7948,0,7967,0xm8433,0l8633,0c8652,0,8667,15,8667,33c8667,52,8652,67,8633,67l8433,67c8415,67,8400,52,8400,33c8400,15,8415,0,8433,0xm8900,0l9100,0c9119,0,9133,15,9133,33c9133,52,9119,67,9100,67l8900,67c8882,67,8867,52,8867,33c8867,15,8882,0,8900,0xm9367,0l9567,0c9585,0,9600,15,9600,33c9600,52,9585,67,9567,67l9367,67c9348,67,9333,52,9333,33c9333,15,9348,0,9367,0xm9833,0l10033,0c10052,0,10067,15,10067,33c10067,52,10052,67,10033,67l9833,67c9815,67,9800,52,9800,33c9800,15,9815,0,9833,0xm10300,0l10500,0c10519,0,10533,15,10533,33c10533,52,10519,67,10500,67l10300,67c10282,67,10267,52,10267,33c10267,15,10282,0,10300,0xm10767,0l10967,0c10985,0,11000,15,11000,33c11000,52,10985,67,10967,67l10767,67c10748,67,10733,52,10733,33c10733,15,10748,0,10767,0xm11233,0l11433,0c11452,0,11467,15,11467,33c11467,52,11452,67,11433,67l11233,67c11215,67,11200,52,11200,33c11200,15,11215,0,11233,0xm11700,0l11900,0c11919,0,11933,15,11933,33c11933,52,11919,67,11900,67l11700,67c11682,67,11667,52,11667,33c11667,15,11682,0,11700,0xm12167,0l12367,0c12385,0,12400,15,12400,33c12400,52,12385,67,12367,67l12167,67c12148,67,12133,52,12133,33c12133,15,12148,0,12167,0xm12633,0l12833,0c12852,0,12867,15,12867,33c12867,52,12852,67,12833,67l12633,67c12615,67,12600,52,12600,33c12600,15,12615,0,12633,0xm13100,0l13300,0c13319,0,13333,15,13333,33c13333,52,13319,67,13300,67l13100,67c13082,67,13067,52,13067,33c13067,15,13082,0,13100,0xm13567,0l13767,0c13785,0,13800,15,13800,33c13800,52,13785,67,13767,67l13567,67c13548,67,13533,52,13533,33c13533,15,13548,0,13567,0xm14033,0l14233,0c14252,0,14267,15,14267,33c14267,52,14252,67,14233,67l14033,67c14015,67,14000,52,14000,33c14000,15,14015,0,14033,0xm14500,0l14700,0c14719,0,14733,15,14733,33c14733,52,14719,67,14700,67l14500,67c14482,67,14467,52,14467,33c14467,15,14482,0,14500,0xm14967,0l15167,0c15185,0,15200,15,15200,33c15200,52,15185,67,15167,67l14967,67c14948,67,14933,52,14933,33c14933,15,14948,0,14967,0xm15433,0l15633,0c15652,0,15667,15,15667,33c15667,52,15652,67,15633,67l15433,67c15415,67,15400,52,15400,33c15400,15,15415,0,15433,0xm15900,0l16100,0c16119,0,16133,15,16133,33c16133,52,16119,67,16100,67l15900,67c15882,67,15867,52,15867,33c15867,15,15882,0,15900,0xm16367,0l16567,0c16585,0,16600,15,16600,33c16600,52,16585,67,16567,67l16367,67c16348,67,16333,52,16333,33c16333,15,16348,0,16367,0xm16833,0l17033,0c17052,0,17067,15,17067,33c17067,52,17052,67,17033,67l16833,67c16815,67,16800,52,16800,33c16800,15,16815,0,16833,0xm17300,0l17500,0c17519,0,17533,15,17533,33c17533,52,17519,67,17500,67l17300,67c17282,67,17267,52,17267,33c17267,15,17282,0,17300,0xm17767,0l17967,0c17985,0,18000,15,18000,33c18000,52,17985,67,17967,67l17767,67c17748,67,17733,52,17733,33c17733,15,17748,0,17767,0xm18233,0l18358,0c18377,0,18392,15,18392,33l18392,108c18392,127,18377,142,18358,142c18340,142,18325,127,18325,108l18325,33l18358,67l18233,67c18215,67,18200,52,18200,33c18200,15,18215,0,18233,0xm18392,375l18392,575c18392,594,18377,608,18358,608c18340,608,18325,594,18325,575l18325,375c18325,357,18340,342,18358,342c18377,342,18392,357,18392,375xm18392,842l18392,1042c18392,1060,18377,1075,18358,1075c18340,1075,18325,1060,18325,1042l18325,842c18325,823,18340,808,18358,808c18377,808,18392,823,18392,842xm18392,1308l18392,1508c18392,1527,18377,1542,18358,1542c18340,1542,18325,1527,18325,1508l18325,1308c18325,1290,18340,1275,18358,1275c18377,1275,18392,1290,18392,1308xm18392,1775l18392,1975c18392,1994,18377,2008,18358,2008c18340,2008,18325,1994,18325,1975l18325,1775c18325,1757,18340,1742,18358,1742c18377,1742,18392,1757,18392,1775xm18392,2242l18392,2442c18392,2460,18377,2475,18358,2475c18340,2475,18325,2460,18325,2442l18325,2242c18325,2223,18340,2208,18358,2208c18377,2208,18392,2223,18392,2242xm18392,2708l18392,2908c18392,2927,18377,2942,18358,2942c18340,2942,18325,2927,18325,2908l18325,2708c18325,2690,18340,2675,18358,2675c18377,2675,18392,2690,18392,2708xm18392,3175l18392,3375c18392,3394,18377,3408,18358,3408c18340,3408,18325,3394,18325,3375l18325,3175c18325,3157,18340,3142,18358,3142c18377,3142,18392,3157,18392,3175xm18392,3642l18392,3842c18392,3860,18377,3875,18358,3875c18340,3875,18325,3860,18325,3842l18325,3642c18325,3623,18340,3608,18358,3608c18377,3608,18392,3623,18392,3642xm18621,3675l18358,4125l18096,3675c18087,3659,18092,3639,18108,3630c18124,3620,18145,3626,18154,3642l18387,4042l18330,4042l18563,3642c18572,3626,18593,3620,18609,3630c18624,3639,18630,3659,18621,3675xe" fillcolor="black" stroked="t" o:allowincell="f" style="position:absolute;left:2416;top:1533;width:3722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2062" path="m16,0l116,0c126,0,133,7,133,16c133,26,126,33,116,33l16,33c7,33,0,26,0,16c0,7,7,0,16,0xm250,0l350,0c359,0,366,7,366,16c366,26,359,33,350,33l250,33c241,33,233,26,233,16c233,7,241,0,250,0xm483,0l583,0c592,0,600,7,600,16c600,26,592,33,583,33l483,33c474,33,466,26,466,16c466,7,474,0,483,0xm716,0l816,0c826,0,833,7,833,16c833,26,826,33,816,33l716,33c707,33,700,26,700,16c700,7,707,0,716,0xm950,0l1050,0c1059,0,1066,7,1066,16c1066,26,1059,33,1050,33l950,33c941,33,933,26,933,16c933,7,941,0,950,0xm1183,0l1283,0c1292,0,1300,7,1300,16c1300,26,1292,33,1283,33l1183,33c1174,33,1166,26,1166,16c1166,7,1174,0,1183,0xm1416,0l1516,0c1526,0,1533,7,1533,16c1533,26,1526,33,1516,33l1416,33c1407,33,1400,26,1400,16c1400,7,1407,0,1416,0xm1650,0l1750,0c1759,0,1766,7,1766,16c1766,26,1759,33,1750,33l1650,33c1641,33,1633,26,1633,16c1633,7,1641,0,1650,0xm1883,0l1983,0c1992,0,2000,7,2000,16c2000,26,1992,33,1983,33l1883,33c1874,33,1866,26,1866,16c1866,7,1874,0,1883,0xm2116,0l2216,0c2226,0,2233,7,2233,16c2233,26,2226,33,2216,33l2116,33c2107,33,2100,26,2100,16c2100,7,2107,0,2116,0xm2350,0l2450,0c2459,0,2466,7,2466,16c2466,26,2459,33,2450,33l2350,33c2341,33,2333,26,2333,16c2333,7,2341,0,2350,0xm2583,0l2683,0c2692,0,2700,7,2700,16c2700,26,2692,33,2683,33l2583,33c2574,33,2566,26,2566,16c2566,7,2574,0,2583,0xm2816,0l2916,0c2926,0,2933,7,2933,16c2933,26,2926,33,2916,33l2816,33c2807,33,2800,26,2800,16c2800,7,2807,0,2816,0xm3050,0l3150,0c3159,0,3166,7,3166,16c3166,26,3159,33,3150,33l3050,33c3041,33,3033,26,3033,16c3033,7,3041,0,3050,0xm3283,0l3383,0c3392,0,3400,7,3400,16c3400,26,3392,33,3383,33l3283,33c3274,33,3266,26,3266,16c3266,7,3274,0,3283,0xm3516,0l3616,0c3626,0,3633,7,3633,16c3633,26,3626,33,3616,33l3516,33c3507,33,3500,26,3500,16c3500,7,3507,0,3516,0xm3750,0l3850,0c3859,0,3866,7,3866,16c3866,26,3859,33,3850,33l3750,33c3741,33,3733,26,3733,16c3733,7,3741,0,3750,0xm3983,0l4083,0c4092,0,4100,7,4100,16c4100,26,4092,33,4083,33l3983,33c3974,33,3966,26,3966,16c3966,7,3974,0,3983,0xm4216,0l4316,0c4326,0,4333,7,4333,16c4333,26,4326,33,4316,33l4216,33c4207,33,4200,26,4200,16c4200,7,4207,0,4216,0xm4450,0l4550,0c4559,0,4566,7,4566,16c4566,26,4559,33,4550,33l4450,33c4441,33,4433,26,4433,16c4433,7,4441,0,4450,0xm4683,0l4783,0c4792,0,4800,7,4800,16c4800,26,4792,33,4783,33l4683,33c4674,33,4666,26,4666,16c4666,7,4674,0,4683,0xm4916,0l5016,0c5026,0,5033,7,5033,16c5033,26,5026,33,5016,33l4916,33c4907,33,4900,26,4900,16c4900,7,4907,0,4916,0xm5150,0l5250,0c5259,0,5266,7,5266,16c5266,26,5259,33,5250,33l5150,33c5141,33,5133,26,5133,16c5133,7,5141,0,5150,0xm5383,0l5483,0c5492,0,5500,7,5500,16c5500,26,5492,33,5483,33l5383,33c5374,33,5366,26,5366,16c5366,7,5374,0,5383,0xm5616,0l5716,0c5726,0,5733,7,5733,16c5733,26,5726,33,5716,33l5616,33c5607,33,5600,26,5600,16c5600,7,5607,0,5616,0xm5850,0l5950,0c5959,0,5966,7,5966,16c5966,26,5959,33,5950,33l5850,33c5841,33,5833,26,5833,16c5833,7,5841,0,5850,0xm6083,0l6183,0c6192,0,6200,7,6200,16c6200,26,6192,33,6183,33l6083,33c6074,33,6066,26,6066,16c6066,7,6074,0,6083,0xm6316,0l6416,0c6426,0,6433,7,6433,16c6433,26,6426,33,6416,33l6316,33c6307,33,6300,26,6300,16c6300,7,6307,0,6316,0xm6550,0l6650,0c6659,0,6666,7,6666,16c6666,26,6659,33,6650,33l6550,33c6541,33,6533,26,6533,16c6533,7,6541,0,6550,0xm6783,0l6883,0c6892,0,6900,7,6900,16c6900,26,6892,33,6883,33l6783,33c6774,33,6766,26,6766,16c6766,7,6774,0,6783,0xm7016,0l7116,0c7126,0,7133,7,7133,16c7133,26,7126,33,7116,33l7016,33c7007,33,7000,26,7000,16c7000,7,7007,0,7016,0xm7250,0l7350,0c7359,0,7366,7,7366,16c7366,26,7359,33,7350,33l7250,33c7241,33,7233,26,7233,16c7233,7,7241,0,7250,0xm7483,0l7583,0c7592,0,7600,7,7600,16c7600,26,7592,33,7583,33l7483,33c7474,33,7466,26,7466,16c7466,7,7474,0,7483,0xm7716,0l7816,0c7826,0,7833,7,7833,16c7833,26,7826,33,7816,33l7716,33c7707,33,7700,26,7700,16c7700,7,7707,0,7716,0xm7950,0l8050,0c8059,0,8066,7,8066,16c8066,26,8059,33,8050,33l7950,33c7941,33,7933,26,7933,16c7933,7,7941,0,7950,0xm8183,0l8283,0c8292,0,8300,7,8300,16c8300,26,8292,33,8283,33l8183,33c8174,33,8166,26,8166,16c8166,7,8174,0,8183,0xm8416,0l8516,0c8526,0,8533,7,8533,16c8533,26,8526,33,8516,33l8416,33c8407,33,8400,26,8400,16c8400,7,8407,0,8416,0xm8650,0l8750,0c8759,0,8766,7,8766,16c8766,26,8759,33,8750,33l8650,33c8641,33,8633,26,8633,16c8633,7,8641,0,8650,0xm8883,0l8983,0c8992,0,9000,7,9000,16c9000,26,8992,33,8983,33l8883,33c8874,33,8866,26,8866,16c8866,7,8874,0,8883,0xm9116,0l9216,0c9226,0,9233,7,9233,16c9233,26,9226,33,9216,33l9116,33c9107,33,9100,26,9100,16c9100,7,9107,0,9116,0xm9350,0l9450,0c9459,0,9466,7,9466,16c9466,26,9459,33,9450,33l9350,33c9341,33,9333,26,9333,16c9333,7,9341,0,9350,0xm9583,0l9683,0c9692,0,9700,7,9700,16c9700,26,9692,33,9683,33l9583,33c9574,33,9566,26,9566,16c9566,7,9574,0,9583,0xm9816,0l9916,0c9926,0,9933,7,9933,16c9933,26,9926,33,9916,33l9816,33c9807,33,9800,26,9800,16c9800,7,9807,0,9816,0xm10050,0l10150,0c10159,0,10166,7,10166,16c10166,26,10159,33,10150,33l10050,33c10041,33,10033,26,10033,16c10033,7,10041,0,10050,0xm10283,0l10383,0c10392,0,10400,7,10400,16c10400,26,10392,33,10383,33l10283,33c10274,33,10266,26,10266,16c10266,7,10274,0,10283,0xm10516,0l10616,0c10626,0,10633,7,10633,16c10633,26,10626,33,10616,33l10516,33c10507,33,10500,26,10500,16c10500,7,10507,0,10516,0xm10750,0l10850,0c10859,0,10866,7,10866,16c10866,26,10859,33,10850,33l10750,33c10741,33,10733,26,10733,16c10733,7,10741,0,10750,0xm10983,0l11083,0c11092,0,11100,7,11100,16c11100,26,11092,33,11083,33l10983,33c10974,33,10966,26,10966,16c10966,7,10974,0,10983,0xm11216,0l11316,0c11326,0,11333,7,11333,16c11333,26,11326,33,11316,33l11216,33c11207,33,11200,26,11200,16c11200,7,11207,0,11216,0xm11450,0l11550,0c11559,0,11566,7,11566,16c11566,26,11559,33,11550,33l11450,33c11441,33,11433,26,11433,16c11433,7,11441,0,11450,0xm11683,0l11783,0c11792,0,11800,7,11800,16c11800,26,11792,33,11783,33l11683,33c11674,33,11666,26,11666,16c11666,7,11674,0,11683,0xm11916,0l12016,0c12026,0,12033,7,12033,16c12033,26,12026,33,12016,33l11916,33c11907,33,11900,26,11900,16c11900,7,11907,0,11916,0xm12150,0l12250,0c12259,0,12266,7,12266,16c12266,26,12259,33,12250,33l12150,33c12141,33,12133,26,12133,16c12133,7,12141,0,12150,0xm12383,0l12483,0c12492,0,12500,7,12500,16c12500,26,12492,33,12483,33l12383,33c12374,33,12366,26,12366,16c12366,7,12374,0,12383,0xm12616,0l12716,0c12726,0,12733,7,12733,16c12733,26,12726,33,12716,33l12616,33c12607,33,12600,26,12600,16c12600,7,12607,0,12616,0xm12850,0l12950,0c12959,0,12966,7,12966,16c12966,26,12959,33,12950,33l12850,33c12841,33,12833,26,12833,16c12833,7,12841,0,12850,0xm13083,0l13183,0c13192,0,13200,7,13200,16c13200,26,13192,33,13183,33l13083,33c13074,33,13066,26,13066,16c13066,7,13074,0,13083,0xm13316,0l13416,0c13426,0,13433,7,13433,16c13433,26,13426,33,13416,33l13316,33c13307,33,13300,26,13300,16c13300,7,13307,0,13316,0xm13550,0l13650,0c13659,0,13666,7,13666,16c13666,26,13659,33,13650,33l13550,33c13541,33,13533,26,13533,16c13533,7,13541,0,13550,0xm13783,0l13883,0c13892,0,13900,7,13900,16c13900,26,13892,33,13883,33l13783,33c13774,33,13766,26,13766,16c13766,7,13774,0,13783,0xm14016,0l14116,0c14126,0,14133,7,14133,16c14133,26,14126,33,14116,33l14016,33c14007,33,14000,26,14000,16c14000,7,14007,0,14016,0xm14250,0l14350,0c14359,0,14366,7,14366,16c14366,26,14359,33,14350,33l14250,33c14241,33,14233,26,14233,16c14233,7,14241,0,14250,0xm14483,0l14583,0c14592,0,14600,7,14600,16c14600,26,14592,33,14583,33l14483,33c14474,33,14466,26,14466,16c14466,7,14474,0,14483,0xm14716,0l14816,0c14826,0,14833,7,14833,16c14833,26,14826,33,14816,33l14716,33c14707,33,14700,26,14700,16c14700,7,14707,0,14716,0xm14950,0l15041,0c15051,0,15058,7,15058,16l15058,25c15058,34,15051,41,15041,41c15032,41,15025,34,15025,25l15025,16l15041,33l14950,33c14941,33,14933,26,14933,16c14933,7,14941,0,14950,0xm15058,158l15058,258c15058,267,15051,275,15041,275c15032,275,15025,267,15025,258l15025,158c15025,149,15032,141,15041,141c15051,141,15058,149,15058,158xm15058,391l15058,491c15058,501,15051,508,15041,508c15032,508,15025,501,15025,491l15025,391c15025,382,15032,375,15041,375c15051,375,15058,382,15058,391xm15058,625l15058,725c15058,734,15051,741,15041,741c15032,741,15025,734,15025,725l15025,625c15025,616,15032,608,15041,608c15051,608,15058,616,15058,625xm15058,858l15058,958c15058,967,15051,975,15041,975c15032,975,15025,967,15025,958l15025,858c15025,849,15032,841,15041,841c15051,841,15058,849,15058,858xm15058,1091l15058,1191c15058,1201,15051,1208,15041,1208c15032,1208,15025,1201,15025,1191l15025,1091c15025,1082,15032,1075,15041,1075c15051,1075,15058,1082,15058,1091xm15058,1325l15058,1425c15058,1434,15051,1441,15041,1441c15032,1441,15025,1434,15025,1425l15025,1325c15025,1316,15032,1308,15041,1308c15051,1308,15058,1316,15058,1325xm15058,1558l15058,1658c15058,1667,15051,1675,15041,1675c15032,1675,15025,1667,15025,1658l15025,1558c15025,1549,15032,1541,15041,1541c15051,1541,15058,1549,15058,1558xm15058,1791l15058,1891c15058,1901,15051,1908,15041,1908c15032,1908,15025,1901,15025,1891l15025,1791c15025,1782,15032,1775,15041,1775c15051,1775,15058,1782,15058,1791xm15058,2025l15058,2029c15058,2038,15051,2046,15041,2046c15032,2046,15025,2038,15025,2029l15025,2025c15025,2016,15032,2008,15041,2008c15051,2008,15058,2016,15058,2025xm15173,1837l15041,2062l14910,1837c14906,1829,14908,1819,14916,1815c14924,1810,14935,1813,14939,1821l15056,2021l15027,2021l15144,1821c15148,1813,15159,1810,15167,1815c15174,1819,15177,1829,15173,1837xe" fillcolor="black" stroked="t" o:allowincell="f" style="position:absolute;left:2416;top:1533;width:6064;height:82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374,543" path="m66,238l1308,238c1327,238,1341,253,1341,271c1341,290,1327,305,1308,305l66,305c48,305,33,290,33,271c33,253,48,238,66,238xm450,534l0,271l450,9c466,0,486,5,495,21c505,37,499,58,483,67l83,300l83,243l483,476c499,485,505,506,495,522c486,537,466,543,450,534xm925,9l1374,271l925,534c909,543,889,537,879,522c870,506,875,485,891,476l1291,243l1291,300l891,67c875,58,870,37,879,21c889,5,909,0,925,9xe" fillcolor="black" stroked="t" o:allowincell="f" style="position:absolute;left:4777;top:2840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0,126,670,135c670,145,663,152,654,152l33,152c24,152,16,145,16,135c16,126,24,119,33,119xm224,267l0,135l224,4c232,0,243,2,247,10c252,18,249,29,241,33l41,150l41,121l241,238c249,242,252,253,247,261c243,268,232,271,224,267xm462,4l687,135l462,267c454,271,444,268,439,261c435,253,437,242,445,238l645,121l645,150l445,33c437,29,435,18,439,10c444,2,454,0,462,4xe" fillcolor="black" stroked="t" o:allowincell="f" style="position:absolute;left:7119;top:2840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574;top:1311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6,3741" path="m3863,3741l271,3741c253,3741,238,3726,238,3707l238,66c238,47,253,32,271,32c290,32,304,47,304,66l304,3707l271,3674l3863,3674c3881,3674,3896,3689,3896,3707c3896,3726,3881,3741,3863,3741xm9,449l271,0l533,449c543,465,537,485,521,495c505,504,485,498,476,483l242,83l300,83l67,483c57,498,37,504,21,495c5,485,0,465,9,449xe" fillcolor="black" stroked="t" o:allowincell="f" style="position:absolute;left:1952;top:2156;width:778;height:744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159;top:2666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核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,7900" path="m304,33l304,7833c304,7852,290,7867,271,7867c253,7867,238,7852,238,7833l238,33c238,15,253,0,271,0c290,0,304,15,304,33xm533,7450l271,7900l9,7450c0,7434,5,7414,21,7405c37,7395,57,7401,67,7417l300,7817l242,7817l476,7417c485,7401,505,7395,521,7405c537,7414,543,7434,533,7450xe" fillcolor="black" stroked="t" o:allowincell="f" style="position:absolute;left:1348;top:2135;width:107;height:157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1195;top:266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88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7l67,1055l2040,1055l2040,67l67,67xm2062,45l2062,1077l45,1077l45,45l2062,45xm22,23l22,1099l2084,1099l2084,23l22,23xm2106,0l2106,1121l0,1121l0,0l2106,0xe" fillcolor="black" stroked="t" o:allowincell="f" style="position:absolute;left:5032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5117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收受廢棄物委託清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費用，再次確認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5564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及廢棄物相關處理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78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7l67,1055l2040,1055l2040,67l67,67xm2062,45l2062,1077l45,1077l45,45l2062,45xm23,23l23,1099l2084,1099l2084,23l23,23xm2107,0l2107,1121l0,1121l0,0l2107,0xe" fillcolor="black" stroked="t" o:allowincell="f" style="position:absolute;left:7373;top:497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383,3574" to="9520,3574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3456,1875" path="m16,0l3321,0c3330,0,3337,7,3337,17l3337,1842c3337,1851,3330,1858,3321,1858c3311,1858,3304,1851,3304,1842l3304,17l3321,33l16,33c7,33,0,26,0,17c0,7,7,0,16,0xm3452,1650l3321,1875l3190,1650c3185,1642,3188,1632,3196,1627c3204,1623,3214,1625,3218,1633l3335,1833l3306,1833l3423,1633c3428,1625,3438,1623,3446,1627c3454,1632,3456,1642,3452,1650xe" fillcolor="black" stroked="t" o:allowincell="f" style="position:absolute;left:2416;top:4244;width:1380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9315,1875" path="m16,0l9179,0c9188,0,9196,7,9196,17l9196,1842c9196,1851,9188,1858,9179,1858c9170,1858,9162,1851,9162,1842l9162,17l9179,33l16,33c7,33,0,26,0,17c0,7,7,0,16,0xm9310,1650l9179,1875l9048,1650c9043,1642,9046,1632,9054,1627c9062,1623,9072,1625,9077,1633l9193,1833l9165,1833l9281,1633c9286,1625,9296,1623,9304,1627c9312,1632,9315,1642,9310,1650xe" fillcolor="black" stroked="t" o:allowincell="f" style="position:absolute;left:2416;top:4244;width:3722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15177,1875" path="m16,0l15041,0c15051,0,15058,7,15058,17l15058,1842c15058,1851,15051,1858,15041,1858c15032,1858,15025,1851,15025,1842l15025,17l15041,33l16,33c7,33,0,26,0,17c0,7,7,0,16,0xm15173,1650l15041,1875l14910,1650c14906,1642,14908,1632,14916,1627c14924,1623,14935,1625,14939,1633l15056,1833l15027,1833l15144,1633c15148,1625,15159,1623,15167,1627c15174,1632,15177,1642,15173,1650xe" fillcolor="black" stroked="t" o:allowincell="f" style="position:absolute;left:2416;top:4244;width:6064;height:746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3,654,153l33,153c24,153,17,145,17,136c17,127,24,119,33,119xm225,267l0,136l225,5c233,0,243,3,248,11c253,19,250,29,242,34l42,151l42,122l242,238c250,243,253,253,248,261c243,269,233,272,225,267xm463,5l687,136l463,267c455,272,445,269,440,261c435,253,438,243,446,238l646,122l646,151l446,34c438,29,435,19,440,11c445,3,455,0,463,5xe" fillcolor="black" stroked="t" o:allowincell="f" style="position:absolute;left:4777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3,654,153l33,153c24,153,16,145,16,136c16,127,24,119,33,119xm224,267l0,136l224,5c232,0,243,3,247,11c252,19,249,29,241,34l41,151l41,122l241,238c249,243,252,253,247,261c243,269,232,272,224,267xm462,5l687,136l462,267c454,272,444,269,439,261c435,253,437,243,445,238l645,122l645,151l445,34c437,29,435,19,439,11c444,3,454,0,462,5xe" fillcolor="black" stroked="t" o:allowincell="f" style="position:absolute;left:7119;top:5477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106,1121" path="m67,67l67,1055l2040,1055l2040,67l67,67xm2062,45l2062,1077l44,1077l44,45l2062,45xm22,23l22,1099l2084,1099l2084,23l22,23xm2106,0l2106,1121l0,1121l0,0l2106,0xe" fillcolor="black" stroked="t" o:allowincell="f" style="position:absolute;left:350;top:497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5341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確認並建立各聯絡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564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口名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7,272" path="m33,119l654,119c663,119,671,127,671,136c671,145,663,153,654,153l33,153c24,153,16,145,16,136c16,127,24,119,33,119xm225,267l0,136l225,5c233,0,243,3,248,11c252,19,249,29,242,34l42,151l42,122l242,238c249,243,252,253,248,261c243,269,233,272,225,267xm462,5l687,136l462,267c454,272,444,269,440,261c435,253,438,243,446,238l646,122l646,151l446,34c438,29,435,19,440,11c444,3,454,0,462,5xe" fillcolor="black" stroked="t" o:allowincell="f" style="position:absolute;left:2436;top:5477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554" path="m152,16l152,521c152,530,145,537,135,537c126,537,119,530,119,521l119,16c119,7,126,0,135,0c145,0,152,7,152,16xm266,329l135,554l4,329c0,321,2,311,10,306c18,302,28,304,33,312l150,512l121,512l238,312c242,304,252,302,260,306c268,311,271,321,266,329xe" fillcolor="black" stroked="t" o:allowincell="f" style="position:absolute;left:1348;top:4770;width:107;height:2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line id="shape_0" from="43,6208" to="306,6208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6208" to="9520,6208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72,6546" path="m153,33l153,6513c153,6522,145,6529,136,6529c127,6529,119,6522,119,6513l119,33c119,24,127,17,136,17c145,17,153,24,153,33xm5,225l136,0l267,225c272,233,269,243,261,248c253,252,243,250,238,242l122,42l151,42l34,242c29,250,19,252,11,248c3,243,0,233,5,225xm267,6321l136,6546l5,6321c0,6313,3,6303,11,6298c19,6293,29,6296,34,6304l151,6504l122,6504l238,6304c243,6296,253,6293,261,6298c269,6303,272,6313,267,6321xe" fillcolor="black" stroked="t" o:allowincell="f" style="position:absolute;left:127;top:3587;width:108;height:26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5;top:4099;width:301;height:1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;top:432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55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77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499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521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4,1076l44,44l2062,44xm22,22l22,1098l2084,1098l2084,22l22,22xm2106,0l2106,1121l0,1121l0,0l2106,0xe" fillcolor="black" stroked="t" o:allowincell="f" style="position:absolute;left:350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場地，進行環境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6l44,1076l44,44l2062,44xm22,22l22,1098l2084,1098l2084,22l22,22xm2106,0l2106,1121l0,1121l0,0l2106,0xe" fillcolor="black" stroked="t" o:allowincell="f" style="position:absolute;left:2691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6l45,1076l45,44l2062,44xm22,22l22,1098l2084,1098l2084,22l22,22xm2106,0l2106,1121l0,1121l0,0l2106,0xe" fillcolor="black" stroked="t" o:allowincell="f" style="position:absolute;left:5032;top:6401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環保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7103;width: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事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7,1121" path="m67,66l67,1054l2040,1054l2040,66l67,66xm2062,44l2062,1076l45,1076l45,44l2062,44xm23,22l23,1098l2084,1098l2084,22l23,22xm2107,0l2107,1121l0,1121l0,0l2107,0xe" fillcolor="black" stroked="t" o:allowincell="f" style="position:absolute;left:7373;top:6401;width:2106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7587;top:6659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定期或不定期查核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688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是否有違反規定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710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7085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925" path="m152,17l152,892c152,901,145,909,136,909c126,909,119,901,119,892l119,17c119,8,126,0,136,0c145,0,152,8,152,17xm267,701l136,925l5,701c0,693,3,682,11,678c19,673,29,676,33,684l150,884l121,884l238,684c243,676,253,673,261,678c269,682,271,693,267,701xe" fillcolor="black" stroked="t" o:allowincell="f" style="position:absolute;left:3689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925" path="m153,17l153,892c153,901,145,909,136,909c127,909,119,901,119,892l119,17c119,8,127,0,136,0c145,0,153,8,153,17xm267,701l136,925l5,701c0,693,3,682,11,678c19,673,29,676,34,684l150,884l122,884l238,684c243,676,253,673,261,678c269,682,272,693,267,701xe" fillcolor="black" stroked="t" o:allowincell="f" style="position:absolute;left:6030;top:6052;width:108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5" path="m152,17l152,892c152,901,145,909,135,909c126,909,119,901,119,892l119,17c119,8,126,0,135,0c145,0,152,8,152,17xm267,701l135,925l4,701c0,693,2,682,10,678c18,673,29,676,33,684l150,884l121,884l238,684c242,676,253,673,261,678c268,682,271,693,267,701xe" fillcolor="black" stroked="t" o:allowincell="f" style="position:absolute;left:8373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1,127,671,136c671,145,663,152,654,152l33,152c24,152,16,145,16,136c16,127,24,119,33,119xm225,267l0,136l225,5c233,0,243,3,248,11c252,19,249,29,242,34l42,150l42,121l242,238c249,243,252,253,248,261c243,269,233,272,225,267xm462,5l687,136l462,267c454,272,444,269,440,261c435,253,438,243,446,238l646,121l646,150l446,34c438,29,435,19,440,11c444,3,454,0,462,5xe" fillcolor="black" stroked="t" o:allowincell="f" style="position:absolute;left:2436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4,119,671,127,671,136c671,145,664,152,654,152l33,152c24,152,17,145,17,136c17,127,24,119,33,119xm225,267l0,136l225,5c233,0,243,3,248,11c253,19,250,29,242,34l42,150l42,121l242,238c250,243,253,253,248,261c243,269,233,272,225,267xm463,5l687,136l463,267c455,272,445,269,440,261c435,253,438,243,446,238l646,121l646,150l446,34c438,29,435,19,440,11c445,3,455,0,463,5xe" fillcolor="black" stroked="t" o:allowincell="f" style="position:absolute;left:4777;top:6908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2" path="m33,119l654,119c663,119,670,127,670,136c670,145,663,152,654,152l33,152c24,152,16,145,16,136c16,127,24,119,33,119xm224,267l0,136l224,5c232,0,243,3,247,11c252,19,249,29,241,34l41,150l41,121l241,238c249,243,252,253,247,261c243,269,232,272,224,267xm462,5l687,136l462,267c454,272,444,269,439,261c435,253,437,243,445,238l645,121l645,150l445,34c437,29,435,19,439,11c444,3,454,0,462,5xe" fillcolor="black" stroked="t" o:allowincell="f" style="position:absolute;left:7119;top:6908;width:273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2,3524" path="m153,33l153,3491c153,3500,145,3508,136,3508c127,3508,119,3500,119,3491l119,33c119,24,127,16,136,16c145,16,153,24,153,33xm5,224l136,0l267,224c272,232,269,243,261,247c253,252,243,249,238,241l122,41l151,41l34,241c29,249,19,252,11,247c3,243,0,232,5,224xm267,3300l136,3524l5,3300c0,3292,3,3281,11,3277c19,3272,29,3275,34,3283l151,3483l122,3483l238,3283c243,3275,253,3272,261,3277c269,3281,272,3292,267,3300xe" fillcolor="black" stroked="t" o:allowincell="f" style="position:absolute;left:127;top:6222;width:108;height:1403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33;top:6359;width:303;height:1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;top:651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73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695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717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7639" to="306,7639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line id="shape_0" from="383,7639" to="9520,7639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coordsize="2106,1121" path="m67,66l67,1054l2040,1054l2040,66l67,66xm2062,44l2062,1077l44,1077l44,44l2062,44xm22,22l22,1098l2084,1098l2084,22l22,22xm2106,0l2106,1121l0,1121l0,0l2106,0xe" fillcolor="black" stroked="t" o:allowincell="f" style="position:absolute;left:350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63;top:8202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於時間內清理活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39,1054l2039,66l67,66xm2062,44l2062,1077l44,1077l44,44l2062,44xm22,22l22,1098l2084,1098l2084,22l22,22xm2106,0l2106,1121l0,1121l0,0l2106,0xe" fillcolor="black" stroked="t" o:allowincell="f" style="position:absolute;left:2691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290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檢查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8313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清理復原狀況，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8535;width:1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理保證金退還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6,1121" path="m67,66l67,1054l2040,1054l2040,66l67,66xm2062,44l2062,1077l45,1077l45,44l2062,44xm22,22l22,1098l2084,1098l2084,22l22,22xm2106,0l2106,1121l0,1121l0,0l2106,0xe" fillcolor="black" stroked="t" o:allowincell="f" style="position:absolute;left:5032;top:7832;width:2105;height:1120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stroked="f" o:allowincell="f" style="position:absolute;left:5245;top:8090;width:16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行活動場地廢棄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3520" path="m152,33l152,3487c152,3496,145,3503,135,3503c126,3503,119,3496,119,3487l119,33c119,23,126,16,135,16c145,16,152,23,152,33xm4,224l135,0l266,224c271,232,268,242,260,247c252,252,242,249,238,241l121,41l150,41l33,241c28,249,18,252,10,247c2,242,0,232,4,224xm266,3295l135,3520l4,3295c0,3287,2,3277,10,3272c18,3268,28,3270,33,3278l150,3478l121,3478l238,3278c242,3270,252,3268,260,3272c268,3277,271,3287,266,3295xe" fillcolor="black" stroked="t" o:allowincell="f" style="position:absolute;left:119;top:7655;width:108;height:1401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rect id="shape_0" fillcolor="white" stroked="f" o:allowincell="f" style="position:absolute;left:40;top:7807;width:300;height:1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;top:7959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181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40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625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9070" to="277,9070" stroked="t" o:allowincell="f" style="position:absolute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271,925" path="m152,17l152,892c152,901,145,909,135,909c126,909,119,901,119,892l119,17c119,8,126,0,135,0c145,0,152,8,152,17xm266,701l135,925l4,701c0,693,2,682,10,678c18,673,28,676,33,684l150,884l121,884l238,684c242,676,252,673,260,678c268,682,271,693,266,701xe" fillcolor="black" stroked="t" o:allowincell="f" style="position:absolute;left:1348;top:6052;width:107;height:368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271,929" path="m152,17l152,896c152,905,145,912,135,912c126,912,119,905,119,896l119,17c119,7,126,0,135,0c145,0,152,7,152,17xm266,704l135,929l4,704c0,696,2,686,10,681c18,677,28,679,33,687l150,887l121,887l238,687c242,679,252,677,260,681c268,686,271,696,266,704xe" fillcolor="black" stroked="t" o:allowincell="f" style="position:absolute;left:1348;top:7482;width:107;height:369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3,119,671,126,671,135c671,145,663,152,654,152l33,152c24,152,16,145,16,135c16,126,24,119,33,119xm225,267l0,135l225,4c233,0,243,2,248,10c252,18,249,29,242,33l42,150l42,121l242,238c249,242,252,253,248,261c243,268,233,271,225,267xm462,4l687,135l462,267c454,271,444,268,440,261c435,253,438,242,446,238l646,121l646,150l446,33c438,29,435,18,440,10c444,2,454,0,462,4xe" fillcolor="black" stroked="t" o:allowincell="f" style="position:absolute;left:2436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  <v:shape id="shape_0" coordsize="687,271" path="m33,119l654,119c664,119,671,126,671,135c671,145,664,152,654,152l33,152c24,152,17,145,17,135c17,126,24,119,33,119xm225,267l0,135l225,4c233,0,243,2,248,10c253,18,250,29,242,33l42,150l42,121l242,238c250,242,253,253,248,261c243,268,233,271,225,267xm463,4l687,135l463,267c455,271,445,268,440,261c435,253,438,242,446,238l646,121l646,150l446,33c438,29,435,18,440,10c445,2,455,0,463,4xe" fillcolor="black" stroked="t" o:allowincell="f" style="position:absolute;left:4777;top:8339;width:274;height:107;mso-wrap-style:none;v-text-anchor:middle;mso-position-horizontal-relative:char">
                  <v:fill o:detectmouseclick="t" type="solid" color2="white"/>
                  <v:stroke color="black" weight="720" joinstyle="bevel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活動辦理前、中、後階段</w:t>
      </w:r>
      <w:r>
        <w:rPr>
          <w:rFonts w:cs="標楷體"/>
          <w:sz w:val="24"/>
          <w:szCs w:val="24"/>
        </w:rPr>
        <w:t>環境友善度規劃</w:t>
      </w:r>
      <w:r>
        <w:rPr>
          <w:rFonts w:cs="標楷體"/>
          <w:sz w:val="24"/>
          <w:szCs w:val="24"/>
        </w:rPr>
        <w:t>事項</w:t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友善度作業</w:t>
      </w:r>
      <w:r>
        <w:rPr>
          <w:rFonts w:cs="標楷體" w:eastAsia="標楷體"/>
          <w:sz w:val="36"/>
          <w:szCs w:val="36"/>
        </w:rPr>
        <w:t>指標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/>
      </w:pPr>
      <w:r>
        <w:rPr>
          <w:rFonts w:eastAsia="標楷體"/>
          <w:sz w:val="32"/>
          <w:szCs w:val="32"/>
        </w:rPr>
        <w:t>活動規劃內容除包含活動相關內容及場地設備配置外，應納入環境污染防制及安寧、</w:t>
      </w:r>
      <w:r>
        <w:rPr>
          <w:rFonts w:cs="標楷體" w:eastAsia="標楷體"/>
          <w:sz w:val="32"/>
          <w:szCs w:val="32"/>
        </w:rPr>
        <w:t>垃圾減量及資源回收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節能減碳</w:t>
      </w:r>
      <w:r>
        <w:rPr>
          <w:rFonts w:cs="標楷體" w:eastAsia="標楷體"/>
          <w:sz w:val="32"/>
          <w:szCs w:val="32"/>
        </w:rPr>
        <w:t>等議題之規劃考量，以維護環境，提升環境友善度，建立良好鄰里關係，持續永續經營。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</w:rPr>
      </w:pPr>
      <w:r>
        <w:rPr>
          <w:rFonts w:eastAsia="標楷體"/>
          <w:sz w:val="32"/>
          <w:szCs w:val="32"/>
        </w:rPr>
        <w:t>相關作業指標分項條列如下（檢核表如附件二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ㄧ）</w:t>
      </w:r>
      <w:r>
        <w:rPr>
          <w:rFonts w:cs="Times New Roman" w:eastAsia="標楷體"/>
          <w:sz w:val="32"/>
          <w:szCs w:val="32"/>
        </w:rPr>
        <w:t>環境</w:t>
      </w:r>
      <w:r>
        <w:rPr>
          <w:rFonts w:cs="Times New Roman" w:eastAsia="標楷體"/>
          <w:sz w:val="32"/>
          <w:szCs w:val="32"/>
        </w:rPr>
        <w:t>污染防制</w:t>
      </w:r>
      <w:r>
        <w:rPr>
          <w:rFonts w:cs="Times New Roman" w:eastAsia="標楷體"/>
          <w:sz w:val="32"/>
          <w:szCs w:val="32"/>
        </w:rPr>
        <w:t>及</w:t>
      </w:r>
      <w:r>
        <w:rPr>
          <w:rFonts w:cs="Times New Roman" w:eastAsia="標楷體"/>
          <w:sz w:val="32"/>
          <w:szCs w:val="32"/>
        </w:rPr>
        <w:t>整潔</w:t>
      </w:r>
      <w:r>
        <w:rPr>
          <w:rFonts w:cs="Times New Roman" w:eastAsia="標楷體"/>
          <w:sz w:val="32"/>
          <w:szCs w:val="32"/>
        </w:rPr>
        <w:t>安寧</w:t>
      </w:r>
      <w:r>
        <w:rPr>
          <w:rFonts w:cs="Times New Roman" w:eastAsia="標楷體"/>
          <w:sz w:val="32"/>
          <w:szCs w:val="32"/>
        </w:rPr>
        <w:t>維護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訂定廢棄物清理計畫，維持活動會場垃圾不落地並確保妥善清運</w:t>
      </w:r>
      <w:r>
        <w:rPr>
          <w:rFonts w:ascii="Times New Roman" w:hAnsi="Times New Roman" w:cs="標楷體" w:eastAsia="標楷體"/>
          <w:sz w:val="32"/>
          <w:szCs w:val="32"/>
        </w:rPr>
        <w:t>（必要時得以有價方式委託活動所在地環保單位清理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，應依規定繳納</w:t>
      </w:r>
      <w:r>
        <w:rPr>
          <w:rFonts w:ascii="Times New Roman" w:hAnsi="Times New Roman" w:cs="標楷體" w:eastAsia="標楷體"/>
          <w:sz w:val="32"/>
          <w:szCs w:val="32"/>
        </w:rPr>
        <w:t>場地復原</w:t>
      </w:r>
      <w:r>
        <w:rPr>
          <w:rFonts w:ascii="Times New Roman" w:hAnsi="Times New Roman" w:cs="標楷體" w:eastAsia="標楷體"/>
          <w:sz w:val="32"/>
          <w:szCs w:val="32"/>
        </w:rPr>
        <w:t>保證金；活動結束後，未依規定清理者得沒入保證金</w:t>
      </w:r>
      <w:r>
        <w:rPr>
          <w:rFonts w:ascii="Times New Roman" w:hAnsi="Times New Roman" w:cs="標楷體" w:eastAsia="標楷體"/>
          <w:sz w:val="32"/>
          <w:szCs w:val="32"/>
        </w:rPr>
        <w:t>，若不足則追繳清理費用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菸害防制法吸菸場所之限制，</w:t>
      </w:r>
      <w:r>
        <w:rPr>
          <w:rFonts w:ascii="Times New Roman" w:hAnsi="Times New Roman" w:cs="標楷體" w:eastAsia="標楷體"/>
          <w:sz w:val="32"/>
          <w:szCs w:val="32"/>
        </w:rPr>
        <w:t>活動地</w:t>
      </w:r>
      <w:r>
        <w:rPr>
          <w:rFonts w:ascii="Times New Roman" w:hAnsi="Times New Roman" w:cs="標楷體" w:eastAsia="標楷體"/>
          <w:sz w:val="32"/>
          <w:szCs w:val="32"/>
        </w:rPr>
        <w:t>點若屬全面禁菸場所者，應協助勸阻吸菸行為；非吸菸限制場所者，須</w:t>
      </w:r>
      <w:r>
        <w:rPr>
          <w:rFonts w:ascii="Times New Roman" w:hAnsi="Times New Roman" w:cs="標楷體" w:eastAsia="標楷體"/>
          <w:sz w:val="32"/>
          <w:szCs w:val="32"/>
        </w:rPr>
        <w:t>設置吸菸區及菸蒂收集容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垃圾桶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垃圾桶，避免發生溢滿情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若有攤販營業，營業範圍場所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另設置有蓋不透水之垃圾桶，並保持環境整潔，不得任意堆置物品，於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當日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營業結束後，將營業範圍場所清理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以播放錄音、錄影或各式燈光效果等方式，取代施放煙火及爆竹，以避免空氣污染、降低廢棄物產生量，並可適當控制噪音量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0" w:name="OLE_LINK1"/>
      <w:r>
        <w:rPr>
          <w:rFonts w:ascii="Times New Roman" w:hAnsi="Times New Roman" w:cs="標楷體" w:eastAsia="標楷體"/>
          <w:sz w:val="32"/>
          <w:szCs w:val="32"/>
        </w:rPr>
        <w:t>若攤販營業涉及廢油污水應妥善收集處理不可隨地棄置，油煙並依相關規定辦理。</w:t>
      </w:r>
      <w:bookmarkEnd w:id="0"/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採節水、節能省電設備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隨時保持乾淨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無積水、通風、有水沖洗及無臭味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無損壞或不堪使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公廁及流動廁所明顯處懸掛清潔及檢查人員</w:t>
      </w:r>
      <w:r>
        <w:rPr>
          <w:rFonts w:ascii="Times New Roman" w:hAnsi="Times New Roman" w:cs="標楷體" w:eastAsia="標楷體"/>
          <w:sz w:val="32"/>
          <w:szCs w:val="32"/>
        </w:rPr>
        <w:t>紀</w:t>
      </w:r>
      <w:r>
        <w:rPr>
          <w:rFonts w:ascii="Times New Roman" w:hAnsi="Times New Roman" w:cs="標楷體" w:eastAsia="標楷體"/>
          <w:sz w:val="32"/>
          <w:szCs w:val="32"/>
        </w:rPr>
        <w:t>錄表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噪音管制區內，於直轄市、縣（市）主管機關公告之時間、地區或場所不得從事燃放爆竹、神壇、廟會、婚喪等民俗活動，致妨害他人生活環境安寧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依各機關規定公告辦理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依據噪音管制標準視情況調整活動喇叭擺放位置及調降其音量，以避免鄰近住戶受到噪音的干擾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加強宣導參與人員維護環境衛生及安寧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1" w:name="OLE_LINK3"/>
      <w:bookmarkStart w:id="2" w:name="OLE_LINK2"/>
      <w:r>
        <w:rPr>
          <w:rFonts w:ascii="Times New Roman" w:hAnsi="Times New Roman" w:cs="Times New Roman" w:eastAsia="標楷體"/>
          <w:sz w:val="32"/>
          <w:szCs w:val="32"/>
        </w:rPr>
        <w:t>活動完成後道路及周邊污染應清掃，不可沖洗到水溝或河川污染水體。</w:t>
      </w:r>
      <w:bookmarkEnd w:id="1"/>
      <w:bookmarkEnd w:id="2"/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善復原及整理活動後之場地</w:t>
      </w:r>
      <w:r>
        <w:rPr>
          <w:rFonts w:ascii="Times New Roman" w:hAnsi="Times New Roman" w:cs="標楷體" w:eastAsia="標楷體"/>
          <w:sz w:val="32"/>
          <w:szCs w:val="32"/>
        </w:rPr>
        <w:t>及其周邊環境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屬固定地點之活動，應由活動舉辦者尾隨活動之進行，於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小時內清除及維護完畢。</w:t>
      </w:r>
    </w:p>
    <w:p>
      <w:pPr>
        <w:pStyle w:val="Style15"/>
        <w:numPr>
          <w:ilvl w:val="2"/>
          <w:numId w:val="9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二）</w:t>
      </w:r>
      <w:r>
        <w:rPr>
          <w:rFonts w:cs="Times New Roman" w:eastAsia="標楷體"/>
          <w:sz w:val="32"/>
          <w:szCs w:val="32"/>
        </w:rPr>
        <w:t>垃圾減量及資源回收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及場內於適當距離設置有蓋不漏水之資源回收桶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定時派員清理所設置之資源回收桶，避免發生溢滿情形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廢棄物回收項目應至少分為資源回收類、一般垃圾及廚餘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有供應餐飲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降低文宣用紙量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改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標示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告示牌等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場地布置避免使用無法回收再利用的物品，儘量使用可重複使用的標示與指示或向其他單位借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宣導參與民眾資源回收分類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如：於活動場地</w:t>
      </w:r>
      <w:r>
        <w:rPr>
          <w:rFonts w:ascii="Times New Roman" w:hAnsi="Times New Roman" w:cs="標楷體" w:eastAsia="標楷體"/>
          <w:sz w:val="32"/>
          <w:szCs w:val="32"/>
        </w:rPr>
        <w:t>周</w:t>
      </w:r>
      <w:r>
        <w:rPr>
          <w:rFonts w:ascii="Times New Roman" w:hAnsi="Times New Roman" w:cs="標楷體" w:eastAsia="標楷體"/>
          <w:sz w:val="32"/>
          <w:szCs w:val="32"/>
        </w:rPr>
        <w:t>邊設置資源回收宣導標語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鼓勵民眾自備餐具、杯子、袋及手帕等，減少提供無法重複使用或再利用的物品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收識別證封套，如非必要，場地標示與指示不打印活動名稱，以便下次使用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結束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小時內，妥為清理活動後所產生的垃圾或資源回收物。</w:t>
      </w:r>
    </w:p>
    <w:p>
      <w:pPr>
        <w:pStyle w:val="Style15"/>
        <w:numPr>
          <w:ilvl w:val="0"/>
          <w:numId w:val="2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cs="Times New Roman" w:eastAsia="標楷體"/>
          <w:sz w:val="32"/>
          <w:szCs w:val="32"/>
        </w:rPr>
        <w:t>（三）</w:t>
      </w:r>
      <w:r>
        <w:rPr>
          <w:rFonts w:cs="Times New Roman" w:eastAsia="標楷體"/>
          <w:sz w:val="32"/>
          <w:szCs w:val="32"/>
        </w:rPr>
        <w:t>節能減碳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提供出席者完整及明確的交通指引，包括到達活動地點之大眾運輸工具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活動選址應優先考量至少有一種大眾運輸工具可直接抵達</w:t>
      </w:r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、自行車租借方式或步行資訊，並提供接駁車接送出席者至活動地點或飯店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場地具有足夠的窗戶，可選擇自然採光及自然通風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使用網路方式進行出席者邀請、報名及確認工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不使用或減少使用實體宣傳媒體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非必要不提供紀念品及贈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中，至少對全部出席者公開說明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次「環保低碳活動」的配合方式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場所照明設施採用省電燈具，如須開設冷氣空調則控制在室溫攝氏</w:t>
      </w:r>
      <w:r>
        <w:rPr>
          <w:rFonts w:eastAsia="標楷體" w:cs="標楷體" w:ascii="Times New Roman" w:hAnsi="Times New Roman"/>
          <w:sz w:val="32"/>
          <w:szCs w:val="32"/>
        </w:rPr>
        <w:t>26</w:t>
      </w:r>
      <w:r>
        <w:rPr>
          <w:rFonts w:ascii="Times New Roman" w:hAnsi="Times New Roman" w:cs="標楷體" w:eastAsia="標楷體"/>
          <w:sz w:val="32"/>
          <w:szCs w:val="32"/>
        </w:rPr>
        <w:t>度以上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規劃合理的住宿地點，且飯店可由房客選擇不更換床單、毛巾及備品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選擇當地、當季的蔬菜，不使用不能食用之裝飾用菜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辦理前後，估算並公布活動碳足跡資訊</w:t>
      </w:r>
      <w:r>
        <w:rPr>
          <w:rFonts w:ascii="Times New Roman" w:hAnsi="Times New Roman" w:cs="標楷體" w:eastAsia="標楷體"/>
          <w:sz w:val="32"/>
          <w:szCs w:val="32"/>
        </w:rPr>
        <w:t>（</w:t>
      </w:r>
      <w:r>
        <w:rPr>
          <w:rFonts w:ascii="Times New Roman" w:hAnsi="Times New Roman" w:cs="標楷體" w:eastAsia="標楷體"/>
          <w:sz w:val="32"/>
          <w:szCs w:val="32"/>
        </w:rPr>
        <w:t>網址</w:t>
      </w:r>
      <w:r>
        <w:rPr>
          <w:rFonts w:eastAsia="標楷體" w:cs="Times New Roman" w:ascii="Times New Roman" w:hAnsi="Times New Roman"/>
          <w:sz w:val="32"/>
          <w:szCs w:val="32"/>
        </w:rPr>
        <w:t xml:space="preserve">: </w:t>
      </w:r>
      <w:hyperlink r:id="rId4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http://greenevent.epa.gov.tw/register.asp</w:t>
        </w:r>
      </w:hyperlink>
      <w:r>
        <w:rPr>
          <w:rFonts w:ascii="Times New Roman" w:hAnsi="Times New Roman" w:cs="標楷體" w:eastAsia="標楷體"/>
          <w:sz w:val="32"/>
          <w:szCs w:val="32"/>
        </w:rPr>
        <w:t>）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pacing w:lineRule="exact" w:line="480" w:before="180" w:after="180"/>
        <w:ind w:left="1440" w:right="240" w:hanging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其他。</w:t>
      </w:r>
      <w:r>
        <w:br w:type="page"/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環境維護設備規劃原則</w:t>
      </w:r>
    </w:p>
    <w:p>
      <w:pPr>
        <w:pStyle w:val="Normal"/>
        <w:widowControl/>
        <w:spacing w:lineRule="exact" w:line="480" w:before="180" w:after="180"/>
        <w:ind w:left="480" w:firstLine="600"/>
        <w:jc w:val="both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於辦理大型活動時所導致之環境整潔問題，常是影響周邊環境及居民的主要因素，要有效解決環境整潔問題，須確保活動場所設置有充足的環境維護設備（資源回收桶、垃圾桶、廚餘桶及公廁等）、足夠的環境維護人力及提供合理之維護頻率。</w:t>
      </w:r>
    </w:p>
    <w:p>
      <w:pPr>
        <w:pStyle w:val="Style15"/>
        <w:spacing w:lineRule="exact" w:line="480" w:before="180" w:after="180"/>
        <w:ind w:left="480" w:right="240" w:hanging="0"/>
        <w:rPr/>
      </w:pPr>
      <w:r>
        <w:rPr>
          <w:rFonts w:eastAsia="標楷體"/>
          <w:sz w:val="32"/>
          <w:szCs w:val="32"/>
        </w:rPr>
        <w:t>（ㄧ）環境維護相關設備及</w:t>
      </w:r>
      <w:r>
        <w:rPr>
          <w:rFonts w:cs="Times New Roman" w:eastAsia="標楷體"/>
          <w:sz w:val="32"/>
          <w:szCs w:val="32"/>
        </w:rPr>
        <w:t>人力配置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使有意籌辦大型活動之公、私機關團體及公司行號於規劃其所需之</w:t>
      </w:r>
      <w:r>
        <w:rPr>
          <w:rFonts w:eastAsia="標楷體"/>
          <w:sz w:val="32"/>
          <w:szCs w:val="32"/>
        </w:rPr>
        <w:t>環境維護設備及</w:t>
      </w:r>
      <w:r>
        <w:rPr>
          <w:rFonts w:cs="Times New Roman" w:eastAsia="標楷體"/>
          <w:sz w:val="32"/>
          <w:szCs w:val="32"/>
        </w:rPr>
        <w:t>人力配置上能達成其維護環境之目標，</w:t>
      </w:r>
      <w:r>
        <w:rPr>
          <w:rFonts w:ascii="Times New Roman" w:hAnsi="Times New Roman" w:cs="Times New Roman" w:eastAsia="標楷體"/>
          <w:sz w:val="32"/>
          <w:szCs w:val="32"/>
        </w:rPr>
        <w:t>編整辦理大型活動所需人力、垃圾收集及資源回收設備設置數量如表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，所需人力可商請志（義）工協助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Style15"/>
        <w:tabs>
          <w:tab w:val="clear" w:pos="480"/>
          <w:tab w:val="left" w:pos="8280" w:leader="none"/>
        </w:tabs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規劃設置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置備有垃圾桶、資源回收桶（視供應餐飲狀況加設廚餘回收桶）之回收點（站），並請宣導人員在旁協助進行資源分類宣導，如有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個以上出入口，則可視活動場地動線，考量於其他出入口增設垃圾桶及資源回收桶，並由環境維護人員每小時巡邏清理，以維護現場環境。如活動場地較大，應視活動場地、動線及人潮聚集狀況增設回收點及環境維護人員。回收點之設置點及區域以不影響交通、人員通行及活動整體觀瞻為原則。</w:t>
      </w:r>
      <w:r>
        <w:br w:type="page"/>
      </w:r>
    </w:p>
    <w:p>
      <w:pPr>
        <w:pStyle w:val="Style16"/>
        <w:spacing w:lineRule="exact" w:line="480" w:before="50" w:after="50"/>
        <w:ind w:left="1349" w:hanging="809"/>
        <w:jc w:val="center"/>
        <w:rPr>
          <w:sz w:val="24"/>
          <w:szCs w:val="24"/>
        </w:rPr>
      </w:pPr>
      <w:r>
        <w:rPr>
          <w:rFonts w:cs="標楷體"/>
          <w:sz w:val="24"/>
          <w:szCs w:val="24"/>
        </w:rPr>
        <w:t>表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、垃圾收集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資源回收設備</w:t>
      </w:r>
      <w:r>
        <w:rPr>
          <w:rFonts w:cs="標楷體"/>
          <w:sz w:val="24"/>
          <w:szCs w:val="24"/>
        </w:rPr>
        <w:t>及</w:t>
      </w:r>
      <w:r>
        <w:rPr>
          <w:rFonts w:cs="標楷體"/>
          <w:sz w:val="24"/>
          <w:szCs w:val="24"/>
        </w:rPr>
        <w:t>人力</w:t>
      </w:r>
      <w:r>
        <w:rPr>
          <w:rFonts w:cs="標楷體"/>
          <w:sz w:val="24"/>
          <w:szCs w:val="24"/>
        </w:rPr>
        <w:t>基本</w:t>
      </w:r>
      <w:r>
        <w:rPr>
          <w:rFonts w:cs="標楷體"/>
          <w:sz w:val="24"/>
          <w:szCs w:val="24"/>
        </w:rPr>
        <w:t>需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4"/>
        <w:gridCol w:w="2336"/>
        <w:gridCol w:w="2340"/>
      </w:tblGrid>
      <w:tr>
        <w:trPr>
          <w:trHeight w:val="70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收點數量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集設備種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垃圾桶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資源回收桶（視需求設置</w:t>
            </w:r>
            <w:r>
              <w:rPr>
                <w:rFonts w:cs="標楷體" w:eastAsia="標楷體"/>
                <w:sz w:val="28"/>
                <w:szCs w:val="28"/>
              </w:rPr>
              <w:t>廚餘</w:t>
            </w:r>
            <w:r>
              <w:rPr>
                <w:rFonts w:cs="標楷體" w:eastAsia="標楷體"/>
                <w:sz w:val="28"/>
                <w:szCs w:val="28"/>
              </w:rPr>
              <w:t>回收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人員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回收點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潔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spacing w:lineRule="exact" w:line="300"/>
        <w:ind w:left="1080" w:right="-154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如活動場地較大，應視活動場地、動線及人潮聚集狀況增設回收點（垃圾桶及資源回收桶）及環境維護人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宣導人員進駐於回收點，負責即時導正並宣導正確資源分類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>
          <w:rFonts w:eastAsia="標楷體" w:cs="標楷體"/>
        </w:rPr>
      </w:pPr>
      <w:r>
        <w:rPr>
          <w:rFonts w:cs="標楷體" w:eastAsia="標楷體"/>
        </w:rPr>
        <w:t>環境維護人員負責清理收集設備，進行回收點及活動場地之即時整理及清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00"/>
        <w:ind w:left="1080" w:hanging="360"/>
        <w:rPr/>
      </w:pPr>
      <w:r>
        <w:rPr>
          <w:rFonts w:cs="標楷體" w:eastAsia="標楷體"/>
        </w:rPr>
        <w:t>每增加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人，應增加設置至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回收點（站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宣導人員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位環境維護人員。</w:t>
      </w:r>
    </w:p>
    <w:p>
      <w:pPr>
        <w:pStyle w:val="Style15"/>
        <w:spacing w:lineRule="exact" w:line="480" w:before="180" w:after="180"/>
        <w:ind w:left="480" w:right="240" w:hanging="0"/>
        <w:rPr>
          <w:rFonts w:eastAsia="標楷體" w:cs="Times New Roman"/>
          <w:sz w:val="32"/>
          <w:szCs w:val="32"/>
        </w:rPr>
      </w:pPr>
      <w:r>
        <w:rPr>
          <w:rFonts w:cs="Times New Roman" w:eastAsia="標楷體"/>
          <w:sz w:val="32"/>
          <w:szCs w:val="32"/>
        </w:rPr>
        <w:t>（二）流動廁所設置、維護及人員配置</w:t>
      </w:r>
    </w:p>
    <w:p>
      <w:pPr>
        <w:pStyle w:val="Style15"/>
        <w:spacing w:lineRule="exact" w:line="480" w:before="180" w:after="180"/>
        <w:ind w:left="480" w:right="24" w:firstLine="6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辦理活動時，應考量活動性質、持續時間及參與人數規劃設置流動廁所，以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場</w:t>
      </w:r>
      <w:r>
        <w:rPr>
          <w:rFonts w:eastAsia="標楷體" w:cs="Times New Roman" w:ascii="Times New Roman" w:hAnsi="Times New Roman"/>
          <w:sz w:val="32"/>
          <w:szCs w:val="32"/>
        </w:rPr>
        <w:t>1,000</w:t>
      </w:r>
      <w:r>
        <w:rPr>
          <w:rFonts w:ascii="Times New Roman" w:hAnsi="Times New Roman" w:cs="Times New Roman" w:eastAsia="標楷體"/>
          <w:sz w:val="32"/>
          <w:szCs w:val="32"/>
        </w:rPr>
        <w:t>人之活動為例，至少應設置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座流動廁所，並依內政部營建署規範男女廁所數比例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要求調整男、女性可使用數量，並視實際使用狀況機動調整。另參酌建築技術規則之規範，每增加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人應增加設置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座流動廁所。另，若活動持續時間較長，為免抽肥頻率不足，致臭味溢散，影響使用，應考量增加規劃抽肥頻率。編整辦理大型活動所需流動廁所設置、維護及人力配置如表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。流動廁所之設置以不影響景觀及交通為原則，應有充分供水，設置適當阻隔及綠美化，並設置明顯標示及引導指標，提升美觀、衛生程度、辨識度及便利性。</w:t>
      </w:r>
    </w:p>
    <w:p>
      <w:pPr>
        <w:pStyle w:val="Normal"/>
        <w:widowControl/>
        <w:tabs>
          <w:tab w:val="clear" w:pos="480"/>
          <w:tab w:val="left" w:pos="5970" w:leader="none"/>
        </w:tabs>
        <w:spacing w:lineRule="exact" w:line="480" w:before="180" w:after="180"/>
        <w:jc w:val="center"/>
        <w:textAlignment w:val="top"/>
        <w:rPr/>
      </w:pPr>
      <w:r>
        <w:rPr>
          <w:rFonts w:eastAsia="標楷體"/>
        </w:rPr>
        <w:t>表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/>
        <w:t>流動廁所設置基本需求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0"/>
        <w:gridCol w:w="2091"/>
        <w:gridCol w:w="2091"/>
      </w:tblGrid>
      <w:tr>
        <w:trPr>
          <w:trHeight w:val="709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人數</w:t>
            </w:r>
          </w:p>
          <w:p>
            <w:pPr>
              <w:pStyle w:val="Normal"/>
              <w:spacing w:lineRule="exact" w:line="36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0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動廁所（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維護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清理</w:t>
            </w:r>
            <w:r>
              <w:rPr>
                <w:rFonts w:cs="標楷體" w:eastAsia="標楷體"/>
                <w:sz w:val="28"/>
                <w:szCs w:val="28"/>
              </w:rPr>
              <w:t>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抽肥頻率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次</w:t>
            </w:r>
            <w:r>
              <w:rPr>
                <w:rFonts w:eastAsia="標楷體" w:cs="標楷體"/>
                <w:sz w:val="28"/>
                <w:szCs w:val="28"/>
              </w:rPr>
              <w:t>/5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50" w:leader="none"/>
        </w:tabs>
        <w:ind w:left="881" w:hanging="881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清理維護人員</w:t>
      </w:r>
      <w:r>
        <w:rPr>
          <w:rFonts w:cs="標楷體" w:eastAsia="標楷體"/>
        </w:rPr>
        <w:t>負責</w:t>
      </w:r>
      <w:r>
        <w:rPr>
          <w:rFonts w:cs="標楷體" w:eastAsia="標楷體"/>
        </w:rPr>
        <w:t>流動</w:t>
      </w:r>
      <w:r>
        <w:rPr>
          <w:rFonts w:cs="標楷體" w:eastAsia="標楷體"/>
        </w:rPr>
        <w:t>廁所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清</w:t>
      </w:r>
      <w:r>
        <w:rPr>
          <w:rFonts w:cs="標楷體" w:eastAsia="標楷體"/>
        </w:rPr>
        <w:t>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</w:rPr>
        <w:t>應依內政部營建署規範男女廁所數比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要求，調整男、女性可使用數量，並視實際使用狀況機動調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>
          <w:rFonts w:eastAsia="標楷體"/>
        </w:rPr>
      </w:pPr>
      <w:r>
        <w:rPr>
          <w:rFonts w:eastAsia="標楷體"/>
        </w:rPr>
        <w:t>每增加</w:t>
      </w:r>
      <w:r>
        <w:rPr>
          <w:rFonts w:eastAsia="標楷體"/>
        </w:rPr>
        <w:t>100</w:t>
      </w:r>
      <w:r>
        <w:rPr>
          <w:rFonts w:eastAsia="標楷體"/>
        </w:rPr>
        <w:t>人應增加設置</w:t>
      </w:r>
      <w:r>
        <w:rPr>
          <w:rFonts w:eastAsia="標楷體"/>
        </w:rPr>
        <w:t>1</w:t>
      </w:r>
      <w:r>
        <w:rPr>
          <w:rFonts w:eastAsia="標楷體"/>
        </w:rPr>
        <w:t>座流動廁所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080" w:hanging="360"/>
        <w:rPr/>
      </w:pPr>
      <w:r>
        <w:rPr>
          <w:rFonts w:eastAsia="標楷體"/>
        </w:rPr>
        <w:t>活動辦理期程</w:t>
      </w:r>
      <w:r>
        <w:rPr>
          <w:rFonts w:eastAsia="標楷體"/>
        </w:rPr>
        <w:t>5</w:t>
      </w:r>
      <w:r>
        <w:rPr>
          <w:rFonts w:eastAsia="標楷體"/>
        </w:rPr>
        <w:t>天以上者，應增加規劃抽肥頻率【</w:t>
      </w:r>
      <w:r>
        <w:rPr>
          <w:rFonts w:eastAsia="標楷體"/>
        </w:rPr>
        <w:t>4,000</w:t>
      </w:r>
      <w:r>
        <w:rPr>
          <w:rFonts w:eastAsia="標楷體"/>
        </w:rPr>
        <w:t>人</w:t>
      </w:r>
      <w:r>
        <w:rPr>
          <w:rFonts w:eastAsia="標楷體"/>
        </w:rPr>
        <w:t>/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座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×6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÷8</w:t>
      </w:r>
      <w:r>
        <w:rPr>
          <w:rFonts w:eastAsia="標楷體"/>
        </w:rPr>
        <w:t>座</w:t>
      </w:r>
      <w:r>
        <w:rPr>
          <w:rFonts w:ascii="標楷體" w:hAnsi="標楷體" w:cs="標楷體" w:eastAsia="標楷體"/>
        </w:rPr>
        <w:t>）≒</w:t>
      </w:r>
      <w:r>
        <w:rPr>
          <w:rFonts w:eastAsia="標楷體" w:cs="標楷體" w:ascii="標楷體" w:hAnsi="標楷體"/>
        </w:rPr>
        <w:t>5.33</w:t>
      </w:r>
      <w:r>
        <w:rPr>
          <w:rFonts w:ascii="標楷體" w:hAnsi="標楷體" w:cs="標楷體" w:eastAsia="標楷體"/>
        </w:rPr>
        <w:t>天</w:t>
      </w:r>
      <w:r>
        <w:rPr>
          <w:rFonts w:eastAsia="標楷體"/>
        </w:rPr>
        <w:t>】。</w:t>
      </w:r>
      <w:r>
        <w:br w:type="page"/>
      </w:r>
    </w:p>
    <w:p>
      <w:pPr>
        <w:pStyle w:val="Normal"/>
        <w:widowControl/>
        <w:numPr>
          <w:ilvl w:val="0"/>
          <w:numId w:val="9"/>
        </w:numPr>
        <w:spacing w:lineRule="exact" w:line="480" w:before="180" w:after="180"/>
        <w:ind w:left="900" w:hanging="900"/>
        <w:textAlignment w:val="top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大型活動辦理單位配合事項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ㄧ）</w:t>
      </w:r>
      <w:r>
        <w:rPr>
          <w:rFonts w:ascii="Times New Roman" w:hAnsi="Times New Roman" w:cs="標楷體" w:eastAsia="標楷體"/>
          <w:sz w:val="32"/>
          <w:szCs w:val="32"/>
        </w:rPr>
        <w:t>大型活動之辦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標楷體" w:eastAsia="標楷體"/>
          <w:sz w:val="32"/>
          <w:szCs w:val="32"/>
        </w:rPr>
        <w:t>單位，應於規劃階段就辦理活動之</w:t>
      </w:r>
      <w:r>
        <w:rPr>
          <w:rFonts w:ascii="Times New Roman" w:hAnsi="Times New Roman" w:cs="標楷體" w:eastAsia="標楷體"/>
          <w:sz w:val="32"/>
          <w:szCs w:val="32"/>
        </w:rPr>
        <w:t>環境污染防制及整潔安寧、垃圾減量及資源回收、節能減碳等提升環境友善度</w:t>
      </w:r>
      <w:r>
        <w:rPr>
          <w:rFonts w:ascii="Times New Roman" w:hAnsi="Times New Roman" w:cs="標楷體" w:eastAsia="標楷體"/>
          <w:sz w:val="32"/>
          <w:szCs w:val="32"/>
        </w:rPr>
        <w:t>相關</w:t>
      </w:r>
      <w:r>
        <w:rPr>
          <w:rFonts w:ascii="Times New Roman" w:hAnsi="Times New Roman" w:cs="標楷體" w:eastAsia="標楷體"/>
          <w:sz w:val="32"/>
          <w:szCs w:val="32"/>
        </w:rPr>
        <w:t>作業指標</w:t>
      </w:r>
      <w:r>
        <w:rPr>
          <w:rFonts w:ascii="Times New Roman" w:hAnsi="Times New Roman" w:cs="標楷體" w:eastAsia="標楷體"/>
          <w:sz w:val="32"/>
          <w:szCs w:val="32"/>
        </w:rPr>
        <w:t>進行</w:t>
      </w:r>
      <w:r>
        <w:rPr>
          <w:rFonts w:ascii="Times New Roman" w:hAnsi="Times New Roman" w:cs="標楷體" w:eastAsia="標楷體"/>
          <w:sz w:val="32"/>
          <w:szCs w:val="32"/>
        </w:rPr>
        <w:t>規劃</w:t>
      </w:r>
      <w:r>
        <w:rPr>
          <w:rFonts w:ascii="Times New Roman" w:hAnsi="Times New Roman" w:cs="標楷體" w:eastAsia="標楷體"/>
          <w:sz w:val="32"/>
          <w:szCs w:val="32"/>
        </w:rPr>
        <w:t>檢核</w:t>
      </w:r>
      <w:r>
        <w:rPr>
          <w:rFonts w:ascii="Times New Roman" w:hAnsi="Times New Roman" w:cs="標楷體" w:eastAsia="標楷體"/>
          <w:sz w:val="32"/>
          <w:szCs w:val="32"/>
        </w:rPr>
        <w:t>，並儘量避免使用可能對環境及人體健康產生危害之物質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spacing w:lineRule="exact" w:line="480" w:before="180" w:after="180"/>
        <w:ind w:left="1439" w:right="240" w:hanging="899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（二）請活動辦理單位配合於活動辦理前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星期，至行政院環保署「環保低碳活動平台」之環保低碳活動</w:t>
      </w:r>
      <w:r>
        <w:rPr>
          <w:rFonts w:eastAsia="標楷體" w:cs="標楷體" w:ascii="Times New Roman" w:hAnsi="Times New Roman"/>
          <w:sz w:val="32"/>
          <w:szCs w:val="32"/>
        </w:rPr>
        <w:t>/</w:t>
      </w:r>
      <w:r>
        <w:rPr>
          <w:rFonts w:ascii="Times New Roman" w:hAnsi="Times New Roman" w:cs="標楷體" w:eastAsia="標楷體"/>
          <w:sz w:val="32"/>
          <w:szCs w:val="32"/>
        </w:rPr>
        <w:t>低碳活動成果分享中填報</w:t>
      </w:r>
      <w:r>
        <w:rPr>
          <w:rFonts w:ascii="Times New Roman" w:hAnsi="Times New Roman" w:cs="標楷體" w:eastAsia="標楷體"/>
          <w:sz w:val="32"/>
          <w:szCs w:val="32"/>
        </w:rPr>
        <w:t>預定辦理之</w:t>
      </w:r>
      <w:r>
        <w:rPr>
          <w:rFonts w:ascii="Times New Roman" w:hAnsi="Times New Roman" w:cs="標楷體" w:eastAsia="標楷體"/>
          <w:sz w:val="32"/>
          <w:szCs w:val="32"/>
        </w:rPr>
        <w:t>大型活動基本資料（包括辦理單位、活動名稱、舉辦時間、地點、活動內容及環保友善作為等），並於活動結束後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個月內上傳活動有關環境友善度之規劃執行情形及成果（內容範例如附件三）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480" w:before="180" w:after="180"/>
        <w:ind w:left="1439" w:right="240" w:hanging="899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（三）</w:t>
      </w:r>
      <w:r>
        <w:rPr>
          <w:rFonts w:ascii="Times New Roman" w:hAnsi="Times New Roman" w:cs="標楷體" w:eastAsia="標楷體"/>
          <w:sz w:val="32"/>
          <w:szCs w:val="32"/>
        </w:rPr>
        <w:t>大型活動如為委託辦理，</w:t>
      </w:r>
      <w:r>
        <w:rPr>
          <w:rFonts w:ascii="Times New Roman" w:hAnsi="Times New Roman" w:cs="標楷體" w:eastAsia="標楷體"/>
          <w:sz w:val="32"/>
          <w:szCs w:val="32"/>
        </w:rPr>
        <w:t>委託辦理</w:t>
      </w:r>
      <w:r>
        <w:rPr>
          <w:rFonts w:ascii="Times New Roman" w:hAnsi="Times New Roman" w:cs="標楷體" w:eastAsia="標楷體"/>
          <w:sz w:val="32"/>
          <w:szCs w:val="32"/>
        </w:rPr>
        <w:t>單位</w:t>
      </w:r>
      <w:r>
        <w:rPr>
          <w:rFonts w:ascii="Times New Roman" w:hAnsi="Times New Roman" w:cs="標楷體" w:eastAsia="標楷體"/>
          <w:sz w:val="32"/>
          <w:szCs w:val="32"/>
        </w:rPr>
        <w:t>可就活動性質及需求，將本指引相關內容</w:t>
      </w:r>
      <w:r>
        <w:rPr>
          <w:rFonts w:ascii="Times New Roman" w:hAnsi="Times New Roman" w:cs="標楷體" w:eastAsia="標楷體"/>
          <w:sz w:val="32"/>
          <w:szCs w:val="32"/>
        </w:rPr>
        <w:t>載明於契約書相關條文</w:t>
      </w:r>
      <w:r>
        <w:rPr>
          <w:rFonts w:ascii="Times New Roman" w:hAnsi="Times New Roman" w:cs="標楷體" w:eastAsia="標楷體"/>
          <w:sz w:val="32"/>
          <w:szCs w:val="32"/>
        </w:rPr>
        <w:t>中，要求受委託辦理單位確實執行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80" w:before="180" w:after="180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理大型活動作業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預定活</w:t>
      </w:r>
      <w:r>
        <w:rPr>
          <w:rFonts w:cs="標楷體" w:eastAsia="標楷體"/>
          <w:sz w:val="28"/>
          <w:szCs w:val="28"/>
        </w:rPr>
        <w:t>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</w:rPr>
        <w:t xml:space="preserve"> </w:t>
      </w:r>
      <w:r>
        <w:rPr/>
        <w:t>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806"/>
        <w:gridCol w:w="1440"/>
        <w:gridCol w:w="1800"/>
        <w:gridCol w:w="2191"/>
        <w:gridCol w:w="1377"/>
      </w:tblGrid>
      <w:tr>
        <w:trPr>
          <w:trHeight w:val="345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作業流程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單位</w:t>
            </w:r>
          </w:p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活動規劃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是否完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申請書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證件是否齊備</w:t>
            </w:r>
          </w:p>
          <w:p>
            <w:pPr>
              <w:pStyle w:val="0452"/>
              <w:spacing w:lineRule="exact" w:line="360" w:before="2" w:after="2"/>
              <w:ind w:left="52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如身分證、公司執照或團體例案證明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2" w:after="2"/>
              <w:ind w:left="48" w:right="4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舞台及臨時棚架之搭設之許可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廣告物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旗幟之設置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廢棄物清理通報申請（含廢棄物清理計畫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周邊交通協調申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numPr>
                <w:ilvl w:val="0"/>
                <w:numId w:val="5"/>
              </w:numPr>
              <w:spacing w:lineRule="exact" w:line="360" w:before="2" w:after="2"/>
              <w:ind w:left="528" w:right="48" w:hanging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接駁車或替代接駁方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452"/>
              <w:snapToGrid w:val="false"/>
              <w:spacing w:lineRule="exact" w:line="360" w:before="2" w:after="2"/>
              <w:ind w:left="48" w:right="48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022"/>
        <w:spacing w:lineRule="exact" w:line="480" w:before="50" w:after="50"/>
        <w:ind w:left="442" w:hanging="4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單內容可</w:t>
      </w:r>
      <w:r>
        <w:rPr>
          <w:rFonts w:ascii="Times New Roman" w:hAnsi="Times New Roman" w:cs="Times New Roman" w:eastAsia="標楷體"/>
          <w:color w:val="000000"/>
        </w:rPr>
        <w:t>依各個活動需求不同自行增減填列。</w:t>
      </w:r>
    </w:p>
    <w:p>
      <w:pPr>
        <w:pStyle w:val="Normal"/>
        <w:spacing w:lineRule="exact" w:line="480" w:before="50" w:after="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二</w:t>
      </w:r>
    </w:p>
    <w:p>
      <w:pPr>
        <w:pStyle w:val="Normal"/>
        <w:spacing w:lineRule="auto" w:line="276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提升辦理大型活動環境友善度自行檢核表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活動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 w:before="72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性質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00" w:before="72" w:after="72"/>
        <w:jc w:val="both"/>
        <w:rPr/>
      </w:pPr>
      <w:r>
        <w:rPr>
          <w:rFonts w:cs="標楷體" w:eastAsia="標楷體"/>
          <w:sz w:val="28"/>
          <w:szCs w:val="28"/>
        </w:rPr>
        <w:t>活動期程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年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 xml:space="preserve">  月 </w:t>
      </w:r>
      <w:r>
        <w:rPr>
          <w:rFonts w:cs="標楷體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至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 xml:space="preserve"> 年</w:t>
      </w:r>
      <w:r>
        <w:rPr>
          <w:rFonts w:cs="標楷體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 xml:space="preserve">  月</w:t>
      </w:r>
      <w:r>
        <w:rPr>
          <w:rFonts w:cs="標楷體" w:eastAsia="標楷體"/>
          <w:sz w:val="28"/>
          <w:szCs w:val="28"/>
        </w:rPr>
        <w:t xml:space="preserve">  </w:t>
      </w:r>
      <w:r>
        <w:rPr>
          <w:rFonts w:cs="標楷體" w:eastAsia="標楷體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160"/>
        <w:gridCol w:w="18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境友善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指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劃說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未考量或規劃原因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污染防制及整潔安寧維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廢棄物清理計畫，維持活動會場垃圾不落地並確保妥善清運。（必要時得以有價方式委託活動所在地環保單位清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辦理前，應依規定繳納場地復原保證金；活動結束後，未依規定清理者得沒入保證金，若不足則追繳清理費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菸害防制法吸菸場所之限制，活動地點若屬全面禁菸場所者，應協助勸阻吸菸行為；非吸菸限制場所者，需設置吸菸區及菸蒂收集容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垃圾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垃圾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若有攤販營業，營業範圍場所週邊另設置有蓋不透水之垃圾桶，並保持環境整潔，不得任意堆置物品，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營業結束後，將營業範圍場所清理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播放錄音、錄影或各式燈光效果等方式，取代施放煙火及爆竹，以減少空氣污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攤販營業涉及廢油污水應妥善收集處理不可隨地棄置，油煙並依相關規定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廁及流動廁所採節水、節能省電設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公廁及流動廁所隨時保持乾淨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無積水、通風、有水沖洗及無臭味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廁及流動廁所無損壞或不堪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公廁及流動廁所明顯處懸掛清潔及檢查人員</w:t>
            </w:r>
            <w:r>
              <w:rPr>
                <w:rFonts w:eastAsia="標楷體"/>
              </w:rPr>
              <w:t>紀</w:t>
            </w:r>
            <w:r>
              <w:rPr>
                <w:rFonts w:eastAsia="標楷體"/>
              </w:rPr>
              <w:t>錄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噪音管制區內，於直轄市、縣（市）主管機關公告之時間、地區或場所不得從事燃放爆竹、神壇、廟會、婚喪等民俗活動，致妨害他人生活環境安寧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依各機關規定公告辦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噪音管制標準視情況調整活動喇叭擺放位置及調降其音量，以避免鄰近住戶受到噪音的干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宣導參與人員維護環境衛生及安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完成後道路及周邊污染應清掃，不可沖洗到水溝或河川污染水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善復原及整理活動後之場地</w:t>
            </w:r>
            <w:r>
              <w:rPr>
                <w:rFonts w:eastAsia="標楷體"/>
              </w:rPr>
              <w:t>及其周邊環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非屬固定地點之活動，應由活動舉辦者尾隨活動之進行，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內清除及維護完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垃圾減量及資源回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週邊及場內於適當距離設置有蓋不漏水之資源回收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時派員清理所設置之資源回收桶，避免發生溢滿情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廢棄物回收項目應至少分為資源回收類、一般垃圾及廚餘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有供應餐飲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降低文宣用紙量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改於活動場地週邊設置標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告示牌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地布置避免使用無法回收再利用的物品，儘量使用可重複使用的標示與指示或向其他單位借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宣導參與民眾資源回收分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如：於活動場地週邊設置資源回收宣導標語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民眾自備餐具、杯子、袋及手帕等，減少提供無法重複使用或再利用的物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收識別證封套，如非必要，場地標示與指示不打印活動名稱，以便下次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內，妥為清理活動後所產生的垃圾或資源回收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能減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提供出席者完整及明確的交通指引，包括到達活動地點之大眾運輸工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活動選址應優先考量至少有一種大眾運輸工具可直接抵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自行車租借方式或步行資訊，並提供接駁車接送出席者至活動地點或飯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場地具有足夠的窗戶，可選擇自然採光及自然通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網路方式進行出席者邀請、報名及確認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使用或減少使用實體宣傳媒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必要不提供紀念品及贈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中，至少對全部出席者公開說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「環保低碳活動」的配合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所照明設施採用省電燈具，如須開設冷氣空調則控制在室溫攝氏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度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合理的住宿地點，且飯店可由房客選擇不更換床單、毛巾及備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當地、當季的蔬菜，不使用不能食用之裝飾用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活動辦理前後，估算並公布活動碳足跡資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 xml:space="preserve">: </w:t>
            </w:r>
            <w:hyperlink r:id="rId9">
              <w:r>
                <w:rPr>
                  <w:rStyle w:val="InternetLink"/>
                  <w:rFonts w:eastAsia="標楷體"/>
                </w:rPr>
                <w:t>http://greenevent.epa.gov.tw/register.asp</w:t>
              </w:r>
            </w:hyperlink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480" w:before="180" w:after="180"/>
        <w:textAlignment w:val="top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  <w:szCs w:val="32"/>
        </w:rPr>
        <w:t>附件三</w:t>
      </w:r>
    </w:p>
    <w:p>
      <w:pPr>
        <w:pStyle w:val="Normal"/>
        <w:widowControl/>
        <w:spacing w:lineRule="exact" w:line="480" w:before="180" w:after="180"/>
        <w:jc w:val="center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環保低碳活動平台」之環保低碳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低碳活動成果分享填報內容範例</w:t>
      </w:r>
    </w:p>
    <w:p>
      <w:pPr>
        <w:pStyle w:val="Normal"/>
        <w:widowControl/>
        <w:spacing w:before="180" w:after="180"/>
        <w:ind w:left="1435" w:hanging="1075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827905" cy="7232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</w:t>
    </w:r>
    <w:r>
      <w:rPr/>
      <w:t>年</w:t>
    </w:r>
    <w:r>
      <w:rPr/>
      <w:t>10</w:t>
    </w:r>
    <w:r>
      <w:rPr/>
      <w:t>月</w:t>
    </w:r>
    <w:r>
      <w:rPr/>
      <w:t>24</w:t>
    </w:r>
    <w:r>
      <w:rPr/>
      <w:t>日核定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i w:val="false"/>
      <w:color w:val="auto"/>
      <w:spacing w:val="-16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pacing w:val="0"/>
    </w:rPr>
  </w:style>
  <w:style w:type="character" w:styleId="WW8Num23z2">
    <w:name w:val="WW8Num23z2"/>
    <w:qFormat/>
    <w:rPr>
      <w:rFonts w:ascii="Arial Narrow" w:hAnsi="Arial Narrow" w:cs="Arial Narrow"/>
      <w:b w:val="false"/>
      <w:i w:val="false"/>
      <w:spacing w:val="-16"/>
    </w:rPr>
  </w:style>
  <w:style w:type="character" w:styleId="WW8Num23z3">
    <w:name w:val="WW8Num23z3"/>
    <w:qFormat/>
    <w:rPr>
      <w:rFonts w:ascii="Courier" w:hAnsi="Courier" w:cs="Courier"/>
      <w:b w:val="false"/>
      <w:i/>
      <w:spacing w:val="0"/>
    </w:rPr>
  </w:style>
  <w:style w:type="character" w:styleId="WW8Num23z4">
    <w:name w:val="WW8Num23z4"/>
    <w:qFormat/>
    <w:rPr>
      <w:rFonts w:ascii="Monotype Sorts" w:hAnsi="Monotype Sorts" w:cs="Monotype Sorts"/>
      <w:color w:val="auto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Yellowfadeinnerspan">
    <w:name w:val="yellowfadeinner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ongtext">
    <w:name w:val="long_text"/>
    <w:basedOn w:val="Style12"/>
    <w:qFormat/>
    <w:rPr/>
  </w:style>
  <w:style w:type="character" w:styleId="Epaltsans2">
    <w:name w:val="epaltsans2"/>
    <w:qFormat/>
    <w:rPr>
      <w:rFonts w:ascii="Arial" w:hAnsi="Arial" w:cs="Arial"/>
      <w:sz w:val="22"/>
      <w:szCs w:val="22"/>
    </w:rPr>
  </w:style>
  <w:style w:type="character" w:styleId="Gticontext1">
    <w:name w:val="gt-icon-text1"/>
    <w:basedOn w:val="Style12"/>
    <w:qFormat/>
    <w:rPr/>
  </w:style>
  <w:style w:type="character" w:styleId="Hps">
    <w:name w:val="hps"/>
    <w:basedOn w:val="Style12"/>
    <w:qFormat/>
    <w:rPr/>
  </w:style>
  <w:style w:type="character" w:styleId="Txt">
    <w:name w:val="tx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character" w:styleId="Innerdesc">
    <w:name w:val="innerdesc"/>
    <w:basedOn w:val="Style12"/>
    <w:qFormat/>
    <w:rPr/>
  </w:style>
  <w:style w:type="character" w:styleId="Titlewordsustain1">
    <w:name w:val="titlewordsustain1"/>
    <w:qFormat/>
    <w:rPr>
      <w:b/>
      <w:bCs/>
      <w:color w:val="C87000"/>
      <w:sz w:val="24"/>
      <w:szCs w:val="24"/>
    </w:rPr>
  </w:style>
  <w:style w:type="character" w:styleId="F9gray1">
    <w:name w:val="f-9gray1"/>
    <w:qFormat/>
    <w:rPr>
      <w:rFonts w:ascii="Arial" w:hAnsi="Arial" w:cs="Arial"/>
      <w:color w:val="666666"/>
      <w:sz w:val="18"/>
      <w:szCs w:val="18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reenevent.epa.gov.tw/register.as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greenevent.epa.gov.tw/register.asp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3:00Z</dcterms:created>
  <dc:creator>mglin</dc:creator>
  <dc:description/>
  <dc:language>en-US</dc:language>
  <cp:lastModifiedBy>Jack</cp:lastModifiedBy>
  <cp:lastPrinted>2013-10-21T14:38:00Z</cp:lastPrinted>
  <dcterms:modified xsi:type="dcterms:W3CDTF">2013-11-04T03:03:00Z</dcterms:modified>
  <cp:revision>2</cp:revision>
  <dc:subject/>
  <dc:title>行政院環境保護署第六０七次主管會報議程</dc:title>
</cp:coreProperties>
</file>