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小學性侵害防治教育實施原則及課程參考綱要</w:t>
      </w:r>
    </w:p>
    <w:p>
      <w:pPr>
        <w:pStyle w:val="Web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</w:rPr>
        <w:t>教育部八十六年七月十九日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台</w:t>
      </w:r>
      <w:r>
        <w:rPr>
          <w:rFonts w:eastAsia="細明體;MingLiU" w:cs="新細明體;PMingLiU" w:ascii="細明體;MingLiU" w:hAnsi="細明體;MingLiU"/>
          <w:kern w:val="0"/>
        </w:rPr>
        <w:t>(86)</w:t>
      </w:r>
      <w:r>
        <w:rPr>
          <w:rFonts w:ascii="細明體;MingLiU" w:hAnsi="細明體;MingLiU" w:cs="新細明體;PMingLiU" w:eastAsia="細明體;MingLiU"/>
          <w:kern w:val="0"/>
        </w:rPr>
        <w:t>訓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字第八六○八一五六二號函頒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一、教育部依據「性侵害犯罪防治法」第八條之規定，落實性侵害犯罪防治教育之實施，特訂定本原則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二、各校實施性侵害防治教育應包含：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兩性平等之教育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二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正確性心理之建設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對他人性自由之尊重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四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性侵害犯罪之認識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五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性侵害危機之處理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六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性侵害防範之技巧。</w:t>
      </w:r>
    </w:p>
    <w:p>
      <w:pPr>
        <w:pStyle w:val="Normal"/>
        <w:widowControl/>
        <w:spacing w:before="280" w:after="280"/>
        <w:rPr/>
      </w:pPr>
      <w:r>
        <w:rPr/>
        <w:t>(</w:t>
      </w:r>
      <w:r>
        <w:rPr/>
        <w:t>七</w:t>
      </w:r>
      <w:r>
        <w:rPr/>
        <w:t>)</w:t>
      </w:r>
      <w:r>
        <w:rPr/>
        <w:t>其他與性侵害有關之教育。</w:t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1837"/>
        <w:gridCol w:w="1838"/>
        <w:gridCol w:w="1613"/>
        <w:gridCol w:w="1647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目　　 標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幼兒及國小低年級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國 小 中 高 年 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國 中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高 中 職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兩性平等之教育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正確性心理之建設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肯定人性之良善面及社會之光明面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身體之認識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了解性心理及性生理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破除性別角色刻板印象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兩性互敬互助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解讀與批判媒體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發展同儕友誼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識青春期性心理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建立健全之情愛觀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識性取向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對他人性自由之尊重性侵害犯罪之認識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尊重身體自主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識好與不好的踫觸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尊重隱私權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尊重性自主權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識性侵害的法律觀念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識性侵害之類型及影響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防制約會強暴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防制職場及校園性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上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性侵害防範之技巧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自我肯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辨識危險情境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應變策略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理恐慌情緒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強調加害防範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上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上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上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性侵害危機之處理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受害應變及求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識求助資源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上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上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上</w:t>
            </w:r>
          </w:p>
        </w:tc>
      </w:tr>
    </w:tbl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三、中小學每學年至少實施四小時以上之性侵害防治教育，課程參考綱要如次：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四、各級學校性侵害防治教育課程宜融入各科教學及相關活動中進行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一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幼兒教育以融入大單元教學為原則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二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國中課程可融入「認識臺灣─社會篇」、「公民與道德」、「健康教育」、「輔導活動」、「團體活動」、導師時間等進行教學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三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高中職課程可融人「軍訓」、「護理」、「公民」、「聯課活動」、「團體活動」、自習課、社團活動等科教學活動中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五、教學時若發現所用教材或教學媒體，有足以引起歧視觀念或性侵害之虞，應即予以澄清。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8:48:00Z</dcterms:created>
  <dc:creator>NS</dc:creator>
  <dc:description/>
  <cp:keywords/>
  <dc:language>en-US</dc:language>
  <cp:lastModifiedBy>NS</cp:lastModifiedBy>
  <dcterms:modified xsi:type="dcterms:W3CDTF">2006-09-02T08:51:00Z</dcterms:modified>
  <cp:revision>1</cp:revision>
  <dc:subject/>
  <dc:title>中小學性侵害防治教育實施原則及課程參考綱要</dc:title>
</cp:coreProperties>
</file>