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distribute"/>
        <w:rPr>
          <w:sz w:val="56"/>
          <w:szCs w:val="56"/>
        </w:rPr>
      </w:pPr>
      <w:r>
        <w:rPr>
          <w:sz w:val="56"/>
          <w:szCs w:val="56"/>
        </w:rPr>
        <w:t>兩性關係－性別角色及其發展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一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主題：性別刻板印象抗拒之可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劇名：男人當</w:t>
      </w:r>
      <w:r>
        <w:rPr/>
        <w:t>"</w:t>
      </w:r>
      <w:r>
        <w:rPr/>
        <w:t>家</w:t>
      </w:r>
      <w:r>
        <w:rPr/>
        <w:t>"(</w:t>
      </w:r>
      <w:r>
        <w:rPr/>
        <w:t>庭煮夫</w:t>
      </w:r>
      <w:r>
        <w:rPr/>
        <w:t>)</w:t>
      </w:r>
    </w:p>
    <w:p>
      <w:pPr>
        <w:pStyle w:val="Normal"/>
        <w:rPr/>
      </w:pPr>
      <w:r>
        <w:rPr/>
        <w:t>導演：彭淑玫、陳雯馨、林家興、徐三立</w:t>
      </w:r>
    </w:p>
    <w:p>
      <w:pPr>
        <w:pStyle w:val="Normal"/>
        <w:rPr/>
      </w:pPr>
      <w:r>
        <w:rPr/>
        <w:t>編劇：徐三立、陳雯馨、彭淑玫</w:t>
      </w:r>
    </w:p>
    <w:p>
      <w:pPr>
        <w:pStyle w:val="Normal"/>
        <w:rPr/>
      </w:pPr>
      <w:r>
        <w:rPr/>
        <w:t>剪輯：陳曉峰</w:t>
      </w:r>
    </w:p>
    <w:p>
      <w:pPr>
        <w:pStyle w:val="Normal"/>
        <w:rPr/>
      </w:pPr>
      <w:r>
        <w:rPr/>
        <w:t>轉檔：陳曉峰</w:t>
      </w:r>
    </w:p>
    <w:p>
      <w:pPr>
        <w:pStyle w:val="Normal"/>
        <w:rPr/>
      </w:pPr>
      <w:r>
        <w:rPr/>
        <w:t>攝影：彭淑玫、陳雯馨、林家興</w:t>
      </w:r>
    </w:p>
    <w:p>
      <w:pPr>
        <w:pStyle w:val="Normal"/>
        <w:rPr/>
      </w:pPr>
      <w:r>
        <w:rPr/>
        <w:t>演出：徐三立（安安爸）、陳雯馨（安安媽）、林家興（安安的老師）、彭淑玫（路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：高科大萊爾富、陳曉峰、麻將</w:t>
      </w:r>
      <w:r>
        <w:rPr/>
        <w:t>-</w:t>
      </w:r>
      <w:r>
        <w:rPr/>
        <w:t>瘦祈、圍裙</w:t>
      </w:r>
      <w:r>
        <w:rPr/>
        <w:t>-</w:t>
      </w:r>
      <w:r>
        <w:rPr/>
        <w:t>俊霖</w:t>
      </w:r>
      <w:r>
        <w:rPr/>
        <w:t>&amp;</w:t>
      </w:r>
      <w:r>
        <w:rPr/>
        <w:t>晟茗冰果茶坊、圍巾</w:t>
      </w:r>
      <w:r>
        <w:rPr/>
        <w:t>&amp;</w:t>
      </w:r>
      <w:r>
        <w:rPr/>
        <w:t>毛線</w:t>
      </w:r>
      <w:r>
        <w:rPr/>
        <w:t>-</w:t>
      </w:r>
      <w:r>
        <w:rPr/>
        <w:t>小叮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人物介紹</w:t>
      </w:r>
    </w:p>
    <w:p>
      <w:pPr>
        <w:pStyle w:val="Normal"/>
        <w:ind w:firstLine="1441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爸爸</w:t>
      </w:r>
    </w:p>
    <w:p>
      <w:pPr>
        <w:pStyle w:val="Normal"/>
        <w:ind w:firstLine="3372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0pt;margin-top:9pt;width:197.95pt;height:152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H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47950" cy="3524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歲</w:t>
      </w:r>
    </w:p>
    <w:p>
      <w:pPr>
        <w:pStyle w:val="Normal"/>
        <w:ind w:firstLine="4500"/>
        <w:jc w:val="both"/>
        <w:rPr>
          <w:b/>
          <w:b/>
          <w:color w:val="0000FF"/>
          <w:sz w:val="48"/>
          <w:szCs w:val="48"/>
        </w:rPr>
      </w:pPr>
      <w:r>
        <w:rPr>
          <w:b/>
          <w:sz w:val="32"/>
          <w:szCs w:val="32"/>
        </w:rPr>
        <w:t>全職家庭煮夫</w:t>
      </w:r>
    </w:p>
    <w:p>
      <w:pPr>
        <w:pStyle w:val="Normal"/>
        <w:ind w:firstLine="45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性疑神疑鬼</w:t>
      </w:r>
    </w:p>
    <w:p>
      <w:pPr>
        <w:pStyle w:val="Normal"/>
        <w:ind w:firstLine="4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喜歡碎碎唸</w:t>
      </w:r>
    </w:p>
    <w:p>
      <w:pPr>
        <w:pStyle w:val="Normal"/>
        <w:ind w:firstLine="4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firstLine="1441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firstLine="1441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媽媽</w:t>
      </w:r>
    </w:p>
    <w:p>
      <w:pPr>
        <w:pStyle w:val="Normal"/>
        <w:ind w:firstLine="224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97.95pt;height:152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H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0660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歲</w:t>
      </w:r>
    </w:p>
    <w:p>
      <w:pPr>
        <w:pStyle w:val="Normal"/>
        <w:ind w:firstLine="45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場中的女強人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45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性直率</w:t>
      </w:r>
    </w:p>
    <w:p>
      <w:pPr>
        <w:pStyle w:val="Normal"/>
        <w:ind w:firstLine="45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為人海派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1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老師</w:t>
      </w:r>
    </w:p>
    <w:p>
      <w:pPr>
        <w:pStyle w:val="Normal"/>
        <w:ind w:firstLine="3374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97.95pt;height:152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H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5740" cy="3657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歲</w:t>
      </w:r>
    </w:p>
    <w:p>
      <w:pPr>
        <w:pStyle w:val="Normal"/>
        <w:ind w:firstLine="4504"/>
        <w:jc w:val="both"/>
        <w:rPr/>
      </w:pPr>
      <w:r>
        <w:rPr>
          <w:b/>
          <w:sz w:val="32"/>
          <w:szCs w:val="32"/>
        </w:rPr>
        <w:t>傳統古板</w:t>
      </w:r>
    </w:p>
    <w:p>
      <w:pPr>
        <w:pStyle w:val="Normal"/>
        <w:ind w:firstLine="45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老舊</w:t>
      </w:r>
    </w:p>
    <w:p>
      <w:pPr>
        <w:pStyle w:val="Normal"/>
        <w:ind w:firstLine="45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480"/>
          <w:tab w:val="left" w:pos="2865" w:leader="none"/>
        </w:tabs>
        <w:ind w:firstLine="1441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480"/>
          <w:tab w:val="left" w:pos="2865" w:leader="none"/>
        </w:tabs>
        <w:ind w:firstLine="1441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480"/>
          <w:tab w:val="left" w:pos="2865" w:leader="none"/>
        </w:tabs>
        <w:ind w:firstLine="1441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480"/>
          <w:tab w:val="left" w:pos="2865" w:leader="none"/>
        </w:tabs>
        <w:ind w:firstLine="1441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小孩</w:t>
      </w:r>
      <w:r>
        <w:rPr>
          <w:rFonts w:eastAsia="Times New Roman"/>
          <w:b/>
          <w:color w:val="0000FF"/>
          <w:sz w:val="48"/>
          <w:szCs w:val="48"/>
        </w:rPr>
        <w:t xml:space="preserve">                </w:t>
      </w:r>
      <w:r>
        <w:rPr>
          <w:b/>
          <w:color w:val="0000FF"/>
          <w:sz w:val="48"/>
          <w:szCs w:val="48"/>
        </w:rPr>
        <w:t>路人甲</w:t>
      </w:r>
    </w:p>
    <w:p>
      <w:pPr>
        <w:pStyle w:val="Normal"/>
        <w:ind w:firstLine="1922"/>
        <w:rPr>
          <w:b/>
          <w:b/>
          <w:color w:val="0000FF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14600" cy="19431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8pt;width:197.95pt;height:152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342900</wp:posOffset>
                </wp:positionV>
                <wp:extent cx="914400" cy="11430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8" h="3397">
                              <a:moveTo>
                                <a:pt x="0" y="1677"/>
                              </a:moveTo>
                              <a:lnTo>
                                <a:pt x="802" y="1677"/>
                              </a:lnTo>
                              <a:lnTo>
                                <a:pt x="802" y="1306"/>
                              </a:lnTo>
                              <a:lnTo>
                                <a:pt x="804" y="1260"/>
                              </a:lnTo>
                              <a:lnTo>
                                <a:pt x="810" y="1214"/>
                              </a:lnTo>
                              <a:lnTo>
                                <a:pt x="818" y="1172"/>
                              </a:lnTo>
                              <a:lnTo>
                                <a:pt x="831" y="1130"/>
                              </a:lnTo>
                              <a:lnTo>
                                <a:pt x="845" y="1093"/>
                              </a:lnTo>
                              <a:lnTo>
                                <a:pt x="864" y="1057"/>
                              </a:lnTo>
                              <a:lnTo>
                                <a:pt x="884" y="1024"/>
                              </a:lnTo>
                              <a:lnTo>
                                <a:pt x="909" y="992"/>
                              </a:lnTo>
                              <a:lnTo>
                                <a:pt x="933" y="962"/>
                              </a:lnTo>
                              <a:lnTo>
                                <a:pt x="962" y="936"/>
                              </a:lnTo>
                              <a:lnTo>
                                <a:pt x="991" y="911"/>
                              </a:lnTo>
                              <a:lnTo>
                                <a:pt x="1022" y="890"/>
                              </a:lnTo>
                              <a:lnTo>
                                <a:pt x="1057" y="870"/>
                              </a:lnTo>
                              <a:lnTo>
                                <a:pt x="1091" y="852"/>
                              </a:lnTo>
                              <a:lnTo>
                                <a:pt x="1127" y="838"/>
                              </a:lnTo>
                              <a:lnTo>
                                <a:pt x="1165" y="826"/>
                              </a:lnTo>
                              <a:lnTo>
                                <a:pt x="1202" y="816"/>
                              </a:lnTo>
                              <a:lnTo>
                                <a:pt x="1241" y="810"/>
                              </a:lnTo>
                              <a:lnTo>
                                <a:pt x="1280" y="806"/>
                              </a:lnTo>
                              <a:lnTo>
                                <a:pt x="1320" y="805"/>
                              </a:lnTo>
                              <a:lnTo>
                                <a:pt x="1360" y="806"/>
                              </a:lnTo>
                              <a:lnTo>
                                <a:pt x="1401" y="810"/>
                              </a:lnTo>
                              <a:lnTo>
                                <a:pt x="1441" y="818"/>
                              </a:lnTo>
                              <a:lnTo>
                                <a:pt x="1481" y="828"/>
                              </a:lnTo>
                              <a:lnTo>
                                <a:pt x="1520" y="841"/>
                              </a:lnTo>
                              <a:lnTo>
                                <a:pt x="1559" y="855"/>
                              </a:lnTo>
                              <a:lnTo>
                                <a:pt x="1596" y="875"/>
                              </a:lnTo>
                              <a:lnTo>
                                <a:pt x="1634" y="897"/>
                              </a:lnTo>
                              <a:lnTo>
                                <a:pt x="1670" y="921"/>
                              </a:lnTo>
                              <a:lnTo>
                                <a:pt x="1704" y="949"/>
                              </a:lnTo>
                              <a:lnTo>
                                <a:pt x="1737" y="981"/>
                              </a:lnTo>
                              <a:lnTo>
                                <a:pt x="1769" y="1015"/>
                              </a:lnTo>
                              <a:lnTo>
                                <a:pt x="1792" y="1042"/>
                              </a:lnTo>
                              <a:lnTo>
                                <a:pt x="1812" y="1070"/>
                              </a:lnTo>
                              <a:lnTo>
                                <a:pt x="1831" y="1099"/>
                              </a:lnTo>
                              <a:lnTo>
                                <a:pt x="1848" y="1126"/>
                              </a:lnTo>
                              <a:lnTo>
                                <a:pt x="1861" y="1153"/>
                              </a:lnTo>
                              <a:lnTo>
                                <a:pt x="1874" y="1181"/>
                              </a:lnTo>
                              <a:lnTo>
                                <a:pt x="1881" y="1208"/>
                              </a:lnTo>
                              <a:lnTo>
                                <a:pt x="1890" y="1237"/>
                              </a:lnTo>
                              <a:lnTo>
                                <a:pt x="1893" y="1266"/>
                              </a:lnTo>
                              <a:lnTo>
                                <a:pt x="1895" y="1295"/>
                              </a:lnTo>
                              <a:lnTo>
                                <a:pt x="1894" y="1324"/>
                              </a:lnTo>
                              <a:lnTo>
                                <a:pt x="1890" y="1354"/>
                              </a:lnTo>
                              <a:lnTo>
                                <a:pt x="1884" y="1383"/>
                              </a:lnTo>
                              <a:lnTo>
                                <a:pt x="1875" y="1414"/>
                              </a:lnTo>
                              <a:lnTo>
                                <a:pt x="1864" y="1445"/>
                              </a:lnTo>
                              <a:lnTo>
                                <a:pt x="1849" y="1476"/>
                              </a:lnTo>
                              <a:lnTo>
                                <a:pt x="1834" y="1508"/>
                              </a:lnTo>
                              <a:lnTo>
                                <a:pt x="1815" y="1541"/>
                              </a:lnTo>
                              <a:lnTo>
                                <a:pt x="1792" y="1576"/>
                              </a:lnTo>
                              <a:lnTo>
                                <a:pt x="1766" y="1610"/>
                              </a:lnTo>
                              <a:lnTo>
                                <a:pt x="1740" y="1645"/>
                              </a:lnTo>
                              <a:lnTo>
                                <a:pt x="1708" y="1681"/>
                              </a:lnTo>
                              <a:lnTo>
                                <a:pt x="1675" y="1719"/>
                              </a:lnTo>
                              <a:lnTo>
                                <a:pt x="1638" y="1756"/>
                              </a:lnTo>
                              <a:lnTo>
                                <a:pt x="1599" y="1795"/>
                              </a:lnTo>
                              <a:lnTo>
                                <a:pt x="1557" y="1835"/>
                              </a:lnTo>
                              <a:lnTo>
                                <a:pt x="1513" y="1877"/>
                              </a:lnTo>
                              <a:lnTo>
                                <a:pt x="1464" y="1919"/>
                              </a:lnTo>
                              <a:lnTo>
                                <a:pt x="1412" y="1962"/>
                              </a:lnTo>
                              <a:lnTo>
                                <a:pt x="1357" y="2007"/>
                              </a:lnTo>
                              <a:lnTo>
                                <a:pt x="1301" y="2053"/>
                              </a:lnTo>
                              <a:lnTo>
                                <a:pt x="1241" y="2101"/>
                              </a:lnTo>
                              <a:lnTo>
                                <a:pt x="1206" y="2141"/>
                              </a:lnTo>
                              <a:lnTo>
                                <a:pt x="1176" y="2178"/>
                              </a:lnTo>
                              <a:lnTo>
                                <a:pt x="1146" y="2217"/>
                              </a:lnTo>
                              <a:lnTo>
                                <a:pt x="1116" y="2256"/>
                              </a:lnTo>
                              <a:lnTo>
                                <a:pt x="1090" y="2295"/>
                              </a:lnTo>
                              <a:lnTo>
                                <a:pt x="1063" y="2333"/>
                              </a:lnTo>
                              <a:lnTo>
                                <a:pt x="1038" y="2372"/>
                              </a:lnTo>
                              <a:lnTo>
                                <a:pt x="1015" y="2408"/>
                              </a:lnTo>
                              <a:lnTo>
                                <a:pt x="992" y="2447"/>
                              </a:lnTo>
                              <a:lnTo>
                                <a:pt x="972" y="2484"/>
                              </a:lnTo>
                              <a:lnTo>
                                <a:pt x="950" y="2523"/>
                              </a:lnTo>
                              <a:lnTo>
                                <a:pt x="933" y="2562"/>
                              </a:lnTo>
                              <a:lnTo>
                                <a:pt x="916" y="2599"/>
                              </a:lnTo>
                              <a:lnTo>
                                <a:pt x="900" y="2638"/>
                              </a:lnTo>
                              <a:lnTo>
                                <a:pt x="884" y="2677"/>
                              </a:lnTo>
                              <a:lnTo>
                                <a:pt x="871" y="2716"/>
                              </a:lnTo>
                              <a:lnTo>
                                <a:pt x="857" y="2755"/>
                              </a:lnTo>
                              <a:lnTo>
                                <a:pt x="845" y="2794"/>
                              </a:lnTo>
                              <a:lnTo>
                                <a:pt x="835" y="2834"/>
                              </a:lnTo>
                              <a:lnTo>
                                <a:pt x="825" y="2875"/>
                              </a:lnTo>
                              <a:lnTo>
                                <a:pt x="817" y="2915"/>
                              </a:lnTo>
                              <a:lnTo>
                                <a:pt x="808" y="2955"/>
                              </a:lnTo>
                              <a:lnTo>
                                <a:pt x="801" y="2999"/>
                              </a:lnTo>
                              <a:lnTo>
                                <a:pt x="795" y="3039"/>
                              </a:lnTo>
                              <a:lnTo>
                                <a:pt x="791" y="3082"/>
                              </a:lnTo>
                              <a:lnTo>
                                <a:pt x="785" y="3125"/>
                              </a:lnTo>
                              <a:lnTo>
                                <a:pt x="782" y="3169"/>
                              </a:lnTo>
                              <a:lnTo>
                                <a:pt x="778" y="3212"/>
                              </a:lnTo>
                              <a:lnTo>
                                <a:pt x="776" y="3258"/>
                              </a:lnTo>
                              <a:lnTo>
                                <a:pt x="775" y="3303"/>
                              </a:lnTo>
                              <a:lnTo>
                                <a:pt x="774" y="3349"/>
                              </a:lnTo>
                              <a:lnTo>
                                <a:pt x="774" y="3397"/>
                              </a:lnTo>
                              <a:lnTo>
                                <a:pt x="1598" y="3397"/>
                              </a:lnTo>
                              <a:lnTo>
                                <a:pt x="1598" y="3368"/>
                              </a:lnTo>
                              <a:lnTo>
                                <a:pt x="1596" y="3340"/>
                              </a:lnTo>
                              <a:lnTo>
                                <a:pt x="1596" y="3313"/>
                              </a:lnTo>
                              <a:lnTo>
                                <a:pt x="1596" y="3286"/>
                              </a:lnTo>
                              <a:lnTo>
                                <a:pt x="1598" y="3258"/>
                              </a:lnTo>
                              <a:lnTo>
                                <a:pt x="1599" y="3231"/>
                              </a:lnTo>
                              <a:lnTo>
                                <a:pt x="1601" y="3205"/>
                              </a:lnTo>
                              <a:lnTo>
                                <a:pt x="1603" y="3179"/>
                              </a:lnTo>
                              <a:lnTo>
                                <a:pt x="1606" y="3153"/>
                              </a:lnTo>
                              <a:lnTo>
                                <a:pt x="1612" y="3127"/>
                              </a:lnTo>
                              <a:lnTo>
                                <a:pt x="1616" y="3102"/>
                              </a:lnTo>
                              <a:lnTo>
                                <a:pt x="1622" y="3078"/>
                              </a:lnTo>
                              <a:lnTo>
                                <a:pt x="1628" y="3053"/>
                              </a:lnTo>
                              <a:lnTo>
                                <a:pt x="1635" y="3029"/>
                              </a:lnTo>
                              <a:lnTo>
                                <a:pt x="1642" y="3004"/>
                              </a:lnTo>
                              <a:lnTo>
                                <a:pt x="1651" y="2981"/>
                              </a:lnTo>
                              <a:lnTo>
                                <a:pt x="1660" y="2958"/>
                              </a:lnTo>
                              <a:lnTo>
                                <a:pt x="1671" y="2934"/>
                              </a:lnTo>
                              <a:lnTo>
                                <a:pt x="1681" y="2912"/>
                              </a:lnTo>
                              <a:lnTo>
                                <a:pt x="1694" y="2889"/>
                              </a:lnTo>
                              <a:lnTo>
                                <a:pt x="1707" y="2867"/>
                              </a:lnTo>
                              <a:lnTo>
                                <a:pt x="1721" y="2846"/>
                              </a:lnTo>
                              <a:lnTo>
                                <a:pt x="1736" y="2824"/>
                              </a:lnTo>
                              <a:lnTo>
                                <a:pt x="1752" y="2803"/>
                              </a:lnTo>
                              <a:lnTo>
                                <a:pt x="1769" y="2782"/>
                              </a:lnTo>
                              <a:lnTo>
                                <a:pt x="1786" y="2762"/>
                              </a:lnTo>
                              <a:lnTo>
                                <a:pt x="1805" y="2743"/>
                              </a:lnTo>
                              <a:lnTo>
                                <a:pt x="1825" y="2723"/>
                              </a:lnTo>
                              <a:lnTo>
                                <a:pt x="1846" y="2703"/>
                              </a:lnTo>
                              <a:lnTo>
                                <a:pt x="1868" y="2684"/>
                              </a:lnTo>
                              <a:lnTo>
                                <a:pt x="1893" y="2666"/>
                              </a:lnTo>
                              <a:lnTo>
                                <a:pt x="1917" y="2648"/>
                              </a:lnTo>
                              <a:lnTo>
                                <a:pt x="1951" y="2624"/>
                              </a:lnTo>
                              <a:lnTo>
                                <a:pt x="1986" y="2599"/>
                              </a:lnTo>
                              <a:lnTo>
                                <a:pt x="2021" y="2573"/>
                              </a:lnTo>
                              <a:lnTo>
                                <a:pt x="2056" y="2546"/>
                              </a:lnTo>
                              <a:lnTo>
                                <a:pt x="2092" y="2517"/>
                              </a:lnTo>
                              <a:lnTo>
                                <a:pt x="2127" y="2488"/>
                              </a:lnTo>
                              <a:lnTo>
                                <a:pt x="2161" y="2457"/>
                              </a:lnTo>
                              <a:lnTo>
                                <a:pt x="2197" y="2426"/>
                              </a:lnTo>
                              <a:lnTo>
                                <a:pt x="2232" y="2395"/>
                              </a:lnTo>
                              <a:lnTo>
                                <a:pt x="2266" y="2361"/>
                              </a:lnTo>
                              <a:lnTo>
                                <a:pt x="2301" y="2328"/>
                              </a:lnTo>
                              <a:lnTo>
                                <a:pt x="2334" y="2292"/>
                              </a:lnTo>
                              <a:lnTo>
                                <a:pt x="2367" y="2255"/>
                              </a:lnTo>
                              <a:lnTo>
                                <a:pt x="2399" y="2217"/>
                              </a:lnTo>
                              <a:lnTo>
                                <a:pt x="2429" y="2180"/>
                              </a:lnTo>
                              <a:lnTo>
                                <a:pt x="2459" y="2141"/>
                              </a:lnTo>
                              <a:lnTo>
                                <a:pt x="2488" y="2101"/>
                              </a:lnTo>
                              <a:lnTo>
                                <a:pt x="2517" y="2060"/>
                              </a:lnTo>
                              <a:lnTo>
                                <a:pt x="2543" y="2017"/>
                              </a:lnTo>
                              <a:lnTo>
                                <a:pt x="2568" y="1974"/>
                              </a:lnTo>
                              <a:lnTo>
                                <a:pt x="2592" y="1932"/>
                              </a:lnTo>
                              <a:lnTo>
                                <a:pt x="2613" y="1886"/>
                              </a:lnTo>
                              <a:lnTo>
                                <a:pt x="2635" y="1841"/>
                              </a:lnTo>
                              <a:lnTo>
                                <a:pt x="2653" y="1795"/>
                              </a:lnTo>
                              <a:lnTo>
                                <a:pt x="2669" y="1749"/>
                              </a:lnTo>
                              <a:lnTo>
                                <a:pt x="2685" y="1701"/>
                              </a:lnTo>
                              <a:lnTo>
                                <a:pt x="2698" y="1652"/>
                              </a:lnTo>
                              <a:lnTo>
                                <a:pt x="2709" y="1603"/>
                              </a:lnTo>
                              <a:lnTo>
                                <a:pt x="2718" y="1554"/>
                              </a:lnTo>
                              <a:lnTo>
                                <a:pt x="2724" y="1502"/>
                              </a:lnTo>
                              <a:lnTo>
                                <a:pt x="2728" y="1452"/>
                              </a:lnTo>
                              <a:lnTo>
                                <a:pt x="2728" y="1399"/>
                              </a:lnTo>
                              <a:lnTo>
                                <a:pt x="2727" y="1318"/>
                              </a:lnTo>
                              <a:lnTo>
                                <a:pt x="2722" y="1239"/>
                              </a:lnTo>
                              <a:lnTo>
                                <a:pt x="2714" y="1162"/>
                              </a:lnTo>
                              <a:lnTo>
                                <a:pt x="2701" y="1087"/>
                              </a:lnTo>
                              <a:lnTo>
                                <a:pt x="2685" y="1015"/>
                              </a:lnTo>
                              <a:lnTo>
                                <a:pt x="2666" y="946"/>
                              </a:lnTo>
                              <a:lnTo>
                                <a:pt x="2645" y="880"/>
                              </a:lnTo>
                              <a:lnTo>
                                <a:pt x="2622" y="815"/>
                              </a:lnTo>
                              <a:lnTo>
                                <a:pt x="2594" y="751"/>
                              </a:lnTo>
                              <a:lnTo>
                                <a:pt x="2564" y="692"/>
                              </a:lnTo>
                              <a:lnTo>
                                <a:pt x="2531" y="635"/>
                              </a:lnTo>
                              <a:lnTo>
                                <a:pt x="2497" y="580"/>
                              </a:lnTo>
                              <a:lnTo>
                                <a:pt x="2459" y="528"/>
                              </a:lnTo>
                              <a:lnTo>
                                <a:pt x="2420" y="477"/>
                              </a:lnTo>
                              <a:lnTo>
                                <a:pt x="2379" y="430"/>
                              </a:lnTo>
                              <a:lnTo>
                                <a:pt x="2335" y="385"/>
                              </a:lnTo>
                              <a:lnTo>
                                <a:pt x="2291" y="342"/>
                              </a:lnTo>
                              <a:lnTo>
                                <a:pt x="2245" y="303"/>
                              </a:lnTo>
                              <a:lnTo>
                                <a:pt x="2197" y="266"/>
                              </a:lnTo>
                              <a:lnTo>
                                <a:pt x="2149" y="229"/>
                              </a:lnTo>
                              <a:lnTo>
                                <a:pt x="2098" y="198"/>
                              </a:lnTo>
                              <a:lnTo>
                                <a:pt x="2046" y="167"/>
                              </a:lnTo>
                              <a:lnTo>
                                <a:pt x="1993" y="140"/>
                              </a:lnTo>
                              <a:lnTo>
                                <a:pt x="1940" y="114"/>
                              </a:lnTo>
                              <a:lnTo>
                                <a:pt x="1887" y="93"/>
                              </a:lnTo>
                              <a:lnTo>
                                <a:pt x="1832" y="72"/>
                              </a:lnTo>
                              <a:lnTo>
                                <a:pt x="1777" y="55"/>
                              </a:lnTo>
                              <a:lnTo>
                                <a:pt x="1721" y="39"/>
                              </a:lnTo>
                              <a:lnTo>
                                <a:pt x="1667" y="28"/>
                              </a:lnTo>
                              <a:lnTo>
                                <a:pt x="1611" y="18"/>
                              </a:lnTo>
                              <a:lnTo>
                                <a:pt x="1556" y="10"/>
                              </a:lnTo>
                              <a:lnTo>
                                <a:pt x="1500" y="6"/>
                              </a:lnTo>
                              <a:lnTo>
                                <a:pt x="1421" y="2"/>
                              </a:lnTo>
                              <a:lnTo>
                                <a:pt x="1342" y="0"/>
                              </a:lnTo>
                              <a:lnTo>
                                <a:pt x="1264" y="2"/>
                              </a:lnTo>
                              <a:lnTo>
                                <a:pt x="1191" y="6"/>
                              </a:lnTo>
                              <a:lnTo>
                                <a:pt x="1116" y="13"/>
                              </a:lnTo>
                              <a:lnTo>
                                <a:pt x="1044" y="23"/>
                              </a:lnTo>
                              <a:lnTo>
                                <a:pt x="973" y="36"/>
                              </a:lnTo>
                              <a:lnTo>
                                <a:pt x="904" y="52"/>
                              </a:lnTo>
                              <a:lnTo>
                                <a:pt x="838" y="69"/>
                              </a:lnTo>
                              <a:lnTo>
                                <a:pt x="772" y="90"/>
                              </a:lnTo>
                              <a:lnTo>
                                <a:pt x="710" y="114"/>
                              </a:lnTo>
                              <a:lnTo>
                                <a:pt x="648" y="140"/>
                              </a:lnTo>
                              <a:lnTo>
                                <a:pt x="591" y="170"/>
                              </a:lnTo>
                              <a:lnTo>
                                <a:pt x="535" y="201"/>
                              </a:lnTo>
                              <a:lnTo>
                                <a:pt x="480" y="234"/>
                              </a:lnTo>
                              <a:lnTo>
                                <a:pt x="428" y="271"/>
                              </a:lnTo>
                              <a:lnTo>
                                <a:pt x="379" y="310"/>
                              </a:lnTo>
                              <a:lnTo>
                                <a:pt x="333" y="352"/>
                              </a:lnTo>
                              <a:lnTo>
                                <a:pt x="289" y="395"/>
                              </a:lnTo>
                              <a:lnTo>
                                <a:pt x="249" y="443"/>
                              </a:lnTo>
                              <a:lnTo>
                                <a:pt x="210" y="492"/>
                              </a:lnTo>
                              <a:lnTo>
                                <a:pt x="175" y="542"/>
                              </a:lnTo>
                              <a:lnTo>
                                <a:pt x="142" y="596"/>
                              </a:lnTo>
                              <a:lnTo>
                                <a:pt x="113" y="652"/>
                              </a:lnTo>
                              <a:lnTo>
                                <a:pt x="87" y="710"/>
                              </a:lnTo>
                              <a:lnTo>
                                <a:pt x="64" y="770"/>
                              </a:lnTo>
                              <a:lnTo>
                                <a:pt x="46" y="832"/>
                              </a:lnTo>
                              <a:lnTo>
                                <a:pt x="29" y="897"/>
                              </a:lnTo>
                              <a:lnTo>
                                <a:pt x="16" y="963"/>
                              </a:lnTo>
                              <a:lnTo>
                                <a:pt x="7" y="1032"/>
                              </a:lnTo>
                              <a:lnTo>
                                <a:pt x="1" y="1104"/>
                              </a:lnTo>
                              <a:lnTo>
                                <a:pt x="0" y="1177"/>
                              </a:lnTo>
                              <a:lnTo>
                                <a:pt x="0" y="1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8,3397" path="m0,1677l802,1677l802,1306l804,1260l810,1214l818,1172l831,1130l845,1093l864,1057l884,1024l909,992l933,962l962,936l991,911l1022,890l1057,870l1091,852l1127,838l1165,826l1202,816l1241,810l1280,806l1320,805l1360,806l1401,810l1441,818l1481,828l1520,841l1559,855l1596,875l1634,897l1670,921l1704,949l1737,981l1769,1015l1792,1042l1812,1070l1831,1099l1848,1126l1861,1153l1874,1181l1881,1208l1890,1237l1893,1266l1895,1295l1894,1324l1890,1354l1884,1383l1875,1414l1864,1445l1849,1476l1834,1508l1815,1541l1792,1576l1766,1610l1740,1645l1708,1681l1675,1719l1638,1756l1599,1795l1557,1835l1513,1877l1464,1919l1412,1962l1357,2007l1301,2053l1241,2101l1206,2141l1176,2178l1146,2217l1116,2256l1090,2295l1063,2333l1038,2372l1015,2408l992,2447l972,2484l950,2523l933,2562l916,2599l900,2638l884,2677l871,2716l857,2755l845,2794l835,2834l825,2875l817,2915l808,2955l801,2999l795,3039l791,3082l785,3125l782,3169l778,3212l776,3258l775,3303l774,3349l774,3397l1598,3397l1598,3368l1596,3340l1596,3313l1596,3286l1598,3258l1599,3231l1601,3205l1603,3179l1606,3153l1612,3127l1616,3102l1622,3078l1628,3053l1635,3029l1642,3004l1651,2981l1660,2958l1671,2934l1681,2912l1694,2889l1707,2867l1721,2846l1736,2824l1752,2803l1769,2782l1786,2762l1805,2743l1825,2723l1846,2703l1868,2684l1893,2666l1917,2648l1951,2624l1986,2599l2021,2573l2056,2546l2092,2517l2127,2488l2161,2457l2197,2426l2232,2395l2266,2361l2301,2328l2334,2292l2367,2255l2399,2217l2429,2180l2459,2141l2488,2101l2517,2060l2543,2017l2568,1974l2592,1932l2613,1886l2635,1841l2653,1795l2669,1749l2685,1701l2698,1652l2709,1603l2718,1554l2724,1502l2728,1452l2728,1399l2727,1318l2722,1239l2714,1162l2701,1087l2685,1015l2666,946l2645,880l2622,815l2594,751l2564,692l2531,635l2497,580l2459,528l2420,477l2379,430l2335,385l2291,342l2245,303l2197,266l2149,229l2098,198l2046,167l1993,140l1940,114l1887,93l1832,72l1777,55l1721,39l1667,28l1611,18l1556,10l1500,6l1421,2l1342,0l1264,2l1191,6l1116,13l1044,23l973,36l904,52l838,69l772,90l710,114l648,140l591,170l535,201l480,234l428,271l379,310l333,352l289,395l249,443l210,492l175,542l142,596l113,652l87,710l64,770l46,832l29,897l16,963l7,1032l1,1104l0,1177l0,1677xe" fillcolor="silver" stroked="f" o:allowincell="f" style="position:absolute;margin-left:-144pt;margin-top:27pt;width:71.95pt;height:89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514600" cy="19431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pt;margin-top:18pt;width:197.95pt;height:152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914400" cy="1143000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8" h="3397">
                              <a:moveTo>
                                <a:pt x="0" y="1677"/>
                              </a:moveTo>
                              <a:lnTo>
                                <a:pt x="802" y="1677"/>
                              </a:lnTo>
                              <a:lnTo>
                                <a:pt x="802" y="1306"/>
                              </a:lnTo>
                              <a:lnTo>
                                <a:pt x="804" y="1260"/>
                              </a:lnTo>
                              <a:lnTo>
                                <a:pt x="810" y="1214"/>
                              </a:lnTo>
                              <a:lnTo>
                                <a:pt x="818" y="1172"/>
                              </a:lnTo>
                              <a:lnTo>
                                <a:pt x="831" y="1130"/>
                              </a:lnTo>
                              <a:lnTo>
                                <a:pt x="845" y="1093"/>
                              </a:lnTo>
                              <a:lnTo>
                                <a:pt x="864" y="1057"/>
                              </a:lnTo>
                              <a:lnTo>
                                <a:pt x="884" y="1024"/>
                              </a:lnTo>
                              <a:lnTo>
                                <a:pt x="909" y="992"/>
                              </a:lnTo>
                              <a:lnTo>
                                <a:pt x="933" y="962"/>
                              </a:lnTo>
                              <a:lnTo>
                                <a:pt x="962" y="936"/>
                              </a:lnTo>
                              <a:lnTo>
                                <a:pt x="991" y="911"/>
                              </a:lnTo>
                              <a:lnTo>
                                <a:pt x="1022" y="890"/>
                              </a:lnTo>
                              <a:lnTo>
                                <a:pt x="1057" y="870"/>
                              </a:lnTo>
                              <a:lnTo>
                                <a:pt x="1091" y="852"/>
                              </a:lnTo>
                              <a:lnTo>
                                <a:pt x="1127" y="838"/>
                              </a:lnTo>
                              <a:lnTo>
                                <a:pt x="1165" y="826"/>
                              </a:lnTo>
                              <a:lnTo>
                                <a:pt x="1202" y="816"/>
                              </a:lnTo>
                              <a:lnTo>
                                <a:pt x="1241" y="810"/>
                              </a:lnTo>
                              <a:lnTo>
                                <a:pt x="1280" y="806"/>
                              </a:lnTo>
                              <a:lnTo>
                                <a:pt x="1320" y="805"/>
                              </a:lnTo>
                              <a:lnTo>
                                <a:pt x="1360" y="806"/>
                              </a:lnTo>
                              <a:lnTo>
                                <a:pt x="1401" y="810"/>
                              </a:lnTo>
                              <a:lnTo>
                                <a:pt x="1441" y="818"/>
                              </a:lnTo>
                              <a:lnTo>
                                <a:pt x="1481" y="828"/>
                              </a:lnTo>
                              <a:lnTo>
                                <a:pt x="1520" y="841"/>
                              </a:lnTo>
                              <a:lnTo>
                                <a:pt x="1559" y="855"/>
                              </a:lnTo>
                              <a:lnTo>
                                <a:pt x="1596" y="875"/>
                              </a:lnTo>
                              <a:lnTo>
                                <a:pt x="1634" y="897"/>
                              </a:lnTo>
                              <a:lnTo>
                                <a:pt x="1670" y="921"/>
                              </a:lnTo>
                              <a:lnTo>
                                <a:pt x="1704" y="949"/>
                              </a:lnTo>
                              <a:lnTo>
                                <a:pt x="1737" y="981"/>
                              </a:lnTo>
                              <a:lnTo>
                                <a:pt x="1769" y="1015"/>
                              </a:lnTo>
                              <a:lnTo>
                                <a:pt x="1792" y="1042"/>
                              </a:lnTo>
                              <a:lnTo>
                                <a:pt x="1812" y="1070"/>
                              </a:lnTo>
                              <a:lnTo>
                                <a:pt x="1831" y="1099"/>
                              </a:lnTo>
                              <a:lnTo>
                                <a:pt x="1848" y="1126"/>
                              </a:lnTo>
                              <a:lnTo>
                                <a:pt x="1861" y="1153"/>
                              </a:lnTo>
                              <a:lnTo>
                                <a:pt x="1874" y="1181"/>
                              </a:lnTo>
                              <a:lnTo>
                                <a:pt x="1881" y="1208"/>
                              </a:lnTo>
                              <a:lnTo>
                                <a:pt x="1890" y="1237"/>
                              </a:lnTo>
                              <a:lnTo>
                                <a:pt x="1893" y="1266"/>
                              </a:lnTo>
                              <a:lnTo>
                                <a:pt x="1895" y="1295"/>
                              </a:lnTo>
                              <a:lnTo>
                                <a:pt x="1894" y="1324"/>
                              </a:lnTo>
                              <a:lnTo>
                                <a:pt x="1890" y="1354"/>
                              </a:lnTo>
                              <a:lnTo>
                                <a:pt x="1884" y="1383"/>
                              </a:lnTo>
                              <a:lnTo>
                                <a:pt x="1875" y="1414"/>
                              </a:lnTo>
                              <a:lnTo>
                                <a:pt x="1864" y="1445"/>
                              </a:lnTo>
                              <a:lnTo>
                                <a:pt x="1849" y="1476"/>
                              </a:lnTo>
                              <a:lnTo>
                                <a:pt x="1834" y="1508"/>
                              </a:lnTo>
                              <a:lnTo>
                                <a:pt x="1815" y="1541"/>
                              </a:lnTo>
                              <a:lnTo>
                                <a:pt x="1792" y="1576"/>
                              </a:lnTo>
                              <a:lnTo>
                                <a:pt x="1766" y="1610"/>
                              </a:lnTo>
                              <a:lnTo>
                                <a:pt x="1740" y="1645"/>
                              </a:lnTo>
                              <a:lnTo>
                                <a:pt x="1708" y="1681"/>
                              </a:lnTo>
                              <a:lnTo>
                                <a:pt x="1675" y="1719"/>
                              </a:lnTo>
                              <a:lnTo>
                                <a:pt x="1638" y="1756"/>
                              </a:lnTo>
                              <a:lnTo>
                                <a:pt x="1599" y="1795"/>
                              </a:lnTo>
                              <a:lnTo>
                                <a:pt x="1557" y="1835"/>
                              </a:lnTo>
                              <a:lnTo>
                                <a:pt x="1513" y="1877"/>
                              </a:lnTo>
                              <a:lnTo>
                                <a:pt x="1464" y="1919"/>
                              </a:lnTo>
                              <a:lnTo>
                                <a:pt x="1412" y="1962"/>
                              </a:lnTo>
                              <a:lnTo>
                                <a:pt x="1357" y="2007"/>
                              </a:lnTo>
                              <a:lnTo>
                                <a:pt x="1301" y="2053"/>
                              </a:lnTo>
                              <a:lnTo>
                                <a:pt x="1241" y="2101"/>
                              </a:lnTo>
                              <a:lnTo>
                                <a:pt x="1206" y="2141"/>
                              </a:lnTo>
                              <a:lnTo>
                                <a:pt x="1176" y="2178"/>
                              </a:lnTo>
                              <a:lnTo>
                                <a:pt x="1146" y="2217"/>
                              </a:lnTo>
                              <a:lnTo>
                                <a:pt x="1116" y="2256"/>
                              </a:lnTo>
                              <a:lnTo>
                                <a:pt x="1090" y="2295"/>
                              </a:lnTo>
                              <a:lnTo>
                                <a:pt x="1063" y="2333"/>
                              </a:lnTo>
                              <a:lnTo>
                                <a:pt x="1038" y="2372"/>
                              </a:lnTo>
                              <a:lnTo>
                                <a:pt x="1015" y="2408"/>
                              </a:lnTo>
                              <a:lnTo>
                                <a:pt x="992" y="2447"/>
                              </a:lnTo>
                              <a:lnTo>
                                <a:pt x="972" y="2484"/>
                              </a:lnTo>
                              <a:lnTo>
                                <a:pt x="950" y="2523"/>
                              </a:lnTo>
                              <a:lnTo>
                                <a:pt x="933" y="2562"/>
                              </a:lnTo>
                              <a:lnTo>
                                <a:pt x="916" y="2599"/>
                              </a:lnTo>
                              <a:lnTo>
                                <a:pt x="900" y="2638"/>
                              </a:lnTo>
                              <a:lnTo>
                                <a:pt x="884" y="2677"/>
                              </a:lnTo>
                              <a:lnTo>
                                <a:pt x="871" y="2716"/>
                              </a:lnTo>
                              <a:lnTo>
                                <a:pt x="857" y="2755"/>
                              </a:lnTo>
                              <a:lnTo>
                                <a:pt x="845" y="2794"/>
                              </a:lnTo>
                              <a:lnTo>
                                <a:pt x="835" y="2834"/>
                              </a:lnTo>
                              <a:lnTo>
                                <a:pt x="825" y="2875"/>
                              </a:lnTo>
                              <a:lnTo>
                                <a:pt x="817" y="2915"/>
                              </a:lnTo>
                              <a:lnTo>
                                <a:pt x="808" y="2955"/>
                              </a:lnTo>
                              <a:lnTo>
                                <a:pt x="801" y="2999"/>
                              </a:lnTo>
                              <a:lnTo>
                                <a:pt x="795" y="3039"/>
                              </a:lnTo>
                              <a:lnTo>
                                <a:pt x="791" y="3082"/>
                              </a:lnTo>
                              <a:lnTo>
                                <a:pt x="785" y="3125"/>
                              </a:lnTo>
                              <a:lnTo>
                                <a:pt x="782" y="3169"/>
                              </a:lnTo>
                              <a:lnTo>
                                <a:pt x="778" y="3212"/>
                              </a:lnTo>
                              <a:lnTo>
                                <a:pt x="776" y="3258"/>
                              </a:lnTo>
                              <a:lnTo>
                                <a:pt x="775" y="3303"/>
                              </a:lnTo>
                              <a:lnTo>
                                <a:pt x="774" y="3349"/>
                              </a:lnTo>
                              <a:lnTo>
                                <a:pt x="774" y="3397"/>
                              </a:lnTo>
                              <a:lnTo>
                                <a:pt x="1598" y="3397"/>
                              </a:lnTo>
                              <a:lnTo>
                                <a:pt x="1598" y="3368"/>
                              </a:lnTo>
                              <a:lnTo>
                                <a:pt x="1596" y="3340"/>
                              </a:lnTo>
                              <a:lnTo>
                                <a:pt x="1596" y="3313"/>
                              </a:lnTo>
                              <a:lnTo>
                                <a:pt x="1596" y="3286"/>
                              </a:lnTo>
                              <a:lnTo>
                                <a:pt x="1598" y="3258"/>
                              </a:lnTo>
                              <a:lnTo>
                                <a:pt x="1599" y="3231"/>
                              </a:lnTo>
                              <a:lnTo>
                                <a:pt x="1601" y="3205"/>
                              </a:lnTo>
                              <a:lnTo>
                                <a:pt x="1603" y="3179"/>
                              </a:lnTo>
                              <a:lnTo>
                                <a:pt x="1606" y="3153"/>
                              </a:lnTo>
                              <a:lnTo>
                                <a:pt x="1612" y="3127"/>
                              </a:lnTo>
                              <a:lnTo>
                                <a:pt x="1616" y="3102"/>
                              </a:lnTo>
                              <a:lnTo>
                                <a:pt x="1622" y="3078"/>
                              </a:lnTo>
                              <a:lnTo>
                                <a:pt x="1628" y="3053"/>
                              </a:lnTo>
                              <a:lnTo>
                                <a:pt x="1635" y="3029"/>
                              </a:lnTo>
                              <a:lnTo>
                                <a:pt x="1642" y="3004"/>
                              </a:lnTo>
                              <a:lnTo>
                                <a:pt x="1651" y="2981"/>
                              </a:lnTo>
                              <a:lnTo>
                                <a:pt x="1660" y="2958"/>
                              </a:lnTo>
                              <a:lnTo>
                                <a:pt x="1671" y="2934"/>
                              </a:lnTo>
                              <a:lnTo>
                                <a:pt x="1681" y="2912"/>
                              </a:lnTo>
                              <a:lnTo>
                                <a:pt x="1694" y="2889"/>
                              </a:lnTo>
                              <a:lnTo>
                                <a:pt x="1707" y="2867"/>
                              </a:lnTo>
                              <a:lnTo>
                                <a:pt x="1721" y="2846"/>
                              </a:lnTo>
                              <a:lnTo>
                                <a:pt x="1736" y="2824"/>
                              </a:lnTo>
                              <a:lnTo>
                                <a:pt x="1752" y="2803"/>
                              </a:lnTo>
                              <a:lnTo>
                                <a:pt x="1769" y="2782"/>
                              </a:lnTo>
                              <a:lnTo>
                                <a:pt x="1786" y="2762"/>
                              </a:lnTo>
                              <a:lnTo>
                                <a:pt x="1805" y="2743"/>
                              </a:lnTo>
                              <a:lnTo>
                                <a:pt x="1825" y="2723"/>
                              </a:lnTo>
                              <a:lnTo>
                                <a:pt x="1846" y="2703"/>
                              </a:lnTo>
                              <a:lnTo>
                                <a:pt x="1868" y="2684"/>
                              </a:lnTo>
                              <a:lnTo>
                                <a:pt x="1893" y="2666"/>
                              </a:lnTo>
                              <a:lnTo>
                                <a:pt x="1917" y="2648"/>
                              </a:lnTo>
                              <a:lnTo>
                                <a:pt x="1951" y="2624"/>
                              </a:lnTo>
                              <a:lnTo>
                                <a:pt x="1986" y="2599"/>
                              </a:lnTo>
                              <a:lnTo>
                                <a:pt x="2021" y="2573"/>
                              </a:lnTo>
                              <a:lnTo>
                                <a:pt x="2056" y="2546"/>
                              </a:lnTo>
                              <a:lnTo>
                                <a:pt x="2092" y="2517"/>
                              </a:lnTo>
                              <a:lnTo>
                                <a:pt x="2127" y="2488"/>
                              </a:lnTo>
                              <a:lnTo>
                                <a:pt x="2161" y="2457"/>
                              </a:lnTo>
                              <a:lnTo>
                                <a:pt x="2197" y="2426"/>
                              </a:lnTo>
                              <a:lnTo>
                                <a:pt x="2232" y="2395"/>
                              </a:lnTo>
                              <a:lnTo>
                                <a:pt x="2266" y="2361"/>
                              </a:lnTo>
                              <a:lnTo>
                                <a:pt x="2301" y="2328"/>
                              </a:lnTo>
                              <a:lnTo>
                                <a:pt x="2334" y="2292"/>
                              </a:lnTo>
                              <a:lnTo>
                                <a:pt x="2367" y="2255"/>
                              </a:lnTo>
                              <a:lnTo>
                                <a:pt x="2399" y="2217"/>
                              </a:lnTo>
                              <a:lnTo>
                                <a:pt x="2429" y="2180"/>
                              </a:lnTo>
                              <a:lnTo>
                                <a:pt x="2459" y="2141"/>
                              </a:lnTo>
                              <a:lnTo>
                                <a:pt x="2488" y="2101"/>
                              </a:lnTo>
                              <a:lnTo>
                                <a:pt x="2517" y="2060"/>
                              </a:lnTo>
                              <a:lnTo>
                                <a:pt x="2543" y="2017"/>
                              </a:lnTo>
                              <a:lnTo>
                                <a:pt x="2568" y="1974"/>
                              </a:lnTo>
                              <a:lnTo>
                                <a:pt x="2592" y="1932"/>
                              </a:lnTo>
                              <a:lnTo>
                                <a:pt x="2613" y="1886"/>
                              </a:lnTo>
                              <a:lnTo>
                                <a:pt x="2635" y="1841"/>
                              </a:lnTo>
                              <a:lnTo>
                                <a:pt x="2653" y="1795"/>
                              </a:lnTo>
                              <a:lnTo>
                                <a:pt x="2669" y="1749"/>
                              </a:lnTo>
                              <a:lnTo>
                                <a:pt x="2685" y="1701"/>
                              </a:lnTo>
                              <a:lnTo>
                                <a:pt x="2698" y="1652"/>
                              </a:lnTo>
                              <a:lnTo>
                                <a:pt x="2709" y="1603"/>
                              </a:lnTo>
                              <a:lnTo>
                                <a:pt x="2718" y="1554"/>
                              </a:lnTo>
                              <a:lnTo>
                                <a:pt x="2724" y="1502"/>
                              </a:lnTo>
                              <a:lnTo>
                                <a:pt x="2728" y="1452"/>
                              </a:lnTo>
                              <a:lnTo>
                                <a:pt x="2728" y="1399"/>
                              </a:lnTo>
                              <a:lnTo>
                                <a:pt x="2727" y="1318"/>
                              </a:lnTo>
                              <a:lnTo>
                                <a:pt x="2722" y="1239"/>
                              </a:lnTo>
                              <a:lnTo>
                                <a:pt x="2714" y="1162"/>
                              </a:lnTo>
                              <a:lnTo>
                                <a:pt x="2701" y="1087"/>
                              </a:lnTo>
                              <a:lnTo>
                                <a:pt x="2685" y="1015"/>
                              </a:lnTo>
                              <a:lnTo>
                                <a:pt x="2666" y="946"/>
                              </a:lnTo>
                              <a:lnTo>
                                <a:pt x="2645" y="880"/>
                              </a:lnTo>
                              <a:lnTo>
                                <a:pt x="2622" y="815"/>
                              </a:lnTo>
                              <a:lnTo>
                                <a:pt x="2594" y="751"/>
                              </a:lnTo>
                              <a:lnTo>
                                <a:pt x="2564" y="692"/>
                              </a:lnTo>
                              <a:lnTo>
                                <a:pt x="2531" y="635"/>
                              </a:lnTo>
                              <a:lnTo>
                                <a:pt x="2497" y="580"/>
                              </a:lnTo>
                              <a:lnTo>
                                <a:pt x="2459" y="528"/>
                              </a:lnTo>
                              <a:lnTo>
                                <a:pt x="2420" y="477"/>
                              </a:lnTo>
                              <a:lnTo>
                                <a:pt x="2379" y="430"/>
                              </a:lnTo>
                              <a:lnTo>
                                <a:pt x="2335" y="385"/>
                              </a:lnTo>
                              <a:lnTo>
                                <a:pt x="2291" y="342"/>
                              </a:lnTo>
                              <a:lnTo>
                                <a:pt x="2245" y="303"/>
                              </a:lnTo>
                              <a:lnTo>
                                <a:pt x="2197" y="266"/>
                              </a:lnTo>
                              <a:lnTo>
                                <a:pt x="2149" y="229"/>
                              </a:lnTo>
                              <a:lnTo>
                                <a:pt x="2098" y="198"/>
                              </a:lnTo>
                              <a:lnTo>
                                <a:pt x="2046" y="167"/>
                              </a:lnTo>
                              <a:lnTo>
                                <a:pt x="1993" y="140"/>
                              </a:lnTo>
                              <a:lnTo>
                                <a:pt x="1940" y="114"/>
                              </a:lnTo>
                              <a:lnTo>
                                <a:pt x="1887" y="93"/>
                              </a:lnTo>
                              <a:lnTo>
                                <a:pt x="1832" y="72"/>
                              </a:lnTo>
                              <a:lnTo>
                                <a:pt x="1777" y="55"/>
                              </a:lnTo>
                              <a:lnTo>
                                <a:pt x="1721" y="39"/>
                              </a:lnTo>
                              <a:lnTo>
                                <a:pt x="1667" y="28"/>
                              </a:lnTo>
                              <a:lnTo>
                                <a:pt x="1611" y="18"/>
                              </a:lnTo>
                              <a:lnTo>
                                <a:pt x="1556" y="10"/>
                              </a:lnTo>
                              <a:lnTo>
                                <a:pt x="1500" y="6"/>
                              </a:lnTo>
                              <a:lnTo>
                                <a:pt x="1421" y="2"/>
                              </a:lnTo>
                              <a:lnTo>
                                <a:pt x="1342" y="0"/>
                              </a:lnTo>
                              <a:lnTo>
                                <a:pt x="1264" y="2"/>
                              </a:lnTo>
                              <a:lnTo>
                                <a:pt x="1191" y="6"/>
                              </a:lnTo>
                              <a:lnTo>
                                <a:pt x="1116" y="13"/>
                              </a:lnTo>
                              <a:lnTo>
                                <a:pt x="1044" y="23"/>
                              </a:lnTo>
                              <a:lnTo>
                                <a:pt x="973" y="36"/>
                              </a:lnTo>
                              <a:lnTo>
                                <a:pt x="904" y="52"/>
                              </a:lnTo>
                              <a:lnTo>
                                <a:pt x="838" y="69"/>
                              </a:lnTo>
                              <a:lnTo>
                                <a:pt x="772" y="90"/>
                              </a:lnTo>
                              <a:lnTo>
                                <a:pt x="710" y="114"/>
                              </a:lnTo>
                              <a:lnTo>
                                <a:pt x="648" y="140"/>
                              </a:lnTo>
                              <a:lnTo>
                                <a:pt x="591" y="170"/>
                              </a:lnTo>
                              <a:lnTo>
                                <a:pt x="535" y="201"/>
                              </a:lnTo>
                              <a:lnTo>
                                <a:pt x="480" y="234"/>
                              </a:lnTo>
                              <a:lnTo>
                                <a:pt x="428" y="271"/>
                              </a:lnTo>
                              <a:lnTo>
                                <a:pt x="379" y="310"/>
                              </a:lnTo>
                              <a:lnTo>
                                <a:pt x="333" y="352"/>
                              </a:lnTo>
                              <a:lnTo>
                                <a:pt x="289" y="395"/>
                              </a:lnTo>
                              <a:lnTo>
                                <a:pt x="249" y="443"/>
                              </a:lnTo>
                              <a:lnTo>
                                <a:pt x="210" y="492"/>
                              </a:lnTo>
                              <a:lnTo>
                                <a:pt x="175" y="542"/>
                              </a:lnTo>
                              <a:lnTo>
                                <a:pt x="142" y="596"/>
                              </a:lnTo>
                              <a:lnTo>
                                <a:pt x="113" y="652"/>
                              </a:lnTo>
                              <a:lnTo>
                                <a:pt x="87" y="710"/>
                              </a:lnTo>
                              <a:lnTo>
                                <a:pt x="64" y="770"/>
                              </a:lnTo>
                              <a:lnTo>
                                <a:pt x="46" y="832"/>
                              </a:lnTo>
                              <a:lnTo>
                                <a:pt x="29" y="897"/>
                              </a:lnTo>
                              <a:lnTo>
                                <a:pt x="16" y="963"/>
                              </a:lnTo>
                              <a:lnTo>
                                <a:pt x="7" y="1032"/>
                              </a:lnTo>
                              <a:lnTo>
                                <a:pt x="1" y="1104"/>
                              </a:lnTo>
                              <a:lnTo>
                                <a:pt x="0" y="1177"/>
                              </a:lnTo>
                              <a:lnTo>
                                <a:pt x="0" y="1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8,3397" path="m0,1677l802,1677l802,1306l804,1260l810,1214l818,1172l831,1130l845,1093l864,1057l884,1024l909,992l933,962l962,936l991,911l1022,890l1057,870l1091,852l1127,838l1165,826l1202,816l1241,810l1280,806l1320,805l1360,806l1401,810l1441,818l1481,828l1520,841l1559,855l1596,875l1634,897l1670,921l1704,949l1737,981l1769,1015l1792,1042l1812,1070l1831,1099l1848,1126l1861,1153l1874,1181l1881,1208l1890,1237l1893,1266l1895,1295l1894,1324l1890,1354l1884,1383l1875,1414l1864,1445l1849,1476l1834,1508l1815,1541l1792,1576l1766,1610l1740,1645l1708,1681l1675,1719l1638,1756l1599,1795l1557,1835l1513,1877l1464,1919l1412,1962l1357,2007l1301,2053l1241,2101l1206,2141l1176,2178l1146,2217l1116,2256l1090,2295l1063,2333l1038,2372l1015,2408l992,2447l972,2484l950,2523l933,2562l916,2599l900,2638l884,2677l871,2716l857,2755l845,2794l835,2834l825,2875l817,2915l808,2955l801,2999l795,3039l791,3082l785,3125l782,3169l778,3212l776,3258l775,3303l774,3349l774,3397l1598,3397l1598,3368l1596,3340l1596,3313l1596,3286l1598,3258l1599,3231l1601,3205l1603,3179l1606,3153l1612,3127l1616,3102l1622,3078l1628,3053l1635,3029l1642,3004l1651,2981l1660,2958l1671,2934l1681,2912l1694,2889l1707,2867l1721,2846l1736,2824l1752,2803l1769,2782l1786,2762l1805,2743l1825,2723l1846,2703l1868,2684l1893,2666l1917,2648l1951,2624l1986,2599l2021,2573l2056,2546l2092,2517l2127,2488l2161,2457l2197,2426l2232,2395l2266,2361l2301,2328l2334,2292l2367,2255l2399,2217l2429,2180l2459,2141l2488,2101l2517,2060l2543,2017l2568,1974l2592,1932l2613,1886l2635,1841l2653,1795l2669,1749l2685,1701l2698,1652l2709,1603l2718,1554l2724,1502l2728,1452l2728,1399l2727,1318l2722,1239l2714,1162l2701,1087l2685,1015l2666,946l2645,880l2622,815l2594,751l2564,692l2531,635l2497,580l2459,528l2420,477l2379,430l2335,385l2291,342l2245,303l2197,266l2149,229l2098,198l2046,167l1993,140l1940,114l1887,93l1832,72l1777,55l1721,39l1667,28l1611,18l1556,10l1500,6l1421,2l1342,0l1264,2l1191,6l1116,13l1044,23l973,36l904,52l838,69l772,90l710,114l648,140l591,170l535,201l480,234l428,271l379,310l333,352l289,395l249,443l210,492l175,542l142,596l113,652l87,710l64,770l46,832l29,897l16,963l7,1032l1,1104l0,1177l0,1677xe" fillcolor="silver" stroked="f" o:allowincell="f" style="position:absolute;margin-left:108pt;margin-top:27pt;width:71.95pt;height:89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FF"/>
          <w:sz w:val="48"/>
          <w:szCs w:val="48"/>
        </w:rPr>
        <w:tab/>
      </w:r>
    </w:p>
    <w:p>
      <w:pPr>
        <w:pStyle w:val="Normal"/>
        <w:tabs>
          <w:tab w:val="clear" w:pos="480"/>
          <w:tab w:val="left" w:pos="2865" w:leader="none"/>
        </w:tabs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480"/>
          <w:tab w:val="left" w:pos="2865" w:leader="none"/>
        </w:tabs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480"/>
          <w:tab w:val="left" w:pos="2865" w:leader="none"/>
        </w:tabs>
        <w:jc w:val="both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26pt;margin-top:27pt;width:26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6pt;margin-top:27pt;width:26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65" w:leader="none"/>
        </w:tabs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480"/>
          <w:tab w:val="left" w:pos="2865" w:leader="none"/>
        </w:tabs>
        <w:ind w:firstLine="14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安</w:t>
      </w:r>
    </w:p>
    <w:p>
      <w:pPr>
        <w:pStyle w:val="Normal"/>
        <w:tabs>
          <w:tab w:val="clear" w:pos="480"/>
          <w:tab w:val="left" w:pos="2865" w:leader="none"/>
        </w:tabs>
        <w:ind w:firstLine="14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場景：麻將桌</w:t>
      </w:r>
    </w:p>
    <w:p>
      <w:pPr>
        <w:pStyle w:val="Normal"/>
        <w:rPr/>
      </w:pPr>
      <w:r>
        <w:rPr/>
        <w:t>(</w:t>
      </w:r>
      <w:r>
        <w:rPr/>
        <w:t>眾人開始洗麻將、接著排成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  <w:t>父：</w:t>
      </w:r>
      <w:r>
        <w:rPr/>
        <w:t>(</w:t>
      </w:r>
      <w:r>
        <w:rPr/>
        <w:t>打著毛線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打、</w:t>
      </w:r>
      <w:r>
        <w:rPr/>
        <w:t>B</w:t>
      </w:r>
      <w:r>
        <w:rPr/>
        <w:t>打</w:t>
      </w:r>
    </w:p>
    <w:p>
      <w:pPr>
        <w:pStyle w:val="Normal"/>
        <w:rPr/>
      </w:pPr>
      <w:r>
        <w:rPr/>
        <w:t>父：小白臉</w:t>
      </w:r>
      <w:r>
        <w:rPr/>
        <w:t>(</w:t>
      </w:r>
      <w:r>
        <w:rPr/>
        <w:t>打出白板</w:t>
      </w:r>
      <w:r>
        <w:rPr/>
        <w:t>)</w:t>
      </w:r>
      <w:r>
        <w:rPr/>
        <w:t>小白臉</w:t>
      </w:r>
    </w:p>
    <w:p>
      <w:pPr>
        <w:pStyle w:val="Normal"/>
        <w:rPr/>
      </w:pPr>
      <w:r>
        <w:rPr/>
        <w:t>　　孩子的媽，聽說隔壁的王太太在外面養小白臉呢</w:t>
      </w:r>
      <w:r>
        <w:rPr/>
        <w:t>(</w:t>
      </w:r>
      <w:r>
        <w:rPr/>
        <w:t>嘻</w:t>
      </w:r>
      <w:r>
        <w:rPr/>
        <w:t>~</w:t>
      </w:r>
      <w:r>
        <w:rPr/>
        <w:t>掩嘴笑</w:t>
      </w:r>
      <w:r>
        <w:rPr/>
        <w:t>)</w:t>
      </w:r>
    </w:p>
    <w:p>
      <w:pPr>
        <w:pStyle w:val="Normal"/>
        <w:rPr/>
      </w:pPr>
      <w:r>
        <w:rPr/>
        <w:t>母：唉～你啊！少跟那些三姑六婆一樣整天八卦，有空多多關心國家大事吧</w:t>
      </w:r>
      <w:r>
        <w:rPr/>
        <w:t>(= =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>　　總統府</w:t>
      </w:r>
      <w:r>
        <w:rPr/>
        <w:t>(</w:t>
      </w:r>
      <w:r>
        <w:rPr/>
        <w:t>打出七索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打</w:t>
      </w:r>
      <w:r>
        <w:rPr/>
        <w:t>@%&amp;*?%#@(</w:t>
      </w:r>
      <w:r>
        <w:rPr/>
        <w:t>特效</w:t>
      </w:r>
      <w:r>
        <w:rPr/>
        <w:t>)</w:t>
      </w:r>
      <w:r>
        <w:rPr/>
        <w:t>、</w:t>
      </w:r>
      <w:r>
        <w:rPr/>
        <w:t>B</w:t>
      </w:r>
      <w:r>
        <w:rPr/>
        <w:t>打</w:t>
      </w:r>
      <w:r>
        <w:rPr/>
        <w:t>@%&amp;*?%#@(</w:t>
      </w:r>
      <w:r>
        <w:rPr/>
        <w:t>特效</w:t>
      </w:r>
      <w:r>
        <w:rPr/>
        <w:t>)</w:t>
      </w:r>
    </w:p>
    <w:p>
      <w:pPr>
        <w:pStyle w:val="Normal"/>
        <w:rPr/>
      </w:pPr>
      <w:r>
        <w:rPr/>
        <w:t>父：說什麼嚴肅話題，青春像小鳥一去不復返</w:t>
      </w:r>
      <w:r>
        <w:rPr/>
        <w:t>(</w:t>
      </w:r>
      <w:r>
        <w:rPr/>
        <w:t>打出一條</w:t>
      </w:r>
      <w:r>
        <w:rPr/>
        <w:t>)(</w:t>
      </w:r>
      <w:r>
        <w:rPr/>
        <w:t>哼</w:t>
      </w:r>
      <w:r>
        <w:rPr/>
        <w:t>~)</w:t>
      </w:r>
    </w:p>
    <w:p>
      <w:pPr>
        <w:pStyle w:val="Normal"/>
        <w:ind w:firstLine="480"/>
        <w:rPr/>
      </w:pPr>
      <w:r>
        <w:rPr/>
        <w:t>哪來那麼多時間去管政治啊！</w:t>
      </w:r>
    </w:p>
    <w:p>
      <w:pPr>
        <w:pStyle w:val="Normal"/>
        <w:rPr/>
      </w:pPr>
      <w:r>
        <w:rPr/>
        <w:t>母：不談政治，那來聊聊車好了</w:t>
      </w:r>
    </w:p>
    <w:p>
      <w:pPr>
        <w:pStyle w:val="Normal"/>
        <w:ind w:firstLine="480"/>
        <w:rPr/>
      </w:pPr>
      <w:r>
        <w:rPr/>
        <w:t>我啊！還是喜歡</w:t>
      </w:r>
      <w:r>
        <w:rPr/>
        <w:t>BMW(</w:t>
      </w:r>
      <w:r>
        <w:rPr/>
        <w:t>打出八條</w:t>
      </w:r>
      <w:r>
        <w:rPr/>
        <w:t>)</w:t>
      </w:r>
      <w:r>
        <w:rPr/>
        <w:t>，夠勁！</w:t>
      </w:r>
      <w:r>
        <w:rPr/>
        <w:t>(</w:t>
      </w:r>
      <w:r>
        <w:rPr/>
        <w:t>憋嘴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打</w:t>
      </w:r>
      <w:r>
        <w:rPr/>
        <w:t>@%&amp;*?%#@(</w:t>
      </w:r>
      <w:r>
        <w:rPr/>
        <w:t>特效</w:t>
      </w:r>
      <w:r>
        <w:rPr/>
        <w:t>)</w:t>
      </w:r>
      <w:r>
        <w:rPr/>
        <w:t>、</w:t>
      </w:r>
      <w:r>
        <w:rPr/>
        <w:t>B</w:t>
      </w:r>
      <w:r>
        <w:rPr/>
        <w:t>打</w:t>
      </w:r>
      <w:r>
        <w:rPr/>
        <w:t>@%&amp;*?%#@(</w:t>
      </w:r>
      <w:r>
        <w:rPr/>
        <w:t>特效</w:t>
      </w:r>
      <w:r>
        <w:rPr/>
        <w:t>)</w:t>
      </w:r>
    </w:p>
    <w:p>
      <w:pPr>
        <w:pStyle w:val="Normal"/>
        <w:rPr/>
      </w:pPr>
      <w:r>
        <w:rPr/>
        <w:t>父：孩子的媽，好歹你也是個女人，不能聊點女人的東西嗎</w:t>
      </w:r>
    </w:p>
    <w:p>
      <w:pPr>
        <w:pStyle w:val="Normal"/>
        <w:rPr/>
      </w:pPr>
      <w:r>
        <w:rPr/>
        <w:t>　　布拉架</w:t>
      </w:r>
      <w:r>
        <w:rPr/>
        <w:t>(</w:t>
      </w:r>
      <w:r>
        <w:rPr/>
        <w:t>打出二筒</w:t>
      </w:r>
      <w:r>
        <w:rPr/>
        <w:t>)(</w:t>
      </w:r>
      <w:r>
        <w:rPr/>
        <w:t>質疑樣</w:t>
      </w:r>
      <w:r>
        <w:rPr/>
        <w:t>)</w:t>
      </w:r>
    </w:p>
    <w:p>
      <w:pPr>
        <w:pStyle w:val="Normal"/>
        <w:rPr/>
      </w:pPr>
      <w:r>
        <w:rPr/>
        <w:t>母：你還不是一樣！學人家打什麼毛線</w:t>
      </w:r>
      <w:r>
        <w:rPr/>
        <w:t>(</w:t>
      </w:r>
      <w:r>
        <w:rPr/>
        <w:t>無表情</w:t>
      </w:r>
      <w:r>
        <w:rPr/>
        <w:t>)</w:t>
      </w:r>
    </w:p>
    <w:p>
      <w:pPr>
        <w:pStyle w:val="Normal"/>
        <w:rPr/>
      </w:pPr>
      <w:r>
        <w:rPr/>
        <w:t>　　這麼多年我也都習慣了，東風</w:t>
      </w:r>
      <w:r>
        <w:rPr/>
        <w:t>(</w:t>
      </w:r>
      <w:r>
        <w:rPr/>
        <w:t>打出東風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打</w:t>
      </w:r>
      <w:r>
        <w:rPr/>
        <w:t>@%&amp;*?%#@(</w:t>
      </w:r>
      <w:r>
        <w:rPr/>
        <w:t>特效</w:t>
      </w:r>
      <w:r>
        <w:rPr/>
        <w:t>)</w:t>
      </w:r>
      <w:r>
        <w:rPr/>
        <w:t>、</w:t>
      </w:r>
      <w:r>
        <w:rPr/>
        <w:t>B</w:t>
      </w:r>
      <w:r>
        <w:rPr/>
        <w:t>打</w:t>
      </w:r>
      <w:r>
        <w:rPr/>
        <w:t>@%&amp;*?%#@(</w:t>
      </w:r>
      <w:r>
        <w:rPr/>
        <w:t>特效</w:t>
      </w:r>
      <w:r>
        <w:rPr/>
        <w:t>)</w:t>
      </w:r>
    </w:p>
    <w:p>
      <w:pPr>
        <w:pStyle w:val="Normal"/>
        <w:rPr/>
      </w:pPr>
      <w:r>
        <w:rPr/>
        <w:t>父：反正我們都過得挺好低</w:t>
      </w:r>
      <w:r>
        <w:rPr/>
        <w:t>(</w:t>
      </w:r>
      <w:r>
        <w:rPr/>
        <w:t>頓一下</w:t>
      </w:r>
      <w:r>
        <w:rPr/>
        <w:t>)</w:t>
      </w:r>
      <w:r>
        <w:rPr/>
        <w:t>孩子的媽明天吃烏魚子吧</w:t>
      </w:r>
      <w:r>
        <w:rPr/>
        <w:t>(</w:t>
      </w:r>
      <w:r>
        <w:rPr/>
        <w:t>打出八筒</w:t>
      </w:r>
      <w:r>
        <w:rPr/>
        <w:t>)</w:t>
      </w:r>
    </w:p>
    <w:p>
      <w:pPr>
        <w:pStyle w:val="Normal"/>
        <w:rPr/>
      </w:pPr>
      <w:r>
        <w:rPr/>
        <w:t>母：喔～你決定就好了，反正家事是你在發落的</w:t>
      </w:r>
    </w:p>
    <w:p>
      <w:pPr>
        <w:pStyle w:val="Normal"/>
        <w:ind w:firstLine="480"/>
        <w:rPr/>
      </w:pPr>
      <w:r>
        <w:rPr/>
        <w:t>我只負責賺錢養家，發財</w:t>
      </w:r>
      <w:r>
        <w:rPr/>
        <w:t>(</w:t>
      </w:r>
      <w:r>
        <w:rPr/>
        <w:t>打出青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眾人就這樣一直打、一直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場景</w:t>
      </w:r>
      <w:r>
        <w:rPr>
          <w:b/>
        </w:rPr>
        <w:t>:</w:t>
      </w:r>
      <w:r>
        <w:rPr>
          <w:b/>
        </w:rPr>
        <w:t>打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開始父拿拖把拖地</w:t>
      </w:r>
      <w:r>
        <w:rPr/>
        <w:t>,</w:t>
      </w:r>
      <w:r>
        <w:rPr/>
        <w:t>母坐在椅子上看報紙</w:t>
      </w:r>
      <w:r>
        <w:rPr/>
        <w:t>or</w:t>
      </w:r>
      <w:r>
        <w:rPr/>
        <w:t>電視</w:t>
      </w:r>
      <w:r>
        <w:rPr/>
        <w:t>)</w:t>
      </w:r>
    </w:p>
    <w:p>
      <w:pPr>
        <w:pStyle w:val="Normal"/>
        <w:rPr/>
      </w:pPr>
      <w:r>
        <w:rPr/>
        <w:t>父</w:t>
      </w:r>
      <w:r>
        <w:rPr/>
        <w:t>: (</w:t>
      </w:r>
      <w:r>
        <w:rPr/>
        <w:t>拖地中</w:t>
      </w:r>
      <w:r>
        <w:rPr/>
        <w:t>)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孩子的媽</w:t>
      </w:r>
      <w:r>
        <w:rPr/>
        <w:t>,</w:t>
      </w:r>
      <w:r>
        <w:rPr/>
        <w:t>最近公司忙嗎</w:t>
      </w:r>
      <w:r>
        <w:rPr/>
        <w:t>?</w:t>
      </w:r>
    </w:p>
    <w:p>
      <w:pPr>
        <w:pStyle w:val="Normal"/>
        <w:rPr/>
      </w:pPr>
      <w:r>
        <w:rPr/>
        <w:t>母</w:t>
      </w:r>
      <w:r>
        <w:rPr/>
        <w:t>:</w:t>
      </w:r>
      <w:r>
        <w:rPr/>
        <w:t>恩</w:t>
      </w:r>
      <w:r>
        <w:rPr/>
        <w:t>,</w:t>
      </w:r>
      <w:r>
        <w:rPr/>
        <w:t>還好啦</w:t>
      </w:r>
      <w:r>
        <w:rPr/>
        <w:t>!</w:t>
      </w:r>
      <w:r>
        <w:rPr/>
        <w:t>就每天工作</w:t>
      </w:r>
      <w:r>
        <w:rPr/>
        <w:t>12</w:t>
      </w:r>
      <w:r>
        <w:rPr/>
        <w:t>小時</w:t>
      </w:r>
      <w:r>
        <w:rPr/>
        <w:t>,</w:t>
      </w:r>
      <w:r>
        <w:rPr/>
        <w:t>已經習慣了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辛苦妳了</w:t>
      </w:r>
      <w:r>
        <w:rPr/>
        <w:t>!</w:t>
      </w:r>
      <w:r>
        <w:rPr/>
        <w:t>不過還是得找個時間全家人一起出去玩</w:t>
      </w:r>
    </w:p>
    <w:p>
      <w:pPr>
        <w:pStyle w:val="Normal"/>
        <w:rPr/>
      </w:pPr>
      <w:r>
        <w:rPr/>
        <w:t>母</w:t>
      </w:r>
      <w:r>
        <w:rPr/>
        <w:t>:</w:t>
      </w:r>
      <w:r>
        <w:rPr/>
        <w:t>那得等我把公司的事情處理完才行</w:t>
      </w:r>
    </w:p>
    <w:p>
      <w:pPr>
        <w:pStyle w:val="Normal"/>
        <w:rPr/>
      </w:pPr>
      <w:r>
        <w:rPr/>
        <w:t>父</w:t>
      </w:r>
      <w:r>
        <w:rPr/>
        <w:t>: (</w:t>
      </w:r>
      <w:r>
        <w:rPr/>
        <w:t>此時拖地正好拖到母的腳邊</w:t>
      </w:r>
      <w:r>
        <w:rPr/>
        <w:t>)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腳可以讓一下嗎</w:t>
      </w:r>
      <w:r>
        <w:rPr/>
        <w:t>?</w:t>
      </w:r>
    </w:p>
    <w:p>
      <w:pPr>
        <w:pStyle w:val="Normal"/>
        <w:rPr/>
      </w:pPr>
      <w:r>
        <w:rPr/>
        <w:t>母</w:t>
      </w:r>
      <w:r>
        <w:rPr/>
        <w:t>:</w:t>
      </w:r>
      <w:r>
        <w:rPr/>
        <w:t>喔</w:t>
      </w:r>
      <w:r>
        <w:rPr/>
        <w:t>!</w:t>
      </w:r>
      <w:r>
        <w:rPr/>
        <w:t>好</w:t>
      </w:r>
      <w:r>
        <w:rPr/>
        <w:t>!(</w:t>
      </w:r>
      <w:r>
        <w:rPr/>
        <w:t>此時腳讓開給父拖地</w:t>
      </w:r>
      <w:r>
        <w:rPr/>
        <w:t>)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謝謝</w:t>
      </w:r>
      <w:r>
        <w:rPr/>
        <w:t>(</w:t>
      </w:r>
      <w:r>
        <w:rPr/>
        <w:t>繼續拖</w:t>
      </w:r>
      <w:r>
        <w:rPr/>
        <w:t>)</w:t>
      </w:r>
    </w:p>
    <w:p>
      <w:pPr>
        <w:pStyle w:val="Normal"/>
        <w:rPr/>
      </w:pPr>
      <w:r>
        <w:rPr/>
        <w:t>父</w:t>
      </w:r>
      <w:r>
        <w:rPr/>
        <w:t>:YA!</w:t>
      </w:r>
      <w:r>
        <w:rPr/>
        <w:t>地板拖完了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下一站</w:t>
      </w:r>
      <w:r>
        <w:rPr/>
        <w:t>,</w:t>
      </w:r>
      <w:r>
        <w:rPr/>
        <w:t>廁所囉</w:t>
      </w:r>
      <w:r>
        <w:rPr/>
        <w:t>!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想當年在大學的時候</w:t>
      </w:r>
      <w:r>
        <w:rPr/>
        <w:t>X@#$%&amp;*?#@%&amp;*?%#@(</w:t>
      </w:r>
      <w:r>
        <w:rPr/>
        <w:t>特效</w:t>
      </w:r>
      <w:r>
        <w:rPr/>
        <w:t>)</w:t>
      </w:r>
    </w:p>
    <w:p>
      <w:pPr>
        <w:pStyle w:val="Normal"/>
        <w:rPr/>
      </w:pPr>
      <w:r>
        <w:rPr/>
        <w:t>母</w:t>
      </w:r>
      <w:r>
        <w:rPr/>
        <w:t>: (</w:t>
      </w:r>
      <w:r>
        <w:rPr/>
        <w:t>這時從椅子上離開</w:t>
      </w:r>
      <w:r>
        <w:rPr/>
        <w:t>)</w:t>
      </w:r>
    </w:p>
    <w:p>
      <w:pPr>
        <w:pStyle w:val="Normal"/>
        <w:rPr/>
      </w:pPr>
      <w:r>
        <w:rPr/>
        <w:t>父</w:t>
      </w:r>
      <w:r>
        <w:rPr/>
        <w:t>: (</w:t>
      </w:r>
      <w:r>
        <w:rPr/>
        <w:t>這時候探頭出來看到客廳沒人</w:t>
      </w:r>
      <w:r>
        <w:rPr/>
        <w:t>,</w:t>
      </w:r>
      <w:r>
        <w:rPr/>
        <w:t>就繼續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下接家庭訪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場景</w:t>
      </w:r>
      <w:r>
        <w:rPr>
          <w:b/>
        </w:rPr>
        <w:t>:</w:t>
      </w:r>
      <w:r>
        <w:rPr>
          <w:b/>
        </w:rPr>
        <w:t>家庭訪問</w:t>
      </w:r>
      <w:r>
        <w:rPr>
          <w:b/>
        </w:rPr>
        <w:t>(</w:t>
      </w:r>
      <w:r>
        <w:rPr>
          <w:b/>
        </w:rPr>
        <w:t>接打掃</w:t>
      </w:r>
      <w:r>
        <w:rPr>
          <w:b/>
        </w:rPr>
        <w:t>)</w:t>
      </w:r>
    </w:p>
    <w:p>
      <w:pPr>
        <w:pStyle w:val="Normal"/>
        <w:rPr/>
      </w:pPr>
      <w:r>
        <w:rPr/>
        <w:t>父</w:t>
      </w:r>
      <w:r>
        <w:rPr/>
        <w:t>(</w:t>
      </w:r>
      <w:r>
        <w:rPr/>
        <w:t>掃廁所</w:t>
      </w:r>
      <w:r>
        <w:rPr/>
        <w:t>)</w:t>
      </w:r>
    </w:p>
    <w:p>
      <w:pPr>
        <w:pStyle w:val="Normal"/>
        <w:rPr/>
      </w:pPr>
      <w:r>
        <w:rPr/>
        <w:t>母</w:t>
      </w:r>
      <w:r>
        <w:rPr/>
        <w:t>(</w:t>
      </w:r>
      <w:r>
        <w:rPr/>
        <w:t>在客廳看報紙</w:t>
      </w:r>
      <w:r>
        <w:rPr/>
        <w:t>or</w:t>
      </w:r>
      <w:r>
        <w:rPr/>
        <w:t>電視</w:t>
      </w:r>
      <w:r>
        <w:rPr/>
        <w:t>)</w:t>
      </w:r>
    </w:p>
    <w:p>
      <w:pPr>
        <w:pStyle w:val="Normal"/>
        <w:rPr/>
      </w:pPr>
      <w:r>
        <w:rPr/>
        <w:t>師</w:t>
      </w:r>
      <w:r>
        <w:rPr/>
        <w:t>:</w:t>
      </w:r>
      <w:r>
        <w:rPr/>
        <w:t>有人在家嗎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父從廁所出來，手中拿著刷子，走到門前</w:t>
      </w:r>
      <w:r>
        <w:rPr/>
        <w:t>)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請問有什麼事嗎</w:t>
      </w:r>
      <w:r>
        <w:rPr/>
        <w:t>?</w:t>
      </w:r>
      <w:r>
        <w:rPr/>
        <w:t>我們家謝絕推銷喔</w:t>
      </w:r>
      <w:r>
        <w:rPr/>
        <w:t>!</w:t>
      </w:r>
    </w:p>
    <w:p>
      <w:pPr>
        <w:pStyle w:val="Normal"/>
        <w:rPr/>
      </w:pPr>
      <w:r>
        <w:rPr/>
        <w:t>師</w:t>
      </w:r>
      <w:r>
        <w:rPr/>
        <w:t>:</w:t>
      </w:r>
      <w:r>
        <w:rPr/>
        <w:t>您好</w:t>
      </w:r>
      <w:r>
        <w:rPr/>
        <w:t>!</w:t>
      </w:r>
      <w:r>
        <w:rPr/>
        <w:t>我不是來推銷的，讓我介紹一下，我是安安學校裡的老師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你有什麼方法讓我相信你，現在詐騙集團那麼多，連安安站在我旁邊都可以接到假裝安安的求救電話了</w:t>
      </w:r>
    </w:p>
    <w:p>
      <w:pPr>
        <w:pStyle w:val="Normal"/>
        <w:rPr/>
      </w:pPr>
      <w:r>
        <w:rPr/>
        <w:t>師</w:t>
      </w:r>
      <w:r>
        <w:rPr/>
        <w:t>:</w:t>
      </w:r>
      <w:r>
        <w:rPr/>
        <w:t>你有看過詐騙集團登門拜訪嗎</w:t>
      </w:r>
      <w:r>
        <w:rPr/>
        <w:t>?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說不定你是金光黨呢</w:t>
      </w:r>
      <w:r>
        <w:rPr/>
        <w:t>!</w:t>
      </w:r>
      <w:r>
        <w:rPr/>
        <w:t>好啦</w:t>
      </w:r>
      <w:r>
        <w:rPr/>
        <w:t>!</w:t>
      </w:r>
      <w:r>
        <w:rPr/>
        <w:t>暫且相信你</w:t>
      </w:r>
      <w:r>
        <w:rPr/>
        <w:t>(</w:t>
      </w:r>
      <w:r>
        <w:rPr/>
        <w:t>開門手上還拿著刷子</w:t>
      </w:r>
      <w:r>
        <w:rPr/>
        <w:t>)</w:t>
      </w:r>
    </w:p>
    <w:p>
      <w:pPr>
        <w:pStyle w:val="Normal"/>
        <w:rPr/>
      </w:pPr>
      <w:r>
        <w:rPr/>
        <w:t>父</w:t>
      </w:r>
      <w:r>
        <w:rPr/>
        <w:t>;</w:t>
      </w:r>
      <w:r>
        <w:rPr/>
        <w:t>請進</w:t>
      </w:r>
      <w:r>
        <w:rPr/>
        <w:t>!</w:t>
      </w:r>
      <w:r>
        <w:rPr/>
        <w:t>請進</w:t>
      </w:r>
      <w:r>
        <w:rPr/>
        <w:t>!</w:t>
      </w:r>
      <w:r>
        <w:rPr/>
        <w:t>今天拜訪我們家，是不是安安在學校裡不乖啊</w:t>
      </w:r>
      <w:r>
        <w:rPr/>
        <w:t>!</w:t>
      </w:r>
      <w:r>
        <w:rPr/>
        <w:t>還是老師想吃我做的拿手好菜</w:t>
      </w:r>
    </w:p>
    <w:p>
      <w:pPr>
        <w:pStyle w:val="Normal"/>
        <w:rPr/>
      </w:pPr>
      <w:r>
        <w:rPr/>
        <w:t>師</w:t>
      </w:r>
      <w:r>
        <w:rPr/>
        <w:t xml:space="preserve">: ( </w:t>
      </w:r>
      <w:r>
        <w:rPr/>
        <w:t>看到父手中的刷子有點</w:t>
      </w:r>
      <w:r>
        <w:rPr/>
        <w:t>…</w:t>
      </w:r>
      <w:r>
        <w:rPr/>
        <w:t>，所以手指著刷子</w:t>
      </w:r>
      <w:r>
        <w:rPr/>
        <w:t>)</w:t>
      </w:r>
    </w:p>
    <w:p>
      <w:pPr>
        <w:pStyle w:val="Normal"/>
        <w:rPr/>
      </w:pPr>
      <w:r>
        <w:rPr/>
        <w:t>師</w:t>
      </w:r>
      <w:r>
        <w:rPr/>
        <w:t>:</w:t>
      </w:r>
      <w:r>
        <w:rPr/>
        <w:t>你剛正在打掃吧</w:t>
      </w:r>
      <w:r>
        <w:rPr/>
        <w:t>?</w:t>
      </w:r>
      <w:r>
        <w:rPr/>
        <w:t>應該沒有打擾到你吧</w:t>
      </w:r>
      <w:r>
        <w:rPr/>
        <w:t>?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沒有</w:t>
      </w:r>
      <w:r>
        <w:rPr/>
        <w:t>!</w:t>
      </w:r>
      <w:r>
        <w:rPr/>
        <w:t>沒有</w:t>
      </w:r>
      <w:r>
        <w:rPr/>
        <w:t>!</w:t>
      </w:r>
    </w:p>
    <w:p>
      <w:pPr>
        <w:pStyle w:val="Normal"/>
        <w:rPr/>
      </w:pPr>
      <w:r>
        <w:rPr/>
        <w:t>師</w:t>
      </w:r>
      <w:r>
        <w:rPr/>
        <w:t>:</w:t>
      </w:r>
      <w:r>
        <w:rPr/>
        <w:t>我今天是來做家庭訪問的，因為安安在學校中有被同學排擠的情形</w:t>
      </w:r>
    </w:p>
    <w:p>
      <w:pPr>
        <w:pStyle w:val="Normal"/>
        <w:rPr/>
      </w:pPr>
      <w:r>
        <w:rPr/>
        <w:t>(</w:t>
      </w:r>
      <w:r>
        <w:rPr/>
        <w:t>看到母坐在客廳有點愣住</w:t>
      </w:r>
      <w:r>
        <w:rPr/>
        <w:t>)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孩子的媽，安安學校中的老師來家庭訪問了</w:t>
      </w:r>
    </w:p>
    <w:p>
      <w:pPr>
        <w:pStyle w:val="Normal"/>
        <w:rPr/>
      </w:pPr>
      <w:r>
        <w:rPr/>
        <w:t>母</w:t>
      </w:r>
      <w:r>
        <w:rPr/>
        <w:t>:</w:t>
      </w:r>
      <w:r>
        <w:rPr/>
        <w:t>有預約嗎</w:t>
      </w:r>
      <w:r>
        <w:rPr/>
        <w:t>?(</w:t>
      </w:r>
      <w:r>
        <w:rPr/>
        <w:t>看父</w:t>
      </w:r>
      <w:r>
        <w:rPr/>
        <w:t>)</w:t>
      </w:r>
    </w:p>
    <w:p>
      <w:pPr>
        <w:pStyle w:val="Normal"/>
        <w:rPr/>
      </w:pPr>
      <w:r>
        <w:rPr/>
        <w:t>父</w:t>
      </w:r>
      <w:r>
        <w:rPr/>
        <w:t>:</w:t>
      </w:r>
      <w:r>
        <w:rPr/>
        <w:t>有預約嗎</w:t>
      </w:r>
      <w:r>
        <w:rPr/>
        <w:t>?(</w:t>
      </w:r>
      <w:r>
        <w:rPr/>
        <w:t>看師</w:t>
      </w:r>
      <w:r>
        <w:rPr/>
        <w:t>)</w:t>
      </w:r>
    </w:p>
    <w:p>
      <w:pPr>
        <w:pStyle w:val="Normal"/>
        <w:rPr/>
      </w:pPr>
      <w:r>
        <w:rPr/>
        <w:t>師</w:t>
      </w:r>
      <w:r>
        <w:rPr/>
        <w:t>: (</w:t>
      </w:r>
      <w:r>
        <w:rPr/>
        <w:t>無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到家庭訪問的結語</w:t>
      </w:r>
    </w:p>
    <w:p>
      <w:pPr>
        <w:pStyle w:val="Normal"/>
        <w:rPr/>
      </w:pPr>
      <w:r>
        <w:rPr/>
        <w:t>安安之所以在學校中被排擠，乃是因為安安的爸爸和媽媽所從事的職業和別人不一樣，大家的觀念都是「男主外，女主內」而安安家卻是「男主內，女主外」就連學校老師去家庭訪問，看到安安家的情形，都出現驚訝的表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場景：萊爾富</w:t>
      </w:r>
    </w:p>
    <w:p>
      <w:pPr>
        <w:pStyle w:val="Normal"/>
        <w:rPr/>
      </w:pPr>
      <w:r>
        <w:rPr/>
        <w:t>父：</w:t>
      </w:r>
      <w:r>
        <w:rPr/>
        <w:t>(</w:t>
      </w:r>
      <w:r>
        <w:rPr/>
        <w:t>買東西</w:t>
      </w:r>
      <w:r>
        <w:rPr/>
        <w:t>)</w:t>
      </w:r>
    </w:p>
    <w:p>
      <w:pPr>
        <w:pStyle w:val="Normal"/>
        <w:rPr/>
      </w:pPr>
      <w:r>
        <w:rPr/>
        <w:t>父：</w:t>
      </w:r>
      <w:r>
        <w:rPr/>
        <w:t>(</w:t>
      </w:r>
      <w:r>
        <w:rPr/>
        <w:t>伸手向一包衛生綿</w:t>
      </w:r>
      <w:r>
        <w:rPr/>
        <w:t>)</w:t>
      </w:r>
    </w:p>
    <w:p>
      <w:pPr>
        <w:pStyle w:val="Normal"/>
        <w:ind w:firstLine="480"/>
        <w:rPr/>
      </w:pPr>
      <w:r>
        <w:rPr/>
        <w:t>(</w:t>
      </w:r>
      <w:r>
        <w:rPr/>
        <w:t>在拿的同時，鏡頭慢慢拉遠到可以將旁邊的路人甲放進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定格</w:t>
      </w:r>
      <w:r>
        <w:rPr/>
        <w:t>)</w:t>
      </w:r>
    </w:p>
    <w:p>
      <w:pPr>
        <w:pStyle w:val="Normal"/>
        <w:rPr/>
      </w:pPr>
      <w:r>
        <w:rPr/>
        <w:t>路人甲：</w:t>
      </w:r>
      <w:r>
        <w:rPr/>
        <w:t>(</w:t>
      </w:r>
      <w:r>
        <w:rPr/>
        <w:t>一臉狐疑的表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鏡頭拉近至路人甲</w:t>
      </w:r>
      <w:r>
        <w:rPr/>
        <w:t>)</w:t>
      </w:r>
    </w:p>
    <w:p>
      <w:pPr>
        <w:pStyle w:val="Normal"/>
        <w:rPr/>
      </w:pPr>
      <w:r>
        <w:rPr/>
        <w:t>路人甲：</w:t>
      </w:r>
      <w:r>
        <w:rPr/>
        <w:t>(OS</w:t>
      </w:r>
      <w:r>
        <w:rPr/>
        <w:t>：呃、、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拉出黑幕</w:t>
      </w:r>
      <w:r>
        <w:rPr/>
        <w:t>)(</w:t>
      </w:r>
      <w:r>
        <w:rPr/>
        <w:t>以打字機的方式出現</w:t>
      </w:r>
      <w:r>
        <w:rPr/>
        <w:t>”</w:t>
      </w:r>
      <w:r>
        <w:rPr/>
        <w:t>字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結語</w:t>
      </w:r>
    </w:p>
    <w:p>
      <w:pPr>
        <w:pStyle w:val="Normal"/>
        <w:rPr/>
      </w:pPr>
      <w:r>
        <w:rPr/>
        <w:t>每個人心裡多少都會帶有異性的特質</w:t>
      </w:r>
    </w:p>
    <w:p>
      <w:pPr>
        <w:pStyle w:val="Normal"/>
        <w:rPr/>
      </w:pPr>
      <w:r>
        <w:rPr/>
        <w:t>在性別的世界裡沒有對或錯</w:t>
      </w:r>
    </w:p>
    <w:p>
      <w:pPr>
        <w:pStyle w:val="Normal"/>
        <w:rPr/>
      </w:pPr>
      <w:r>
        <w:rPr/>
        <w:t>尊重別人，也愛惜自己</w:t>
      </w:r>
    </w:p>
    <w:p>
      <w:pPr>
        <w:pStyle w:val="Normal"/>
        <w:rPr/>
      </w:pPr>
      <w:r>
        <w:rPr/>
        <w:t>才是新時代的男女</w:t>
      </w:r>
      <w:r>
        <w:rPr/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0:40:00Z</dcterms:created>
  <dc:creator>SuperXP</dc:creator>
  <dc:description/>
  <cp:keywords/>
  <dc:language>en-US</dc:language>
  <cp:lastModifiedBy>SuperXP</cp:lastModifiedBy>
  <dcterms:modified xsi:type="dcterms:W3CDTF">2006-10-29T07:21:00Z</dcterms:modified>
  <cp:revision>6</cp:revision>
  <dc:subject/>
  <dc:title>家庭訪問(接打掃)</dc:title>
</cp:coreProperties>
</file>