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56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562880"/>
                          <a:chOff x="0" y="0"/>
                          <a:chExt cx="5274360" cy="75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562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282600" y="363600"/>
                            <a:ext cx="4708440" cy="6507360"/>
                          </a:xfrm>
                          <a:prstGeom prst="rect">
                            <a:avLst/>
                          </a:prstGeom>
                          <a:solidFill>
                            <a:srgbClr val="f0e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7252920"/>
                            <a:ext cx="87480" cy="946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376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433200"/>
                            <a:ext cx="132840" cy="1440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8640"/>
                            <a:ext cx="134640" cy="147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76040"/>
                            <a:ext cx="8748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413280"/>
                            <a:ext cx="124920" cy="1364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">
                            <a:off x="3429360" y="6138720"/>
                            <a:ext cx="1176120" cy="1285200"/>
                          </a:xfrm>
                          <a:custGeom>
                            <a:avLst/>
                            <a:gdLst>
                              <a:gd name="textAreaLeft" fmla="*/ 156600 w 666720"/>
                              <a:gd name="textAreaRight" fmla="*/ 509760 w 666720"/>
                              <a:gd name="textAreaTop" fmla="*/ 85680 h 728640"/>
                              <a:gd name="textAreaBottom" fmla="*/ 457200 h 728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985120" y="127080"/>
                            <a:ext cx="494640" cy="540360"/>
                          </a:xfrm>
                          <a:custGeom>
                            <a:avLst/>
                            <a:gdLst>
                              <a:gd name="textAreaLeft" fmla="*/ 65880 w 280440"/>
                              <a:gd name="textAreaRight" fmla="*/ 214560 w 280440"/>
                              <a:gd name="textAreaTop" fmla="*/ 36000 h 306360"/>
                              <a:gd name="textAreaBottom" fmla="*/ 1922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4000">
                            <a:off x="159480" y="3144240"/>
                            <a:ext cx="361440" cy="394920"/>
                          </a:xfrm>
                          <a:custGeom>
                            <a:avLst/>
                            <a:gdLst>
                              <a:gd name="textAreaLeft" fmla="*/ 47880 w 204840"/>
                              <a:gd name="textAreaRight" fmla="*/ 156600 w 204840"/>
                              <a:gd name="textAreaTop" fmla="*/ 26280 h 223920"/>
                              <a:gd name="textAreaBottom" fmla="*/ 14040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15464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6798240"/>
                            <a:ext cx="176040" cy="19188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261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80600"/>
                            <a:ext cx="87120" cy="95400"/>
                          </a:xfrm>
                          <a:prstGeom prst="ellipse">
                            <a:avLst/>
                          </a:prstGeom>
                          <a:solidFill>
                            <a:srgbClr val="a36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5028480"/>
                            <a:ext cx="3779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Script MT Bold"/>
                                  <w:color w:val="FF00FF"/>
                                  <w:lang w:val="zh-TW" w:eastAsia="zh-TW" w:bidi="ar-SA"/>
                                </w:rPr>
                                <w:t>性別與空間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058080"/>
                            <a:ext cx="4914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1.生活中女性空間經驗的性別差異之初探</w:t>
                              </w:r>
                            </w:p>
                          </w:txbxContent>
                        </wps:txbx>
                        <wps:bodyPr wrap="square" lIns="28440" rIns="2844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25748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70960"/>
                            <a:ext cx="3543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FF3399"/>
                                  <w:lang w:val="en-US" w:eastAsia="zh-TW" w:bidi="ar-SA"/>
                                </w:rPr>
                                <w:t>兩性關係電子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95.5pt" coordorigin="0,0" coordsize="8306,11910">
                <v:rect id="shape_0" stroked="f" o:allowincell="f" style="position:absolute;left:0;top:0;width:8305;height:1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7c80" stroked="f" o:allowincell="f" style="position:absolute;left:0;top:0;width:8305;height:11909;mso-wrap-style:none;v-text-anchor:middle;mso-position-horizontal-relative:char">
                  <v:fill o:detectmouseclick="t" type="solid" color2="#00837f"/>
                  <v:stroke color="#3465a4" joinstyle="round" endcap="flat"/>
                  <w10:wrap type="none"/>
                </v:rect>
                <v:rect id="shape_0" fillcolor="#f0e6eb" stroked="f" o:allowincell="f" style="position:absolute;left:444;top:572;width:7414;height:10247;mso-wrap-style:none;v-text-anchor:middle;rotation:2;mso-position-horizontal-relative:char">
                  <v:fill o:detectmouseclick="t" type="solid" color2="#0f1914"/>
                  <v:stroke color="#3465a4" joinstyle="round" endcap="flat"/>
                  <w10:wrap type="none"/>
                </v:rect>
                <v:oval id="shape_0" fillcolor="#a36685" stroked="f" o:allowincell="f" style="position:absolute;left:7267;top:11422;width:137;height:148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597;top:11234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55;top:10131;width:208;height:226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110;top:1998;width:211;height:23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5975;top:277;width:137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51;top:651;width:196;height:214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b1b3" stroked="f" o:allowincell="f" style="position:absolute;left:5400;top:9667;width:1851;height:2023;mso-wrap-style:none;v-text-anchor:middle;rotation:9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4701;top:200;width:778;height:850;mso-wrap-style:none;v-text-anchor:middle;rotation:355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shape id="shape_0" fillcolor="#ffb1b3" stroked="f" o:allowincell="f" style="position:absolute;left:251;top:4951;width:568;height:621;mso-wrap-style:none;v-text-anchor:middle;rotation:354;mso-position-horizontal-relative:char" type="_x0000_t74">
                  <v:fill o:detectmouseclick="t" type="solid" color2="#004e4c"/>
                  <v:stroke color="#3465a4" joinstyle="round" endcap="flat"/>
                  <w10:wrap type="none"/>
                </v:shape>
                <v:oval id="shape_0" fillcolor="#a36685" stroked="f" o:allowincell="f" style="position:absolute;left:3801;top:1126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4923;top:10706;width:276;height:301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7646;top:8285;width:275;height:302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oval id="shape_0" fillcolor="#a36685" stroked="f" o:allowincell="f" style="position:absolute;left:2354;top:757;width:136;height:149;mso-wrap-style:none;v-text-anchor:middle;mso-position-horizontal-relative:char">
                  <v:fill o:detectmouseclick="t" type="solid" color2="#5c997a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7919;width:59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Script MT Bold"/>
                            <w:color w:val="FF00FF"/>
                            <w:lang w:val="zh-TW" w:eastAsia="zh-TW" w:bidi="ar-SA"/>
                          </w:rPr>
                          <w:t>性別與空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9540;width:77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1.生活中女性空間經驗的性別差異之初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0;width:5219;height:59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99;width:55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FF3399"/>
                            <w:lang w:val="en-US" w:eastAsia="zh-TW" w:bidi="ar-SA"/>
                          </w:rPr>
                          <w:t>兩性關係電子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活中女性空間經驗的性別差異之初探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李約德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www.yuntech.edu.tw/~yangyf/topre/201ulee3.html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的女性，在都市生活空間中是如何的因性別，而受到某種程度的限制。正當大部分的人們（男性為主）在都市中的空間享受自由自在的行為活動時，女性卻是受社會價值判斷影響控制下的被排斥於公共空間。被社會單方面認定下的她們，應該是堅守在家中的廚房，扮演好主婦的角色與打理好家務瑣事。都市記憶對她們來說是一種不對等的空間經驗，就當大家享受城市的演進所帶來的文明時，失序、衝突與矛盾，正也隱藏在女性同胞們的空間體驗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女性被賦予的社會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台灣作家朱天心，在</w:t>
      </w:r>
      <w:r>
        <w:rPr/>
        <w:t>1989</w:t>
      </w:r>
      <w:r>
        <w:rPr/>
        <w:t>年發表了一篇小說，名叫「鶴妻」，故事是述說一位年輕喪偶的男子，在處理完妻子的喪禮後，正當想好好的梳洗一番，從新來過時，自己竟遍尋不著換洗的衣褲，此時才驚覺妻子平時整理家中的一切事物，自己卻是如此的陌生，於是他開始從僅有的記憶中，再次摸索妻子生前如何的處理家中的事物，與打點他和女兒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說中的故事情節，並不顯得誇大，而是現代社會女性在一般認定下所該處理的角色。在「父權」意識型態的假定下，女性的社會角色通常是被順理成章的成為「母親」與「妻子」，他們必須負擔起在家庭中的「無給薪」勞務，如養育孩童，整理家務或是成為在外工作的丈夫背後的精神支柱、賢內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，價值觀差異下的性別差異，隨之而來的，空間上的性別差異亦是另一項關注的議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空間的性別差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社會上對女性的種種限制影響下，不難發現女性踏進規劃與設計的空間專業領域，較男性來的少數，也因此難以參與實質環境的設計與經營，此時我們必須存有疑慮的問：究竟是何等的社會關係與價值促成了此般的空間的性別差異？一般的價值經驗中，女性應該是待在廚房，對處於家庭以外從事工作的女性，被視為較負面名詞的「女強人」，因此，家庭、工作場所儼然成為具有性別化的空間場所。而女性主義者對建築環境的批判，也依生成焦點的不同，分成兩大部分，一是作為創造空間的女性設計者，如室內設計師、建築師；另一方面則是空間中的女性使用者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女性工作者的雙重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人們試圖找出以往在制度上，對女性日常生活所造成的不便，以及在物質條件的限制的同時，越來越多婦女投入給薪的工作環境；然而，在家務環境中，婦女仍然是主要的工作者，婦女同胞同時肩負起受薪的工作與無給家事服務的角色，他們的「二元角色」因既有的都市環境更顯得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空間的性別隔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性別與空間區隔的問題中，最常提出的說法是：女性較適合在家與家鄰近的空間領域；男性則具有較豐富與多樣性的途徑，通往其他空間領域。例如：古時希臘雅典城邦的生活型態中，婦女與奴隸是被排除在公共空間外的，「</w:t>
      </w:r>
      <w:r>
        <w:rPr/>
        <w:t>agora</w:t>
      </w:r>
      <w:r>
        <w:rPr/>
        <w:t>」這個象徵公共、開放，民主的公共空間，她們是不能進入的。直至今日，雖然有越來越多的婦女投入工作的行列，然而，傳統上對家庭與工作、男性與女性、住家與都市的「二分」原則，仍持續的影響著設計、規劃與決策的過程，這種「二分」的意識型態，除了使人們造成錯誤的區分認知外，更使得女性在都市裡的行為活動變得更困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相關議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意識到現今社會都市生活內容的改變，並企圖進一步的了解女性的生活空間模式，不只是再將婦女的生活和家庭空間緊繫一起，而是從家出發到工作場所，也就是考慮婦女與公共空間、公共生活的問題。在一般的討論中，提出以下可能包括的方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社會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女孩成長的早期開始，被要求賢淑、安靜、端莊，形成較為膽怯、被動的行為與被合理性的思考模式，父母與師長所以不鼓勵女孩子主動探索環境，是因社會價值告訴他們這樣的活動是屬於男性的。這樣的價值觀造就往後婦女在公共空間上使用的「規則」限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家庭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婦女投入有薪工作領域的增加，使她們更有機會使用公共空間，但她們同時也負擔起操持家務與教養小孩的重任，丈夫所負擔的最大家務卻是洗碗盤、倒垃圾。不管對有沒有薪資工作的婦女來說，將家務重任處理完善，即是她們極大的負擔和壓力的承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恐懼犯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場所的犯罪數據，尤其是夜間對女性造成的恐懼感與犯罪的威脅，亦是影響婦女進入與使用公共空間一項重要的心理障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移動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研究資料中顯示，女性使用公共交通運輸工具的比例是男性的兩倍，其原因可能是女性較不易擁有個人的車子，或是當夫婦倆人同時需要使用車子的時候，使用權通常是在丈夫的手中。另外，雖然婦女也進入並使用公共空間，然而，她們平常的移動行為，依然與家務工作緊密相關，例如接送小孩或購買家庭日常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受限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前所述，婦女同時的肩負起家務與育兒的工作，使得因必須帶護小孩的關係，較不可能前往離家遠的地方，也使得她們在使用公共空間時有許多困難處。同時，由因過於依賴公共交通運輸工具，也可能造成使用不便的原因，如受限於公車路線的安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結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種種因素的限制，女性進入公共空間，並容易的使用，比起男性來說是一項困難的任務。關懷女性同胞與環境性別和社會的關係，仍然有一段很長遠的路要走，然而，在現今遭父權主義遺毒影響的社價值觀中，卻給了我們一個可以從新省思的機會，並回歸到台灣現實社會的一面，處理本身該有的價值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朱天心</w:t>
      </w:r>
      <w:r>
        <w:rPr>
          <w:rFonts w:eastAsia="Times New Roman"/>
        </w:rPr>
        <w:t xml:space="preserve"> </w:t>
      </w:r>
      <w:r>
        <w:rPr/>
        <w:t>1989</w:t>
      </w:r>
      <w:r>
        <w:rPr/>
        <w:t>《鶴妻，收錄於短篇小說集「我記得…」》遠流出版公司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殷寶寧</w:t>
      </w:r>
      <w:r>
        <w:rPr>
          <w:rFonts w:eastAsia="Times New Roman"/>
        </w:rPr>
        <w:t xml:space="preserve"> </w:t>
      </w:r>
      <w:r>
        <w:rPr/>
        <w:t>1994</w:t>
      </w:r>
      <w:r>
        <w:rPr/>
        <w:t>《性別化了的城市空間－婦女與城市經驗研究之理論回顧》建築學會論文集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殷寶寧</w:t>
      </w:r>
      <w:r>
        <w:rPr>
          <w:rFonts w:eastAsia="Times New Roman"/>
        </w:rPr>
        <w:t xml:space="preserve"> </w:t>
      </w:r>
      <w:r>
        <w:rPr/>
        <w:t>1991</w:t>
      </w:r>
      <w:r>
        <w:rPr/>
        <w:t>《女性與空間》自立早報</w:t>
      </w:r>
      <w:r>
        <w:rPr/>
        <w:t>1991.11.23.</w:t>
      </w:r>
      <w:r>
        <w:rPr/>
        <w:t>第</w:t>
      </w:r>
      <w:r>
        <w:rPr/>
        <w:t>19</w:t>
      </w:r>
      <w:r>
        <w:rPr/>
        <w:t>版</w:t>
      </w:r>
      <w:r>
        <w:rPr>
          <w:rFonts w:eastAsia="Times New Roman"/>
        </w:rPr>
        <w:t xml:space="preserve"> </w:t>
      </w:r>
      <w:r>
        <w:rPr/>
        <w:t>台北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Franklin Gothic Boo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兩性關係電子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cript MT Bold" w:hAnsi="Script MT Bold" w:cs="Script MT Bold"/>
      <w:color w:val="660033"/>
      <w:kern w:val="2"/>
      <w:sz w:val="144"/>
      <w:szCs w:val="144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 w:before="0" w:after="120"/>
      <w:jc w:val="center"/>
    </w:pPr>
    <w:rPr>
      <w:rFonts w:ascii="Franklin Gothic Book" w:hAnsi="Franklin Gothic Book" w:cs="Franklin Gothic Book"/>
      <w:color w:val="000000"/>
      <w:kern w:val="2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43:00Z</dcterms:created>
  <dc:creator>nkfust</dc:creator>
  <dc:description/>
  <cp:keywords/>
  <dc:language>en-US</dc:language>
  <cp:lastModifiedBy>nkfust</cp:lastModifiedBy>
  <dcterms:modified xsi:type="dcterms:W3CDTF">2006-12-05T03:58:00Z</dcterms:modified>
  <cp:revision>3</cp:revision>
  <dc:subject/>
  <dc:title> </dc:title>
</cp:coreProperties>
</file>