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7562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7562880"/>
                          <a:chOff x="0" y="0"/>
                          <a:chExt cx="5274360" cy="756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756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4360" cy="756288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000">
                            <a:off x="282600" y="363600"/>
                            <a:ext cx="4708440" cy="6507360"/>
                          </a:xfrm>
                          <a:prstGeom prst="rect">
                            <a:avLst/>
                          </a:prstGeom>
                          <a:solidFill>
                            <a:srgbClr val="f0e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725292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7133760"/>
                            <a:ext cx="176040" cy="19188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6433200"/>
                            <a:ext cx="132840" cy="14400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268640"/>
                            <a:ext cx="134640" cy="14724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176040"/>
                            <a:ext cx="87480" cy="9540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413280"/>
                            <a:ext cx="124920" cy="13644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">
                            <a:off x="3429360" y="6138720"/>
                            <a:ext cx="1176120" cy="1285200"/>
                          </a:xfrm>
                          <a:custGeom>
                            <a:avLst/>
                            <a:gdLst>
                              <a:gd name="textAreaLeft" fmla="*/ 156600 w 666720"/>
                              <a:gd name="textAreaRight" fmla="*/ 509760 w 666720"/>
                              <a:gd name="textAreaTop" fmla="*/ 85680 h 728640"/>
                              <a:gd name="textAreaBottom" fmla="*/ 457200 h 728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1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0000">
                            <a:off x="2985120" y="127080"/>
                            <a:ext cx="494640" cy="540360"/>
                          </a:xfrm>
                          <a:custGeom>
                            <a:avLst/>
                            <a:gdLst>
                              <a:gd name="textAreaLeft" fmla="*/ 65880 w 280440"/>
                              <a:gd name="textAreaRight" fmla="*/ 214560 w 280440"/>
                              <a:gd name="textAreaTop" fmla="*/ 36000 h 306360"/>
                              <a:gd name="textAreaBottom" fmla="*/ 19224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1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4000">
                            <a:off x="159480" y="3144240"/>
                            <a:ext cx="361440" cy="394920"/>
                          </a:xfrm>
                          <a:custGeom>
                            <a:avLst/>
                            <a:gdLst>
                              <a:gd name="textAreaLeft" fmla="*/ 47880 w 204840"/>
                              <a:gd name="textAreaRight" fmla="*/ 156600 w 204840"/>
                              <a:gd name="textAreaTop" fmla="*/ 26280 h 223920"/>
                              <a:gd name="textAreaBottom" fmla="*/ 140400 h 2239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1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7154640"/>
                            <a:ext cx="87120" cy="9540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6798240"/>
                            <a:ext cx="176040" cy="19188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5261040"/>
                            <a:ext cx="175320" cy="19224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480600"/>
                            <a:ext cx="87120" cy="9540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5028480"/>
                            <a:ext cx="37796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標楷體" w:hAnsi="標楷體" w:eastAsia="標楷體" w:cs="Script MT Bold"/>
                                  <w:color w:val="FF00FF"/>
                                  <w:lang w:val="zh-TW" w:eastAsia="zh-TW" w:bidi="ar-SA"/>
                                </w:rPr>
                                <w:t>性別與工作</w:t>
                              </w:r>
                            </w:p>
                          </w:txbxContent>
                        </wps:txbx>
                        <wps:bodyPr wrap="square" lIns="28440" rIns="284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829480"/>
                            <a:ext cx="4457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2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1.喝花酒與性別政治  小畢的文章</w:t>
                              </w:r>
                            </w:p>
                          </w:txbxContent>
                        </wps:txbx>
                        <wps:bodyPr wrap="square" lIns="28440" rIns="28440" tIns="28440" bIns="28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1257480"/>
                            <a:ext cx="331488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570960"/>
                            <a:ext cx="3543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標楷體" w:hAnsi="標楷體" w:eastAsia="標楷體" w:cs="標楷體"/>
                                  <w:color w:val="FF3399"/>
                                  <w:lang w:val="en-US" w:eastAsia="zh-TW" w:bidi="ar-SA"/>
                                </w:rPr>
                                <w:t>兩性關係電子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595.5pt" coordorigin="0,0" coordsize="8306,11910">
                <v:rect id="shape_0" stroked="f" o:allowincell="f" style="position:absolute;left:0;top:0;width:8305;height:119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7c80" stroked="f" o:allowincell="f" style="position:absolute;left:0;top:0;width:8305;height:11909;mso-wrap-style:none;v-text-anchor:middle;mso-position-horizontal-relative:char">
                  <v:fill o:detectmouseclick="t" type="solid" color2="#00837f"/>
                  <v:stroke color="#3465a4" joinstyle="round" endcap="flat"/>
                  <w10:wrap type="none"/>
                </v:rect>
                <v:rect id="shape_0" fillcolor="#f0e6eb" stroked="f" o:allowincell="f" style="position:absolute;left:444;top:572;width:7414;height:10247;mso-wrap-style:none;v-text-anchor:middle;rotation:2;mso-position-horizontal-relative:char">
                  <v:fill o:detectmouseclick="t" type="solid" color2="#0f1914"/>
                  <v:stroke color="#3465a4" joinstyle="round" endcap="flat"/>
                  <w10:wrap type="none"/>
                </v:rect>
                <v:oval id="shape_0" fillcolor="#a36685" stroked="f" o:allowincell="f" style="position:absolute;left:7267;top:11422;width:137;height:148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1597;top:11234;width:276;height:301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755;top:10131;width:208;height:226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110;top:1998;width:211;height:231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5975;top:277;width:137;height:149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7651;top:651;width:196;height:214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ffb1b3" stroked="f" o:allowincell="f" style="position:absolute;left:5400;top:9667;width:1851;height:2023;mso-wrap-style:none;v-text-anchor:middle;rotation:9;mso-position-horizontal-relative:char" type="_x0000_t74">
                  <v:fill o:detectmouseclick="t" type="solid" color2="#004e4c"/>
                  <v:stroke color="#3465a4" joinstyle="round" endcap="flat"/>
                  <w10:wrap type="none"/>
                </v:shape>
                <v:shape id="shape_0" fillcolor="#ffb1b3" stroked="f" o:allowincell="f" style="position:absolute;left:4701;top:200;width:778;height:850;mso-wrap-style:none;v-text-anchor:middle;rotation:355;mso-position-horizontal-relative:char" type="_x0000_t74">
                  <v:fill o:detectmouseclick="t" type="solid" color2="#004e4c"/>
                  <v:stroke color="#3465a4" joinstyle="round" endcap="flat"/>
                  <w10:wrap type="none"/>
                </v:shape>
                <v:shape id="shape_0" fillcolor="#ffb1b3" stroked="f" o:allowincell="f" style="position:absolute;left:251;top:4951;width:568;height:621;mso-wrap-style:none;v-text-anchor:middle;rotation:354;mso-position-horizontal-relative:char" type="_x0000_t74">
                  <v:fill o:detectmouseclick="t" type="solid" color2="#004e4c"/>
                  <v:stroke color="#3465a4" joinstyle="round" endcap="flat"/>
                  <w10:wrap type="none"/>
                </v:shape>
                <v:oval id="shape_0" fillcolor="#a36685" stroked="f" o:allowincell="f" style="position:absolute;left:3801;top:11267;width:136;height:149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4923;top:10706;width:276;height:301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7646;top:8285;width:275;height:302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2354;top:757;width:136;height:149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0;top:7919;width:595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標楷體" w:hAnsi="標楷體" w:eastAsia="標楷體" w:cs="Script MT Bold"/>
                            <w:color w:val="FF00FF"/>
                            <w:lang w:val="zh-TW" w:eastAsia="zh-TW" w:bidi="ar-SA"/>
                          </w:rPr>
                          <w:t>性別與工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9180;width:70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20" w:lineRule="auto" w:line="264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1.喝花酒與性別政治  小畢的文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1980;width:5219;height:59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899;width:55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標楷體" w:hAnsi="標楷體" w:eastAsia="標楷體" w:cs="標楷體"/>
                            <w:color w:val="FF3399"/>
                            <w:lang w:val="en-US" w:eastAsia="zh-TW" w:bidi="ar-SA"/>
                          </w:rPr>
                          <w:t>兩性關係電子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1"/>
      </w:tblGrid>
      <w:tr>
        <w:trPr>
          <w:trHeight w:val="1215" w:hRule="atLeast"/>
        </w:trPr>
        <w:tc>
          <w:tcPr>
            <w:tcW w:w="12001" w:type="dxa"/>
            <w:tcBorders/>
            <w:vAlign w:val="bottom"/>
          </w:tcPr>
          <w:p>
            <w:pPr>
              <w:pStyle w:val="Web"/>
              <w:spacing w:lineRule="auto" w:line="360" w:before="0" w:after="280"/>
              <w:rPr/>
            </w:pPr>
            <w:r>
              <w:rPr>
                <w:color w:val="000000"/>
              </w:rPr>
              <w:t>                                   </w:t>
            </w:r>
          </w:p>
          <w:p>
            <w:pPr>
              <w:pStyle w:val="Web"/>
              <w:spacing w:before="0" w:after="0"/>
              <w:rPr/>
            </w:pPr>
            <w:r>
              <w:rPr>
                <w:color w:val="000000"/>
              </w:rPr>
              <w:t xml:space="preserve">                                                                                                  </w:t>
            </w:r>
            <w:r>
              <w:rPr>
                <w:rFonts w:eastAsia="全真中黑體;新細明體" w:ascii="全真中黑體;新細明體" w:hAnsi="全真中黑體;新細明體"/>
                <w:color w:val="00000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rFonts w:ascii="全真中黑體;新細明體" w:hAnsi="全真中黑體;新細明體" w:eastAsia="全真中黑體;新細明體"/>
                <w:b/>
                <w:b/>
                <w:bCs/>
                <w:color w:val="FFFF00"/>
                <w:sz w:val="52"/>
                <w:szCs w:val="52"/>
              </w:rPr>
            </w:pPr>
            <w:r>
              <w:rPr>
                <w:rFonts w:ascii="全真中黑體;新細明體" w:hAnsi="全真中黑體;新細明體" w:eastAsia="全真中黑體;新細明體"/>
                <w:b/>
                <w:bCs/>
                <w:color w:val="FFFF00"/>
                <w:sz w:val="52"/>
                <w:szCs w:val="52"/>
              </w:rPr>
              <w:t>喝花酒與性別政治</w:t>
            </w:r>
          </w:p>
        </w:tc>
      </w:tr>
      <w:tr>
        <w:trPr/>
        <w:tc>
          <w:tcPr>
            <w:tcW w:w="12001" w:type="dxa"/>
            <w:tcBorders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Web"/>
                    <w:spacing w:lineRule="auto" w:line="360" w:before="15" w:after="15"/>
                    <w:jc w:val="right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  <w:szCs w:val="20"/>
                    </w:rPr>
                    <w:t>原載：中國時報，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  <w:szCs w:val="20"/>
                    </w:rPr>
                    <w:t>87.10.7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  <w:szCs w:val="20"/>
                    </w:rPr>
                    <w:t>，時論廣場</w:t>
                  </w:r>
                </w:p>
                <w:p>
                  <w:pPr>
                    <w:pStyle w:val="Web"/>
                    <w:spacing w:lineRule="auto" w:line="360" w:before="15" w:after="15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  <w:szCs w:val="20"/>
                    </w:rPr>
                    <w:t xml:space="preserve">   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  <w:szCs w:val="20"/>
                    </w:rPr>
                    <w:t>喜歡喝酒的人當中，有人說「酒後吐真言」、有人說「喝酒可以促進血液循環」…不喜歡喝酒的人，可以用「我晚上要開車」或者「我會出酒疹」來規避喝酒。喝不喝酒本來是個人的選擇，但是台灣扭曲的喝酒文化已經成為性別政治的一環。</w:t>
                  </w:r>
                </w:p>
                <w:p>
                  <w:pPr>
                    <w:pStyle w:val="Web"/>
                    <w:spacing w:lineRule="auto" w:line="360" w:before="15" w:after="15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  <w:szCs w:val="20"/>
                    </w:rPr>
                    <w:t xml:space="preserve">   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  <w:szCs w:val="20"/>
                    </w:rPr>
                    <w:t>記得我在進行「性別意識形成歷程」的研究時，有一位在科學工業園區工作的工程師告訴我，由於他不喜歡喝酒應酬，導致他遭到同事和老闆排擠，相處非常不愉快。他因此開始反省做為所謂「男人」到底是怎麼回事，進而支持婦女運動。他的案例，促使我更加注意喝酒的場合所進行的男性互動。</w:t>
                  </w:r>
                </w:p>
                <w:p>
                  <w:pPr>
                    <w:pStyle w:val="Web"/>
                    <w:spacing w:lineRule="auto" w:line="360" w:before="15" w:after="15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  <w:szCs w:val="20"/>
                    </w:rPr>
                    <w:t xml:space="preserve">   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  <w:szCs w:val="20"/>
                    </w:rPr>
                    <w:t>喝酒原來是一件快樂的事情，但是勸酒文化卻以所謂的男性氣概企圖剝奪人的自由意志。這些勸酒所說的話，反應喝酒不單純是享樂，而是一種惡質的男性競爭。「連這一點點也要計較，你還像個男人嗎？」「才換單位不久，怎麼就變成這種貨色？」「我本來還想把女兒介紹給你，現在我看不必了。」有人喜歡吃甜，有人喜歡吃鹹，可是奇怪不喝酒卻變成不是男人了！</w:t>
                  </w:r>
                </w:p>
                <w:p>
                  <w:pPr>
                    <w:pStyle w:val="Web"/>
                    <w:spacing w:lineRule="auto" w:line="360" w:before="15" w:after="15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  <w:szCs w:val="20"/>
                    </w:rPr>
                    <w:t xml:space="preserve">   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  <w:szCs w:val="20"/>
                    </w:rPr>
                    <w:t>許多女性專業者也表示由於不喜歡參加男性的喝酒應酬場合，結果影響其工作表現與升遷機會。因為公司有許多的訊息甚至決策都是在喝酒應酬中完成，女性因而被排除在決策結構之外。</w:t>
                  </w:r>
                </w:p>
                <w:p>
                  <w:pPr>
                    <w:pStyle w:val="Web"/>
                    <w:spacing w:lineRule="auto" w:line="360" w:before="15" w:after="15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  <w:szCs w:val="20"/>
                    </w:rPr>
                    <w:t>在台灣喝酒又往往與女色連在一起，所謂酒色文化。喝酒可以展現男性氣概，有女人作陪更是「男人」的表現。記得電話剛發明的時候，是為了商業使用的目的。公司的老闆絕大多數都是男人，他們要透過電話談生意，於是電話的接線生都是年輕聲音甜美的女性，居中做為男性的潤滑劑，幫男人牽線。酒廊裡有女人服務，那股「男性氣概」就又浮現了，談起生意也比較阿莎力一點。女人在這種男人的場合之中，只是男性交際的籌碼和潤滑劑；而男性以其集體較高的消費能力，將女性視為操縱的物體。</w:t>
                  </w:r>
                </w:p>
                <w:p>
                  <w:pPr>
                    <w:pStyle w:val="Web"/>
                    <w:spacing w:lineRule="auto" w:line="360" w:before="15" w:after="15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  <w:szCs w:val="20"/>
                    </w:rPr>
                    <w:t xml:space="preserve">   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  <w:szCs w:val="20"/>
                    </w:rPr>
                    <w:t>台灣的男性酒色文化，一方面在應酬場合中貶抑女性，一方面又排除機構女性同仁參與訊息交換與決策的機會，因此一再地鞏固男人在社會中的掌有權力資源的位置。從性別政治的觀點，如果要提升女性的社會平等發展機會，就應該對酒色文化展開反省與批評。</w:t>
                  </w:r>
                </w:p>
                <w:p>
                  <w:pPr>
                    <w:pStyle w:val="Web"/>
                    <w:spacing w:lineRule="auto" w:line="360" w:before="15" w:after="15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  <w:szCs w:val="20"/>
                    </w:rPr>
                    <w:t xml:space="preserve">   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  <w:szCs w:val="20"/>
                    </w:rPr>
                    <w:t>喝花酒絕對不像在公車上不讓座：「雖然不應該，但是可以做，而且不犯法。」我們人的行動絕對不是以法律為唯一的判準，否則先生可以不准太太出外和朋友聚餐；爸爸可以偷看女兒的信件；男同學可以用鏡子偷看女同學的內褲，因為他們都沒有犯法。喝花酒不只是個人的私德問題，它更是造成女性地位低落的一種性別政治。</w:t>
                  </w:r>
                </w:p>
                <w:p>
                  <w:pPr>
                    <w:pStyle w:val="Web"/>
                    <w:spacing w:lineRule="auto" w:line="360" w:before="15" w:after="15"/>
                    <w:jc w:val="center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Web"/>
                    <w:spacing w:lineRule="auto" w:line="360" w:before="15" w:after="15"/>
                    <w:jc w:val="center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Web"/>
                    <w:spacing w:lineRule="auto" w:line="360" w:before="15" w:after="15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001" w:type="dxa"/>
            <w:tcBorders/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Franklin Gothic Boo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兩性關係電子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cs="新細明體;PMingLiU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Script MT Bold" w:hAnsi="Script MT Bold" w:cs="Script MT Bold"/>
      <w:color w:val="660033"/>
      <w:kern w:val="2"/>
      <w:sz w:val="144"/>
      <w:szCs w:val="144"/>
    </w:rPr>
  </w:style>
  <w:style w:type="paragraph" w:styleId="TextBody">
    <w:name w:val="Body Text"/>
    <w:basedOn w:val="Normal"/>
    <w:pPr>
      <w:overflowPunct w:val="false"/>
      <w:autoSpaceDE w:val="false"/>
      <w:spacing w:lineRule="auto" w:line="264" w:before="0" w:after="120"/>
      <w:jc w:val="center"/>
    </w:pPr>
    <w:rPr>
      <w:rFonts w:ascii="Franklin Gothic Book" w:hAnsi="Franklin Gothic Book" w:cs="Franklin Gothic Book"/>
      <w:color w:val="000000"/>
      <w:kern w:val="2"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3:41:00Z</dcterms:created>
  <dc:creator>nkfust</dc:creator>
  <dc:description/>
  <cp:keywords/>
  <dc:language>en-US</dc:language>
  <cp:lastModifiedBy>nkfust</cp:lastModifiedBy>
  <dcterms:modified xsi:type="dcterms:W3CDTF">2006-12-05T03:58:00Z</dcterms:modified>
  <cp:revision>3</cp:revision>
  <dc:subject/>
  <dc:title> </dc:title>
</cp:coreProperties>
</file>