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捌、</w:t>
            </w:r>
            <w:r>
              <w:rPr>
                <w:color w:val="FF0000"/>
                <w:sz w:val="32"/>
                <w:szCs w:val="32"/>
              </w:rPr>
              <w:t>BBS</w:t>
            </w:r>
            <w:r>
              <w:rPr>
                <w:color w:val="FF0000"/>
                <w:sz w:val="32"/>
                <w:szCs w:val="32"/>
              </w:rPr>
              <w:t>電子佈告欄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bs.nsysu.edu.tw </w:t>
            </w:r>
            <w:r>
              <w:rPr/>
              <w:t>中山大學美麗之島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張老師與你談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bbs.ntu.edu.tw </w:t>
            </w:r>
            <w:r>
              <w:rPr/>
              <w:t>台灣大學計中椰林風情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台大性別歧視與性侵害防治委員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feminism.life.nthu.edu.tw </w:t>
            </w:r>
            <w:r>
              <w:rPr/>
              <w:t>清華大學生命科學系女性主義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女子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bbs.ncku.edu.tw </w:t>
            </w:r>
            <w:r>
              <w:rPr/>
              <w:t>成功大學計中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兩性之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eden.ee.nctu.edu.tw </w:t>
            </w:r>
            <w:r>
              <w:rPr/>
              <w:t>交通大學伊電園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男女有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bbs.csie.nctu.edu.tw </w:t>
            </w:r>
            <w:r>
              <w:rPr/>
              <w:t>交通大學資訊工程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男生與女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bbs.secc.fju.edu.tw </w:t>
            </w:r>
            <w:r>
              <w:rPr/>
              <w:t>輔仁大學美少女夢工廠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男女之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bbs.nsysu.edu.tw </w:t>
            </w:r>
            <w:r>
              <w:rPr/>
              <w:t>中山大學南風</w:t>
            </w:r>
            <w:r>
              <w:rPr/>
              <w:t>BBS</w:t>
            </w:r>
            <w:r>
              <w:rPr/>
              <w:t>站</w:t>
            </w:r>
            <w:r>
              <w:rPr/>
              <w:t>---</w:t>
            </w:r>
            <w:r>
              <w:rPr/>
              <w:t>男孩與女孩的悄悄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bbs.cs.ccu.edu.tw </w:t>
            </w:r>
            <w:r>
              <w:rPr/>
              <w:t>中正大學四百年來第一站</w:t>
            </w:r>
            <w:r>
              <w:rPr/>
              <w:t>---</w:t>
            </w:r>
            <w:r>
              <w:rPr/>
              <w:t>男孩與女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bbs.sci.sex </w:t>
            </w:r>
            <w:r>
              <w:rPr/>
              <w:t>性論壇（台灣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bbs.talk.mentalk </w:t>
            </w:r>
            <w:r>
              <w:rPr/>
              <w:t>男人論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bbs.talk.ladytalk </w:t>
            </w:r>
            <w:r>
              <w:rPr/>
              <w:t>女人論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bbs.soc.feminism </w:t>
            </w:r>
            <w:r>
              <w:rPr/>
              <w:t>女性主義討論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bbs.soc.motss </w:t>
            </w:r>
            <w:r>
              <w:rPr/>
              <w:t>同志論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66"/>
                <w:sz w:val="27"/>
                <w:szCs w:val="27"/>
              </w:rPr>
            </w:pPr>
            <w:r>
              <w:rPr>
                <w:b/>
                <w:color w:val="003366"/>
                <w:sz w:val="27"/>
                <w:szCs w:val="27"/>
              </w:rPr>
              <w:t>(</w:t>
            </w:r>
            <w:r>
              <w:rPr>
                <w:b/>
                <w:color w:val="003366"/>
                <w:sz w:val="27"/>
                <w:szCs w:val="27"/>
              </w:rPr>
              <w:t>以上資料來源參考彰化師大輔諮系湯必果、吳至潔、王唯馨</w:t>
            </w:r>
            <w:r>
              <w:rPr>
                <w:rFonts w:eastAsia="Times New Roman"/>
                <w:b/>
                <w:color w:val="003366"/>
                <w:sz w:val="27"/>
                <w:szCs w:val="27"/>
              </w:rPr>
              <w:t xml:space="preserve"> </w:t>
            </w:r>
            <w:r>
              <w:rPr>
                <w:b/>
                <w:color w:val="003366"/>
                <w:sz w:val="27"/>
                <w:szCs w:val="27"/>
              </w:rPr>
              <w:t>所整理</w:t>
            </w:r>
            <w:r>
              <w:rPr>
                <w:b/>
                <w:color w:val="003366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b/>
                <w:b/>
                <w:color w:val="003366"/>
                <w:sz w:val="27"/>
                <w:szCs w:val="27"/>
              </w:rPr>
            </w:pPr>
            <w:r>
              <w:rPr>
                <w:b/>
                <w:color w:val="00336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4:00Z</dcterms:created>
  <dc:creator>NS</dc:creator>
  <dc:description/>
  <cp:keywords/>
  <dc:language>en-US</dc:language>
  <cp:lastModifiedBy>NS</cp:lastModifiedBy>
  <dcterms:modified xsi:type="dcterms:W3CDTF">2006-10-06T01:55:00Z</dcterms:modified>
  <cp:revision>1</cp:revision>
  <dc:subject/>
  <dc:title>捌、BBS電子佈告欄</dc:title>
</cp:coreProperties>
</file>