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柒、兩性平等教育教材網站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http://www.avte.gov.tw/edu/indexa.html</w:t>
            </w:r>
            <w:r>
              <w:rPr/>
              <w:t>國立教育資料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  http://140.126.110.10/guide</w:t>
            </w:r>
            <w:r>
              <w:rPr/>
              <w:t>新竹竹北高中兩性平等資源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 http://www.shps.tp.edu.tw/gender/</w:t>
            </w:r>
            <w:r>
              <w:rPr/>
              <w:t>台北市政府教育局兩性教育網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    http://www.cmjh.tn.edu.tw/guid/sexual-edu/defaut.htm </w:t>
            </w:r>
            <w:r>
              <w:rPr/>
              <w:t>兩性教育中心學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</w:t>
            </w:r>
            <w:r>
              <w:rPr/>
              <w:t>崇明國中製作的兩性平等教育議題融入九年一貫課程實驗計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    http://mediacd.tceb.edu.tw/wcjh/ </w:t>
            </w:r>
            <w:r>
              <w:rPr/>
              <w:t>台中市國民中學九年一貫課程兩性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議題教學網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    http://www.syups.tp.edu.tw/sex/index.htm </w:t>
            </w:r>
            <w:r>
              <w:rPr/>
              <w:t>國民小學兩性教育教學資料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   http://www.hlmrs.hlc.edu.tw/</w:t>
            </w:r>
            <w:r>
              <w:rPr/>
              <w:t>啟智兩性</w:t>
            </w:r>
            <w:r>
              <w:rPr/>
              <w:t xml:space="preserve">/ </w:t>
            </w:r>
            <w:r>
              <w:rPr/>
              <w:t>兩性關係課程目錄</w:t>
            </w:r>
            <w:r>
              <w:rPr/>
              <w:t>(</w:t>
            </w:r>
            <w:r>
              <w:rPr/>
              <w:t>身心障礙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4:00Z</dcterms:created>
  <dc:creator>NS</dc:creator>
  <dc:description/>
  <cp:keywords/>
  <dc:language>en-US</dc:language>
  <cp:lastModifiedBy>NS</cp:lastModifiedBy>
  <dcterms:modified xsi:type="dcterms:W3CDTF">2006-10-06T01:54:00Z</dcterms:modified>
  <cp:revision>1</cp:revision>
  <dc:subject/>
  <dc:title>柒、兩性平等教育教材網站 </dc:title>
</cp:coreProperties>
</file>