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4"/>
      </w:tblGrid>
      <w:tr>
        <w:trPr/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  <w:t>伍、方案及活動</w:t>
            </w:r>
            <w:r>
              <w:rPr>
                <w:rFonts w:eastAsia="Times New Roman"/>
                <w:color w:val="FF0000"/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  <w:t>一、單元名稱：歌詞推理王</w:t>
            </w:r>
            <w:r>
              <w:rPr>
                <w:rFonts w:eastAsia="Times New Roman"/>
                <w:color w:val="008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單元目標：引起動機，並讓同學能夠分辨自己的愛情觀念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實施方式：老師準備數首歌的歌詞，讓同學去分辨什麼樣的感情叫做承諾、親密與熱情，之後，並可讓同學寫出自己對愛情的定義，以了解自己的愛情觀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  <w:t>二、單元名稱：健康陰陽人</w:t>
            </w:r>
            <w:r>
              <w:rPr>
                <w:rFonts w:eastAsia="Times New Roman"/>
                <w:color w:val="008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單元目標：透過探討社會對男性與女性的刻板印象，讓學生瞭解性別角色在社會上的差異，進而引發學生去思考自己的性別角色類型，而能接受自己原本的樣子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實施方式：由老師舉幾個傳統社會對男女性的刻板印象，接著讓學生進行分組討論，是否能認同傳統社會對性別角色的要求、及除了這些特質外可以在增加哪些特質進去，另外又有哪些特質是兩性皆可具備的？學生在報告其討論結果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  <w:t>三、單元名稱：一想到你啊！</w:t>
            </w:r>
            <w:r>
              <w:rPr>
                <w:rFonts w:eastAsia="Times New Roman"/>
                <w:color w:val="008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單元目標：讓學生學習兩性交往的正確態度及原則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實施方式：老師藉由一篇描述兩性相處時，會感到尷尬的文章，再由同學進行分享生活當中是否有相同的經驗及感覺，再由老師說明正確的交往態度與原則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  <w:t>四、單元名稱：就要愛了嗎</w:t>
            </w:r>
            <w:r>
              <w:rPr>
                <w:rFonts w:eastAsia="Times New Roman"/>
                <w:color w:val="008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單元目標：主要是讓學生能區別愛與喜歡的差異及其意義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實施方式：老師播放有關兩性相處的歌曲作為暖身，再引導同學分組進行討論喜歡及愛的意義，及兩者的差異，之後再進行分享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  <w:t>五、單元名稱：戀一個愛</w:t>
            </w:r>
            <w:r>
              <w:rPr>
                <w:rFonts w:eastAsia="Times New Roman"/>
                <w:color w:val="008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單元目標：在於使學生瞭解愛情的類型及各個階段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實施方式：由老師先介紹愛情的種類，再由學生經由角色扮演的方式，將各類型的愛情呈現出來，幫助學生區別，再由老師說明愛情的各個階段，老師可藉由多首情歌讓同學去區分每一首歌所在的階段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  <w:t>六、單元名稱：戀戀情深</w:t>
            </w:r>
            <w:r>
              <w:rPr>
                <w:rFonts w:eastAsia="Times New Roman"/>
                <w:color w:val="008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單元目標：使學生瞭解自己對親密關係的看法，及認識兩性交往的正面意義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實施方式：老師先播放一小段浪漫的愛情電影，讓學生體會戀愛的感覺，學生在將其感受與想法寫下並與其他同學分享，老師統整學生分享的內容，並說明兩性交往的正面意義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  <w:t>七、單元名稱：約會答問集</w:t>
            </w:r>
          </w:p>
        </w:tc>
      </w:tr>
      <w:tr>
        <w:trPr/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單元目標：讓學生瞭解約會的正確觀念與態度，並讓學生能學習到與異性約會的正確方法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實施方式：老師先詢問學生對約會的看法，由同學自由發言，再讓學生分組討論約會要注意的事情與方法，再由同學上台報告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  <w:t>八、單元名稱：遠離陷阱</w:t>
            </w:r>
            <w:r>
              <w:rPr>
                <w:rFonts w:eastAsia="Times New Roman"/>
                <w:color w:val="008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單元目標：讓學生學習在交往的過程中，能學會保護自己的方法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實施方式：老師利用布偶演出在與異性交往過程中，遇到另一方有過份的要求時的情境，演完後由同學進行分組討論，一起想解決的辦法，再由各組將其討論出來的解決方法用布偶劇呈現。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/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  <w:t>九、單元名稱：狼來了</w:t>
            </w:r>
            <w:r>
              <w:rPr>
                <w:rFonts w:eastAsia="Times New Roman"/>
                <w:color w:val="008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單元目標：協助同學了解性騷擾的定義，並使同學能夠尊重彼此的身體，建立起兩性尊重的態度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實施方式：老師準備一些有關性騷擾的情境題或剪報，並讓同學分組進行演示及討論，之後再由老師進行整理及總結，以讓同學了解性騷擾並學會保護自己的身體。</w:t>
            </w:r>
          </w:p>
        </w:tc>
      </w:tr>
      <w:tr>
        <w:trPr/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  <w:t>十、單元名稱：郎有情，妹有意</w:t>
            </w:r>
            <w:r>
              <w:rPr>
                <w:rFonts w:eastAsia="Times New Roman"/>
                <w:color w:val="008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單元目標：協助同學以健康的態度面對兩性交往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實施方式：男生圍成外圈，女生圍成內圈，男女生配對，配合領導者下指令，做下列反應：（</w:t>
            </w:r>
            <w:r>
              <w:rPr/>
              <w:t>1</w:t>
            </w:r>
            <w:r>
              <w:rPr/>
              <w:t>）一見鍾情</w:t>
            </w:r>
            <w:r>
              <w:rPr/>
              <w:t>---</w:t>
            </w:r>
            <w:r>
              <w:rPr/>
              <w:t>男女面對面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自做多情</w:t>
            </w:r>
            <w:r>
              <w:rPr/>
              <w:t>---</w:t>
            </w:r>
            <w:r>
              <w:rPr/>
              <w:t>男面向女，女背向男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不解風情</w:t>
            </w:r>
            <w:r>
              <w:rPr/>
              <w:t>---</w:t>
            </w:r>
            <w:r>
              <w:rPr/>
              <w:t>女面向男，男背對女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翻臉無情</w:t>
            </w:r>
            <w:r>
              <w:rPr/>
              <w:t>---</w:t>
            </w:r>
            <w:r>
              <w:rPr/>
              <w:t>男女背向對方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在活動進行完後，老師可以進而引導同學去思考討論，當異性對你有如上的反應時，你會是什麼感覺？發現自己是自做多情時，又該如何調適自己的心態，諸此種種，可以使學生培養出健康的心態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6T01:53:00Z</dcterms:created>
  <dc:creator>NS</dc:creator>
  <dc:description/>
  <cp:keywords/>
  <dc:language>en-US</dc:language>
  <cp:lastModifiedBy>NS</cp:lastModifiedBy>
  <dcterms:modified xsi:type="dcterms:W3CDTF">2006-10-06T01:53:00Z</dcterms:modified>
  <cp:revision>1</cp:revision>
  <dc:subject/>
  <dc:title>伍、方案及活動 </dc:title>
</cp:coreProperties>
</file>