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高雄第一科技大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行為財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期末報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資本預算探討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以高雄捷運為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張巧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snapToGrid w:val="false"/>
        <w:spacing w:lineRule="auto" w:line="360"/>
        <w:ind w:firstLine="5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金融四</w:t>
      </w:r>
      <w:r>
        <w:rPr>
          <w:rFonts w:eastAsia="標楷體" w:cs="標楷體" w:ascii="標楷體" w:hAnsi="標楷體"/>
          <w:sz w:val="32"/>
          <w:szCs w:val="32"/>
        </w:rPr>
        <w:t>D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 xml:space="preserve">: 9641364 </w:t>
      </w:r>
      <w:r>
        <w:rPr>
          <w:rFonts w:ascii="標楷體" w:hAnsi="標楷體" w:cs="標楷體" w:eastAsia="標楷體"/>
          <w:sz w:val="32"/>
          <w:szCs w:val="32"/>
        </w:rPr>
        <w:t>鄭琬茹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前言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捷運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起動工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通車，工程途中經歷了漏水漏砂、導致鄰近工地的房屋坍塌、工人遭型鋼從背部壓傷、地上路面下陷等事件，使得工期有所延長，有關一些弊案的傳聞也引發了許多的爭議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來捷運只是臺北的專利，現在臺灣第二大城市高雄也有了捷運。經過六年時間的興建，高雄捷運終於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正式通車營運，並且為歡慶通車，特別提供民眾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免費搭乘捷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，高雄捷運將正式收費運行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 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捷運公司的票價區間比照臺北捷運的收費方式，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里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為基準票價，最高票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里以上）。但這樣的收費仍然無法滿足高雄捷運的巨大投資，營運初期每年可能虧損約四、五十億元新臺幣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捷運對高雄人來說，還是一件新鮮事。因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初提供免費搭乘，幾乎班班客滿，人潮洶湧。總體來說，民眾對這項交通工程的評價還不錯。但是令乘客詬病的公交車接駁問題等，如果在正式收費時還沒有解決，將來願意搭乘捷運的人可能不如試乘時這麼多，未來高雄捷運是否還像免費試乘這樣受歡迎，有待觀察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高雄捷運目前也並非全線通車，目前通車的是紅線和橘線，以完成高雄捷運初步的十字地下路網。不過，很多高雄人已經習慣以摩托車等為代步工具，要如何吸引民眾多多搭乘捷運，也將是一項考驗。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事件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SimSun;宋体" w:hAnsi="SimSun;宋体" w:cs="SimSun;宋体"/>
          <w:color w:val="555555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新聞一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營運差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高捷：要求提撥平準基金彌補虧損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08/7/10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雄捷運預期要六至八年的營運之後，運量票價才足以平衡帳面，否則營運初都處於虧損狀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央社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大紀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報導】（中央社記者王淑芬高雄十日電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捷一份營運報告指出，如果捷運日運量維持在二十九萬人次，高捷年虧損額是三十億元以內，運量不及十萬人次，高捷的營運虧損幅度將大幅增加，高捷預估年虧損額度是五十億元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雄捷運三月九日營運通車以來，因為搭乘旅次不多，使得捷運公司面臨虧損壓力，高雄捷運公司總經理范陳柏今天受訪表示，高捷會要求市府從「捷運平準基金」提撥彌補虧損，同時捷運公司也會要求捷運股東增資，並增加業外收入，以挹注捷運營運。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業外收入方面，范陳柏強調全力促銷廣告燈箱、機廠聯合開發及車站商店招租等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府捷運局表示，高捷預估第一年營運虧損是二十二億元，市府將監督捷運公司，基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O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精神，要求用靈活的企業管理，要求捷運公司發展附屬事業、強化經營效率、降低營運成本。另依興建營運合約，捷運公司在發生虧損時也可由平準基金挹注資金，市府無需為高捷虧損額外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雄捷運紅線自三月九日通車以來，日運量已從八萬多人增為十萬人，高捷認為如果油價持續上漲，捷運運量應該會穩定成長；高捷預估八月橘線通車，日運量可望增為十八萬人，屆時票價收入就會增加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范陳柏表示，靠捷運票價收入確實很難平衡營運，高捷仍希望透過三個機廠的開發與賣場合作收入，以挹注捷運營收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據高捷提出的營運計畫書，高捷預估運量要達到四十五萬人次，票價收入才能平衡營運帳面，但是要達到運量四十五萬人次，范陳柏認為應該是捷運營運六至八年後，短期內高捷期待日運量先突破二十萬人次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捷運票價收入不足，范陳柏表示，高捷會依法在捷運營運一年後，依據「捷運平準基金條例」的規定，要求捷運局提撥平準基金挹注捷運營運，同時高捷也會要求股東增資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范陳柏不諱言要求股東增資（中鋼、榮工公司、東南水泥、行政院開發基金、西門子公司等）有其難度，不過增資不失為紓解營運資金壓力的一種方式，此外要求提撥平準基金也有助於紓緩資金調度的壓力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捷運平準基金」是依據市府與高雄捷運公司合約設立的專戶，基金來自於市府支付捷運公司工程款的百分之六，足額提撥是六十五點六四億元。至於動支基金須經市府核准，捷運公司才能提領，基金動支的原則包括營運虧損、營運意外等，每次動支金額以不超過帳戶的百分之二十為上限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除了票價營收、捷運平準基金和股東增資之外，高捷還要做土地開發，目前鎖定北機廠、主機廠和南機廠，高捷打算招商，引進賣場、      健身業及興建集合式住宅等，另外，車站廣告物、車站商家的租金收入都有助於營運資金的調度。 </w:t>
      </w:r>
    </w:p>
    <w:p>
      <w:pPr>
        <w:pStyle w:val="Normal"/>
        <w:widowControl/>
        <w:shd w:fill="FFFFFF" w:val="clear"/>
        <w:snapToGrid w:val="false"/>
        <w:spacing w:lineRule="auto" w:line="360" w:before="100" w:after="280"/>
        <w:ind w:firstLine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范陳柏表示，高捷正研擬資金籌措計畫，他強調高捷是負責的公司，依合約規定，高捷取得的營運權到</w:t>
      </w:r>
      <w:r>
        <w:rPr>
          <w:rFonts w:eastAsia="標楷體"/>
          <w:kern w:val="0"/>
          <w:sz w:val="28"/>
          <w:szCs w:val="28"/>
        </w:rPr>
        <w:t>2037</w:t>
      </w:r>
      <w:r>
        <w:rPr>
          <w:rFonts w:cs="標楷體" w:eastAsia="標楷體"/>
          <w:kern w:val="0"/>
          <w:sz w:val="28"/>
          <w:szCs w:val="28"/>
        </w:rPr>
        <w:t>年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Heading1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新聞二：高雄捷運開源節流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拼增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運量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降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成本　　　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2008/11/27 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社記者王淑芬高雄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捷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通車後，面臨運量不足、開銷不減的問題，高雄捷運公司今天表示，高捷董事會決定縮減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營運成本及力拼運量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盼藉此改善高捷的營運體質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捷運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董事會，同時確定聘請前臺北縣政府主計處長施炳煌為企劃部副總經理，負責高捷財務、企畫、會計、開發事業及法務業務，高捷盼延攬專家為提振公司附屬事業開發及營運開源節流有助益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捷公共事務處經理江惠頌指出，高捷目前面臨極大的營運問題，就是運量不足、營運成本偏高及附屬事業無法順利開發的困境，所以董事會延聘財經專家為提振高捷的營運而努力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捷董事會決議要從開源、節流做起，訂定提升三成日運量及降低一成營運成本的目標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捷概估目前年營運成本是新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台幣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，也就是未來高捷要將營運成本從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減為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，同時要把目前平均日運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次提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次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捷公共事務處長黃一中說，目前高捷有不少捷運站開始調整照明盞數及空調冷氣溫度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計時工讀生也不再僱用，他說，如果因為特殊假日，捷運人潮湧現，高捷就會調派內勤人員協助疏導車站動線。</w:t>
      </w:r>
    </w:p>
    <w:p>
      <w:pPr>
        <w:pStyle w:val="Web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刺激捷運運量部分，高捷打算要異業結盟，多舉辦活動，以增加搭乘捷運的人次，達成運量成長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標楷體"/>
          <w:sz w:val="28"/>
          <w:szCs w:val="28"/>
        </w:rPr>
        <w:t>的目標。</w:t>
      </w:r>
      <w:r>
        <w:rPr>
          <w:rFonts w:eastAsia="標楷體" w:cs="Times New Roman" w:ascii="Times New Roman" w:hAnsi="Times New Roman"/>
          <w:sz w:val="28"/>
          <w:szCs w:val="28"/>
        </w:rPr>
        <w:t>971127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角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捷運股份有限公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時空背景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捷運工程興建時：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在高雄捷運爆發外勞暴動引發重大弊端後，高雄捷運經營模式引起各界的關注，高雄捷運是以</w:t>
      </w:r>
      <w:r>
        <w:rPr>
          <w:rFonts w:eastAsia="標楷體"/>
          <w:kern w:val="0"/>
          <w:sz w:val="28"/>
          <w:szCs w:val="28"/>
        </w:rPr>
        <w:t>BOT</w:t>
      </w:r>
      <w:r>
        <w:rPr>
          <w:rFonts w:cs="標楷體" w:eastAsia="標楷體"/>
          <w:kern w:val="0"/>
          <w:sz w:val="28"/>
          <w:szCs w:val="28"/>
        </w:rPr>
        <w:t>方式，委由民間高雄捷運公司興建，並且特許營運</w:t>
      </w:r>
      <w:r>
        <w:rPr>
          <w:rFonts w:eastAsia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年，總資本額約為</w:t>
      </w:r>
      <w:r>
        <w:rPr>
          <w:rFonts w:eastAsia="標楷體"/>
          <w:kern w:val="0"/>
          <w:sz w:val="28"/>
          <w:szCs w:val="28"/>
        </w:rPr>
        <w:t>1,800</w:t>
      </w:r>
      <w:r>
        <w:rPr>
          <w:rFonts w:cs="標楷體" w:eastAsia="標楷體"/>
          <w:kern w:val="0"/>
          <w:sz w:val="28"/>
          <w:szCs w:val="28"/>
        </w:rPr>
        <w:t>億，政府投資</w:t>
      </w:r>
      <w:r>
        <w:rPr>
          <w:rFonts w:eastAsia="標楷體"/>
          <w:kern w:val="0"/>
          <w:sz w:val="28"/>
          <w:szCs w:val="28"/>
        </w:rPr>
        <w:t>1,047</w:t>
      </w:r>
      <w:r>
        <w:rPr>
          <w:rFonts w:cs="標楷體" w:eastAsia="標楷體"/>
          <w:kern w:val="0"/>
          <w:sz w:val="28"/>
          <w:szCs w:val="28"/>
        </w:rPr>
        <w:t>億元，土地取得和監造的政府辦理事項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461</w:t>
      </w:r>
      <w:r>
        <w:rPr>
          <w:rFonts w:cs="標楷體" w:eastAsia="標楷體"/>
          <w:sz w:val="28"/>
          <w:szCs w:val="28"/>
        </w:rPr>
        <w:t>億元，另外民間投資</w:t>
      </w:r>
      <w:r>
        <w:rPr>
          <w:rFonts w:eastAsia="標楷體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億元。民間投資的部分，高雄捷運公司資本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億元，另外融資貸款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億元，民股中以中鋼公司佔</w:t>
      </w:r>
      <w:r>
        <w:rPr>
          <w:rFonts w:eastAsia="標楷體"/>
          <w:sz w:val="28"/>
          <w:szCs w:val="28"/>
        </w:rPr>
        <w:t>30%</w:t>
      </w:r>
      <w:r>
        <w:rPr>
          <w:rFonts w:cs="標楷體" w:eastAsia="標楷體"/>
          <w:sz w:val="28"/>
          <w:szCs w:val="28"/>
        </w:rPr>
        <w:t>為最大股，其次為行政院開發基金和榮民工程各佔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東南水泥持股</w:t>
      </w:r>
      <w:r>
        <w:rPr>
          <w:rFonts w:eastAsia="標楷體"/>
          <w:sz w:val="28"/>
          <w:szCs w:val="28"/>
        </w:rPr>
        <w:t>7%</w:t>
      </w:r>
      <w:r>
        <w:rPr>
          <w:rFonts w:cs="標楷體" w:eastAsia="標楷體"/>
          <w:sz w:val="28"/>
          <w:szCs w:val="28"/>
        </w:rPr>
        <w:t>。然而我們知道，</w:t>
      </w:r>
      <w:r>
        <w:rPr>
          <w:rFonts w:eastAsia="標楷體"/>
          <w:sz w:val="28"/>
          <w:szCs w:val="28"/>
        </w:rPr>
        <w:t>BOT</w:t>
      </w:r>
      <w:r>
        <w:rPr>
          <w:rFonts w:cs="標楷體" w:eastAsia="標楷體"/>
          <w:sz w:val="28"/>
          <w:szCs w:val="28"/>
        </w:rPr>
        <w:t>的精神在於政府不出資，但在高雄捷運卻看到政府大量投資或出資，與</w:t>
      </w:r>
      <w:r>
        <w:rPr>
          <w:rFonts w:eastAsia="標楷體"/>
          <w:sz w:val="28"/>
          <w:szCs w:val="28"/>
        </w:rPr>
        <w:t>BOT</w:t>
      </w:r>
      <w:r>
        <w:rPr>
          <w:rFonts w:cs="標楷體" w:eastAsia="標楷體"/>
          <w:sz w:val="28"/>
          <w:szCs w:val="28"/>
        </w:rPr>
        <w:t>精神背道而馳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Default"/>
        <w:snapToGrid w:val="false"/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</w:t>
      </w:r>
      <w:r>
        <w:rPr>
          <w:sz w:val="28"/>
          <w:szCs w:val="28"/>
        </w:rPr>
        <w:t>之基本精神是希望擺脫政府法令規定之限制及民意機構之監督，透過民間出資興建營運，以提高效率之作法。但是，在政府出資高達</w:t>
      </w:r>
      <w:r>
        <w:rPr>
          <w:rFonts w:cs="Times New Roman" w:ascii="Times New Roman" w:hAnsi="Times New Roman"/>
          <w:sz w:val="28"/>
          <w:szCs w:val="28"/>
        </w:rPr>
        <w:t>83%</w:t>
      </w:r>
      <w:r>
        <w:rPr>
          <w:sz w:val="28"/>
          <w:szCs w:val="28"/>
        </w:rPr>
        <w:t>以上之高雄捷運，政府就不能完全交由民間掌控而必須提出監督之機制，尤其相關工程發包，更應有完善透明化之規範，以免引發弊端。高雄捷運所引發種種問題，就是缺乏這些機制所致。國營事業民營化是世界的潮流，然而橘踰淮為枳，立意良好的</w:t>
      </w:r>
      <w:r>
        <w:rPr>
          <w:rFonts w:cs="Times New Roman" w:ascii="Times New Roman" w:hAnsi="Times New Roman"/>
          <w:sz w:val="28"/>
          <w:szCs w:val="28"/>
        </w:rPr>
        <w:t>BOT</w:t>
      </w:r>
      <w:r>
        <w:rPr>
          <w:sz w:val="28"/>
          <w:szCs w:val="28"/>
        </w:rPr>
        <w:t>在台灣卻搞出南高雄捷運弊案。</w:t>
      </w:r>
      <w:r>
        <w:rPr>
          <w:b/>
          <w:sz w:val="28"/>
          <w:szCs w:val="28"/>
        </w:rPr>
        <w:t>所以</w:t>
      </w:r>
      <w:r>
        <w:rPr>
          <w:rFonts w:cs="Times New Roman" w:ascii="Times New Roman" w:hAnsi="Times New Roman"/>
          <w:b/>
          <w:sz w:val="28"/>
          <w:szCs w:val="28"/>
        </w:rPr>
        <w:t>BOT</w:t>
      </w:r>
      <w:r>
        <w:rPr>
          <w:b/>
          <w:sz w:val="28"/>
          <w:szCs w:val="28"/>
        </w:rPr>
        <w:t>制度是沒有問題的，而問題是出在人。再說高雄捷運</w:t>
      </w:r>
      <w:r>
        <w:rPr>
          <w:rFonts w:cs="Times New Roman" w:ascii="Times New Roman" w:hAnsi="Times New Roman"/>
          <w:b/>
          <w:sz w:val="28"/>
          <w:szCs w:val="28"/>
        </w:rPr>
        <w:t>BOT</w:t>
      </w:r>
      <w:r>
        <w:rPr>
          <w:b/>
          <w:sz w:val="28"/>
          <w:szCs w:val="28"/>
        </w:rPr>
        <w:t>由誰決定並不重要，問題出在於：不但高雄捷運公司沒有好好管理外勞，連高雄市政府對捷運公司也疏於管理監督，才會發生一連串弊端。</w:t>
      </w:r>
    </w:p>
    <w:p>
      <w:pPr>
        <w:pStyle w:val="Default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雖然當時中央政府政策是希望交通建設盡量以</w:t>
      </w:r>
      <w:r>
        <w:rPr>
          <w:rFonts w:eastAsia="標楷體"/>
          <w:sz w:val="28"/>
          <w:szCs w:val="28"/>
        </w:rPr>
        <w:t>BOT</w:t>
      </w:r>
      <w:r>
        <w:rPr>
          <w:rFonts w:cs="標楷體" w:eastAsia="標楷體"/>
          <w:sz w:val="28"/>
          <w:szCs w:val="28"/>
        </w:rPr>
        <w:t>興建為原則，這種決策就好像各公營事業民營化的原則一樣，民營化的過程方法也應該注意公平正義，而不可以抓住原則就遊走法律邊緣，以各種方法圖利少數財團，掏空國家及人民的財產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捷運通車營運後：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施工六年多的高雄捷運紅線，於二○○八年三月九日正式通車營運。紅線Ｒ三小港站至Ｒ廿三橋頭火車站，全線長廿八點九公里，共設廿四個車站（含將新設岡山站），全程四十五分鐘。橘線長廿四點四公里，共十四個站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捷運在「初勘」時，每日運量約十萬人次，營收約三百萬元。高雄捷運初勘委員陳朝順即曾表示，如果捷運公司無法增資或打算靠「捷運平準基金」挹注，高捷將無法永續經營，他認為市府應有因應辦法，否則一旦「倒閉」，大高雄的大眾運輸將難以發展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捷運經營，營運收入除了票價之外，車站商店街、機廠聯合開發及車站燈箱廣告等都被設定是挹注帳面的來源，舉世皆然。但是受到景氣的衝擊，招商更顯困難，尤其高雄市府新增土地開發環境影響評估，使得招商工程雪上加霜。如今在營運未及一年，即亮出可能八年虧損之警訊，確也教人不得不予檢討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長表示，高雄建捷運是中鋼公司以回饋高雄市民的心態投資，捷運原本就不能以營利為目的，是服務多數不開車的民眾並節能減碳。市府將進行輕軌捷運招商，建輕軌增加環狀路網，讓十字線的捷運路網更周延。但加上不景氣，加上</w:t>
      </w:r>
      <w:hyperlink r:id="rId4"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  <w:u w:val="none"/>
          </w:rPr>
          <w:t>油價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回跌，陸續有民眾從捷運族變回機車族，捷運族已經明顯感覺，搭乘人數變少了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捷原本就虧損連連，如今搭乘人次出現下滑，更是雪上加霜，根據高捷統計，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份運量是</w:t>
      </w:r>
      <w:r>
        <w:rPr>
          <w:rFonts w:eastAsia="標楷體"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 w:eastAsia="標楷體"/>
          <w:sz w:val="28"/>
          <w:szCs w:val="28"/>
        </w:rPr>
        <w:t>萬人次，等於一天平均運量才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萬，距離損益平衡差距越來越遠。比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份</w:t>
      </w:r>
      <w:r>
        <w:rPr>
          <w:rFonts w:eastAsia="標楷體"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 w:eastAsia="標楷體"/>
          <w:sz w:val="28"/>
          <w:szCs w:val="28"/>
        </w:rPr>
        <w:t>萬人次少了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標楷體"/>
          <w:sz w:val="28"/>
          <w:szCs w:val="28"/>
        </w:rPr>
        <w:t>萬人次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份搭乘人次已經滑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而且減少的不只是通勤族，會在假日或離峰時段利用捷運旅遊的人口，更明顯減少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損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人次，一個月至少短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千多萬元，捷運公司已經在評估是否透過票價優惠的方式，穩固民眾的搭乘意願，而高雄市政府明年也要加碼，把接駁公車的班距，由現在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一班，縮短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，這些做法能否拉回高雄市民的心，將是高捷的存亡關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部門計畫之過度樂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實際成本對預測成本的比例超出許多：</w:t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高捷係屬</w:t>
      </w:r>
      <w:r>
        <w:rPr>
          <w:rFonts w:eastAsia="標楷體"/>
          <w:color w:val="000000"/>
          <w:kern w:val="0"/>
          <w:sz w:val="28"/>
          <w:szCs w:val="28"/>
        </w:rPr>
        <w:t>BOT</w:t>
      </w:r>
      <w:r>
        <w:rPr>
          <w:rFonts w:cs="標楷體" w:eastAsia="標楷體"/>
          <w:color w:val="000000"/>
          <w:kern w:val="0"/>
          <w:sz w:val="28"/>
          <w:szCs w:val="28"/>
        </w:rPr>
        <w:t>案，高捷公司登記股本完全由民間協力廠商出資，惟高雄市政府出資卻超過八成，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％之上限，完全不符</w:t>
      </w:r>
      <w:r>
        <w:rPr>
          <w:rFonts w:eastAsia="標楷體"/>
          <w:color w:val="000000"/>
          <w:kern w:val="0"/>
          <w:sz w:val="28"/>
          <w:szCs w:val="28"/>
        </w:rPr>
        <w:t>BOT</w:t>
      </w:r>
      <w:r>
        <w:rPr>
          <w:rFonts w:cs="標楷體" w:eastAsia="標楷體"/>
          <w:color w:val="000000"/>
          <w:kern w:val="0"/>
          <w:sz w:val="28"/>
          <w:szCs w:val="28"/>
        </w:rPr>
        <w:t>精神。根據促參法規定，政府出資金額超過民間時，政府出資部分應由政府發包，受法治監督。政府將捷運工程與經營權交給出資僅一成的民股，卻不受政府採購法規範，逃避政府監督與管理。此外，</w:t>
      </w:r>
      <w:r>
        <w:rPr>
          <w:rFonts w:cs="標楷體" w:eastAsia="標楷體"/>
          <w:color w:val="000000"/>
          <w:kern w:val="0"/>
          <w:sz w:val="28"/>
          <w:szCs w:val="28"/>
          <w:u w:val="wavyHeavy" w:color="FF0000"/>
        </w:rPr>
        <w:t>政府投資高捷建設額度為</w:t>
      </w:r>
      <w:r>
        <w:rPr>
          <w:rFonts w:eastAsia="標楷體"/>
          <w:color w:val="000000"/>
          <w:kern w:val="0"/>
          <w:sz w:val="28"/>
          <w:szCs w:val="28"/>
          <w:u w:val="wavyHeavy" w:color="FF0000"/>
        </w:rPr>
        <w:t>936.96</w:t>
      </w:r>
      <w:r>
        <w:rPr>
          <w:rFonts w:cs="標楷體" w:eastAsia="標楷體"/>
          <w:color w:val="000000"/>
          <w:kern w:val="0"/>
          <w:sz w:val="28"/>
          <w:szCs w:val="28"/>
          <w:u w:val="wavyHeavy" w:color="FF0000"/>
        </w:rPr>
        <w:t>億，高捷公司投標報價卻是</w:t>
      </w:r>
      <w:r>
        <w:rPr>
          <w:rFonts w:eastAsia="標楷體"/>
          <w:color w:val="000000"/>
          <w:kern w:val="0"/>
          <w:sz w:val="28"/>
          <w:szCs w:val="28"/>
          <w:u w:val="wavyHeavy" w:color="FF0000"/>
        </w:rPr>
        <w:t>1047.7</w:t>
      </w:r>
      <w:r>
        <w:rPr>
          <w:rFonts w:cs="標楷體" w:eastAsia="標楷體"/>
          <w:color w:val="000000"/>
          <w:kern w:val="0"/>
          <w:sz w:val="28"/>
          <w:szCs w:val="28"/>
          <w:u w:val="wavyHeavy" w:color="FF0000"/>
        </w:rPr>
        <w:t>億，超過</w:t>
      </w:r>
      <w:r>
        <w:rPr>
          <w:rFonts w:eastAsia="標楷體"/>
          <w:color w:val="000000"/>
          <w:kern w:val="0"/>
          <w:sz w:val="28"/>
          <w:szCs w:val="28"/>
          <w:u w:val="wavyHeavy" w:color="FF0000"/>
        </w:rPr>
        <w:t>110</w:t>
      </w:r>
      <w:r>
        <w:rPr>
          <w:rFonts w:cs="標楷體" w:eastAsia="標楷體"/>
          <w:color w:val="000000"/>
          <w:kern w:val="0"/>
          <w:sz w:val="28"/>
          <w:szCs w:val="28"/>
          <w:u w:val="wavyHeavy" w:color="FF0000"/>
        </w:rPr>
        <w:t>億。</w:t>
      </w:r>
      <w:r>
        <w:rPr>
          <w:rFonts w:cs="標楷體" w:eastAsia="標楷體"/>
          <w:color w:val="000000"/>
          <w:kern w:val="0"/>
          <w:sz w:val="28"/>
          <w:szCs w:val="28"/>
        </w:rPr>
        <w:t>高捷雖將之列為權利金分期攤還，卻形同獲得政府無息貸款。政府在高捷</w:t>
      </w:r>
      <w:r>
        <w:rPr>
          <w:rFonts w:eastAsia="標楷體"/>
          <w:color w:val="000000"/>
          <w:kern w:val="0"/>
          <w:sz w:val="28"/>
          <w:szCs w:val="28"/>
        </w:rPr>
        <w:t>BOT</w:t>
      </w:r>
      <w:r>
        <w:rPr>
          <w:rFonts w:cs="標楷體" w:eastAsia="標楷體"/>
          <w:color w:val="000000"/>
          <w:kern w:val="0"/>
          <w:sz w:val="28"/>
          <w:szCs w:val="28"/>
        </w:rPr>
        <w:t>為何出資超過</w:t>
      </w:r>
      <w:r>
        <w:rPr>
          <w:rFonts w:eastAsia="標楷體"/>
          <w:color w:val="000000"/>
          <w:kern w:val="0"/>
          <w:sz w:val="28"/>
          <w:szCs w:val="28"/>
        </w:rPr>
        <w:t>80</w:t>
      </w:r>
      <w:r>
        <w:rPr>
          <w:rFonts w:cs="標楷體" w:eastAsia="標楷體"/>
          <w:color w:val="000000"/>
          <w:kern w:val="0"/>
          <w:sz w:val="28"/>
          <w:szCs w:val="28"/>
        </w:rPr>
        <w:t>％，從未見政府說明。為何高捷得排除適用採購法，也從未見工程會釐清。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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控制認知引起過度自信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過度樂觀也使營收預測受到影響：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捷運紅、橘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後陸續通車，</w:t>
      </w:r>
      <w:r>
        <w:rPr>
          <w:rFonts w:cs="標楷體" w:eastAsia="標楷體"/>
          <w:sz w:val="28"/>
          <w:szCs w:val="28"/>
          <w:u w:val="wavyHeavy" w:color="FF0000"/>
        </w:rPr>
        <w:t>高捷估算日運量要</w:t>
      </w:r>
      <w:r>
        <w:rPr>
          <w:rFonts w:eastAsia="標楷體"/>
          <w:sz w:val="28"/>
          <w:szCs w:val="28"/>
          <w:u w:val="wavyHeavy" w:color="FF0000"/>
        </w:rPr>
        <w:t>40</w:t>
      </w:r>
      <w:r>
        <w:rPr>
          <w:rFonts w:cs="標楷體" w:eastAsia="標楷體"/>
          <w:sz w:val="28"/>
          <w:szCs w:val="28"/>
          <w:u w:val="wavyHeavy" w:color="FF0000"/>
        </w:rPr>
        <w:t>萬人次才符合高捷營運成本</w:t>
      </w:r>
      <w:r>
        <w:rPr>
          <w:rFonts w:cs="標楷體" w:eastAsia="標楷體"/>
          <w:sz w:val="28"/>
          <w:szCs w:val="28"/>
        </w:rPr>
        <w:t>，年</w:t>
      </w:r>
      <w:r>
        <w:rPr>
          <w:rFonts w:eastAsia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億元含利息、折舊支出，如果日運量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萬人次只達帳面損益平衡，無法支應利息及汰換捷運電聯車支出。</w:t>
      </w:r>
    </w:p>
    <w:p>
      <w:pPr>
        <w:pStyle w:val="Web"/>
        <w:snapToGrid w:val="false"/>
        <w:spacing w:lineRule="auto" w:line="360"/>
        <w:ind w:firstLine="5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wavyHeavy" w:color="FF0000"/>
        </w:rPr>
        <w:t>當初規劃高捷的運量，一天四十五萬人次才收支平衡，即紅線每天廿五萬至卅萬人次，橘線約十五萬人次。但目前情形是紅線平均每天才十一萬人次，橘線十一月起營運，估計每天約七萬人次，距收支平衡有一段距離。</w:t>
      </w:r>
      <w:r>
        <w:rPr>
          <w:rFonts w:ascii="標楷體" w:hAnsi="標楷體" w:cs="Arial" w:eastAsia="標楷體"/>
          <w:color w:val="000000"/>
          <w:sz w:val="28"/>
          <w:szCs w:val="28"/>
        </w:rPr>
        <w:t>高捷係採</w:t>
      </w:r>
      <w:r>
        <w:rPr>
          <w:rFonts w:eastAsia="標楷體" w:cs="Arial" w:ascii="標楷體" w:hAnsi="標楷體"/>
          <w:color w:val="000000"/>
          <w:sz w:val="28"/>
          <w:szCs w:val="28"/>
        </w:rPr>
        <w:t>BOT</w:t>
      </w:r>
      <w:r>
        <w:rPr>
          <w:rFonts w:ascii="標楷體" w:hAnsi="標楷體" w:cs="Arial" w:eastAsia="標楷體"/>
          <w:color w:val="000000"/>
          <w:sz w:val="28"/>
          <w:szCs w:val="28"/>
        </w:rPr>
        <w:t>方式經營，要自負擔所有營虧，高雄市民眾搭乘大眾運輸的人數，不到一成，搭乘捷運更低至</w:t>
      </w:r>
      <w:r>
        <w:rPr>
          <w:rFonts w:eastAsia="標楷體" w:cs="Arial" w:ascii="標楷體" w:hAnsi="標楷體"/>
          <w:color w:val="000000"/>
          <w:sz w:val="28"/>
          <w:szCs w:val="28"/>
        </w:rPr>
        <w:t>8 %</w:t>
      </w:r>
      <w:r>
        <w:rPr>
          <w:rFonts w:ascii="標楷體" w:hAnsi="標楷體" w:cs="Arial" w:eastAsia="標楷體"/>
          <w:color w:val="000000"/>
          <w:sz w:val="28"/>
          <w:szCs w:val="28"/>
        </w:rPr>
        <w:t>，造成高雄捷運虧損經營之最主要原因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捷運未通車前，高雄市使用大眾運輸的比例是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 w:color="FF0000"/>
        </w:rPr>
        <w:t>4.3%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，即每日約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 w:color="FF0000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 w:color="FF0000"/>
        </w:rPr>
        <w:t>6000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人次，今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 w:color="FF0000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月捷運通車後，大眾運輸的使用率已提升為目前的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 w:color="FF0000"/>
        </w:rPr>
        <w:t>10.2%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，即每日運量約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 w:color="FF0000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萬人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wavyHeavy" w:color="FF000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捷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人次、公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人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市府盼明年加密接駁公車後，提升大眾運輸使用比例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每天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人次。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犯了高估乘客人數之錯誤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280" w:after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管理者過度自信導致不當的規劃與風險管理：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析搭高捷乘率低的原因，高雄市的路邊停車比臺北市相對方便，也較不會塞車，對開車或騎機車的民眾來說，在高雄也比在臺北相對感覺方便，加上高捷現在只有一條紅線，可及性很低，不像臺北捷運已形成八十多公里的路網，四通八達，對民眾搭乘的誘因就很大；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 w:color="FF0000"/>
        </w:rPr>
        <w:t>而臺北市約四成五民眾搭成大眾運輸工具車，高雄市只有百分之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同時，高捷僅是十字交叉的路徑，多數民眾住處及要前往的地點不在捷運車站附近，又沒有搭公車的意願，也將影響民眾搭乘高捷的意願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然而，為了協助提振高捷增加運量，市府於明年度編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億元捷運接駁公車專款，計畫在爭取高捷挹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後，加密捷運接駁公車，從目前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一班縮短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一班。希望從增加捷運接駁公車班次，幫助高捷刺激運量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市府還在爭取環保署空氣污染防治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  <w:u w:val="none"/>
          </w:rPr>
          <w:t>基金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7000</w:t>
      </w:r>
      <w:r>
        <w:rPr>
          <w:rFonts w:ascii="Times New Roman" w:hAnsi="Times New Roman" w:cs="Times New Roman" w:eastAsia="標楷體"/>
          <w:sz w:val="28"/>
          <w:szCs w:val="28"/>
        </w:rPr>
        <w:t>萬元挹注，如果併同市府編列及高捷提撥的接駁公車專款，湊足</w:t>
      </w:r>
      <w:r>
        <w:rPr>
          <w:rFonts w:eastAsia="標楷體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標楷體"/>
          <w:sz w:val="28"/>
          <w:szCs w:val="28"/>
        </w:rPr>
        <w:t>億元就能讓捷運接駁公車每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分鐘行駛一班，與捷運尖峰時間同步發車，將有助於增加高捷的運量。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當初未能進行適當的風險規劃導致</w:t>
      </w:r>
    </w:p>
    <w:p>
      <w:pPr>
        <w:pStyle w:val="Web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結論</w:t>
      </w:r>
    </w:p>
    <w:p>
      <w:pPr>
        <w:pStyle w:val="Normal"/>
        <w:widowControl/>
        <w:snapToGrid w:val="false"/>
        <w:spacing w:lineRule="auto" w:line="360" w:before="240" w:after="240"/>
        <w:ind w:firstLine="560"/>
        <w:rPr>
          <w:rFonts w:eastAsia="標楷體"/>
          <w:color w:val="222222"/>
          <w:kern w:val="0"/>
          <w:sz w:val="28"/>
          <w:szCs w:val="28"/>
        </w:rPr>
      </w:pPr>
      <w:r>
        <w:rPr>
          <w:rFonts w:cs="標楷體" w:eastAsia="標楷體"/>
          <w:color w:val="222222"/>
          <w:kern w:val="0"/>
          <w:sz w:val="28"/>
          <w:szCs w:val="28"/>
        </w:rPr>
        <w:t>高雄捷運跟臺北市的經驗是完全不一樣的。大部分臺北市民原本就有使用大眾運輸系統的習慣，習慣走一段不算短的路去搭車，搭完車再走一段路。從搭公車轉為搭捷運，轉換很平順。高雄市的大眾運輸系統不發達，市民日出而作日入而息，就市民習慣來說，高雄市的都市化的程度並不高，比較像是有一百多萬人口的農村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222222"/>
          <w:sz w:val="28"/>
          <w:szCs w:val="28"/>
        </w:rPr>
        <w:t>高雄市需要捷運，但高雄人不是臺北人。高雄捷運如果沒有完善的公車路網來支撐，高雄人如果沒有透過公車系統建立起使用大眾運輸系統的習慣，高雄捷運就註定要虧損。營運得愈久，虧損就愈多。</w:t>
      </w:r>
    </w:p>
    <w:p>
      <w:pPr>
        <w:pStyle w:val="Web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換句話說，在高雄捷運興建規劃當初，就有許多因素未經詳細評估，如選線、如設站地點、大眾運輸車站免費機車轉乘停車場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等不當。甚且連轉運接駁也都欠詳細規劃，雖有接駁公車，然班次並不密集，再加上路線規劃不當，多東彎西繞，民眾光花在等接駁公車時間即可到達目的地還綽綽有餘。也沒有轉程優待機制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等問題一籮筐。</w:t>
      </w:r>
    </w:p>
    <w:p>
      <w:pPr>
        <w:pStyle w:val="Web"/>
        <w:snapToGrid w:val="false"/>
        <w:spacing w:lineRule="auto" w:line="360" w:before="280" w:after="280"/>
        <w:ind w:firstLine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總而言之，政府從事公共工程建設，像蓋高鐵卻坑殺了所有南北航空、擊垮鐵公路客運；像蓋國內機場，卻到處便成養蚊子館；像蓋高捷又吸引不了人潮而可能八年虧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等等，說明政府為工程而工程，毫無長遠完善規劃，更缺乏完整配套挫施，這些缺失，不知何時才能得到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Articlefirstimagecaption1">
    <w:name w:val="articlefirstimagecaption1"/>
    <w:basedOn w:val="Style13"/>
    <w:qFormat/>
    <w:rPr>
      <w:color w:val="CC3333"/>
      <w:sz w:val="16"/>
      <w:szCs w:val="16"/>
    </w:rPr>
  </w:style>
  <w:style w:type="character" w:styleId="Articletitletextblockcenter">
    <w:name w:val="articletitletext blockcen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wdbt16">
    <w:name w:val="zwdbt16"/>
    <w:basedOn w:val="Style13"/>
    <w:qFormat/>
    <w:rPr/>
  </w:style>
  <w:style w:type="character" w:styleId="Bl24b1">
    <w:name w:val="bl24b1"/>
    <w:basedOn w:val="Style13"/>
    <w:qFormat/>
    <w:rPr>
      <w:b/>
      <w:bCs/>
      <w:color w:val="0033D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1127/5/?" TargetMode="External"/><Relationship Id="rId3" Type="http://schemas.openxmlformats.org/officeDocument/2006/relationships/hyperlink" Target="http://tw.news.yahoo.com/article/url/d/a/081127/5/?" TargetMode="External"/><Relationship Id="rId4" Type="http://schemas.openxmlformats.org/officeDocument/2006/relationships/hyperlink" Target="http://tw.news.yahoo.com/article/url/d/a/081204/51/?" TargetMode="External"/><Relationship Id="rId5" Type="http://schemas.openxmlformats.org/officeDocument/2006/relationships/hyperlink" Target="http://tw.news.yahoo.com/article/url/d/a/081208/5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4:00Z</dcterms:created>
  <dc:creator>DORIS</dc:creator>
  <dc:description/>
  <cp:keywords/>
  <dc:language>en-US</dc:language>
  <cp:lastModifiedBy>DORIS</cp:lastModifiedBy>
  <dcterms:modified xsi:type="dcterms:W3CDTF">2009-01-08T00:49:00Z</dcterms:modified>
  <cp:revision>10</cp:revision>
  <dc:subject/>
  <dc:title>行為財務報告</dc:title>
</cp:coreProperties>
</file>