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立高雄第一科技大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行為財務</w:t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期末報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資本預算探討－以台灣高鐵為例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巧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授</w:t>
      </w:r>
    </w:p>
    <w:p>
      <w:pPr>
        <w:pStyle w:val="Normal"/>
        <w:ind w:firstLine="5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金融四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: 96413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江婉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高鐵興建計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院於民國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核定高鐵計畫路線，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將其列入國家十二項重大建設，為減輕政府日益沉重的公共支出，同年立法院通過「獎勵民間參與交通建條例」，本計畫亦適用之。由政府興建模式改採</w:t>
      </w:r>
      <w:r>
        <w:rPr>
          <w:rFonts w:eastAsia="標楷體" w:cs="標楷體" w:ascii="標楷體" w:hAnsi="標楷體"/>
          <w:sz w:val="28"/>
          <w:szCs w:val="28"/>
        </w:rPr>
        <w:t>BOT</w:t>
      </w:r>
      <w:r>
        <w:rPr>
          <w:rFonts w:ascii="標楷體" w:hAnsi="標楷體" w:cs="標楷體" w:eastAsia="標楷體"/>
          <w:sz w:val="28"/>
          <w:szCs w:val="28"/>
        </w:rPr>
        <w:t>模式，因此交通部於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正式公告本計畫內容徵求民間機構參與甄審。因此於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由甄審委員會在台灣高鐵聯盟（成員包括大陸工程公司、太平洋集團、長榮集團、富邦集團、東元集團、系統廠商）與中華高鐵聯盟兩個競爭者中，評定前者為最優申請案件申請人，翌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該聯盟成立「台灣高速鐵路股份有限公司」，作為本計畫之執行單位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簽定興建、營運合約、站區開發合約，展開為期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年的高鐵特許興建／營運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台灣高鐵的資金需求與來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由於台灣高鐵公司當時投標時，宣稱政府零出資，還承諾未來可以還給政府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,057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，政府完全不需為財務擔憂，因此而獲的承攬權。而事實卻並非如此美好，台灣高鐵計畫原始投資金額為新台幣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5,076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包括政府資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,05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億元，台灣高鐵公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,0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億元（自有資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,219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億元，債務性專案融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,8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億元），但在開工延後一年（亦可視為台灣高鐵公司採用延遲選擇權）重新修訂之興建階段所需資金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,67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億元，其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,05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億元乃政府辦理土地取得、台北地下共構工程、監督管理等工作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之預算，由政府部門編列、執行，特許公司自營運階段每年提出稅前營業利益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回饋，其最低限額為：全線營運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年底需達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，全線營運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年底需達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；全線營運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年底需達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250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，全線營運屆滿前總回饋金為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,080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。此外，民間參與投資辦理主體工程（機電、軌道、土建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等）設置第二預備金、財務成本等，合計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4,618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（全案的資金來源如表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），其中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,385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為台灣高鐵公司自有資金（詳如表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）。因本案適合獎參條例要例的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BOT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重要建設，依據該條例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條規定，政府須協助民間取得充足且較低利率水準之資金；所以在經建會主導下，已於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89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月簽訂「專案融資」合約，專案融資額度為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3,233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，其中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3,083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是高鐵工程款</w:t>
      </w:r>
      <w:r>
        <w:rPr>
          <w:rFonts w:eastAsia="標楷體" w:cs=".D·￠Ae;.D·￠Ae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.D·￠Ae;.D·￠Ae" w:eastAsia="標楷體"/>
          <w:color w:val="000000"/>
          <w:kern w:val="0"/>
          <w:sz w:val="28"/>
          <w:szCs w:val="28"/>
        </w:rPr>
        <w:t>億元是高鐵興建營運的履約保證金，全案採「全額多元化」方式辦理，資金來源其一為「中長期基金」包括：郵政儲金、三大基金（退輔基金、勞退基金、勞保基金），其二為銀行自有資金。有關專案融資的資金成本，貸</w:t>
      </w:r>
      <w:r>
        <w:rPr>
          <w:rFonts w:ascii="標楷體" w:hAnsi="標楷體" w:cs="標楷體" w:eastAsia="標楷體"/>
          <w:sz w:val="28"/>
          <w:szCs w:val="28"/>
        </w:rPr>
        <w:t>款期間以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（含寬限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）為原則；聯貸銀行包括交通銀行、中國國際商業銀行、臺灣銀行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家行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-1 </w:t>
      </w:r>
      <w:r>
        <w:rPr>
          <w:rFonts w:ascii="標楷體" w:hAnsi="標楷體" w:cs="標楷體" w:eastAsia="標楷體"/>
          <w:sz w:val="28"/>
          <w:szCs w:val="28"/>
        </w:rPr>
        <w:t xml:space="preserve">台灣高鐵興建階段的資金來源     </w:t>
      </w:r>
      <w:r>
        <w:rPr/>
        <w:t xml:space="preserve">           單位：億元</w:t>
      </w:r>
    </w:p>
    <w:tbl>
      <w:tblPr>
        <w:tblW w:w="829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5"/>
        <w:gridCol w:w="1665"/>
        <w:gridCol w:w="2265"/>
      </w:tblGrid>
      <w:tr>
        <w:trPr>
          <w:trHeight w:val="43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金來源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預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$1,0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63%</w:t>
            </w:r>
          </w:p>
        </w:tc>
      </w:tr>
      <w:tr>
        <w:trPr>
          <w:trHeight w:val="4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院中長期資金（專案融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,2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6.97%</w:t>
            </w:r>
          </w:p>
        </w:tc>
      </w:tr>
      <w:tr>
        <w:trPr>
          <w:trHeight w:val="31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.D·￠Ae;.D·￠Ae" w:eastAsia="標楷體"/>
                <w:color w:val="000000"/>
                <w:kern w:val="0"/>
                <w:sz w:val="28"/>
                <w:szCs w:val="28"/>
              </w:rPr>
              <w:t>台灣高鐵公司自有資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3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.40%</w:t>
            </w:r>
          </w:p>
        </w:tc>
      </w:tr>
      <w:tr>
        <w:trPr>
          <w:trHeight w:val="4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標楷體" w:hAnsi="標楷體" w:eastAsia="標楷體" w:cs=".D·￠Ae;.D·￠Ae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.D·￠Ae;.D·￠Ae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$5,6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.D·￠Ae;.D·￠Ae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高鐵公司自有資金</w:t>
      </w:r>
    </w:p>
    <w:tbl>
      <w:tblPr>
        <w:tblW w:w="84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670"/>
        <w:gridCol w:w="264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金來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自有資金％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工程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洋集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集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邦集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元集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廠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人機構及大眾募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3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8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決策者：台灣高鐵公司董事長殷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分析事件：台灣高鐵公司於民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競標過程中，以「政府不用出一毛錢」的優勢條件勝出，並且還承諾未來可還給政府</w:t>
      </w:r>
      <w:r>
        <w:rPr>
          <w:rFonts w:eastAsia="標楷體" w:cs="標楷體" w:ascii="標楷體" w:hAnsi="標楷體"/>
          <w:sz w:val="28"/>
          <w:szCs w:val="28"/>
        </w:rPr>
        <w:t>1057</w:t>
      </w:r>
      <w:r>
        <w:rPr>
          <w:rFonts w:ascii="標楷體" w:hAnsi="標楷體" w:cs="標楷體" w:eastAsia="標楷體"/>
          <w:sz w:val="28"/>
          <w:szCs w:val="28"/>
        </w:rPr>
        <w:t>億，但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就面臨籌資過程不順利而一度停擺，因當時受到亞洲金融風暴及全球經濟不景氣影響，更增添高鐵籌資困難度，最後還是得靠政府和高鐵、銀行團簽下融資契約才得以紓困，這都是當時競標</w:t>
      </w:r>
      <w:r>
        <w:rPr>
          <w:rFonts w:ascii="標楷體" w:hAnsi="標楷體" w:cs="標楷體" w:eastAsia="標楷體"/>
          <w:sz w:val="28"/>
          <w:szCs w:val="28"/>
          <w:u w:val="single"/>
        </w:rPr>
        <w:t>過度樂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過度自信</w:t>
      </w:r>
      <w:r>
        <w:rPr>
          <w:rFonts w:ascii="標楷體" w:hAnsi="標楷體" w:cs="標楷體" w:eastAsia="標楷體"/>
          <w:sz w:val="28"/>
          <w:szCs w:val="28"/>
        </w:rPr>
        <w:t>，讓原本</w:t>
      </w:r>
      <w:r>
        <w:rPr>
          <w:rFonts w:eastAsia="標楷體" w:cs="標楷體" w:ascii="標楷體" w:hAnsi="標楷體"/>
          <w:sz w:val="28"/>
          <w:szCs w:val="28"/>
        </w:rPr>
        <w:t>BOT</w:t>
      </w:r>
      <w:r>
        <w:rPr>
          <w:rFonts w:ascii="標楷體" w:hAnsi="標楷體" w:cs="標楷體" w:eastAsia="標楷體"/>
          <w:sz w:val="28"/>
          <w:szCs w:val="28"/>
        </w:rPr>
        <w:t>的一番美意惹來外界批評違反當初政府不必出錢的</w:t>
      </w:r>
      <w:r>
        <w:rPr>
          <w:rFonts w:eastAsia="標楷體" w:cs="標楷體" w:ascii="標楷體" w:hAnsi="標楷體"/>
          <w:sz w:val="28"/>
          <w:szCs w:val="28"/>
        </w:rPr>
        <w:t>BOT</w:t>
      </w:r>
      <w:r>
        <w:rPr>
          <w:rFonts w:ascii="標楷體" w:hAnsi="標楷體" w:cs="標楷體" w:eastAsia="標楷體"/>
          <w:sz w:val="28"/>
          <w:szCs w:val="28"/>
        </w:rPr>
        <w:t>精神。且根據台灣高鐵公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上半年度營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虧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4.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雖然搭客數有逐步增加的趨勢，票價也於今年調漲了，但帳面上的數字仍呈現赤字，我想這是高鐵董事長殷琪競標當時意想不到的吧！當時過度認知自己可以掌握一切，造就</w:t>
      </w:r>
      <w:r>
        <w:rPr>
          <w:rFonts w:ascii="標楷體" w:hAnsi="標楷體" w:cs="標楷體" w:eastAsia="標楷體"/>
          <w:sz w:val="28"/>
          <w:szCs w:val="28"/>
          <w:u w:val="single"/>
        </w:rPr>
        <w:t>過度樂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過度自信</w:t>
      </w:r>
      <w:r>
        <w:rPr>
          <w:rFonts w:ascii="標楷體" w:hAnsi="標楷體" w:cs="標楷體" w:eastAsia="標楷體"/>
          <w:sz w:val="28"/>
          <w:szCs w:val="28"/>
        </w:rPr>
        <w:t>的提升造成了</w:t>
      </w:r>
      <w:r>
        <w:rPr>
          <w:rFonts w:ascii="標楷體" w:hAnsi="標楷體" w:cs="標楷體" w:eastAsia="標楷體"/>
          <w:sz w:val="28"/>
          <w:szCs w:val="28"/>
          <w:u w:val="single"/>
        </w:rPr>
        <w:t>控制幻覺</w:t>
      </w:r>
      <w:r>
        <w:rPr>
          <w:rFonts w:ascii="標楷體" w:hAnsi="標楷體" w:cs="標楷體" w:eastAsia="標楷體"/>
          <w:sz w:val="28"/>
          <w:szCs w:val="28"/>
        </w:rPr>
        <w:t>的現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一項重點是台灣高鐵於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底，將電機系統由歐鐵聯盟轉向日本新幹線系統，造成高鐵延後一年通車，並賠上近六百億。這項錯誤的決策，讓董事長殷琪的通車支票一再的跳票，為何會做出如此離譜的決策？有傳言指出是前總統李登輝介入，若傳言為真，那高鐵董事長殷琪是因</w:t>
      </w:r>
      <w:r>
        <w:rPr>
          <w:rFonts w:ascii="標楷體" w:hAnsi="標楷體" w:cs="標楷體" w:eastAsia="標楷體"/>
          <w:sz w:val="28"/>
          <w:szCs w:val="28"/>
          <w:u w:val="single"/>
        </w:rPr>
        <w:t>肯證偏誤</w:t>
      </w:r>
      <w:r>
        <w:rPr>
          <w:rFonts w:ascii="標楷體" w:hAnsi="標楷體" w:cs="標楷體" w:eastAsia="標楷體"/>
          <w:sz w:val="28"/>
          <w:szCs w:val="28"/>
        </w:rPr>
        <w:t>而做出此決策，也許她忽略所有的專家學者提出的建議，而執意選擇採用日系系統，若真是如此，就因決策轉彎造成成本與財物損失就得不償失了！因為損失的部分不僅只有工程延宕造成的成本增加，包括歐鐵聯盟提起國際仲裁結果，高鐵需賠償約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億元，零零總總的與當初高鐵因</w:t>
      </w:r>
      <w:r>
        <w:rPr>
          <w:rFonts w:ascii="標楷體" w:hAnsi="標楷體" w:cs="標楷體" w:eastAsia="標楷體"/>
          <w:sz w:val="28"/>
          <w:szCs w:val="28"/>
          <w:u w:val="single"/>
        </w:rPr>
        <w:t>控制幻覺</w:t>
      </w:r>
      <w:r>
        <w:rPr>
          <w:rFonts w:ascii="標楷體" w:hAnsi="標楷體" w:cs="標楷體" w:eastAsia="標楷體"/>
          <w:sz w:val="28"/>
          <w:szCs w:val="28"/>
        </w:rPr>
        <w:t>沾沾自喜可省下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億元，最後反倒賠</w:t>
      </w:r>
      <w:r>
        <w:rPr>
          <w:rFonts w:eastAsia="標楷體" w:cs="標楷體" w:ascii="標楷體" w:hAnsi="標楷體"/>
          <w:sz w:val="28"/>
          <w:szCs w:val="28"/>
        </w:rPr>
        <w:t>588</w:t>
      </w:r>
      <w:r>
        <w:rPr>
          <w:rFonts w:ascii="標楷體" w:hAnsi="標楷體" w:cs="標楷體" w:eastAsia="標楷體"/>
          <w:sz w:val="28"/>
          <w:szCs w:val="28"/>
        </w:rPr>
        <w:t>億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outlineLvl w:val="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殷琪四千八百億的一堂課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商業週刊</w:t>
      </w:r>
      <w:r>
        <w:rPr>
          <w:rFonts w:eastAsia="標楷體" w:cs="新細明體;PMingLiU" w:ascii="標楷體" w:hAnsi="標楷體"/>
          <w:bCs/>
          <w:kern w:val="2"/>
          <w:szCs w:val="24"/>
        </w:rPr>
        <w:t>935</w:t>
      </w:r>
      <w:r>
        <w:rPr>
          <w:rFonts w:ascii="標楷體" w:hAnsi="標楷體" w:cs="新細明體;PMingLiU" w:eastAsia="標楷體"/>
          <w:bCs/>
          <w:kern w:val="2"/>
          <w:szCs w:val="24"/>
        </w:rPr>
        <w:t>期</w:t>
      </w:r>
      <w:r>
        <w:rPr>
          <w:rFonts w:eastAsia="標楷體" w:cs="標楷體" w:ascii="標楷體" w:hAnsi="標楷體"/>
          <w:szCs w:val="24"/>
        </w:rPr>
        <w:t>2005-10-24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高鐵從投標以來，風波未曾停歇過，今年更甚以往。不僅增資屢屢跳票、安全問題受質疑，最近更確定了通車也跳票、政府又要航發會、中技社再「潦下去」投資高鐵，甚至連高階主管的薪水都被攤開來檢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月十七日下午，《商業周刊》特別專訪台灣高鐵董事長殷琪。一樣的黑色套裝，一樣的黑色調辦公室，但經過高鐵這七、八年下來的「修煉」，殷琪也不禁調侃自己：「高鐵是修身養性很好的地方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台灣高鐵這個世界工程金額最高，複雜性、政治性也是台灣少見的ＢＯＴ案，讓本來很有自我意識、不喜歡成為公眾人物的殷琪，必須面對社會的期待和責難。但她依然冷靜、沉穩地表示，「明年一定會通車！」以下是專訪紀要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商業周刊》問（以下簡稱問）：</w:t>
      </w:r>
      <w:r>
        <w:rPr>
          <w:rFonts w:ascii="標楷體" w:hAnsi="標楷體" w:cs="標楷體" w:eastAsia="標楷體"/>
          <w:sz w:val="28"/>
          <w:szCs w:val="28"/>
        </w:rPr>
        <w:t>許多民眾對於高鐵明年能否如期通車，仍然有很多疑慮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殷琪答（以下簡稱答）：</w:t>
      </w:r>
      <w:r>
        <w:rPr>
          <w:rFonts w:ascii="標楷體" w:hAnsi="標楷體" w:cs="標楷體" w:eastAsia="標楷體"/>
          <w:sz w:val="28"/>
          <w:szCs w:val="28"/>
        </w:rPr>
        <w:t>明年是一定要通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可是妳以前也一直說十月底會通車啊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答：沒錯、沒錯、沒錯！（笑）明年是一定要通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問：妳能打包票嗎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答：我只能說我們是全力以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問：今年六月前，媒體就開始報導高鐵無法如期通車？那時你們態度保守，為什麼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答：我們那時候已經覺得，高鐵要在今年十月底通車是非常、非常、非常難的。那時我們沒有說是絕對不延誤，但除非有新的時程表，不可能對外宣布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我不認為有監督不周的問題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問：除了通車時程延後，包括高鐵增資經常跳票，對妳個人誠信上的影響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答：你很難去把這麼一個龐大的計畫，跟它在過程中間所做的調整，把它跟個人誠信搭在一起。我覺得這不是誠信的問題，是如何為這樣的延遲去負責。如果我們是因為知道了一些事情而隱瞞，或是去騙人，這個才有誠信的問題，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問：對於負責核心機電系統的七家日商無法整合，導致高鐵必須延後通車，你們不覺得有監督不周的問題嗎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嗯，基本上會，可是有些東西得等實際上運作，你才會知道某些東西的嚴重性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一直在想處理，我們基本的目標就是要把事情做好，我不喜歡在過程中間去指責別人。高鐵延後通車原因就在核心機電系統，但這是我們的責任，絕不去怪我們的承包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問：高鐵公司要怎麼負延遲的這個責任呢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就是把它做好！我們負責的方法跟你們期望政府官員負責的方法（下台）是不一樣的，我們負責的方法就是把事情做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問：你們都不覺得自己有監督不周的問題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不認為我們有監督不周的問題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為我們不是用監督的方法，我們希望跟每一個工作的都是夥伴一樣，他的問題就是我的問題，我們要幫他們解決。我覺得監督太被動，如果他們本身形成內部的問題，我們就要去（喘了一口氣）想辦法解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問：回過頭來想，你們會不會覺得當初去參與高鐵ＢＯＴ競標時，預估得太樂觀了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我這個人從來不回頭喔！我們開始是在台灣（經濟景氣）比較樂觀的環境下，不過我們是不是過於樂觀？其實也並沒有。如果把延遲通車多出來的一百九十三億算進去，我們總預算大概超過了八％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你可以看台灣，講一棟大樓好了，超過預算八％，是很可以容忍的範圍。我是不覺得台灣高鐵在這個部分有做得不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問：妳真是這麼認為？為什麼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過程中間所經歷到的困難，可能比我們當初進來的時候還多，不過在還沒有做過這件事情時，尤其在台灣沒有人做過，你很難去預估。現在走過來，你說我們有過度樂觀嗎？我只能說我們那個時候比較「勇敢」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問：那妳提到的勇敢是源自於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年輕就會比較勇敢啊！（笑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問：勇敢是因為不夠瞭解這個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am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所以「小孩玩大車」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這個不是一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am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我對媒體唯一最大的反感，就是當他們會用「玩」或是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am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來描述。你不知道我們這幾年多少專業的人員，工程師非常務實地在工作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t's not a gam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對媒體、對政客來講可能是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am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但專業的人在現場工作，對他們來說並不公平。我覺得這是非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eriou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問：高鐵一旦蓋不下去，妳會讓政府去收購嗎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沒有所謂的政府收購喔！只有政府的強制收買喔！（停頓兩秒）就是政府有權把計畫拿回來，然後再標，找新的團隊。但是，強制收買最後是原始股東的損失，銀行團的債權可以獲得確保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問：如果重新選擇，妳仍會投標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當然還是會啦！我覺得我們五家原始股東對能夠參與這麼大的計畫，還是跟當初一樣，覺得很興奮。那種興奮是有一種很高的期望，而那種期望是落在很多面的，例如，讓很多的人都能參與這個計畫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在興奮感當然沒有了，因為有些現實的東西……嗯，你原先就知道它的存在，只不過你經歷過後才能夠感受到。你沒有經歷過，你很難去感受，你感受過了，你很難去描述。但我每次回到左營跟燕巢，回到任何一個工地基地，我的感覺就回來了。是比較踏實的感覺吧！就覺得啊！沒有關係，很多事情有起起落落，不過已經是這樣了，大概是這樣，很難去描述…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把高鐵當成修身養性的地方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問：這不是一段很短的時間，除了興奮感過去了，什麼留下來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：我個人的收穫，就是花了很多時間在高鐵公司，我也沒有想到會擔任高鐵董事長這麼久，絕對不是原先我所想像我的定位，我從來並不想做董事長，也不喜歡成為一個這麼大的公眾人物，現在，乾脆額頭上面刻「台灣高鐵」算了（笑）！我到現在沒有去想到什麼收穫，可能是修身養性吧！把高鐵當成一個修身養性不錯的地方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財務欠佳台灣高鐵上半年營運虧損高達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44.2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新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台灣立法機構一項最新評估報告顯示，台灣高鐵公司最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來營運連續虧損，今年上半年便已經虧損高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4.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據台灣東森新聞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台灣高鐵公司最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來營運虧損金額分別為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.9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.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.7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4.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.7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以及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006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的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34.26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億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此外，台灣高鐵公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底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底的股東權益佔總資產比率，均違反“台灣南北高速鐵路興建營運合約”規定財務比率的限制，加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上半年度營運虧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4.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，顯然呈現財務欠佳的問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據悉，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當局交通部門與台灣高鐵公司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99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簽訂“台灣南北高速鐵路興建營運合約”及“台灣南北高速鐵路站區開發合約”，正式授與台灣高鐵公司投資興建並營運高速鐵路的權利。台灣高速鐵路已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開始試營運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全線通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來源：中國新聞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outlineLvl w:val="0"/>
        <w:rPr/>
      </w:pPr>
      <w:r>
        <w:rPr>
          <w:rStyle w:val="Author1"/>
          <w:rFonts w:ascii="標楷體" w:hAnsi="標楷體" w:cs="標楷體" w:eastAsia="標楷體"/>
          <w:color w:val="000000"/>
          <w:sz w:val="28"/>
          <w:szCs w:val="28"/>
        </w:rPr>
        <w:t>林孟儀、曾如瑩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2005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），商業週刊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935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期，「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殷琪四千八百億的一堂課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outlineLvl w:val="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林紹華、林孟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商業周刊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930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一個錯誤的決策 高鐵賠上近六百億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outlineLvl w:val="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文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商業周刊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930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高鐵的美麗傳說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outlineLvl w:val="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李采洪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商業周刊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861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殷琪：參與高鐵就是要成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80"/>
        <w:outlineLvl w:val="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許光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2000</w:t>
      </w:r>
      <w:r>
        <w:rPr>
          <w:rFonts w:ascii="標楷體" w:hAnsi="標楷體" w:cs="Arial" w:eastAsia="標楷體"/>
          <w:sz w:val="28"/>
          <w:szCs w:val="28"/>
        </w:rPr>
        <w:t>），</w:t>
      </w:r>
      <w:r>
        <w:rPr>
          <w:rFonts w:ascii="標楷體" w:hAnsi="標楷體" w:cs="Arial" w:eastAsia="標楷體"/>
          <w:sz w:val="28"/>
          <w:szCs w:val="28"/>
        </w:rPr>
        <w:t>專案融資風險之評估與分析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台灣高鐵</w:t>
      </w:r>
      <w:r>
        <w:rPr>
          <w:rFonts w:eastAsia="標楷體" w:cs="Arial" w:ascii="標楷體" w:hAnsi="標楷體"/>
          <w:sz w:val="28"/>
          <w:szCs w:val="28"/>
        </w:rPr>
        <w:t>BOT</w:t>
      </w:r>
      <w:r>
        <w:rPr>
          <w:rFonts w:ascii="標楷體" w:hAnsi="標楷體" w:cs="Arial" w:eastAsia="標楷體"/>
          <w:sz w:val="28"/>
          <w:szCs w:val="28"/>
        </w:rPr>
        <w:t>計畫個案研究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國立臺灣大學</w:t>
      </w:r>
      <w:r>
        <w:rPr>
          <w:rFonts w:ascii="標楷體" w:hAnsi="標楷體" w:cs="Arial" w:eastAsia="標楷體"/>
          <w:sz w:val="28"/>
          <w:szCs w:val="28"/>
        </w:rPr>
        <w:t>博士論文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D·￠Ae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uthor1">
    <w:name w:val="author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.D·￠Ae" w:hAnsi=".D·￠Ae;.D·￠Ae" w:eastAsia=".D·￠Ae;.D·￠Ae" w:cs=".D·￠Ae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911" TargetMode="External"/><Relationship Id="rId3" Type="http://schemas.openxmlformats.org/officeDocument/2006/relationships/hyperlink" Target="http://www.businessweekly.com.tw/mag.php?id=911" TargetMode="External"/><Relationship Id="rId4" Type="http://schemas.openxmlformats.org/officeDocument/2006/relationships/hyperlink" Target="http://www.businessweekly.com.tw/mag.php?id=911" TargetMode="External"/><Relationship Id="rId5" Type="http://schemas.openxmlformats.org/officeDocument/2006/relationships/hyperlink" Target="http://www.businessweekly.com.tw/article.php?id=183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3:00Z</dcterms:created>
  <dc:creator>Administrator</dc:creator>
  <dc:description/>
  <cp:keywords/>
  <dc:language>en-US</dc:language>
  <cp:lastModifiedBy>Administrator</cp:lastModifiedBy>
  <dcterms:modified xsi:type="dcterms:W3CDTF">2009-01-07T15:16:00Z</dcterms:modified>
  <cp:revision>4</cp:revision>
  <dc:subject/>
  <dc:title/>
</cp:coreProperties>
</file>