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72"/>
          <w:szCs w:val="72"/>
        </w:rPr>
      </w:pPr>
      <w:r>
        <w:rPr>
          <w:rFonts w:eastAsia="標楷體" w:cs="標楷體" w:ascii="標楷體" w:hAnsi="標楷體"/>
          <w:b/>
          <w:color w:val="333399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80"/>
          <w:szCs w:val="80"/>
        </w:rPr>
      </w:pPr>
      <w:r>
        <w:rPr>
          <w:rFonts w:ascii="標楷體" w:hAnsi="標楷體" w:cs="標楷體" w:eastAsia="標楷體"/>
          <w:b/>
          <w:color w:val="333399"/>
          <w:sz w:val="80"/>
          <w:szCs w:val="80"/>
        </w:rPr>
        <w:t>行為財務學期末報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主題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: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資本結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87718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指導老師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: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張巧宜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系別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: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金融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3A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學生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: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侯伶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學號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:9541028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新聞剪輯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4064" w:hanging="4064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買回庫藏股激勵 力晶股價逆勢走揚類股中最強</w:t>
      </w:r>
    </w:p>
    <w:p>
      <w:pPr>
        <w:pStyle w:val="Normal"/>
        <w:widowControl/>
        <w:snapToGrid w:val="false"/>
        <w:spacing w:lineRule="auto" w:line="360"/>
        <w:ind w:left="2900" w:hanging="29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Arial" w:ascii="標楷體" w:hAnsi="標楷體"/>
          <w:color w:val="808080"/>
          <w:kern w:val="0"/>
          <w:sz w:val="20"/>
          <w:szCs w:val="20"/>
        </w:rPr>
        <w:t>2008/07/04 11:4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808080"/>
          <w:kern w:val="0"/>
          <w:sz w:val="20"/>
          <w:szCs w:val="20"/>
        </w:rPr>
        <w:t xml:space="preserve">中央社 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drawing>
          <wp:inline distT="0" distB="0" distL="0" distR="0">
            <wp:extent cx="1104900" cy="254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社記者張建中新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內動態隨機存取記憶體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D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龍頭廠力晶半導體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5346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天起將買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張庫藏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買回區間價格為每股新台幣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.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在公司實施庫藏股激勵下，力晶今天股價逆勢走揚，盤中一度大漲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0.41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元，漲幅達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4.45%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今天國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中股價走勢最強的公司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廠近期股價頻頻破底，包括力晶及茂德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5387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華亞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474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股價已跌破每股淨值，力晶董事會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率先決定買回庫藏股，預計自今天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大舉買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張庫藏股，買回區間價格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.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買回的庫藏股將轉讓予公司員工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力晶在公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奈米製程技術良率穩定提升帶動下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營收雖然持續攀升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.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元，不過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廠分割成立的鉅晶電子正式獨立營運，少掉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元營收，另外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貨價又僅持平表現，力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業績月增率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相對較同業茂德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06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遜色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過，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在公司決定買回庫藏股激勵下，力晶今天股價走勢強勁，盤中一度大漲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4.45%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，較同業茂德僅小漲及華亞科、南科走跌，相對強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0"/>
          <w:szCs w:val="20"/>
        </w:rPr>
        <w:t>資料來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http://tw.stock.yahoo.com/news_content/url/d/a/080704/1/1141s.html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b/>
          <w:b/>
          <w:bCs/>
          <w:color w:val="00008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廠買庫藏股態度保守 僅力晶實施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b/>
          <w:b/>
          <w:bCs/>
          <w:color w:val="00008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2008-10-11 19:14:13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　中央社記者張建中新竹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2008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11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日電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color w:val="4C4C4C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DRAM(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動態隨機存取記憶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價格慘跌，目前已跌破製造廠現金成本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不僅面臨營運資金不斷流出沉重壓力，籌資難度也大幅提高，已面臨存亡考驗，因此國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股價即便紛紛跌破票面</w:t>
      </w:r>
      <w:r>
        <w:rPr>
          <w:rFonts w:ascii="標楷體" w:hAnsi="標楷體" w:cs="Arial" w:eastAsia="標楷體"/>
          <w:color w:val="4C4C4C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 xml:space="preserve">各廠家對於實施庫藏股仍多持保守態度，僅龍頭廠力晶半導體 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(5346)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買回庫藏股。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4C4C4C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市場嚴重供過於求，導致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價格不斷破底</w:t>
      </w:r>
      <w:r>
        <w:rPr>
          <w:rFonts w:ascii="標楷體" w:hAnsi="標楷體" w:cs="Arial" w:eastAsia="標楷體"/>
          <w:color w:val="4C4C4C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根據集邦科技調查，目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DR2 1Gb eTT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價已滑落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美元，今年來跌幅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5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DR2 1G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牌顆粒現貨均價也滑落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美元，今年來跌幅也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7.9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br/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上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DR2 1G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顆粒合約均價滑落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美元，今年來跌幅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.3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目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現貨價與合約價已跌破製造廠現金成本，值得注意的是，目前價格更已跌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採最先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奈米世代製程技術的製造成本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br/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不僅營運持續難逃虧損窘境，營運資金還不斷流出，另方面，全球資本市場環境不佳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籌資難度大幅提高，國內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已面臨沉重資金壓力，紛紛被迫減產，如力晶率先宣布減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產能，茂德科技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387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也決定跟進於第四季減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以縮小虧損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4C4C4C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廠由於正面臨存亡關鍵，因此普遍暫停擴產腳步，期能保留營運資金，以度過這波產業景氣寒冬，即便國內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廠股價已陸續跌破每股淨值及票面，各廠家仍對於實施庫藏股持保守態度，僅力晶於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月間斥資新台幣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7.89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億元，買回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3366FF"/>
          <w:kern w:val="0"/>
          <w:sz w:val="28"/>
          <w:szCs w:val="28"/>
        </w:rPr>
        <w:t>萬張庫藏股。</w:t>
      </w:r>
      <w:r>
        <w:rPr>
          <w:rFonts w:eastAsia="標楷體" w:cs="Arial" w:ascii="標楷體" w:hAnsi="標楷體"/>
          <w:color w:val="3366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市況依然不佳，外資不斷賣超，力晶買回庫藏股成效不佳，仍無法避免公司股價不斷破底，公司這次庫藏股平均每股買回價格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.1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，高出力晶目前股價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6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鉅，因此力晶買回的庫藏股未來能否順利轉讓予公司員工，仍待追蹤觀察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反觀其他記憶體製造廠營運資金相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廠充裕，實施庫藏股動作也相對積極，華邦電子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344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即決定買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萬張庫藏股，旺宏電子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337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更決定買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張庫藏股，買回區間價格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.8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.6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，以維護股東權益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6A6A6A"/>
          <w:kern w:val="0"/>
          <w:sz w:val="20"/>
          <w:szCs w:val="20"/>
        </w:rPr>
        <w:t>資料來源</w:t>
      </w:r>
      <w:r>
        <w:rPr>
          <w:rFonts w:eastAsia="標楷體" w:cs="Arial" w:ascii="標楷體" w:hAnsi="標楷體"/>
          <w:color w:val="6A6A6A"/>
          <w:kern w:val="0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6A6A6A"/>
          <w:kern w:val="0"/>
          <w:sz w:val="20"/>
          <w:szCs w:val="20"/>
        </w:rPr>
        <w:t>http://news.pchome.com.tw/finance/cna_business/20081011/index-12237236537040922003.html</w:t>
      </w:r>
    </w:p>
    <w:p>
      <w:pPr>
        <w:pStyle w:val="Normal"/>
        <w:rPr>
          <w:rFonts w:ascii="標楷體" w:hAnsi="標楷體" w:eastAsia="標楷體" w:cs="Arial"/>
          <w:color w:val="4C4C4C"/>
          <w:kern w:val="0"/>
          <w:sz w:val="16"/>
          <w:szCs w:val="16"/>
        </w:rPr>
      </w:pPr>
      <w:r>
        <w:rPr>
          <w:rFonts w:eastAsia="標楷體" w:cs="Arial" w:ascii="標楷體" w:hAnsi="標楷體"/>
          <w:color w:val="4C4C4C"/>
          <w:kern w:val="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vanish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color w:val="00008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vanish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color w:val="00008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80"/>
          <w:spacing w:val="24"/>
          <w:kern w:val="0"/>
          <w:sz w:val="28"/>
          <w:szCs w:val="28"/>
        </w:rPr>
        <w:t>虧</w:t>
      </w:r>
      <w:r>
        <w:rPr>
          <w:rFonts w:eastAsia="標楷體" w:cs="新細明體;PMingLiU" w:ascii="標楷體" w:hAnsi="標楷體"/>
          <w:b/>
          <w:bCs/>
          <w:color w:val="000080"/>
          <w:spacing w:val="24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b/>
          <w:bCs/>
          <w:color w:val="000080"/>
          <w:spacing w:val="24"/>
          <w:kern w:val="0"/>
          <w:sz w:val="28"/>
          <w:szCs w:val="28"/>
        </w:rPr>
        <w:t>億！ 法人譏諷力晶：關門算了</w:t>
      </w:r>
      <w:r>
        <w:rPr>
          <w:rFonts w:ascii="標楷體" w:hAnsi="標楷體" w:cs="新細明體;PMingLiU" w:eastAsia="標楷體"/>
          <w:color w:val="000080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color w:val="000000"/>
          <w:spacing w:val="24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0"/>
          <w:szCs w:val="20"/>
        </w:rPr>
        <w:t>〔記者洪友芳／新竹報導〕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008-10-22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rPr>
          <w:rFonts w:ascii="標楷體" w:hAnsi="標楷體" w:eastAsia="標楷體" w:cs="新細明體;PMingLiU"/>
          <w:color w:val="000000"/>
          <w:spacing w:val="2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龍頭廠力晶（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5346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）第三季營收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49.69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，不敵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價格慘跌，稅後虧損高達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50.15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，比上季倍增，更超過營收額，單季虧損金額創歷史新高，參加法說會的現場法人認為虧損如此慘重，不如關門算了。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rPr>
          <w:rFonts w:ascii="標楷體" w:hAnsi="標楷體" w:eastAsia="標楷體" w:cs="新細明體;PMingLiU"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力晶昨召開法說會並公佈財報，第三季因認列子公司股票虧損及匯兌、庫存損失，營運慘不忍睹，超過法人預期，除了虧損金額高過營收金額，每股淨值更滑落到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9.14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元，跌到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元以下。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力晶第三季每股虧損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.94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元，產品毛損率更由第二季的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33.5%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拉高到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59.7%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，稅前虧損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37.3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，稅後虧損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50.15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，平均一天虧損約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.6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。力晶今年前三季累計稅後虧損高達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320.32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，每股虧損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4.14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rPr/>
      </w:pPr>
      <w:r>
        <w:rPr>
          <w:rFonts w:ascii="標楷體" w:hAnsi="標楷體" w:cs="新細明體;PMingLiU" w:eastAsia="標楷體"/>
          <w:color w:val="3366FF"/>
          <w:spacing w:val="24"/>
          <w:kern w:val="0"/>
          <w:sz w:val="28"/>
          <w:szCs w:val="28"/>
        </w:rPr>
        <w:t>力晶董事長黃崇仁指出，受到全球金融風暴衝擊，原本以為第三季景氣會好轉，</w:t>
      </w:r>
      <w:r>
        <w:rPr>
          <w:rFonts w:eastAsia="標楷體" w:cs="新細明體;PMingLiU" w:ascii="標楷體" w:hAnsi="標楷體"/>
          <w:color w:val="3366FF"/>
          <w:spacing w:val="24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color w:val="3366FF"/>
          <w:spacing w:val="24"/>
          <w:kern w:val="0"/>
          <w:sz w:val="28"/>
          <w:szCs w:val="28"/>
        </w:rPr>
        <w:t>供需可望趨於平衡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但目前延緩，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產業進入比寒冬還嚴重的冰河時期，能存活下來的公司才有前景可言。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rPr>
          <w:rFonts w:ascii="標楷體" w:hAnsi="標楷體" w:eastAsia="標楷體" w:cs="新細明體;PMingLiU"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因應冰河般的景氣，力晶今年資本支出約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，比今年初預估的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36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多億元縮減約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44%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，建廠工程暫停，明年資本支出將可望下修到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。力晶到第三季底，現金及約當現金約有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76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億元，可動用資金共達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31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 xml:space="preserve">億元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力晶三座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吋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廠單月總產能約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萬片，目前已減產到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萬片，製程為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奈米。黃崇仁表示，減產之外，今年第四季到明年第一季製程將推升到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奈米，以降低成本，另也計畫募資，預估第四季虧損幅度將會縮小。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奈米製程將延後到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年再推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spacing w:val="24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0"/>
          <w:szCs w:val="20"/>
        </w:rPr>
        <w:t>資料來源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0"/>
          <w:szCs w:val="20"/>
        </w:rPr>
        <w:t>http://www.libertytimes.com.tw/2008/new/oct/22/today-e14.htm#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pacing w:val="24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pacing w:val="24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二、新聞分析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    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力晶董事長黃崇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心理偏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過度自信、過度樂觀</w:t>
      </w:r>
    </w:p>
    <w:p>
      <w:pPr>
        <w:pStyle w:val="Normal"/>
        <w:snapToGrid w:val="false"/>
        <w:spacing w:lineRule="auto" w:line="360"/>
        <w:ind w:left="557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此一事件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企業買回庫藏股是由政府提出的政策要來挽救低迷的股市</w:t>
      </w:r>
      <w:r>
        <w:rPr>
          <w:rFonts w:ascii="標楷體" w:hAnsi="標楷體" w:cs="標楷體" w:eastAsia="標楷體"/>
          <w:sz w:val="28"/>
          <w:szCs w:val="28"/>
        </w:rPr>
        <w:t>。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稍早的時間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市場的需求量就已不如以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市場供過於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價格早已不斷下跌；</w:t>
      </w:r>
      <w:r>
        <w:rPr>
          <w:rFonts w:ascii="標楷體" w:hAnsi="標楷體" w:cs="標楷體" w:eastAsia="標楷體"/>
          <w:sz w:val="28"/>
          <w:szCs w:val="28"/>
        </w:rPr>
        <w:t>相較於其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動態隨機存取記憶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對此決策持較保守的態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力晶顯得未經詳加考量就大舉買回庫藏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現有的市場不若以往景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籌資方面就相對困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而買回庫藏股需要投入大量資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需要龐大資金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來說並不是個太適當的策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所以其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並未投入相當大的資金來買回庫藏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而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的不景氣不知道什麼時候會好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少不是短時間內能解決的問題。</w:t>
      </w:r>
    </w:p>
    <w:p>
      <w:pPr>
        <w:pStyle w:val="Normal"/>
        <w:snapToGrid w:val="false"/>
        <w:spacing w:lineRule="auto" w:line="36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但力晶董事長黃崇仁及其董事會卻對未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RA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相當樂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信不久後便能景氣回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但卻沒想到受到金融風暴的影響盛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虧損連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三、相關資料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>:</w:t>
      </w:r>
    </w:p>
    <w:p>
      <w:pPr>
        <w:pStyle w:val="Heading1"/>
        <w:snapToGrid w:val="false"/>
        <w:spacing w:lineRule="auto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誤信政府判斷 企業缺錢過冬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3366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66FF"/>
          <w:kern w:val="0"/>
          <w:sz w:val="20"/>
          <w:szCs w:val="20"/>
        </w:rPr>
        <w:drawing>
          <wp:inline distT="0" distB="0" distL="0" distR="0">
            <wp:extent cx="857250" cy="285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66FF"/>
          <w:kern w:val="0"/>
          <w:sz w:val="20"/>
          <w:szCs w:val="20"/>
        </w:rPr>
        <w:t>更新日期</w:t>
      </w:r>
      <w:r>
        <w:rPr>
          <w:rFonts w:eastAsia="標楷體" w:cs="新細明體;PMingLiU" w:ascii="標楷體" w:hAnsi="標楷體"/>
          <w:color w:val="3366FF"/>
          <w:kern w:val="0"/>
          <w:sz w:val="20"/>
          <w:szCs w:val="20"/>
        </w:rPr>
        <w:t xml:space="preserve">:2009/01/08 04:09              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記者陳永吉／特稿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去年砸錢買庫藏股的公司，相信有很多公司現在應該是「悔不當初」，沒想到景氣急轉直下，手中多點現金可以過冬，卻虛擲於庫藏股，當然，政府正是幫兇之一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投資人如果不健忘，去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，行政院宣布八大救股市措施，其中之一就是鼓勵企業進場買回庫藏股；如今，這些公司如果陷於現金不足，是不是應該可以找政府紓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舉例來看，</w:t>
      </w:r>
      <w:hyperlink r:id="rId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力晶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去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初也響應政府政策，宣布買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張庫藏股，而且一個半月內買完，砸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8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億元，買回均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果買完之後一路狂跌，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日跌到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2.26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元的歷史新低點，跌掉了七成，導致需錢孔急的力晶，甚至不得已在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月賠錢賣掉手中持有的合晶（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6182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）股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所以，現在力晶向政府請求紓困，追根究柢好像也還說得過去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外，需要現金不亞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RA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的面板廠，其中華映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在去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也加入實施庫藏股行列，買進均價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但目前市價僅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還不到一半；所幸華映看苗頭不對，庫藏股原預計要買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張，結果僅買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張，執行率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.6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僅投入三億元買股，現在回頭看，抉擇是正確的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過，另一家面板廠彩晶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兩度實施庫藏股，第一次大手筆買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張，買回均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共砸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元；第二次還想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.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張，還好只買回四萬餘張，但現在買回的庫藏股，均價全部都還在套牢中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市櫃公司買回庫藏股折價，現在雖然只有帳上損失，不過，屆時若轉讓員工或註銷股本時，有可能會影響股東權益或損益；當然最關鍵的，這些原本可以拿來度過景氣寒冬的現金，卻變成短期間的「不動產」，又不能在市場賣出，員工也不會認購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此看來，這些買回庫藏股的公司，只好摸摸鼻子，後悔當初誤信政府對景氣的判斷，未來要自求多福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資料來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http://tw.news.yahoo.com/article/url/d/a/090108/78/1cma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c.com.tw/chinese/index.js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.rd.yahoo.com/referurl/stock/provider/cna/SIG=10qmmb9u4/*http%3A/www.cna.com.tw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w.rd.yahoo.com/referurl/news/logo/libertytimes/SIG=111deev61/*http:/www.libertytimes.com.tw/" TargetMode="External"/><Relationship Id="rId8" Type="http://schemas.openxmlformats.org/officeDocument/2006/relationships/hyperlink" Target="http://tw.news.yahoo.com/article/url/d/a/090108/78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25:00Z</dcterms:created>
  <dc:creator>無限使用</dc:creator>
  <dc:description/>
  <cp:keywords/>
  <dc:language>en-US</dc:language>
  <cp:lastModifiedBy>staff</cp:lastModifiedBy>
  <dcterms:modified xsi:type="dcterms:W3CDTF">2009-01-14T07:01:00Z</dcterms:modified>
  <cp:revision>28</cp:revision>
  <dc:subject/>
  <dc:title>行為財務學期末報告</dc:title>
</cp:coreProperties>
</file>