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/>
          <w:b/>
          <w:bCs/>
          <w:sz w:val="28"/>
        </w:rPr>
        <w:t>附錄二</w:t>
      </w:r>
      <w:r>
        <w:rPr>
          <w:rFonts w:cs="Arial" w:ascii="Arial" w:hAnsi="Arial"/>
          <w:b/>
          <w:bCs/>
          <w:sz w:val="28"/>
        </w:rPr>
        <w:t>A-</w:t>
      </w:r>
      <w:r>
        <w:rPr>
          <w:rFonts w:cs="Arial" w:ascii="Arial" w:hAnsi="Arial"/>
          <w:b/>
          <w:bCs/>
          <w:sz w:val="28"/>
        </w:rPr>
        <w:t>6</w:t>
      </w:r>
      <w:r>
        <w:rPr>
          <w:rFonts w:ascii="Arial" w:hAnsi="Arial" w:cs="Arial"/>
          <w:b/>
          <w:bCs/>
          <w:sz w:val="28"/>
        </w:rPr>
        <w:t>　圖資館</w:t>
      </w:r>
      <w:r>
        <w:rPr>
          <w:rFonts w:cs="Arial" w:ascii="Arial" w:hAnsi="Arial"/>
          <w:b/>
          <w:bCs/>
          <w:sz w:val="28"/>
        </w:rPr>
        <w:t>(</w:t>
      </w:r>
      <w:r>
        <w:rPr>
          <w:rFonts w:ascii="Arial" w:hAnsi="Arial" w:cs="Arial"/>
          <w:b/>
          <w:bCs/>
          <w:sz w:val="28"/>
        </w:rPr>
        <w:t>一般性、跨學院</w:t>
      </w:r>
      <w:r>
        <w:rPr>
          <w:rFonts w:cs="Arial" w:ascii="Arial" w:hAnsi="Arial"/>
          <w:b/>
          <w:bCs/>
          <w:sz w:val="28"/>
        </w:rPr>
        <w:t>)</w:t>
      </w:r>
      <w:r>
        <w:rPr>
          <w:rFonts w:ascii="Arial" w:hAnsi="Arial" w:cs="Arial"/>
          <w:b/>
          <w:bCs/>
          <w:sz w:val="28"/>
        </w:rPr>
        <w:t>館藏發展重點</w:t>
      </w:r>
      <w:r>
        <w:rPr>
          <w:rFonts w:cs="Arial" w:ascii="Arial" w:hAnsi="Arial"/>
          <w:b/>
          <w:bCs/>
          <w:sz w:val="28"/>
        </w:rPr>
        <w:t>(</w:t>
      </w:r>
      <w:r>
        <w:rPr>
          <w:rFonts w:ascii="Arial" w:hAnsi="Arial" w:cs="Arial"/>
          <w:b/>
          <w:bCs/>
          <w:sz w:val="28"/>
        </w:rPr>
        <w:t>館藏特色</w:t>
      </w:r>
      <w:r>
        <w:rPr>
          <w:rFonts w:cs="Arial" w:ascii="Arial" w:hAnsi="Arial"/>
          <w:b/>
          <w:bCs/>
          <w:sz w:val="28"/>
        </w:rPr>
        <w:t>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80" w:hanging="0"/>
        <w:rPr/>
      </w:pPr>
      <w:r>
        <w:rPr>
          <w:rFonts w:cs="Arial" w:ascii="新細明體;PMingLiU" w:hAnsi="新細明體;PMingLiU"/>
        </w:rPr>
        <w:t>4.1</w:t>
      </w:r>
      <w:r>
        <w:rPr>
          <w:rFonts w:ascii="新細明體;PMingLiU" w:hAnsi="新細明體;PMingLiU" w:cs="Arial"/>
        </w:rPr>
        <w:t>核心期刊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圖資館</w:t>
      </w:r>
      <w:r>
        <w:rPr>
          <w:rFonts w:ascii="新細明體;PMingLiU" w:hAnsi="新細明體;PMingLiU" w:cs="Arial"/>
        </w:rPr>
        <w:t>及其他行政單位</w:t>
      </w:r>
      <w:r>
        <w:rPr>
          <w:rFonts w:cs="Arial" w:ascii="新細明體;PMingLiU" w:hAnsi="新細明體;PMingLiU"/>
        </w:rPr>
        <w:t xml:space="preserve">) </w:t>
      </w:r>
      <w:r>
        <w:rPr>
          <w:rStyle w:val="FootnoteCharacters"/>
          <w:rStyle w:val="FootnoteAnchor"/>
          <w:rFonts w:cs="Arial" w:ascii="新細明體;PMingLiU" w:hAnsi="新細明體;PMingLiU"/>
        </w:rPr>
        <w:footnoteReference w:id="2"/>
      </w:r>
    </w:p>
    <w:tbl>
      <w:tblPr>
        <w:tblW w:w="9231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120"/>
        <w:gridCol w:w="3240"/>
        <w:gridCol w:w="960"/>
        <w:gridCol w:w="1440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館藏起迄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B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互動英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P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veAB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互動英語教學集團希伯崙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3-8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dvance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彭蒙惠英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D/Sup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韻有聲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8-568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1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L+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互動英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P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veAB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互動英語教學集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3-3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Z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時尚旅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華訊事業公司發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26-5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街頭流行聖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臺灣東販發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0-2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iz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互動英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veAB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互動英語教學集團希伯崙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0-2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l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行通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尖端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2-1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reer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職場情報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就業情報資訊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-3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eers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快樂工作人雜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下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7-7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N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互動英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ve AB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互動英語教學集團希伯崙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7-8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uter DI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杰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-2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gitalhome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數位家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旗訊科技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2-1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I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玩佈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屬蓋曼群島商家庭傳媒公司城邦分公司發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27-4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og new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數位人資訊公司發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5-4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pi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設計流行創意雜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漢生科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9-6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國樺榭國際文化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8-8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Z Japan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行日語會話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Z Jap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行日語會話誌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8-1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Z tal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語會話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多媒體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月文化集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1-3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Q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瀟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泰納仕綜合媒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ERE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台灣情報共鳴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灣東販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-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iVi Audio visual magaz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良蕙新事業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3-2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telligent times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資訊與電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資訊工業策進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-7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v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互動英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D,MP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veAB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互動英語教學集團希伯崙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9-4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n's styl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男人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電腦家庭傳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26-4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 DI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旗訊科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-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7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C Home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電腦家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屬蓋曼群島商家庭傳媒公司城邦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1-4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7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C Shopper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電腦買物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屬蓋曼群島商家庭傳媒公司城邦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2-4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PA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氏國際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UN!PC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旗標資訊月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旗訊科技發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-1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mar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智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屬蓋曼群島商家庭傳媒公司城邦分公司發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1-4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udent post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雙語學生郵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文中國郵報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僅保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個月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uff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技時尚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邦文化事業公司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1-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aiwan New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財經文化周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aiwan New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財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化周刊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arget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生射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儀國際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3-1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ime Digest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時代文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C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ime expres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時代解讀中文解讀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5-7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o'g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泛遊情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活情報媒體發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7-2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ogue Taiw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泰納仕綜合媒體事業有限公司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-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 Sa Bi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本四季の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華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XFuns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放肆創意設計雜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長松文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3-1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手車訊雜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手車訊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2-4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生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3-1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事月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事月刊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1996,1998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籟論辨月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利氏文化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28-5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自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華民國自然生態保育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1-8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家健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財團法人董氏基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1-9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家說英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D/Sup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中英語教室文摘社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5-5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師輕鬆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師文化事業股份有限公司發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4-7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野釣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野釣遊出版文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9-7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外文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外文學月刊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3-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外雜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外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6-4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國現代文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國現代文學學會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4-4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華傳播學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華傳播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26-3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今周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今周文化發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7-6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務人員月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務人員月刊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7-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訊雜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財團法人臺灣文學發展基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9-9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學台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學臺灣雜誌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3-9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月旦法學雜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元照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5-5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7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世界電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視影實業股份有限公司發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3-1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灣山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臺灣山岳文化事業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3-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灣本土法學雜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灣本土法學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8-8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灣光華雜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日文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華畫報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1-5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灣光華雜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英文國內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華畫報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1525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灣社會研究季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臺灣社會研究季刊雜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1-9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9,2003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灣政治學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臺灣政治學會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7-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灣精神醫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臺灣精神醫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-3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擊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臺灣新聞記者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-9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-2004,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球防衛雜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球防衛雜誌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-3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印刻文學生活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印刻文學生活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28-9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,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村生活日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D-Su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村出版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0-4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村生活美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D-Su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村出版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9-6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村時尚美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D-Su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村出版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2-7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1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amp;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動化雜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紐奧良文化事業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3-7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尖端科技軍事雜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尖端科技軍事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8-2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遍天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台灣渡假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宏碩文化事業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26-9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遍天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外旅遊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宏碩文化事業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3-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完全不累收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l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屬蓋曼群島商家庭傳媒公司城邦分公司發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26-586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完全元氣花草遊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屬蓋曼群島家庭傳媒股份有限公司城邦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2-279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杏陵天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杏陵醫學基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車百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雨生文化出版事業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-3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亞洲週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亞洲週刊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5-5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亞洲錄影世界雜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玄亞文化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1-2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典藏今藝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典藏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卓越國際媒體月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卓越國際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-2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居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茉莉美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令月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令月刊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2-9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中英語教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D/Sup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中英語教室文摘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5-5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1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表演藝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正文化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1-3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非凡新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非凡國際科技發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9-4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學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國政治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3-2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1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故宮文物月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國立故宮博物院出版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-9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柯夢波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華克文化事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5-9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活用空中美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P/CD-RO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中美語文教事業發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3-2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皇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鑫濤出版事業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9-3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盆栽世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盆栽世界雜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相機世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良蕙新事業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0-974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95-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學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遠流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2-2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學月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學月刊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0-331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4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化家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姊妹出版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5-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國職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臺灣衛博科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9-3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國職籃聯盟雜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長昇文化事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-8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96-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麗佳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國際亞洲出版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3-4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7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茉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茉莉美人文化亊業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語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國立臺灣師範大學英語文教學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3-7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時報周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時報周刊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3-4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僅保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個月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書目季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書目季刊社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-1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費者報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華民國消費者文教基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0-7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能力雜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國生產力中心發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-2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7,200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健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階梯數位科技發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健康世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健康文化事業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7-7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動物園雜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臺北市立動物園附設動物園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2-5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動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動腦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9-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問題與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國立政治大學國際關係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91-2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國文天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國文天地雜誌社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5-9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國立臺灣大學法學論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國立臺灣大學法律學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8-3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1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國家地理雜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秋雨文化事業股份有限公司發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8-2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1-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春樂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臺視文化公司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7-7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春藤生活英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P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及美語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春藤解析英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P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春藤解析英語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健雜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下生活出版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張老師月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張老師文化事業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8-4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進空中美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P/CD-RO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中美語文教事業股份有限公司發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3-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1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推理雜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推理雜誌月刊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8-9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資料與圖書館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淡江大學教育資料與圖書館學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-090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財周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財周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現代地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現代地政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5-1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現代學好英文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學好英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灣創意設計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-9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設計印象雜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計文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野趣生活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野趣生活家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29-5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創業搶鮮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開創家企管顧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6-9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單車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輪彥國際公司發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3-3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棋道圍棋月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棋道文化事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28-6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鄉間小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豐年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5-8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階梯日本語雜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階梯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5-594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傳記文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傳記文學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4-5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視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視聽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-3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新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新聞文化事業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1999,2004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觀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華威葛瑞廣告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2-6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3- 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當代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當代設計雜誌社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3-733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經典雜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華民國佛教慈濟慈善事業基金會附設慈濟文化志業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9-8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-2000, 2004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經理人月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巨思文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3-2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電腦上班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電腦家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1-462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電腦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屬蓋曼群島商家庭傳媒公司城邦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3-4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電腦玩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屬蓋曼群島商家庭傳媒公司城邦分公司電腦玩家雜誌社發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2-2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電腦與通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業技術研究院電腦與通訊工業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9-391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電影欣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國家電影資料館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8-3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圖書資訊學硏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華民國圖書館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0-9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圖書與資訊學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大學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3-2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圖書館學與資訊科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臺灣師範大學圖書資訊學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3-3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實用空中美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P3/CD-RO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中美語文教事業股份有限公司發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7-804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遠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下遠見出版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7-5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94- 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儂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儂儂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5-9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數位時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巨思文化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3-1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歐美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研究院歐美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1-3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機車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尖端出版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3-8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歷史月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歷史智庫出版股份有限公司出版發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9-9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諮商與輔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馬文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4-6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嬰兒與母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嬰兒與母親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2-4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營建物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財團法人臺灣營建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-7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7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聯合文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聯合文學出版社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7-0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講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講義堂發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翻譯學研究集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華民國翻譯學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7-2003,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職業棒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華職棒事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7-7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鵝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鵝湖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3-3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藝術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藝術家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6-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攝影網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立多媒體事業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1-0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讀者文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讀者文摘遠東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7-4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imb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urce Interlink Compani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5-7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untry liv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tional Magazine Company Lt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51-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iscov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isney Publishing Worldwide In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74-7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ardens Illustrat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BC Worldwide Lt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68-8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rnet reference services quarter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worth Information P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7-5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AVA developer's journa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YS-CON Media, In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7-6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-2007     2008-(E-only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SDN magazi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MP Media L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8-4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tional geograph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tional Geographic Socie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7-9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tur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ture Publishing Grou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8-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ew scient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ed Business Information Lt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62-4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ewswee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ewsweek, In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8-9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ader's dig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ader's Digest Association, In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-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cien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erican Association for the Advancement of Sci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6-8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ime, In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0-781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.S. news &amp; world re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 News &amp; World Report In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1-5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4.2</w:t>
      </w:r>
      <w:r>
        <w:rPr>
          <w:rFonts w:ascii="Arial" w:hAnsi="Arial" w:cs="Arial"/>
        </w:rPr>
        <w:t>核心資料庫</w:t>
      </w:r>
      <w:r>
        <w:rPr>
          <w:rFonts w:ascii="Arial" w:hAnsi="Arial" w:cs="Arial" w:eastAsia="Arial"/>
        </w:rPr>
        <w:t xml:space="preserve"> </w:t>
      </w:r>
      <w:r>
        <w:rPr>
          <w:rStyle w:val="FootnoteCharacters"/>
          <w:rStyle w:val="FootnoteAnchor"/>
          <w:rFonts w:ascii="Arial" w:hAnsi="Arial" w:cs="Arial"/>
        </w:rPr>
        <w:footnoteReference w:id="3"/>
      </w:r>
    </w:p>
    <w:tbl>
      <w:tblPr>
        <w:tblW w:w="926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799"/>
        <w:gridCol w:w="496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E0E0E0" w:val="clear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項次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E0E0E0" w:val="clear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資料庫名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E0E0E0" w:val="clear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下雜誌知識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含天下雜誌、</w:t>
            </w:r>
            <w:r>
              <w:rPr>
                <w:rFonts w:cs="Arial" w:ascii="Arial" w:hAnsi="Arial"/>
                <w:sz w:val="18"/>
                <w:szCs w:val="18"/>
              </w:rPr>
              <w:t>Cheers</w:t>
            </w:r>
            <w:r>
              <w:rPr>
                <w:rFonts w:ascii="Arial" w:hAnsi="Arial" w:cs="Arial"/>
                <w:sz w:val="18"/>
                <w:szCs w:val="18"/>
              </w:rPr>
              <w:t>雜誌及康健雜誌全文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BSCOhost . </w:t>
            </w:r>
            <w:r>
              <w:rPr>
                <w:rFonts w:cs="Arial" w:ascii="Arial" w:hAnsi="Arial"/>
                <w:sz w:val="18"/>
              </w:rPr>
              <w:t>Academic Search Premie</w:t>
            </w: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(ASP)</w:t>
            </w:r>
            <w:r>
              <w:rPr>
                <w:rFonts w:cs="Arial" w:ascii="Arial" w:hAnsi="Arial"/>
                <w:color w:val="000000"/>
                <w:sz w:val="1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8"/>
              </w:rPr>
              <w:t>西文電子期刊全文資料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</w:t>
            </w:r>
            <w:r>
              <w:rPr>
                <w:rFonts w:ascii="Arial" w:hAnsi="Arial" w:cs="Arial" w:eastAsia="細明體;MingLiU"/>
                <w:sz w:val="18"/>
                <w:szCs w:val="18"/>
              </w:rPr>
              <w:t>收錄</w:t>
            </w:r>
            <w:r>
              <w:rPr>
                <w:rFonts w:cs="Arial" w:ascii="Arial" w:hAnsi="Arial"/>
                <w:sz w:val="18"/>
                <w:szCs w:val="18"/>
              </w:rPr>
              <w:t xml:space="preserve">1975- </w:t>
            </w:r>
            <w:r>
              <w:rPr>
                <w:rFonts w:ascii="Arial" w:hAnsi="Arial" w:cs="Arial" w:eastAsia="細明體;MingLiU"/>
                <w:sz w:val="18"/>
                <w:szCs w:val="18"/>
              </w:rPr>
              <w:t>約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,506 </w:t>
            </w:r>
            <w:r>
              <w:rPr>
                <w:rFonts w:ascii="Arial" w:hAnsi="Arial" w:cs="Arial" w:eastAsia="細明體;MingLiU"/>
                <w:bCs/>
                <w:sz w:val="18"/>
                <w:szCs w:val="18"/>
              </w:rPr>
              <w:t>種全文期刊</w:t>
            </w:r>
            <w:r>
              <w:rPr>
                <w:rFonts w:ascii="Arial" w:hAnsi="Arial" w:cs="Arial" w:eastAsia="細明體;MingLiU"/>
                <w:sz w:val="18"/>
                <w:szCs w:val="18"/>
              </w:rPr>
              <w:t>，為綜合性學科全文資料庫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xford Reference Online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Premium Collection</w:t>
            </w:r>
            <w:r>
              <w:rPr>
                <w:rFonts w:ascii="Arial" w:hAnsi="Arial" w:cs="Arial"/>
                <w:sz w:val="18"/>
                <w:szCs w:val="18"/>
              </w:rPr>
              <w:t>牛津線上參考工具書資料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收錄西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78 </w:t>
            </w:r>
            <w:r>
              <w:rPr>
                <w:rFonts w:ascii="Arial" w:hAnsi="Arial" w:cs="Arial"/>
                <w:sz w:val="18"/>
                <w:szCs w:val="18"/>
              </w:rPr>
              <w:t>至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  <w:r>
              <w:rPr>
                <w:rFonts w:ascii="Arial" w:hAnsi="Arial" w:cs="Arial"/>
                <w:sz w:val="18"/>
                <w:szCs w:val="18"/>
              </w:rPr>
              <w:t>所有學科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70 </w:t>
            </w:r>
            <w:r>
              <w:rPr>
                <w:rFonts w:ascii="Arial" w:hAnsi="Arial" w:cs="Arial"/>
                <w:sz w:val="18"/>
                <w:szCs w:val="18"/>
              </w:rPr>
              <w:t>種字典、辭書與百科全書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rich’s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ternational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eriodicals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tor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Ulrichsweb.com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世界期刊出版目錄資料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收錄從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32 </w:t>
            </w:r>
            <w:r>
              <w:rPr>
                <w:rFonts w:ascii="Arial" w:hAnsi="Arial" w:cs="Arial"/>
                <w:sz w:val="18"/>
                <w:szCs w:val="18"/>
              </w:rPr>
              <w:t>年至今，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  <w:r>
              <w:rPr>
                <w:rFonts w:ascii="Arial" w:hAnsi="Arial" w:cs="Arial"/>
                <w:sz w:val="18"/>
                <w:szCs w:val="18"/>
              </w:rPr>
              <w:t>多個國家，超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  <w:r>
              <w:rPr>
                <w:rFonts w:ascii="Arial" w:hAnsi="Arial" w:cs="Arial"/>
                <w:sz w:val="18"/>
                <w:szCs w:val="18"/>
              </w:rPr>
              <w:t>萬家出版社出版之期刊資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  <w:r>
              <w:rPr>
                <w:rFonts w:ascii="Arial" w:hAnsi="Arial" w:cs="Arial"/>
                <w:sz w:val="18"/>
                <w:szCs w:val="18"/>
              </w:rPr>
              <w:t>萬餘筆，其中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  <w:r>
              <w:rPr>
                <w:rFonts w:ascii="Arial" w:hAnsi="Arial" w:cs="Arial"/>
                <w:sz w:val="18"/>
                <w:szCs w:val="18"/>
              </w:rPr>
              <w:t>萬餘筆為已停刊之期刊，並可提供連結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,000 </w:t>
            </w:r>
            <w:r>
              <w:rPr>
                <w:rFonts w:ascii="Arial" w:hAnsi="Arial" w:cs="Arial"/>
                <w:sz w:val="18"/>
                <w:szCs w:val="18"/>
              </w:rPr>
              <w:t>餘種電子資源的期刊目次、摘要或期刊全文。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4.3</w:t>
      </w:r>
      <w:r>
        <w:rPr>
          <w:rFonts w:ascii="Arial" w:hAnsi="Arial" w:cs="Arial"/>
        </w:rPr>
        <w:t>核心參考工具書</w:t>
      </w:r>
      <w:r>
        <w:rPr>
          <w:rFonts w:ascii="Arial" w:hAnsi="Arial" w:cs="Arial" w:eastAsia="Arial"/>
        </w:rPr>
        <w:t xml:space="preserve"> </w:t>
      </w:r>
      <w:r>
        <w:rPr>
          <w:rStyle w:val="FootnoteCharacters"/>
          <w:rStyle w:val="FootnoteAnchor"/>
          <w:rFonts w:ascii="Arial" w:hAnsi="Arial" w:cs="Arial"/>
        </w:rPr>
        <w:footnoteReference w:id="4"/>
      </w:r>
    </w:p>
    <w:tbl>
      <w:tblPr>
        <w:tblW w:w="914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4263"/>
        <w:gridCol w:w="3000"/>
        <w:gridCol w:w="13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項次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書</w: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更新頻率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版本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onyms, initialisms &amp; abbreviations dictionar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G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wey decimal classifica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Library of Congre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yclopedia of association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G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ry of Congress subject heading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Library of Congre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ncyclopedia America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Grol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encyclopaedia Britann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Encyclopaedia Britann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World almanac and book of fac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World Almanac Books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事行政法規釋例彙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行政院人事行政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美百科全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光復書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文圖書標題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國家圖書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國圖書分類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國家圖書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國編目規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國家圖書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國機讀編目格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國家圖書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華民國教育年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教育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每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華民國出版年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行政院新聞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每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華民國外交年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外交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每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華民國名人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中央通訊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華民國金融證券年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經濟日報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每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華民國科技機構名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國家科學委員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華民國科學技術年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國家科學委員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每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華民國現行法規彙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華民國經濟年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經濟日報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每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華民國資訊工業年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資策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每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華民國電子商務年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資策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每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華民國圖書館年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國家圖書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每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華民國廣告年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臺北市廣告代理商業公會</w:t>
            </w:r>
            <w:r>
              <w:rPr>
                <w:sz w:val="18"/>
              </w:rPr>
              <w:t>|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每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華民國學術機構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國家圖書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華民國機械工業年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臺灣經濟研究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每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內政法令解釋彙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內政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共工程常用法規彙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行政院公共工程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本十進分類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日本國會圖書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世界年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中央通訊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每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世界經濟年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中華徵信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每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要人事法規彙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行政院人事行政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半導體工業年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工硏院經資中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經濟部技術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每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台灣地區大型企業排名</w:t>
            </w:r>
            <w:r>
              <w:rPr>
                <w:rFonts w:cs="Arial" w:ascii="Arial" w:hAnsi="Arial"/>
                <w:sz w:val="18"/>
                <w:szCs w:val="18"/>
              </w:rPr>
              <w:t>TOP 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中華徵信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每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台灣地區工商業財務總分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中華徵信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每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台灣地區企業名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中華徵信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每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台灣地區集團企業研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中華徵信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每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台灣省建築單行法規集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詹氏書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交通年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交通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每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光電工業年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工硏院經資中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經濟部技術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每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民健康保險法令解釋彙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中央健康保險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考銓法規彙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考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技術及職業教育法規解釋彙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教育部技職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事務管理手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行政院祕書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險法令彙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財政部保險業務發展基金管理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政府採購法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五南圖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國名校指南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哈佛留遊學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等教育法規選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教育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新六法全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視聽資料編目手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國立敎育資料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圖書館法相關法規彙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國家圖書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最新版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</w:t>
      </w:r>
      <w:r>
        <w:rPr>
          <w:rFonts w:ascii="Arial" w:hAnsi="Arial" w:cs="Arial"/>
        </w:rPr>
        <w:t>核心圖書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類別及館藏深度</w:t>
      </w:r>
      <w:r>
        <w:rPr>
          <w:rFonts w:ascii="新細明體;PMingLiU" w:hAnsi="新細明體;PMingLiU" w:cs="Arial"/>
        </w:rPr>
        <w:t xml:space="preserve"> </w:t>
      </w:r>
      <w:r>
        <w:rPr>
          <w:rStyle w:val="FootnoteCharacters"/>
          <w:rStyle w:val="FootnoteAnchor"/>
          <w:rFonts w:ascii="新細明體;PMingLiU" w:hAnsi="新細明體;PMingLiU" w:cs="Arial"/>
        </w:rPr>
        <w:footnoteReference w:id="5"/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含一般性、跨學院、行政用書、通識用書。類別及館藏深度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p>
      <w:pPr>
        <w:pStyle w:val="Normal"/>
        <w:rPr/>
      </w:pPr>
      <w:r>
        <w:rPr/>
        <w:t>4.5</w:t>
      </w:r>
      <w:r>
        <w:rPr/>
        <w:t>核心圖書</w:t>
      </w:r>
      <w:r>
        <w:rPr/>
        <w:t>-</w:t>
      </w:r>
      <w:r>
        <w:rPr/>
        <w:t>特定出版社圖書</w:t>
      </w:r>
    </w:p>
    <w:tbl>
      <w:tblPr>
        <w:tblW w:w="914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863"/>
        <w:gridCol w:w="3600"/>
        <w:gridCol w:w="31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項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專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備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二魚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心理勵志、醫學家政、文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天下遠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心理勵志、工商企管、社會科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天下雜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工商企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文華圖書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圖書館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知英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語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城邦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工商企管、文學、藝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時報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工商企管、社會科學、文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商周出版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商周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心理勵志、工商企管、社會科學、自然科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國家圖書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圖書館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國際學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語言、升學指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麥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心理勵志、史地、文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麥格羅希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工商企管、電腦、教科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愛迪生國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心理勵志、語言、教科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臺灣培生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工商企管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電腦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語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遠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心理勵志、工商企管、史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學習出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語言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教科書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升學指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聯合文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心理勵志、醫學家政、文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聯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  <w:t>自然科學、應用科學、社會科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4.6</w:t>
      </w:r>
      <w:r>
        <w:rPr/>
        <w:t>核心圖書</w:t>
      </w:r>
      <w:r>
        <w:rPr/>
        <w:t>-</w:t>
      </w:r>
      <w:r>
        <w:rPr/>
        <w:t>國內外得獎或優良圖書</w:t>
      </w:r>
    </w:p>
    <w:tbl>
      <w:tblPr>
        <w:tblW w:w="914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4051"/>
        <w:gridCol w:w="453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項次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獎別或推薦來源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主辦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出版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單位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22"/>
              </w:rPr>
              <w:t>圖書金鼎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/>
                <w:sz w:val="18"/>
                <w:szCs w:val="24"/>
              </w:rPr>
              <w:t>行政院新聞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22"/>
              </w:rPr>
              <w:t>小太陽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行政院新聞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22"/>
              </w:rPr>
              <w:t>優良政府出版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/>
                <w:sz w:val="18"/>
                <w:szCs w:val="24"/>
              </w:rPr>
              <w:t>行政院研考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22"/>
              </w:rPr>
              <w:t>金書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經濟部中小企業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ascii="Arial" w:hAnsi="Arial" w:cs="Arial"/>
                <w:sz w:val="18"/>
              </w:rPr>
              <w:t>中華民國管理科學學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22"/>
              </w:rPr>
              <w:t>好書大家讀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行政院文建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22"/>
              </w:rPr>
              <w:t>臺灣出版</w:t>
            </w:r>
            <w:r>
              <w:rPr>
                <w:rFonts w:cs="Arial" w:ascii="Arial" w:hAnsi="Arial"/>
                <w:sz w:val="18"/>
                <w:szCs w:val="22"/>
              </w:rPr>
              <w:t>TOP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國家圖書館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22"/>
              </w:rPr>
              <w:t>聯合報「讀書人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聯合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22"/>
              </w:rPr>
              <w:t>中國時報「開卷好書獎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國時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ascii="Arial" w:hAnsi="Arial" w:cs="Arial"/>
                <w:sz w:val="18"/>
              </w:rPr>
              <w:t>「全國新書資訊月刊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國家圖書館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bookmarkStart w:id="0" w:name="OLE_LINK1"/>
            <w:r>
              <w:rPr>
                <w:rFonts w:ascii="Arial" w:hAnsi="Arial" w:cs="Arial"/>
                <w:sz w:val="18"/>
              </w:rPr>
              <w:t>政大百大企管書</w:t>
            </w:r>
            <w:bookmarkEnd w:id="0"/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政治大學企管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rary Journa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York Times Top1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York Tim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核心期刊：最近連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，或新訂但預計連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持續訂閱之期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核心資料庫：全校共通性，最近連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，或新訂但預計連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持續訂購之資料庫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核心參考工具書：須定期持續更新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增購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紙本或電子參考工具書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館藏深度：分為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微量級，</w:t>
      </w: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基礎級，</w:t>
      </w:r>
      <w:r>
        <w:rPr>
          <w:rFonts w:cs="Arial" w:ascii="Arial" w:hAnsi="Arial"/>
        </w:rPr>
        <w:t xml:space="preserve">3 </w:t>
      </w:r>
      <w:r>
        <w:rPr>
          <w:rFonts w:ascii="Arial" w:hAnsi="Arial" w:cs="Arial"/>
        </w:rPr>
        <w:t>支援教學級，</w:t>
      </w:r>
      <w:r>
        <w:rPr>
          <w:rFonts w:cs="Arial" w:ascii="Arial" w:hAnsi="Arial"/>
        </w:rPr>
        <w:t xml:space="preserve">4 </w:t>
      </w:r>
      <w:r>
        <w:rPr>
          <w:rFonts w:ascii="Arial" w:hAnsi="Arial" w:cs="Arial"/>
        </w:rPr>
        <w:t>研究級，</w:t>
      </w:r>
      <w:r>
        <w:rPr>
          <w:rFonts w:cs="Arial" w:ascii="Arial" w:hAnsi="Arial"/>
        </w:rPr>
        <w:t xml:space="preserve">5 </w:t>
      </w:r>
      <w:r>
        <w:rPr>
          <w:rFonts w:ascii="Arial" w:hAnsi="Arial" w:cs="Arial"/>
        </w:rPr>
        <w:t>廣泛級。各層級之蒐藏範圍如下：</w:t>
      </w:r>
    </w:p>
    <w:p>
      <w:pPr>
        <w:pStyle w:val="Footnote"/>
        <w:jc w:val="center"/>
        <w:rPr/>
      </w:pPr>
      <w:r>
        <w:rPr>
          <w:rFonts w:ascii="Arial" w:hAnsi="Arial" w:cs="Arial"/>
        </w:rPr>
        <w:t>館藏深度及代碼蒐藏範圍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微量級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蒐藏該類別最基本，經過精挑細選之圖書資料。</w:t>
      </w:r>
    </w:p>
    <w:p>
      <w:pPr>
        <w:pStyle w:val="Footnote"/>
        <w:rPr/>
      </w:pPr>
      <w:r>
        <w:rPr>
          <w:rFonts w:ascii="Arial" w:hAnsi="Arial" w:cs="Arial"/>
        </w:rPr>
        <w:t>類型包括：圖書及字辭典、百科全書等參考書。</w:t>
      </w: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基礎級</w:t>
      </w:r>
      <w:r>
        <w:rPr>
          <w:rFonts w:cs="Arial" w:ascii="Arial" w:hAnsi="Arial"/>
        </w:rPr>
        <w:t xml:space="preserve">1 + 2 </w:t>
      </w:r>
      <w:r>
        <w:rPr>
          <w:rFonts w:ascii="Arial" w:hAnsi="Arial" w:cs="Arial"/>
        </w:rPr>
        <w:t>廣泛蒐藏該類別概論性或介紹性之基本圖書資料，可供學生初步瞭解和該類別相關之學科領域，但其深度仍不足以支援教學或研究之需求。</w:t>
      </w:r>
    </w:p>
    <w:p>
      <w:pPr>
        <w:pStyle w:val="Footnote"/>
        <w:rPr/>
      </w:pPr>
      <w:r>
        <w:rPr>
          <w:rFonts w:ascii="Arial" w:hAnsi="Arial" w:cs="Arial"/>
        </w:rPr>
        <w:t>類型包括：圖書及字辭典、百科全書等參考書。</w:t>
      </w:r>
      <w:r>
        <w:rPr>
          <w:rFonts w:cs="Arial" w:ascii="Arial" w:hAnsi="Arial"/>
        </w:rPr>
        <w:t xml:space="preserve">3 </w:t>
      </w:r>
      <w:r>
        <w:rPr>
          <w:rFonts w:ascii="Arial" w:hAnsi="Arial" w:cs="Arial"/>
        </w:rPr>
        <w:t>支援教學級</w:t>
      </w:r>
      <w:r>
        <w:rPr>
          <w:rFonts w:cs="Arial" w:ascii="Arial" w:hAnsi="Arial"/>
        </w:rPr>
        <w:t xml:space="preserve">1 + 2 + 3 </w:t>
      </w:r>
      <w:r>
        <w:rPr>
          <w:rFonts w:ascii="Arial" w:hAnsi="Arial" w:cs="Arial"/>
        </w:rPr>
        <w:t>可充份支援大學部教學，研究所碩士課程和學位論文需求之專業圖書資料。</w:t>
      </w:r>
    </w:p>
    <w:p>
      <w:pPr>
        <w:pStyle w:val="Footnote"/>
        <w:rPr/>
      </w:pPr>
      <w:r>
        <w:rPr>
          <w:rFonts w:ascii="Arial" w:hAnsi="Arial" w:cs="Arial"/>
        </w:rPr>
        <w:t>類型包括：專業圖書、會議論文、學位論文、參考書、專業的索摘及全文資料庫等。</w:t>
      </w:r>
      <w:r>
        <w:rPr>
          <w:rFonts w:cs="Arial" w:ascii="Arial" w:hAnsi="Arial"/>
        </w:rPr>
        <w:t xml:space="preserve">4 </w:t>
      </w:r>
      <w:r>
        <w:rPr>
          <w:rFonts w:ascii="Arial" w:hAnsi="Arial" w:cs="Arial"/>
        </w:rPr>
        <w:t>研究級</w:t>
      </w:r>
      <w:r>
        <w:rPr>
          <w:rFonts w:cs="Arial" w:ascii="Arial" w:hAnsi="Arial"/>
        </w:rPr>
        <w:t xml:space="preserve">1 + 2 +3 + 4 </w:t>
      </w:r>
      <w:r>
        <w:rPr>
          <w:rFonts w:ascii="Arial" w:hAnsi="Arial" w:cs="Arial"/>
        </w:rPr>
        <w:t>可充份支援教師個別研究，或博士課程和學位論文研究需求之專業圖書資料。</w:t>
      </w:r>
    </w:p>
    <w:p>
      <w:pPr>
        <w:pStyle w:val="Footnote"/>
        <w:rPr/>
      </w:pPr>
      <w:r>
        <w:rPr>
          <w:rFonts w:ascii="Arial" w:hAnsi="Arial" w:cs="Arial"/>
        </w:rPr>
        <w:t>類型包括：技術報告、研究報告、實驗報告、專業的索摘及全文資料庫等。</w:t>
      </w:r>
      <w:r>
        <w:rPr>
          <w:rFonts w:cs="Arial" w:ascii="Arial" w:hAnsi="Arial"/>
        </w:rPr>
        <w:t xml:space="preserve">5 </w:t>
      </w:r>
      <w:r>
        <w:rPr>
          <w:rFonts w:ascii="Arial" w:hAnsi="Arial" w:cs="Arial"/>
        </w:rPr>
        <w:t>廣泛級</w:t>
      </w:r>
      <w:r>
        <w:rPr>
          <w:rFonts w:cs="Arial" w:ascii="Arial" w:hAnsi="Arial"/>
        </w:rPr>
        <w:t xml:space="preserve">1 + 2 +3 +4 + 5 </w:t>
      </w:r>
      <w:r>
        <w:rPr>
          <w:rFonts w:ascii="Arial" w:hAnsi="Arial" w:cs="Arial"/>
        </w:rPr>
        <w:t>儘可能完整蒐藏該類別不同語文、類型、地區等之圖書資料。</w:t>
      </w:r>
    </w:p>
  </w:footnote>
</w:footnote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Arial Unicode MS" w:cs="Arial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39:00Z</dcterms:created>
  <dc:creator>staff</dc:creator>
  <dc:description/>
  <cp:keywords/>
  <dc:language>en-US</dc:language>
  <cp:lastModifiedBy>Cynthia</cp:lastModifiedBy>
  <cp:lastPrinted>2005-06-14T09:10:00Z</cp:lastPrinted>
  <dcterms:modified xsi:type="dcterms:W3CDTF">2007-12-23T01:01:00Z</dcterms:modified>
  <cp:revision>33</cp:revision>
  <dc:subject/>
  <dc:title>附錄一：館藏發展重點(館藏特色)－工學院</dc:title>
</cp:coreProperties>
</file>