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 xml:space="preserve">A-5 </w:t>
      </w:r>
      <w:r>
        <w:rPr>
          <w:rFonts w:ascii="Arial" w:hAnsi="Arial" w:cs="Arial"/>
          <w:b/>
          <w:bCs/>
          <w:sz w:val="28"/>
        </w:rPr>
        <w:t>外語學院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共通性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核心期刊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2"/>
      </w:r>
    </w:p>
    <w:tbl>
      <w:tblPr>
        <w:tblW w:w="8568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520"/>
        <w:gridCol w:w="1560"/>
        <w:gridCol w:w="1800"/>
        <w:gridCol w:w="2217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cs="新細明體;PMingLiU"/>
                <w:sz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review of applied linguis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7-1905 (print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-6356 (onlin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- (*C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linguis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42-6001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-450x (onlin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-20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- (*O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for specific purpos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a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-49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y in critic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-0856 (print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-6852 (onlin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- (*O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pragmatic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lland P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-2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-20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second language writ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ex Pub.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-37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-200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&amp; communic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a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-5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-2004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 and educ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 Scien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-58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-200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 in second language acqui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-2631 (print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-1545 (onlin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- (*CJO E-Only)</w:t>
            </w:r>
          </w:p>
        </w:tc>
      </w:tr>
    </w:tbl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JO: Cambridge Journals Online</w:t>
      </w:r>
      <w:r>
        <w:rPr>
          <w:rFonts w:ascii="Arial" w:hAnsi="Arial" w:cs="Arial"/>
          <w:sz w:val="18"/>
          <w:szCs w:val="18"/>
        </w:rPr>
        <w:t>劍橋電子期刊全文資料庫。</w:t>
      </w:r>
    </w:p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snapToGrid w:val="false"/>
        <w:ind w:left="10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 (SDOS) / ScienceDirect OnLine (SDOL) Elsevier</w:t>
      </w:r>
      <w:r>
        <w:rPr>
          <w:rFonts w:ascii="Arial" w:hAnsi="Arial" w:cs="Arial"/>
          <w:sz w:val="18"/>
        </w:rPr>
        <w:t>西文電子期刊全文資料庫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資料庫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Journals Online (CJO) </w:t>
            </w:r>
            <w:r>
              <w:rPr>
                <w:rFonts w:ascii="Arial" w:hAnsi="Arial" w:cs="Arial"/>
                <w:sz w:val="18"/>
                <w:szCs w:val="18"/>
              </w:rPr>
              <w:t>劍橋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新細明體;PMingLiU"/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7- </w:t>
            </w:r>
            <w:r>
              <w:rPr>
                <w:rFonts w:cs="新細明體;PMingLiU"/>
                <w:sz w:val="18"/>
              </w:rPr>
              <w:t>其餘</w:t>
            </w:r>
            <w:r>
              <w:rPr>
                <w:sz w:val="18"/>
              </w:rPr>
              <w:t>Cambridge Univ. Press</w:t>
            </w:r>
            <w:r>
              <w:rPr>
                <w:rFonts w:cs="新細明體;PMingLiU"/>
                <w:sz w:val="18"/>
              </w:rPr>
              <w:t>出版之</w:t>
            </w:r>
            <w:r>
              <w:rPr>
                <w:sz w:val="18"/>
              </w:rPr>
              <w:t>222</w:t>
            </w:r>
            <w:r>
              <w:rPr>
                <w:rFonts w:cs="新細明體;PMingLiU"/>
                <w:sz w:val="18"/>
              </w:rPr>
              <w:t>種電子期刊，學科領域包括自然科學、社會科學及人文科學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COhost. MLA international bibliography MLA</w:t>
            </w:r>
            <w:r>
              <w:rPr>
                <w:rFonts w:ascii="Arial" w:hAnsi="Arial" w:cs="Arial"/>
                <w:sz w:val="18"/>
                <w:szCs w:val="18"/>
              </w:rPr>
              <w:t>國際書目文獻暨索摘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 xml:space="preserve">1963- </w:t>
            </w:r>
            <w:r>
              <w:rPr>
                <w:rFonts w:ascii="Arial" w:hAnsi="Arial" w:cs="Arial"/>
                <w:sz w:val="18"/>
                <w:szCs w:val="18"/>
              </w:rPr>
              <w:t>超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  <w:r>
              <w:rPr>
                <w:rFonts w:ascii="Arial" w:hAnsi="Arial" w:cs="Arial"/>
                <w:sz w:val="18"/>
                <w:szCs w:val="18"/>
              </w:rPr>
              <w:t>萬筆參考書目及引用文獻，資料來源包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400 </w:t>
            </w:r>
            <w:r>
              <w:rPr>
                <w:rFonts w:ascii="Arial" w:hAnsi="Arial" w:cs="Arial"/>
                <w:sz w:val="18"/>
                <w:szCs w:val="18"/>
              </w:rPr>
              <w:t>種期刊以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00 </w:t>
            </w:r>
            <w:r>
              <w:rPr>
                <w:rFonts w:ascii="Arial" w:hAnsi="Arial" w:cs="Arial"/>
                <w:sz w:val="18"/>
                <w:szCs w:val="18"/>
              </w:rPr>
              <w:t>家出版商之索引及摘要資料。亦收錄會議論文集、專書及博士論文等資料；語文包括英文、德文等。涵蓋多元化之語言學術研究領域，包括：語言學、文學、民俗學、文藝評論、戲劇藝術等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另亦收錄</w:t>
            </w:r>
            <w:r>
              <w:rPr>
                <w:rFonts w:cs="Arial" w:ascii="Arial" w:hAnsi="Arial"/>
                <w:sz w:val="18"/>
                <w:szCs w:val="18"/>
              </w:rPr>
              <w:t>MLA Directory of Periodicals</w:t>
            </w:r>
            <w:r>
              <w:rPr>
                <w:rFonts w:ascii="Arial" w:hAnsi="Arial" w:cs="Arial"/>
                <w:sz w:val="18"/>
                <w:szCs w:val="18"/>
              </w:rPr>
              <w:t>。外語學院應英系、應德系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Journals Online (OJO) </w:t>
            </w:r>
            <w:r>
              <w:rPr>
                <w:rFonts w:ascii="Arial" w:hAnsi="Arial" w:cs="Arial"/>
                <w:sz w:val="18"/>
                <w:szCs w:val="18"/>
              </w:rPr>
              <w:t>牛津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新細明體;PMingLiU"/>
                <w:sz w:val="18"/>
              </w:rPr>
              <w:t>種永久使用已訂年份。可使用</w:t>
            </w:r>
            <w:r>
              <w:rPr>
                <w:sz w:val="18"/>
              </w:rPr>
              <w:t>Oxford Univ. Press</w:t>
            </w:r>
            <w:r>
              <w:rPr>
                <w:rFonts w:cs="新細明體;PMingLiU"/>
                <w:sz w:val="18"/>
              </w:rPr>
              <w:t>出版之</w:t>
            </w:r>
            <w:r>
              <w:rPr>
                <w:sz w:val="18"/>
              </w:rPr>
              <w:t>180</w:t>
            </w:r>
            <w:r>
              <w:rPr>
                <w:rFonts w:cs="新細明體;PMingLiU"/>
                <w:sz w:val="18"/>
              </w:rPr>
              <w:t>種電子期刊，學科領域包括生物、醫學、物理、化學、心理學、數學、資訊、工程、大眾傳播、政治、經濟、法律、語言、文學、音樂、藝術、哲學、社會科學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Direct OnSite (SDOS) / ScienceDirect OnLine (SDOL) Elsevier</w:t>
            </w:r>
            <w:r>
              <w:rPr>
                <w:rFonts w:ascii="Arial" w:hAnsi="Arial" w:cs="Arial"/>
                <w:sz w:val="18"/>
                <w:szCs w:val="18"/>
              </w:rPr>
              <w:t>西文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rFonts w:cs="新細明體;PMingLiU"/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5- </w:t>
            </w:r>
            <w:r>
              <w:rPr>
                <w:rFonts w:cs="新細明體;PMingLiU"/>
                <w:sz w:val="18"/>
              </w:rPr>
              <w:t>其餘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1,800 </w:t>
            </w:r>
            <w:r>
              <w:rPr>
                <w:rFonts w:cs="新細明體;PMingLiU"/>
                <w:sz w:val="18"/>
              </w:rPr>
              <w:t>餘種電子期刊，主題涵蓋理工農醫、電腦科學、管理、會計、心理學、商學、經濟、財務、社會科學、藝術與人文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 InterScience</w:t>
            </w:r>
            <w:r>
              <w:rPr>
                <w:rFonts w:ascii="Arial" w:hAnsi="Arial" w:cs="Arial"/>
                <w:sz w:val="18"/>
                <w:szCs w:val="18"/>
              </w:rPr>
              <w:t>西文電子期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新細明體;PMingLiU"/>
                <w:sz w:val="18"/>
              </w:rPr>
              <w:t>種永久使用已訂年份。可共用全國訂閱</w:t>
            </w:r>
            <w:r>
              <w:rPr>
                <w:sz w:val="18"/>
              </w:rPr>
              <w:t>Wiley InterScience</w:t>
            </w:r>
            <w:r>
              <w:rPr>
                <w:rFonts w:cs="新細明體;PMingLiU"/>
                <w:sz w:val="18"/>
              </w:rPr>
              <w:t>電子期刊。工、電資、管理、財金四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ネツトで百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library Network Encyclopedi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文百科全書。應日系適用。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1.3</w:t>
      </w:r>
      <w:r>
        <w:rPr>
          <w:rFonts w:ascii="Arial" w:hAnsi="Arial" w:cs="Arial"/>
        </w:rPr>
        <w:t>共通性圖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  <w:r>
        <w:rPr>
          <w:rFonts w:ascii="Arial" w:hAnsi="Arial" w:cs="Arial"/>
        </w:rPr>
        <w:t>類別及館藏深度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5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/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專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系、所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應用英語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40"/>
        <w:gridCol w:w="1920"/>
        <w:gridCol w:w="960"/>
        <w:gridCol w:w="16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項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cs="新細明體;PMingLiU"/>
                <w:sz w:val="20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科技翻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囯科技翻译编辑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翻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市邮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3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譯學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中文大學翻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-7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educational research jour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2-8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literature a journal of literary history, criticism and bibliograph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k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2-9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nual review of applied lingu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67-1905 1471-6356 (onli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2007. 2008- (*C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lied lingu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42-6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2007 . 1996- (*O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BC ARI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-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be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hn Benjamins Publishing C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1-97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LICO journal Computer Assisted Language Instruction Consortium jour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uter Assisted Language Instruction Consort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42-7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 2007.   2008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ege composition and communi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Council of Teachers of Engli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-096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rative literature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nnsylvania Stat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-4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temporary lit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isconsin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-7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itical discourse studies [electronic resource]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0-5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ltural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0-2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ucational technology research and development [electronic resource] : ETR &amp; 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6-6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ish for specific purpos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ga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9-4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says in criticis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-08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2007. 1996- (*O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eign language ann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Council on the Teaching of Foreign Languages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-718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4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novations in education and teaching international [electronic resource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0-3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cultural pragmatic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uton de Gruy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2-295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applied linguistics [electronic resource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-4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preting : international journal of research and practice in interpre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hn Benjamins Publishing C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4-6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pragmatic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-Holland P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8-2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1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second languag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lex Pub. Cor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-37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technology and teacher edu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sociation for the Advancement of Computing in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9-7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uage &amp; communi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ga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1-5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0-200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guage lear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8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guage teaching research : LT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-1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istics and edu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 Science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8-5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rspectives, studies in translatology [electronic resource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lingual Matters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7-67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LC journal [electronic resource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5-526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ndi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University of Hong K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7-3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search in the teaching of Englis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Council of Teachers of Engli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ies in 20th and 21st century literatu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nsas State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45-7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ies in second language acquisition Indiana Univers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72-2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2007. 2008- (*C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rget: International periodical of translation stud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hn Benjamins Publishing C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4-18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SOL quarterly Teachers of English to Speakers of Other Languages quarter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chers of English to Speakers of Other Langu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-8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xt &amp; tal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uton de Gruy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0-7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ATA chronicl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Translators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-6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Chinese p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Center, International P.E.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Explicato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ldref Publi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-4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lation review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Literary Translators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7-4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TR [electronic resource] : Traduction, terminologie, rédac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sociation Canadienne de Traductolog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5-8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nual review of applied lingu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67-1905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1-6356 (onli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9- (*C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plied lingu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xford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42-6001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7-450x (onli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4-20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6- (*O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lish for specific purpos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rga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89-4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4-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say in criticis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xford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4-0856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1-6852 (onli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6- (*O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urnal of pragmatic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th-Holland P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78-2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1-2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urnal of second languag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blex Pub. Cor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60-37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6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nguage &amp; communi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rga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71-5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0-2004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inguistics and educ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sevier Science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98-5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1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udies in second language acqui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72-2631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0-1545 (onli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994-200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97- (*CJO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mputers and Com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iscourse and Society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scourse: the Australian journal of educational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lish Language and Lingu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lish Teaching and Learning (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英語教學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ernational Journal of Bilingualis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ernational Journal of the Sociology of Langu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ernational Review of Applied Linguistics in Language Teaching (IR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urnal of English for Academic Purpo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urnal of Multilingual and Multicultural Develo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urnal of Research in Rea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ngu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nguage and Spe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nguage in Socie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inguistics and Edu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dern Language Jour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ond Language Resea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udies in English Language and Lit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ystem (A journal for educational technology and language learning system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iwan Journal of T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LT journal (English Language Teaching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odern English Teacher (a magazine of practical suggestions for improving the teaching of English as a foreign language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SOL Journ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JO: Cambridge Journals Online</w:t>
      </w:r>
      <w:r>
        <w:rPr>
          <w:rFonts w:ascii="Arial" w:hAnsi="Arial" w:cs="Arial"/>
          <w:sz w:val="18"/>
          <w:szCs w:val="18"/>
        </w:rPr>
        <w:t>劍橋電子期刊全文資料庫。</w:t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sevier: ScienceDirect OnSite (SDOS) / ScienceDirect OnLine (SDOL) Elsevier</w:t>
      </w:r>
      <w:r>
        <w:rPr>
          <w:rFonts w:ascii="Arial" w:hAnsi="Arial" w:cs="Arial"/>
          <w:sz w:val="18"/>
          <w:szCs w:val="18"/>
        </w:rPr>
        <w:t>西文電子期刊全文資料庫。</w:t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JO: Cambridge Journals Online (</w:t>
      </w:r>
      <w:r>
        <w:rPr>
          <w:rFonts w:ascii="Arial" w:hAnsi="Arial" w:cs="Arial"/>
          <w:sz w:val="18"/>
          <w:szCs w:val="18"/>
        </w:rPr>
        <w:t>劍橋電子期刊全文資料庫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 (</w:t>
      </w:r>
      <w:r>
        <w:rPr>
          <w:rFonts w:ascii="Arial" w:hAnsi="Arial" w:cs="Arial"/>
          <w:sz w:val="18"/>
          <w:szCs w:val="18"/>
        </w:rPr>
        <w:t>牛津電子期刊全文資料庫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其他專業期刊：如需要可通知圖資館依</w:t>
      </w:r>
      <w:r>
        <w:rPr>
          <w:rFonts w:cs="Arial" w:ascii="Arial" w:hAnsi="Arial"/>
          <w:sz w:val="18"/>
          <w:szCs w:val="18"/>
        </w:rPr>
        <w:t>1.2.1.3</w:t>
      </w:r>
      <w:r>
        <w:rPr>
          <w:rFonts w:ascii="Arial" w:hAnsi="Arial" w:cs="Arial"/>
          <w:sz w:val="18"/>
          <w:szCs w:val="18"/>
        </w:rPr>
        <w:t>之專業圖書類別提供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同外語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應用日語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</w:t>
      </w:r>
      <w:r>
        <w:rPr/>
        <w:t>.2.2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2400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ERA week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朝日新聞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4-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マガジンハウ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経済企画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アジア遊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勉誠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アジア経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アヅア経済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2-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インパクショ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インパクト出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7-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ユリイ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土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-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-7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公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公論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6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6, 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學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藝春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波書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9-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2001, 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語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囯大学囯語囯文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5-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文学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6-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近代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省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49-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の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9-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教育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9-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教育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語文化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7-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教育論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囯際交流基金日本語囯際センタ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7-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語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治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8-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歷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川弘文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6-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労働研究雑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労働研究機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6-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刊人事労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人事労務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較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比較文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0-8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波書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2-4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経済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経済研究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88-13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雜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川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-2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フ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ラ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市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5-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域開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日本地域開発センタ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5-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今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地理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7-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報社会学論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関東社会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9-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修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7-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語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言語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4-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東京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市出版株式会社発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2-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東洋學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東洋文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6-9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史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いなほ書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8-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社会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-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昭和文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笠間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38-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声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音声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-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學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2-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2001, 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語と國文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文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7-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2001, 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際法外交雜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囯際法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現代思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土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產業と経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プリントク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異文化間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アカミア出版会出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異文化間教育学会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4-6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第二言語としての日本語の習得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言語習得研究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3-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訳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通訳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6-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訳翻訳ジ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ナ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イカロス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市問題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市問題研究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7-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週刊東洋経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東洋経済新報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8-5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認知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認知科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1-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歷史地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今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8-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歷史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倉書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6-8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歷史學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木書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6-9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歷史読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人物往来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0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歴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n history, environment, civil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藤原書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囯文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文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2001, 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際比較政治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東文化大学囯際比較政治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8-9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経済地理学年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経済地理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4-5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</w:t>
      </w:r>
      <w:r>
        <w:rPr/>
        <w:t>.2.2.2</w:t>
      </w:r>
      <w:r>
        <w:rPr/>
        <w:t>核心圖書</w:t>
      </w:r>
      <w:r>
        <w:rPr/>
        <w:t>(</w:t>
      </w:r>
      <w:r>
        <w:rPr/>
        <w:t>不定期出版</w:t>
      </w:r>
      <w:r>
        <w:rPr/>
        <w:t>/</w:t>
      </w:r>
      <w:r>
        <w:rPr/>
        <w:t>長期訂購</w:t>
      </w:r>
      <w:r>
        <w:rPr/>
        <w:t>)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976"/>
        <w:gridCol w:w="3181"/>
        <w:gridCol w:w="960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語科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囯立囯語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犯罪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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立印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地理統計要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宮書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科技術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財務省印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圈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藏省出版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齡社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藏省印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情報通信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藏省出版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情報一產業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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‧一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環境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藏省印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藏省出版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民生活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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際理解教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際理解教育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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研究機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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矢野恒太郎紀念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文学年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文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語年鑑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秀英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語教育年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くろしお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2.3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同外語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2.4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應用德語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</w:t>
      </w:r>
      <w:r>
        <w:rPr/>
        <w:t>.2.3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701"/>
        <w:gridCol w:w="2040"/>
        <w:gridCol w:w="1080"/>
        <w:gridCol w:w="1440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hentik auf deuts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hen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1-3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bliographie Moderner Fremdsprachenunterricht / Hrsg.: Informationszentrum für Fremdsprachenforschung der Philipps-Universität Marbur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ationszentrum fuer Fremdsprachenforschung Mar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2-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s Parla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utscher Bundes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-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存前三個月餘不典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 Deutschunterricht Beiträge zu seiner Praxis und wissenschaftlichen Grundlegu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hard Friedrich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0-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 Spieg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iegel-Verlag Rudolf Augstein GmbH und Co.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-7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utsch als Fremdsprache :Zeitschrift zur Theorie und Praxis des Deutschunterrichts für Auslä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lag Langenscheidt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-9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utsch perfekt [Medienkombination] : das aktuelle Magazin für Deutsch-Lern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otlight Verlag GmbH &amp; Co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1-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utsche Vierteljahrsschrift für Literaturwissenschaft und Geistesgeschich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 Metzler'sche Verlagsbuchhandlung und CE Poeschel Verlag GmbH Stuttgart-We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-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e Unterrichtspraxi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Association of Teachers of Germ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-06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e Zeit Wochenzeitung für Politik, Wirtschaft, wissen und Kult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eitverlag Gerd Bucerius GmbH &amp; Co.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4-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存前三個月餘不典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chsprache : international journal of LS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helm Braumueller Universitaets-Verlagsbuchhandlun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cus das moderne Nachrichtenmaga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cus Magazin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43-7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mdsprache Deutsch : Zeitschrift f für die Praxis des Deutschunterrichts / hrsg. vom Vorstand des Goethe-Institu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nst Klett International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37-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un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I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undi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undin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-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ist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 Niemeyer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-8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 DaF: Informationen Deutsch als Fremdsprache / hrsg. vom Deutschen Akademischen Austauschdienst in Zusammenarbeit mit dem Fachverband Deutsch als Fremdsprach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udicium 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24-9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es Archiv für Sozialgeschichte der deutschen Literat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 Niemeyer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0-4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 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hrbuch Deutsch als Fremdsprache : Intercultural german stud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udicium 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2-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bende Sprache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lag Langenscheidt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guistische berich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lmut Buske Verlag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4-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hine translation : M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ther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2-6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6-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itische Vierteljahresschri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S - Verlag fuer Sozialwissenschaf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-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AXIS Fremdsprachenunterricht : Zeitschrift fuer das Lehren und Lernen fremder Sprache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denbourg schulbuch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3-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ache und Literat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helm Fink 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8-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achwissenscha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aetsverlag Winter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4-8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 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German quarterl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Association of Teachers of Germ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-8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omparative Germanic linguistic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ther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3-4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, 2004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rkendes Wort Deutsche Sprache und Literatur in Forschung und Leb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ssenschaftlicher Verlag T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35-879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eitschrift für germanistische Linguist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er de Gruyter GmbH &amp; Co.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-3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eitschrift für Literaturwissenschaft und Linguistik LiLi g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 Metzler'sche Verlagsbuchhandlung und CE Poeschel Verlag GmbH Stuttgart-We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9-8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ielsprache Deutsch Zeitschrift für Unterrichtsmethodik und angewandte Sprachwissenschaft g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uffenburg 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41-5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2000,2008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usammen : Monatszeitschrift für Junge Leu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I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3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同外語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業圖書：由各學院、系、所提供之和其教學領域相關類別之圖書資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8:00Z</dcterms:created>
  <dc:creator>staff</dc:creator>
  <dc:description/>
  <cp:keywords/>
  <dc:language>en-US</dc:language>
  <cp:lastModifiedBy>Cynthia</cp:lastModifiedBy>
  <cp:lastPrinted>2007-12-23T20:36:00Z</cp:lastPrinted>
  <dcterms:modified xsi:type="dcterms:W3CDTF">2007-12-23T12:36:00Z</dcterms:modified>
  <cp:revision>44</cp:revision>
  <dc:subject/>
  <dc:title>附錄一：館藏發展重點(館藏特色)－工學院</dc:title>
</cp:coreProperties>
</file>