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 xml:space="preserve">: </w:t>
      </w:r>
      <w:hyperlink r:id="rId2">
        <w:r>
          <w:rPr>
            <w:rStyle w:val="InternetLink"/>
            <w:color w:val="000066"/>
          </w:rPr>
          <w:t>http://etext.virginia.edu/toc/modeng/public/Twa2Huc.html</w:t>
        </w:r>
      </w:hyperlink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小哈克歷險記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兒童版</w:t>
      </w:r>
      <w:r>
        <w:rPr>
          <w:color w:val="000066"/>
        </w:rPr>
        <w:t>)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3378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8402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440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80"/>
        </w:rPr>
      </w:pPr>
      <w:r>
        <w:rPr>
          <w:i/>
          <w:color w:val="000080"/>
        </w:rPr>
        <w:t>The Adventures of Huckleberry Finn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ind w:left="120" w:hanging="0"/>
        <w:rPr>
          <w:color w:val="000080"/>
        </w:rPr>
      </w:pPr>
      <w:hyperlink r:id="rId7">
        <w:r>
          <w:rPr>
            <w:rStyle w:val="InternetLink"/>
            <w:color w:val="000080"/>
          </w:rPr>
          <w:t>http://images.google.com.tw/images?um=1&amp;complete=1&amp;hl=zh-TW&amp;rlz=1T4SKPB_enTW229TW229&amp;q=The+Adventures+of+Huckleberry+Finn&amp;btnG=%E6%90%9C%E5%B0%8B%E5%9C%96%E7%89%87&amp;aq=-1&amp;oq</w:t>
        </w:r>
      </w:hyperlink>
      <w:r>
        <w:rPr>
          <w:color w:val="000080"/>
        </w:rPr>
        <w:t>=</w:t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2572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3369</w:t>
      </w:r>
    </w:p>
    <w:p>
      <w:pPr>
        <w:pStyle w:val="Normal"/>
        <w:rPr>
          <w:color w:val="000066"/>
        </w:rPr>
      </w:pP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Total: 594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</w:t>
            </w:r>
            <w:r>
              <w:rPr>
                <w:color w:val="000000"/>
                <w:kern w:val="0"/>
              </w:rPr>
              <w:t>very time you's gwyne to git well agin</w:t>
            </w:r>
            <w:r>
              <w:rPr>
                <w:color w:val="000000"/>
                <w:kern w:val="0"/>
              </w:rPr>
              <w:t xml:space="preserve">; </w:t>
            </w:r>
            <w:r>
              <w:rPr>
                <w:color w:val="000000"/>
                <w:kern w:val="0"/>
              </w:rPr>
              <w:t>You wants to keep 'way fum de water as much as you kin, en don't run no resk, 'kase it's down in de bills dat you's gwyne to git hung.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 xml:space="preserve">(added)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"It's a lie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Judge Thatcher's got it</w:t>
            </w:r>
            <w:r>
              <w:rPr>
                <w:color w:val="000000"/>
                <w:kern w:val="0"/>
              </w:rPr>
              <w:t xml:space="preserve">; </w:t>
            </w:r>
            <w:r>
              <w:rPr>
                <w:color w:val="000000"/>
                <w:kern w:val="0"/>
              </w:rPr>
              <w:t>I hain't got no money, I tell you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 xml:space="preserve"> You ask Judge Thatcher; he'll tell you the same.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re warn't a window to it big enough for a dog to get through. I couldn't get up the chimbly; it was too narrow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 xml:space="preserve"> The door was thick, solid oak slab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re warn't a window to it big enough for a dog to get through. I couldn't get up the chimbly; it was too narrow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 xml:space="preserve"> The door was thick, solid oak slab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 judged he had got drowned, and I wasn't ever going to get out any more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 xml:space="preserve"> I was scar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如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果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virginia.edu/toc/modeng/public/Twa2Huc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.tw/images?um=1&amp;complete=1&amp;hl=zh-TW&amp;rlz=1T4SKPB_enTW229TW229&amp;q=The+Adventures+of+Huckleberry+Finn&amp;btnG=&#25628;&#23563;&#22294;&#29255;&amp;aq=-1&amp;o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5:00Z</dcterms:created>
  <dc:creator>Customer</dc:creator>
  <dc:description/>
  <cp:keywords/>
  <dc:language>en-US</dc:language>
  <cp:lastModifiedBy>user</cp:lastModifiedBy>
  <dcterms:modified xsi:type="dcterms:W3CDTF">2013-06-06T06:45:00Z</dcterms:modified>
  <cp:revision>2</cp:revision>
  <dc:subject/>
  <dc:title>英文節錄自: Treasure Island</dc:title>
</cp:coreProperties>
</file>