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000066"/>
        </w:rPr>
      </w:pPr>
      <w:r>
        <w:rPr>
          <w:color w:val="000066"/>
        </w:rPr>
        <w:t>英文節錄自</w:t>
      </w:r>
      <w:r>
        <w:rPr>
          <w:color w:val="000066"/>
        </w:rPr>
        <w:t>: http://www.jaffebros.com/lee/gulliver/contents.html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中文節錄自</w:t>
      </w:r>
      <w:r>
        <w:rPr>
          <w:color w:val="000066"/>
        </w:rPr>
        <w:t>:</w:t>
      </w:r>
      <w:r>
        <w:rPr>
          <w:color w:val="000066"/>
        </w:rPr>
        <w:t>小人國</w:t>
      </w:r>
      <w:r>
        <w:rPr>
          <w:color w:val="000066"/>
        </w:rPr>
        <w:t>和</w:t>
      </w:r>
      <w:r>
        <w:rPr>
          <w:color w:val="000066"/>
        </w:rPr>
        <w:t>大</w:t>
      </w:r>
      <w:r>
        <w:rPr>
          <w:color w:val="000066"/>
        </w:rPr>
        <w:t>人國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(</w:t>
      </w:r>
      <w:r>
        <w:rPr>
          <w:color w:val="000066"/>
        </w:rPr>
        <w:t>兒童版</w:t>
      </w:r>
      <w:r>
        <w:rPr>
          <w:color w:val="000066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286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85950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382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73860" cy="119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color w:val="000080"/>
        </w:rPr>
      </w:pPr>
      <w:r>
        <w:rPr>
          <w:i/>
          <w:color w:val="000080"/>
        </w:rPr>
        <w:t>Gulliver</w:t>
      </w:r>
      <w:r>
        <w:rPr>
          <w:i/>
          <w:color w:val="000080"/>
        </w:rPr>
        <w:t>’</w:t>
      </w:r>
      <w:r>
        <w:rPr>
          <w:i/>
          <w:color w:val="000080"/>
        </w:rPr>
        <w:t>s Travels</w:t>
      </w:r>
      <w:r>
        <w:rPr>
          <w:color w:val="000080"/>
        </w:rPr>
        <w:t xml:space="preserve"> Picture Source: Retrieved May 14, 2008, from</w:t>
      </w:r>
    </w:p>
    <w:p>
      <w:pPr>
        <w:pStyle w:val="Normal"/>
        <w:ind w:left="120" w:hanging="0"/>
        <w:rPr>
          <w:color w:val="000080"/>
        </w:rPr>
      </w:pPr>
      <w:hyperlink r:id="rId6">
        <w:r>
          <w:rPr>
            <w:rStyle w:val="InternetLink"/>
            <w:color w:val="000080"/>
          </w:rPr>
          <w:t>http://images.google.com.tw/images?um=1&amp;complete=1&amp;hl=zh-TW&amp;rlz=1T4SKPB_enTW229TW229&amp;q=Gulliver%E2%80%99s+Travels&amp;btnG=%E6%90%9C%E5%B0%8B%E5%9C%96%E7%89%87&amp;aq=f</w:t>
        </w:r>
      </w:hyperlink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Word Number of SL: 3716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Word Number of TL: 5160</w:t>
      </w:r>
    </w:p>
    <w:p>
      <w:pPr>
        <w:pStyle w:val="Normal"/>
        <w:rPr>
          <w:color w:val="000066"/>
        </w:rPr>
      </w:pP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Total: 887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onnective Typ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Example Sent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en, after that, then, after a while, late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iv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ut, however, on the contrary, nevertheles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re were several of his Priests and Lawyers present (as I conjectured by their Habits) who were commanded to address themselves to me, and I spoke to them in as many Languages as I had the least smattering o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the mean time, the Emperor held frequent Councils to debate what Course should be taken with me; that the Court was under many Difficulties concerning me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se Gentlemen, having Pen Ink, and Paper about them, made an exact Inventory of everything they sa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錄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se Diversions are often attended with fatal Accidents, whereof great Numbers are on Record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 xml:space="preserve">(added)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繩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舞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  <w:r>
              <w:rPr>
                <w:rFonts w:eastAsia="Times New Roman"/>
              </w:rPr>
              <w:t xml:space="preserve"> </w:t>
            </w:r>
            <w:r>
              <w:rPr/>
              <w:t>命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" </w:t>
            </w:r>
            <w:r>
              <w:rPr/>
              <w:t>斷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斷</w:t>
            </w:r>
            <w:r>
              <w:rPr>
                <w:rFonts w:eastAsia="Times New Roman"/>
              </w:rPr>
              <w:t xml:space="preserve"> </w:t>
            </w:r>
            <w:r>
              <w:rPr/>
              <w:t>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跌</w:t>
            </w:r>
            <w:r>
              <w:rPr>
                <w:rFonts w:eastAsia="Times New Roman"/>
              </w:rPr>
              <w:t xml:space="preserve"> </w:t>
            </w: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也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 had been for some Hours extremely pressed by the Necessities of Nature; which was no Wonder, it being almost two Days since I had last disburthened mysel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cause, due to , so, thus, therefore, as a result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times they determined to starve me, or at least to shoot me in the Face and Hands with poisoned Arrows, which would soon dispatch me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此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at an Imperial Commission was issued out, obliging all the Villages nine hundred Yards round the City, to deliver in every Morning six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jaffebros.com/lee/gulliver/dict/b.html" \l "beeves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eeves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 forty Sheep, and other Victuals for my Sustenance; together with a proportionable Quantity of Bread, and Wine, and other Liquors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此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d, o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ree hundred Taylors should make me a Suit of Cloaths after the Fashion of the Country; That six of his Majesty's greatest Scholars should be employ'd to instruct me in their Languag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還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desired I would not take it ill, if he gave Orders to certain proper Officers to search 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u w:val="single"/>
              </w:rPr>
              <w:t>還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th, As he walks the said Roads, he shall take the utmost care not to trample upon the Bodies of any of our loving Subjects, their Horses, </w:t>
            </w:r>
            <w:r>
              <w:rPr>
                <w:b/>
                <w:color w:val="FF0000"/>
                <w:u w:val="single"/>
              </w:rPr>
              <w:t>or</w:t>
            </w:r>
            <w:r>
              <w:rPr>
                <w:color w:val="000000"/>
              </w:rPr>
              <w:t xml:space="preserve"> Carriages, nor take any of our said Subjects into his Hands, without their own Consen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to be thought on without the Advice of Council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並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且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th, That the said </w:t>
            </w:r>
            <w:r>
              <w:rPr>
                <w:i/>
                <w:iCs/>
                <w:color w:val="000000"/>
              </w:rPr>
              <w:t>Man-Mountain</w:t>
            </w:r>
            <w:r>
              <w:rPr>
                <w:color w:val="000000"/>
              </w:rPr>
              <w:t xml:space="preserve"> shall, in two Moons time, deliver in an exact Survey of the Circumference of our Dominions by a Computation of his own Paces round the Coa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並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, provided that, although/though, only if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w/images?um=1&amp;complete=1&amp;hl=zh-TW&amp;rlz=1T4SKPB_enTW229TW229&amp;q=Gulliver&#8217;s+Travels&amp;btnG=&#25628;&#23563;&#22294;&#29255;&amp;aq=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3:00Z</dcterms:created>
  <dc:creator>Customer</dc:creator>
  <dc:description/>
  <cp:keywords/>
  <dc:language>en-US</dc:language>
  <cp:lastModifiedBy>user</cp:lastModifiedBy>
  <dcterms:modified xsi:type="dcterms:W3CDTF">2013-06-06T06:13:00Z</dcterms:modified>
  <cp:revision>2</cp:revision>
  <dc:subject/>
  <dc:title>英文節錄自: Treasure Island</dc:title>
</cp:coreProperties>
</file>