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S SUPPLY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etween</w:t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ARP CORPORATION</w:t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TSTARCOM INC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X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DEFINI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PURCHASE AND SUPPLY OF THE SUPPLY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ORDER PROCEDUR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PURCHASE PRIC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TERMS OF PAY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INSPEC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SHIP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REMEDY FOR INCOMPLETE SUPPLY OF THE SUPPLY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STOCK OF SPARE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DURATION OF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TERMIN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COMPENSATION FOR DAMAG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ASSIGN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 NOTIC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ENTIRE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EXCEP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ARBIT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GOVERNING LAW AND TRADE TERM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MISCELLANEOU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 SUPPLY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GREEMENT made and entered into this ______ day of ______________, 2000,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betwee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RP CORPORATION, a Japanese corporation, having its principal place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at 22-22, Nagaike-cho, Abeno-ku, Osaka, 545-8522 Japan (hereinaft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red to as "SHARP")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STARCOM INC., a Delaware corporation, having its principal place of busines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1275 Harbor Bay Parkway, Suite 100, Alameda, CA 94502, U.S.A. (hereinaft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red to as "UTSTARCOM")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NESSETH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AS, SHARP has been engaged in the manufacture and sale of PHS terminal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AS, UTSTARCOM is planning to cause EASTCOM (as defined below) to assemb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manufacture the PRODUCTS (as defined below) and to cause HUTS (as defin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ow) to distribute the PRODUCTS in the TERRITORY (as defined below). UTSTARC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shes to purchase from SHARP and SHARP is willing to sell to UTSTARC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nent parts of the PRODUCTS necessary to assemble, manufacture and repai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DUCTS in the TERRITORY shall be purchased from SHARP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AS, UTSTARCOM and SHARP have entered into a technical collabo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 dated           , 2000 (hereinafter referred to as "TCA") wit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 to some license of SHARP's intellectual property rights and technic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-how required to manufacture and distribute the PRODUCTS in the TERRITORY;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, THEREFORE, the parties hereto hereby agree as follows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. DEFINI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ever used in this Agreement, unless otherwise clearly required by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xt, the following terms shall have the meaning set forth in the Article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other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The term "TERRITORY" means [*]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The term "PRODUCTS" means only such models of the products, which are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)   specified in the EXHIBIT-A attached to TCA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i)  carrying the trademark "UTStarcom" or other marks own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TSTARCOM or other marks designated by UTSTARCOM upon pri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ritten consent of SHARP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The term "SUPPLY PARTS" means any or all materials and component parts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PRODUCTS supplied in any form from SHARP, its subsidiary, related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ffiliated company or designated factory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 The term "HUTS" means UTSTARCOM (HANGZHOU) TELECOM CO., LTD, a corpo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People's Republic of China, a subsidiary of UTSTARCOM, having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incipal place of business at 3 Yile Industrial Park, Bldg. 2/3 19 WenYi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ad, Hangzhou, 310012, People's Republic of China, doing business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nufacturing, sales or distribution, and after-sales service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munication related product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 The term "EASTCOM" means EASTERN COMMUNICATIONS CO., LTD, a corporation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ople's Republic of China, having its principal place of business a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.398. Wen San Road, Hangzhou, Zhe Jiang, People's Republic of China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ing business of assembly and manufacture of the mobile communic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. PURCHASE AND SUPPLY OF THE SUPPLY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UTSTARCOM agrees to purchase from SHARP and SHARP agrees to sell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the SUPPLY PARTS subject to and upon the terms and condi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tained herei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UTSTARCOM shall not, without the prior written consent of SHARP, caus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ASTCOM and/or HUTS to use the SUPPLY PARTS for any purposes other than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manufacture and assembly of the PRODUCTS in the TERRITORY or sell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therwise dispose of the SUPPLY PARTS, either directly or indirectly,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third party in the TERRITORY or elsewhere in the worl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. ORDER PROCEDUR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UTSTARCOM shall place with SHARP monthly purchase orders in writing for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PPLY PARTS at least [*] before the [*] of the production month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PPLY PARTS thereby ordered or at least [*] before the [*] of the month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hich the SUPPLY PARTS are to be shipped from the relevant port(s)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ipment, whichever is applicable. By the [*] of each month, non-bind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lling forecasts for the SUPPLY PARTS order for the period of next [*]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be given to Sharp by UTSTARCOM for Sharp's smooth arrangements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PPLY PARTS. In case the relevant SUPPLY PARTS are to be manufactur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utside Japan, however, the number of months provided above shall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creased by [*]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The quantity of each model of the SUPPLY PARTS to be ordered by each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ch purchase orders shall be integral multiple of [*]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Such purchase orders shall be deemed only to be offers by UTSTARCOM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rchase the SUPPLY PARTS on and subject to the terms and conditions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is Agreement and such other terms and conditions as may be set forth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SHARP price-list, estimate or other similar documents in effect at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e when UTSTARCOM's order is accepte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 SHARP may accept or reject the purchase orders submitted by UTSTARCOM.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cceptance by SHARP of such purchase orders shall be made only by execu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d delivery by SHARP of the SALES CONTRACT (which form is designat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and is subject to revision made from time to time by SHARP at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ole discretion), thereupon such SALES CONTRACT shall be deemed to be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inal and conclusive contract between the parties for the purchase and sa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the SUPPLY PARTS therein described. Immediately upon receipt by</w:t>
      </w:r>
    </w:p>
    <w:p>
      <w:pPr>
        <w:pStyle w:val="HTMLPreformatted"/>
        <w:spacing w:lineRule="atLeast" w:line="0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of the said SALES CONTRACT, UTSTARCOM shall sign and return to</w:t>
      </w:r>
    </w:p>
    <w:p>
      <w:pPr>
        <w:pStyle w:val="HTMLPreformatted"/>
        <w:spacing w:lineRule="atLeast" w:line="0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the duplicate copy of such SALES CONTRACT but failure of UTSTARCOM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 so shall not affect the validity of such SALES CONTRACT as provid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ereinabove. It is specifically agreed, however, that if any export licens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permission is required for the exportation of the SUPPLY PARTS the SAL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TRACT shall come into effect only when such export license or permiss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have been obtained. UTSTARCOM agrees that due to delay in obtain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ch license or permission the shipping date of the SUPPLY PARTS as se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orth in the SALES CONTRACT may be delayed and that such delay shall no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stitute a breach by SHARP of the SALES CONTRACT; provided, however, tha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will ship the SUPPLY PARTS as soon as practicable after the shipp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e set forth in the SALES CONTRACT. In the event of any conflict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consistency between the terms and condi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this Agreement and those of any SALES CONTRACT, the terms and condi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this Agreement shall prevail with respect only to such conflicting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consistent provisions, except for such terms and conditions as may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ypewritten on the face of such SALES CONTRAC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4. PURCHASE PRIC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UPPLY PARTS shall be sold to UTSTARCOM at the prices established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rmed by SHARP and in effect at the time when UTSTARCOM's purchase order 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pted by SHARP. All prices for the sale of the SUPPLY PARTS under any SAL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CT shall be specified in Japanese ye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5. TERMS OF PAY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At least [*] before the shipping date specified in the relevant SAL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TRACT, UTSTARCOM shall establish, [*], with a leading and first clas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ank (such bank shall be changed at the request of SHARP to be made fr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ime to time), an irrevocable and, if so requested by SHARP, confirm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etter of credit (not restricted, unless otherwise agreed upon) in fu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mount specified in the SALES CONTRACT in Japanese yen (unless otherwis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reed upon) in favour of SHARP available at [*] after the date of the bi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lading or air waybill for the shipment of Supply Parts to be drawn 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establishing bank (unless otherwise agreed upon). A confirming bank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be a leading and first class international bank acceptable to SHARP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d, unless otherwise agreed upon, be a bank other than the establish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ank of the letter of credit. Such letter of credit shall provide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ial shipments and shall remain valid for not less than [*] after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st day specified for shipment. In the event that the letter of credit 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be advised by facsimile, UTSTARCOM shall cause a written confirm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reof to be air-mailed to SHARP via the advising bank. The said letter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edit shall also include stipulations to the following effect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 reimbursement to the negotiating bank by the establishing bank, priorit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be given to the "debit authorization method" by which the letter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edit shall have stipulated as a Reimbursement Instruction the following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we authorize you to debit our account with you at maturity." I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oregoing method is not available for some inevitable reason(s),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remittance method" will be acceptable, in which case settlement shall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de by Telegraphic Transfer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ransfer charge of letter of credit, payment commission, acceptanc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mission, confirm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arge, reimbursement charge, advising charge and amendment charge, if any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be for the account of UTSTARCOM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If UTSTARCOM fails to provide such letter of credit as prescribed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agraph (a) above, SHARP may at its option postpone the time for ship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the SUPPLY PARTS then unshipped or cancel any SALES CONTRACT and rese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involved SUPPLY PARTS without incurring any liability to UTSTARCOM 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part of SHARP. UTSTARCOM shall be responsible for any loss or damage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caused by such postponement or cancellation or failure to establis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ch letter of credit as provided above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6. INSPEC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UPPLY PARTS shall be inspected before the shipment thereof by SHARP at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evant factory whether in Japan or elsewhere. The inspection executed pursua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provisions of this Article shall be deemed to be final and conclusive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 of the quantity, quality, performance and other conditions of the SUPPL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 and SHARP shall be under no liability or obligation (including incident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s, products liability or other consequential loss) whatsoever except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se specifically provided in Article 8 hereof, for any defect in quality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ance or shortage in quantity of the SUPPLY PARTS which have passed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ction. UTSTARCOM shall not be entitled to reject such inspected SUPPL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 nor to claim any refund of the purchase price nor to suspend the due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ctual performance of its obligations hereunder or under the relevant SAL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C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7. SHIP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Unless otherwise agreed, shipment shall be effected [*] at any Japanese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oreign port(s) in one shipment or in installments by any carrier of 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lag subject to the carrier's space being available. The quantity of ea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ipping lot of the SUPPLY PARTS shall be from time to time determin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The date of Bill of Lading or of similar document(s) shall be deemed to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clusive evidence of the date of such shipmen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8. REMEDY FOR INCOMPLETE SUPPLY OF THE SUPPLY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In the event that after inspection executed pursuant to Article 6 here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defect in qualit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performance of any SUPPLY PARTS which fails to be repaired or recover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y UTSTARCOM, HUTS and/or EASTCOM (hereinafter called the "DEFECTIV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S") or shortage in quantity is found in respect to any shipping lot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SUPPLY PARTS, and;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)  UTSTARCOM shall have notified SHARP in writing to the foregoing effe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asonable detail within [*] after the date of the arrival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evant SUPPLY PARTS at the destination specified in the relativ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ill of Lading, accompanied by documentary evidence satisfactory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RP showing that such defect or shortage in quantity is the resul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faulty workmanship or mistake on the part of SHARP, or that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fect or shortage in quantity arises from any cause for which SHARP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responsible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i) UTSTARCOM shall have submitted to SHARP a survey report issu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irst-class sworn authorized surveyor(s) satisfactory to SHARP as we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the report on form established by SHARP for the purpose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rification by SHARP or SHARP's representative at EASTCOM's factory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in [*] after the request of SHARP so to submit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iii) the DEFECTIVE PARTS shall have been held by HUTS being retain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act for SHARP's inspection for a period of [*] after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ification made by UTSTARCOM pursuant to condition (i) above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til UTSTARCOM shall have received instructions from SHARP permitt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TSTARCOM and/or HUTS to dispose of such DEFECTIVE PARTS, whichever 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arlier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/ /) UTSTARCOM shall have returned the DEFECTIVE PARTS to SHARP, subje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e instruction of SHARP set forth in condition (iii) above;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/ /) the sum of the quantity of any individual DEFECTIVE PARTS and/or tha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shortage in any individual component, contained in the shipp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ot of the SUPPLY PARTS which shall have satisfied the forego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ditions (i) through (iv) shall exceed [*] of the total quantity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such individual component contained in each such shipping lot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SUPPLY PARTS;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, SHARP shall, as soon as possible after satisfaction of the forego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itions (i) through (v), provide UTSTARCOM free of charge with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lacement parts or supplementary parts of the relevant SUPPLY PARTS in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ity which shall be the balance of the sum set forth in condition (v) abov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us [*] of the total quantity of such individual component contained in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pping lot of the SUPPLY PARTS. SHARP shall bear the ocean transport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ges required for its provision of aforementioned part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b)  In the event that UTSTARCOM and/or HUTS fail to satisfy any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ditions (i) through (v) above in accordance therewith, UTSTARCOM sha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e deemed to have waived all its claims in respect to any defect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ortage in quantity of such shipping lot of the SUPPLY PART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SHARP agrees to pay the transportation charges reasonably incurr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in respect of sending back the DEFECTIVE PARTS to SHARP pursua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paragraph (a) of this Article. Such payment shall be made by SHARP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ithout delay after the conditions (i) through (v) set forth in paragrap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a) above shall have been satisfie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9. STOCK OF SPARE PAR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In order to satisfy the orders from UTSTARCOM for repair and replac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s or their interchangeable parts, as the case may be, which shall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cessary for HUTS's after-sales service of the PRODUCTS. SHARP shall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pared to supply UTSTARCOM with such parts for each model of the PRODUC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or the period commencing with the date of the latest shipment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evant SUPPLY PARTS hereunder and ending on such date after the sai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ipment as SHARP deems it reasonable. SHARP may and, if request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in writing, shall from time to time designate at its so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iscretion the length of such period and notify UTSTARCOM of such perio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shall, at least [*] before the termination of such designat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iod, place with SHARP the last order for purchasing such parts for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S as may be required for the after-sales service of the releva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S during the rest of the life of such relevant PRODUCTS. In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vent that UTSTARCOM fails to place orders for purchasing such parts wit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by the time-limit stated above, SHARP's obligations to supply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s under this Article shall cease without any compensation or remed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hatsoever to UTSTARCOM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In case SHARP determines the discontinuance of any equivalent model to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S which results in SHARP's inability to supply the SUPPLY PARTS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at model, SHARP shall, at least [*] before the date from which the suppl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f such SUPPLY PARTS becomes unavailable notify UTSTARCOM of such date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odel of the PRODUCTS. UTSTARCOM shall, within [*] of such notification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ce with SHARP the last order for purchasing such parts for the PRODUC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s may be required for the after-sales service of the relevant PRODUC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ring the rest of the life of the relevant PRODUCTS. Notwithstand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thing to the contrary contained herein or in paragraph(b) of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rticle, in the event that UTSTARCOM fails to place with SHARP orders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rchasing any parts of the model of the PRODUCTS in respect of which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nufacture is to be discontinued as aforesaid by the time-limit stat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bove, SHARP's obligations to supply such parts shall</w:t>
      </w:r>
    </w:p>
    <w:p>
      <w:pPr>
        <w:pStyle w:val="HTMLPreformatted"/>
        <w:spacing w:lineRule="atLeast" w:line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ase without any compensation or remedy whatsoever to UTSTARCOM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Purchase and supply of the parts set forth in paragraphs(b) and (c) of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rticle shall, unless otherwise agreed upon by the parties hereto, be mad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 compliance with the relevant terms and conditions of this Agreement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vided, however, that SHARP may not reject such orders to the extent tha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assortment and quantity of such parts are then available to be suppli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y SHARP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 If SHARP deems it necessary or advisable to provide technical inform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UTSTARCOM for assembly and manufacture of the PRODUCTS by using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PPLY PARTS or for after-sales service, sales promotion or the like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S, SHARP will do so after consultation with UTSTARCOM subject alway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any necessary license requirements or permission of relevant govern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uthoritie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0. DURATION OF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greement shall be deemed to have been come into force on the 1st day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ember, 1999 retroactively, and unless earlier terminated in accordance wit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 hereof or otherwise shall continue in force and effect until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luding the [*]. It is understood by the parties hereto that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ll be, either automatically or with amendment or modification (if any)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ewed hereafter on a [*] basis, unless either of the parties hereto gives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ther party at least [*] prior written notice to terminate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the expiration of the initial term or any extended term of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. If such prior written notice is made by either party, then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 shall terminate on the initial or, as the case may be, duly extend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iration date of this Agreemen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1. TERMIN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In the event of the occurrence of any of the following events to ei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or UTSTARCOM (including HUTS and/or EASTCOM, as the case may be,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purpose of this Article), the other party may forthwith terminate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reement by sending a written notice to the first party by register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irmail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)  If either party continues in default of any material oblig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mposed on it herein, in any SALES CONTRACT or any other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cluded hereunder or thereunder or in connection herewith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rewith for more than two (2) months after written notice has bee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spatched by registered airmail by the other party requesting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ty in default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medy such default;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i) If either party hereto is subjected to compulsory execution, public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ction, coercive collection for its arrearage of taxes or public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mposts, or suspension of business by public authorities,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ment of any receiver or trustee of itself or any substanti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rtion of its property, or if an application or petition is submitt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bankruptcy, corporate arrangement or commencement of corporat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organization, or if either party hereto files voluntarily against i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 application or petition for bankruptcy, corporate arrangement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encement of corporate reorganization or composition, or if ei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ty hereto adopts a resolution for discontinuance of its business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a substantial decrease of its capital or for dissolution or merg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o another company, or makes general assignment for the benefit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reditors or if either party hereto becomes unable to pay debts, or i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ither party is declared in default of any material contract betwee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 and any third party and any such contract is cancelled or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yment obligation under such contract is accelerated (All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egoing shall include the likeliness of each occurrence in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asonable opinion of the other party);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iii) If, due to any substantial change in ownership, management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ffective control of either party or in the objects of the comp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tated in the Memorandum of Association or Articles of Incorpo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a similar document of either party, (1) there exist, or in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asonable opinion of the other party there is any ground to suspe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xistence of, any obstacles to the effective continuance of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reement or any SALES CONTRACT, or (2) there occurs a situation whi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the reasonable opinion of the other party would be detrimental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s interests;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/ /) If the TCA is terminated or expired for any reason;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v)  If there is any other cause justifying either party to terminate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reement, such as material and irreparable injury to goodwill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utation of the other party, commission by other party of a fraud 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betrayal of confidence in or criminal act against the first party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sclosure or divulgence by the other party of the first party'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fidential informatio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Except as otherwise specifically provided elsewhere in this Agreement 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rmination of this Agreement shall be without prejudice to any right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medy which shall have accrued to either party under or in connection wit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is Agreement or the SALES CONTRACT prior to such terminatio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Notwithstanding the provisions specified in this Article, unless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reement is terminated by a cause or causes which SHARP deems attributab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UTSTARCOM, UTSTARC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y dispose of the SUPPLY PARTS in the TERRITORY which UTSTARCOM have 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and at the time of termination of this Agreement within such a reasonab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iod of time as may be agreed upon by the parties provided that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isposal is made without impairing SHARP's reputation in the TERRITORY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2. COMPENSATION FOR DAMAG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In the event that either party defaults in the due performance of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ligations hereunder, under any SALES CONTRACT or under any o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reement made pursuant to or in connection with this Agreement or 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ALES CONTRACT, or in the event that this Agreement or SALES CONTRACT 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rminated or cancelled pursuant to paragraph (a) of Article 12 hereof,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other provisions contained herein or therein, then the other party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party dispatching a notice of termination or cancellation pursuant t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evant provisions contained herein or therein (collectively the "Affect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y") may demand compensation from the first party for the losses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mages, incurred or sustained by the Affected Party as a result of 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ch default, termination or cancellatio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foregoing provisions of this Article shall not prejudice the right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Affected Party to extend the time for performance of any of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ligations hereunder or under any SALES CONTRACT to the extent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ration of such default of the other party or to cancel any SALES CONTRA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 respect of which the performance of any terms is then in defaul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UTSTARCOM shall defend, indemnify and hold harmless SHARP from and agains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and all actions, claims, demands, suits, losses, damages, costs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penses and judgements (including attorney's fee thereof) by whomev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de, brought or prosecuted and in any manner based upon, arising out of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ated to, occasioned by or attributable to any breach by UTSTARCOM and/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UTS of any provisions of this Agreement or any act or omission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, its employees or agents in the performance thereof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SHARP shall defend, indemnify and hold harmless UTSTARCOM from and agains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and all actions, claims, demands, suits, losses, damages, costs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penses and judgements (including attorney's fee thereof) by whomev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de, brought or prosecuted and in any manner based upon, arising out of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ated to, occasioned by or attributable to any breach by SHARP of an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visions of this Agreement or any act or omission by SHARP, its employe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agents in the performance thereof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 Without prejudicing the right of SHARP to terminate or cancel thi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reement and/or any SALES CONTRACT and any other rights and remedies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contained herein or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SALES CONTRACT, if the SUPPLY PARTS are not shipped on the shipp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e specified in the relevant SALES CONTRACT due to any cause whatsoev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e to UTSTARCOM, including, without limitation, delay in or repudiation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aking delivery of such SUPPLY PARTS or delay in performance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ligations of UTSTARCOM hereunder or under such SALES CONTRACT, UTSTARC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pay SHARP an overdue interest at the rate of [*] per annum of (i)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ull amount of the price of the relevant SUPPLY PARTS specified in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ALES CONTRACT, accruing from and including such shipping date to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cluding the actual shipping date or the date on which such SALES CONTRA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s cancelled by SHARP hereunder, whichever date is applicable and (ii)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osses, damages and expenses incurred or suffered by SHARP due to sai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ancellation of the SALES CONTRACT, accruing from and including suc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ancellation date to and including the date of actual payment by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TSTARCOM of said losses, damages and expense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 In any event, the parties hereto each disclaim any and all liability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pecial, incidental, or consequential damages (including loss of profit)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ating to the terms and conditions of this Agreemen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3. ASSIGN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ther party shall assign, transfer or otherwise dispose of this Agreement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le or in part or any right or obligation hereunder to any individual, firm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oration without the prior consent of the other party in writing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4. NOTIC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Except as otherwise provided herein all notices to be given or made und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is Agreement shall be in writing and sent by registered air-mail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ddressed to the principal office of the parties as indicated hereinabov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to such other address as either party may hereafter furnish to the o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y in writing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All notices shall be deemed to have been given or made on the day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spatch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5. ENTIRE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greement constitutes the entire and only agreement between the parti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eto as to the subject matter contained herein and supersedes all previou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standings, commitments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s whether oral or written relating to the subject matter hereof, and no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on, amendment or supplement of this Agreement shall be binding up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ties hereto except by mutual express written consent of subsequent dat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 by authorized representative or officer of each of the parties hereto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6. EXCEPTION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SHARP shall not be liable for any delay in shipment or delivery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n-delivery or destruction or deterioration, of all or any part of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PPLY PARTS or for any other default in performance under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any SALES CONTRACT, which arises from any lockout, strike, labor troub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other industrial disturbance, inevitable accident, export cartel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overnmental authorities or industry or trade association of whatev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ture to limit its export of the SUPPLY PARTS, fire, explosion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ransportation difficulty, materials or labor shortage, SHARP'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ubcontractor's or supplier's suspension or inability of or delay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duction or shipment of the SUPPLY PARTS, or from any cause beyond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trol of SHARP, including without limitation, war, blockade, embargo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obilizations, governmental, administrative or public direction or guidanc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order of any country including any reasonably anticipated direction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uidance or order thereof, legal restriction imposed in any countr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cluding any reasonably anticipated restriction thereof, riot, civi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motion, warlike condition, prolonged failure or shortage of electric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er, gas, or oil, epidemic, earthquake, flood, typhoon, or other Act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o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In the event of any delay or failure due to cause or causes given in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ceding paragraph (a), SHARP shall send by facsimile, e-mail or otherwis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 written notice stating the reason therefor to UTSTARCOM as promptly a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ssible. The performance of SHARP shall be deemed suspended as long as,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d to the extent that, any such cause(s) continue, but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d/or any SALES CONTRACT then executory shall not be regarded a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rminated, frustrated or cancelled simply as a result of such delay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ailure and the parties hereto shall continue once more with i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formance when the cause or causes of such delay or failure have ceas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have been eliminated, provided, however, that if such delay or failur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tends or is reasonably anticipated to extend for a period of more tha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ree(3) months, SHARP may without any liability on its part terminate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ancel this Agreement and/or the said SALES CONTRACT by sending a writte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tice to UTSTARCOM to the extent that SHARP's performance has bee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vented or delayed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7. ARBIT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dispute arising from the execution of, or in connection with,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ll be settl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ough friendly consultation between the parties. If the dispute cannot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led within sixty (60) days from the first date of consultation, the disput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ll be settled by arbitration consisting of three (3) arbitrators. Arbit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ll be held in San Francisco, California under the International Arbitratio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les of the American Arbitration Association if initiated by SHARP, and sha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held in Osaka, Japan under the Commercial Arbitration Rules of the Japa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al Arbitration Association if initiated by UTSTARCOM. The award render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he arbitration shall be final and binding upon the parties and may b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ed by any court having jurisdictio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8. GOVERNING LAW &amp; TRADE TERM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It is mutually agreed that the terms of this Agreement and the performanc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ereunder shall in all respects be governed, construed and interpreted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ccordance with the laws of Japan, excluding its provisions regarding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flict of law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If and to the extent applicable the trade terms used in this Agreemen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ll have the meaning given to such terms in the International Commerci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rms (Incoterms 1990)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9. MISCELLANEOU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 SEPARABILITY: The parties hereto agree that, in the event of one or more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provisions hereof being subsequently declared invalid or unenforceabl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y court or administrative decision, such invalidity or unenforceability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y of the provisions shall not in any way affect the validity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nforceability of any other provisions hereof except those which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validated or unenforceable provisions comprise an integral part of or ar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therwise clearly inseparable from such other provisions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WAIVER: A waiver by a party hereto of any particular provision hereof sha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t be deemed to constitute a waiver in the future of the same or any o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vision of this Agreemen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EXPENSES: Unless otherwise expressly agreed herein, in the SALES CONTRA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 otherwise in writing by the parties hereto, each party shall bear a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osses, damages, liabilities, expenses and disbursements incurred or mad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y itself or any other investment made by itself in connection with or in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rsuance of this Agreement or any SALES CONTRACT, and neither party shal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e entitled to compensation or remedy of any kind whatsoever from the oth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rty for the said losses, damages, liabilities, expenses, disbursements 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vestment whether on termination of this Agreement or any SALES CONTRACT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or any reason whatsoever or otherwise unless otherwise expressly agre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pon in writing by the other party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 TITLE: The Article titles in this Agreement have been inserted fo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nvenience only and shall in no way be used in the interpretation hereof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 GUARANTEE OF HUTS AND EASTCOM: UTSTARCOM hereby unconditionally guarantee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o SHARP the due and punctual performance by HUTS and/or EASTCOM of all the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terial terms and conditions of this Agreement to be performed by HUTS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d/or EASTCOM hereunder, and indemnifies and holds SHARP harmless from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gainst any damages, costs, expenses and other liabilities incurred by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HARP by reason of failure of HUTS and/or EASTCOM to fully perform an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ply with the material terms and conditions of this Agreement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WHEREOF, the parties hereto have caused this Agreement to be signed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heir respective representatives or officers duly authorized thereunto as o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ate first above written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RP CORPORATION                            UTSTARCOM INC.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:                                              BY:</w:t>
      </w:r>
    </w:p>
    <w:p>
      <w:pPr>
        <w:pStyle w:val="HTMLPreformatted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 ---------------------------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 Sueyuki Hirooka                            Name:   Hong Liang Lu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 xml:space="preserve">Title:  Corporate Senior Executive Director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Title:  President &amp; Chief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&amp; Group General Manager of                  Executive Officer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ternational Business Group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04:00Z</dcterms:created>
  <dc:creator>tws040007</dc:creator>
  <dc:description/>
  <dc:language>en-US</dc:language>
  <cp:lastModifiedBy>tws040007</cp:lastModifiedBy>
  <cp:lastPrinted>2005-04-14T13:44:00Z</cp:lastPrinted>
  <dcterms:modified xsi:type="dcterms:W3CDTF">2006-01-07T08:04:00Z</dcterms:modified>
  <cp:revision>2</cp:revision>
  <dc:subject/>
  <dc:title>PARTS SUPPLY AGREEMENT</dc:title>
</cp:coreProperties>
</file>