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12530" cy="523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253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3640" cy="525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41105" cy="526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2370" cy="525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9510" cy="525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951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9990" cy="525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1255" cy="525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065" cy="525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06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9510" cy="5332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951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4905" cy="525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89670" cy="531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32215" cy="5264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3005" cy="528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10625" cy="5258435"/>
            <wp:effectExtent l="0" t="0" r="0" b="0"/>
            <wp:docPr id="14" name="案例十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案例十二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10625" cy="5277485"/>
            <wp:effectExtent l="0" t="0" r="0" b="0"/>
            <wp:docPr id="15" name="案例十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案例十三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9360" cy="5258435"/>
            <wp:effectExtent l="0" t="0" r="0" b="0"/>
            <wp:docPr id="16" name="案例十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案例十四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1575" cy="4314825"/>
            <wp:effectExtent l="0" t="0" r="0" b="0"/>
            <wp:docPr id="17" name="案例十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案例十五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14:00Z</dcterms:created>
  <dc:creator>Smallmow</dc:creator>
  <dc:description/>
  <dc:language>en-US</dc:language>
  <cp:lastModifiedBy>Smallmow</cp:lastModifiedBy>
  <dcterms:modified xsi:type="dcterms:W3CDTF">2005-04-11T02:49:00Z</dcterms:modified>
  <cp:revision>24</cp:revision>
  <dc:subject/>
  <dc:title/>
</cp:coreProperties>
</file>