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736"/>
        <w:gridCol w:w="345"/>
      </w:tblGrid>
      <w:tr>
        <w:trPr>
          <w:trHeight w:val="375" w:hRule="atLeast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 w:val="28"/>
                <w:szCs w:val="28"/>
              </w:rPr>
              <w:t>國立高雄第一科技大學</w:t>
            </w:r>
            <w:r>
              <w:rPr>
                <w:rFonts w:ascii="標楷體" w:hAnsi="標楷體" w:cs="Arial" w:eastAsia="標楷體"/>
                <w:b/>
                <w:bCs/>
                <w:color w:val="666666"/>
                <w:kern w:val="0"/>
                <w:sz w:val="28"/>
                <w:szCs w:val="28"/>
              </w:rPr>
              <w:t>與國外大學簽約作業流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6960"/>
            </w:tblGrid>
            <w:tr>
              <w:trPr>
                <w:trHeight w:val="525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"/>
                      <w:b/>
                      <w:b/>
                      <w:bCs/>
                      <w:color w:val="008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8000"/>
                      <w:kern w:val="0"/>
                    </w:rPr>
                    <w:t>承辦單位：</w:t>
                  </w:r>
                </w:p>
              </w:tc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36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研發處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6630"/>
            </w:tblGrid>
            <w:tr>
              <w:trPr>
                <w:trHeight w:val="525" w:hRule="atLeast"/>
              </w:trPr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"/>
                      <w:b/>
                      <w:b/>
                      <w:bCs/>
                      <w:color w:val="008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8000"/>
                      <w:kern w:val="0"/>
                    </w:rPr>
                    <w:t>聯絡電話：</w:t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 xml:space="preserve">07-6011000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 xml:space="preserve">分機 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1410~141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0"/>
                  </w:tblGrid>
                  <w:tr>
                    <w:trPr/>
                    <w:tc>
                      <w:tcPr>
                        <w:tcW w:w="8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====================================================================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7680"/>
            </w:tblGrid>
            <w:tr>
              <w:trPr>
                <w:trHeight w:val="525" w:hRule="atLeast"/>
              </w:trPr>
              <w:tc>
                <w:tcPr>
                  <w:tcW w:w="8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bCs/>
                      <w:color w:val="0000FF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</w:rPr>
                    <w:t xml:space="preserve">一、合約種類：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bCs/>
                      <w:color w:val="0066CC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66CC"/>
                      <w:kern w:val="0"/>
                    </w:rPr>
                    <w:t>　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締約層級分為校級、院級、系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所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級。如對方為綜合性大學，且具學術地位，則以簽訂校級合約為原則，以利日後不同院系進行交流。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未來若有牽涉到學分、學制部份，以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簽訂校級合約為原則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7680"/>
            </w:tblGrid>
            <w:tr>
              <w:trPr>
                <w:trHeight w:val="525" w:hRule="atLeast"/>
              </w:trPr>
              <w:tc>
                <w:tcPr>
                  <w:tcW w:w="8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</w:rPr>
                    <w:t xml:space="preserve">二、合約內容之制定方式：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bCs/>
                      <w:color w:val="0066CC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66CC"/>
                      <w:kern w:val="0"/>
                    </w:rPr>
                    <w:t>　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66CC"/>
                      <w:kern w:val="0"/>
                    </w:rPr>
                    <w:t xml:space="preserve">    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由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研發處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提供合約樣本，請對方接受或作小幅度之修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0" w:before="0" w:after="280"/>
                    <w:ind w:left="357" w:hanging="360"/>
                    <w:rPr/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由對方學校提供合約樣本，經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研發處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或欲簽約之院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、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系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所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負責人作必要之修改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各單位若為締結校級合約，請先填寫基本資料表並檢附簽約學校簡介及敘明雙方交涉過程。（</w:t>
                  </w:r>
                  <w:hyperlink r:id="rId2">
                    <w:r>
                      <w:rPr>
                        <w:rStyle w:val="InternetLink"/>
                        <w:rFonts w:ascii="標楷體" w:hAnsi="標楷體" w:cs="Arial" w:eastAsia="標楷體"/>
                        <w:kern w:val="0"/>
                      </w:rPr>
                      <w:t>基本資料表</w:t>
                    </w:r>
                  </w:hyperlink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15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 xml:space="preserve">、注意事項：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66CC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66CC"/>
                <w:kern w:val="0"/>
              </w:rPr>
              <w:t>　</w:t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80"/>
              <w:ind w:left="600" w:hanging="360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級合約草案宜由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研發處簽請校長同意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提行政會議討論通過後簽約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學院、系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所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之合約草案</w:t>
            </w:r>
            <w:r>
              <w:rPr>
                <w:rFonts w:ascii="標楷體" w:hAnsi="標楷體" w:cs="標楷體" w:eastAsia="標楷體"/>
              </w:rPr>
              <w:t>提送院或系（所）務會議討論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簽請校長核示，並加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研發處，再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提交行政會議討論通過後簽約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7680"/>
            </w:tblGrid>
            <w:tr>
              <w:trPr>
                <w:trHeight w:val="525" w:hRule="atLeast"/>
              </w:trPr>
              <w:tc>
                <w:tcPr>
                  <w:tcW w:w="8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bCs/>
                      <w:color w:val="0000FF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</w:rPr>
                    <w:t>四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</w:rPr>
                    <w:t xml:space="preserve">、簽約方式：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bCs/>
                      <w:color w:val="0066CC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66CC"/>
                      <w:kern w:val="0"/>
                    </w:rPr>
                    <w:t>　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/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對方代表前來本校簽約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。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br/>
                    <w:t>2.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本校校長或院系主管赴國外訪問時簽約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。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3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.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以郵寄方式簽約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1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vanish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333333"/>
                <w:kern w:val="0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00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</w:rPr>
                    <w:t>五、申請時間：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</w:rPr>
                    <w:t>依各合約簽署時間而定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bCs/>
                      <w:color w:val="0000FF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FF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rFonts w:ascii="標楷體" w:hAnsi="標楷體" w:cs="Arial" w:eastAsia="標楷體"/>
                        <w:b/>
                        <w:bCs/>
                        <w:color w:val="0000FF"/>
                        <w:kern w:val="0"/>
                      </w:rPr>
                      <w:t>六</w:t>
                    </w:r>
                    <w:r>
                      <w:rPr>
                        <w:rStyle w:val="InternetLink"/>
                        <w:rFonts w:ascii="標楷體" w:hAnsi="標楷體" w:cs="Arial" w:eastAsia="標楷體"/>
                        <w:b/>
                        <w:bCs/>
                        <w:color w:val="0000FF"/>
                        <w:kern w:val="0"/>
                      </w:rPr>
                      <w:t>、與國外大學簽約作業流程圖</w:t>
                    </w:r>
                  </w:hyperlink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57730</wp:posOffset>
                            </wp:positionH>
                            <wp:positionV relativeFrom="paragraph">
                              <wp:posOffset>3086100</wp:posOffset>
                            </wp:positionV>
                            <wp:extent cx="800100" cy="571500"/>
                            <wp:effectExtent l="27940" t="5080" r="2857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5716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69.9pt;margin-top:243pt;width:62.95pt;height:44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4695825" cy="35528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695840" cy="3552840"/>
                                      <a:chOff x="0" y="0"/>
                                      <a:chExt cx="4695840" cy="35528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695840" cy="355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714680"/>
                                        <a:ext cx="1486080" cy="571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由研發處或對方學校提供合約樣本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合約樣本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743200"/>
                                        <a:ext cx="1371600" cy="571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做必要之修改且經對方同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685800"/>
                                        <a:ext cx="1480680" cy="571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由研發處或對方學校提供合約樣本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0600" y="1719000"/>
                                        <a:ext cx="1371600" cy="571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做必要之修改且經對方同意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0600" y="2747520"/>
                                        <a:ext cx="1371600" cy="571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提送院或系（所）務會議討論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2286000"/>
                                        <a:ext cx="114480" cy="4572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998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1920" y="1261800"/>
                                        <a:ext cx="114480" cy="4572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998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1920" y="2290320"/>
                                        <a:ext cx="114480" cy="4572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998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1257480" cy="343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標楷體" w:hAnsi="標楷體" w:eastAsia="標楷體" w:cs="標楷體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校級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114480"/>
                                        <a:ext cx="1371600" cy="343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標楷體" w:hAnsi="標楷體" w:eastAsia="標楷體" w:cs="標楷體"/>
                                              <w:color w:val="0000FF"/>
                                              <w:lang w:val="en-US" w:eastAsia="zh-TW" w:bidi="ar-SA"/>
                                            </w:rPr>
                                            <w:t>院、系（所）級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1257480" cy="571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填寫基本資料表格及提供資料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1257480"/>
                                        <a:ext cx="114480" cy="4572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998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457200"/>
                                        <a:ext cx="1144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499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0" y="457200"/>
                                        <a:ext cx="114480" cy="2286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499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9.75pt;height:279.75pt" coordorigin="0,0" coordsize="7395,5595">
                            <v:rect id="shape_0" fillcolor="#ccffff" stroked="f" o:allowincell="t" style="position:absolute;left:0;top:0;width:7394;height:5594;mso-wrap-style:none;v-text-anchor:middle;mso-position-horizontal-relative:char">
                              <v:fill o:detectmouseclick="t" type="solid" color2="#330000"/>
                              <v:stroke color="#3465a4" joinstyle="round" endcap="flat"/>
                              <w10:wrap type="none"/>
                            </v:rect>
                            <v:roundrect id="shape_0" fillcolor="#ffff99" stroked="t" o:allowincell="t" style="position:absolute;left:180;top:2700;width:233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研發處或對方學校提供合約樣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約樣本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roundrect id="shape_0" fillcolor="#ffff99" stroked="t" o:allowincell="t" style="position:absolute;left:180;top:432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做必要之修改且經對方同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roundrect id="shape_0" fillcolor="#ffff99" stroked="t" o:allowincell="t" style="position:absolute;left:4680;top:1080;width:2331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研發處或對方學校提供合約樣本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roundrect id="shape_0" fillcolor="#ffff99" stroked="t" o:allowincell="t" style="position:absolute;left:4867;top:2707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做必要之修改且經對方同意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roundrect id="shape_0" fillcolor="#ffff99" stroked="t" o:allowincell="t" style="position:absolute;left:4867;top:4327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送院或系（所）務會議討論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t" style="position:absolute;left:1260;top:3600;width:179;height:719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67;top:1987;width:179;height:719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67;top:3607;width:179;height:719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fillcolor="#ffff99" stroked="t" o:allowincell="t" style="position:absolute;left:360;top:180;width:197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校級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roundrect id="shape_0" fillcolor="#ffff99" stroked="t" o:allowincell="t" style="position:absolute;left:4860;top:180;width:215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院、系（所）級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roundrect id="shape_0" fillcolor="#ffff99" stroked="t" o:allowincell="t" style="position:absolute;left:360;top:1080;width:19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寫基本資料表格及提供資料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t" style="position:absolute;left:1260;top:1980;width:179;height:719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60;top:720;width:179;height:359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760;top:720;width:179;height:359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457065" cy="68516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57160" cy="685080"/>
                                      <a:chOff x="0" y="0"/>
                                      <a:chExt cx="4457160" cy="685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457160" cy="68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9480" y="227880"/>
                                        <a:ext cx="1256760" cy="342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簽呈校長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50.95pt;height:53.95pt" coordorigin="0,0" coordsize="7019,1079">
                            <v:rect id="shape_0" fillcolor="#ccffff" stroked="f" o:allowincell="t" style="position:absolute;left:0;top:0;width:7018;height:1078;mso-wrap-style:none;v-text-anchor:middle;mso-position-horizontal-relative:char">
                              <v:fill o:detectmouseclick="t" type="solid" color2="#330000"/>
                              <v:stroke color="#3465a4" joinstyle="round" endcap="flat"/>
                              <w10:wrap type="none"/>
                            </v:rect>
                            <v:roundrect id="shape_0" fillcolor="#ffff99" stroked="t" o:allowincell="t" style="position:absolute;left:2519;top:359;width:1978;height:53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呈校長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oundrect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50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Arial"/>
                      <w:b/>
                      <w:b/>
                      <w:bCs/>
                      <w:color w:val="0066CC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94DB"/>
                      <w:kern w:val="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142865" cy="45656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142960" cy="456480"/>
                                      <a:chOff x="0" y="0"/>
                                      <a:chExt cx="5142960" cy="45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142960" cy="45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160" y="113760"/>
                                        <a:ext cx="685080" cy="34236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04.95pt;height:35.95pt" coordorigin="0,0" coordsize="8099,719">
                            <v:rect id="shape_0" stroked="f" o:allowincell="t" style="position:absolute;left:0;top:0;width:8098;height:7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3419;top:179;width:1078;height:538;mso-wrap-style:none;v-text-anchor:middle;mso-position-horizontal-relative:char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vanish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333333"/>
                <w:kern w:val="0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600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94DB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457065" cy="91376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57160" cy="913680"/>
                                      <a:chOff x="0" y="0"/>
                                      <a:chExt cx="4457160" cy="913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457160" cy="91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5360" y="113760"/>
                                        <a:ext cx="1599480" cy="685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提交行政會議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50.95pt;height:71.95pt" coordorigin="0,0" coordsize="7019,1439">
                            <v:rect id="shape_0" fillcolor="#ccffff" stroked="f" o:allowincell="t" style="position:absolute;left:0;top:0;width:7018;height:1438;mso-wrap-style:none;v-text-anchor:middle;mso-position-horizontal-relative:char">
                              <v:fill o:detectmouseclick="t" type="solid" color2="#330000"/>
                              <v:stroke color="#3465a4" joinstyle="round" endcap="flat"/>
                              <w10:wrap type="none"/>
                            </v:rect>
                            <v:oval id="shape_0" fillcolor="#ffff99" stroked="t" o:allowincell="t" style="position:absolute;left:2339;top:179;width:2518;height:107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交行政會議</w:t>
                                    </w:r>
                                  </w:p>
                                </w:txbxContent>
                              </v:textbox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0094DB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3714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85080"/>
                          <a:chOff x="0" y="0"/>
                          <a:chExt cx="537156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79956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3.95pt" coordorigin="0,0" coordsize="8459,1079">
                <v:rect id="shape_0" stroked="f" o:allowincell="f" style="position:absolute;left:0;top:0;width:84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179;width:125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</w:tabs>
        <w:rPr>
          <w:rFonts w:ascii="標楷體" w:hAnsi="標楷體" w:eastAsia="標楷體" w:cs="新細明體;PMingLiU"/>
          <w:b/>
          <w:b/>
          <w:bCs/>
          <w:color w:val="0094DB"/>
          <w:kern w:val="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94DB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方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來本校簽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校長或院系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Arial"/>
                                  <w:color w:val="333333"/>
                                  <w:lang w:val="en-US" w:eastAsia="zh-TW" w:bidi="ar-SA"/>
                                </w:rPr>
                                <w:t>(所)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管赴國外簽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雙方郵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式簽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fillcolor="#ccffff" stroked="t" o:allowincell="f" style="position:absolute;left:0;top:0;width:8458;height:1258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20;top:17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方代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來本校簽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59;top:179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校長或院系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Arial"/>
                            <w:color w:val="333333"/>
                            <w:lang w:val="en-US" w:eastAsia="zh-TW" w:bidi="ar-SA"/>
                          </w:rPr>
                          <w:t>(所)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管赴國外簽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39;top:17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雙方郵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式簽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34290" t="5080" r="349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62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影印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研發處存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影印一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研發處存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8"/>
        <w:gridCol w:w="1404"/>
        <w:gridCol w:w="334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連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簽 約 學 校 基 本 資 料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種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簽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學校簡介：</w:t>
            </w:r>
          </w:p>
        </w:tc>
      </w:tr>
      <w:tr>
        <w:trPr>
          <w:trHeight w:val="35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交涉過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級簽約申請基本資料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單位主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ink1">
    <w:name w:val="link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287;&#22283;&#22806;&#22823;&#23416;&#31805;&#32004;&#20316;&#26989;&#27969;&#31243;.doc" TargetMode="External"/><Relationship Id="rId3" Type="http://schemas.openxmlformats.org/officeDocument/2006/relationships/hyperlink" Target="http://www.ciae.ntu.edu.tw/school1_4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0:00Z</dcterms:created>
  <dc:creator>nkfust</dc:creator>
  <dc:description/>
  <cp:keywords/>
  <dc:language>en-US</dc:language>
  <cp:lastModifiedBy>nkfust</cp:lastModifiedBy>
  <cp:lastPrinted>2006-10-17T10:46:00Z</cp:lastPrinted>
  <dcterms:modified xsi:type="dcterms:W3CDTF">2006-11-14T04:14:00Z</dcterms:modified>
  <cp:revision>26</cp:revision>
  <dc:subject/>
  <dc:title>與國外大學簽約作業流程</dc:title>
</cp:coreProperties>
</file>