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國立高雄第一科技大學校友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第二屆第十</w:t>
      </w:r>
      <w:r>
        <w:rPr>
          <w:rFonts w:ascii="標楷體" w:hAnsi="標楷體" w:cs="標楷體" w:eastAsia="標楷體"/>
          <w:sz w:val="40"/>
        </w:rPr>
        <w:t>五</w:t>
      </w:r>
      <w:r>
        <w:rPr>
          <w:rFonts w:ascii="標楷體" w:hAnsi="標楷體" w:cs="標楷體" w:eastAsia="標楷體"/>
          <w:sz w:val="40"/>
        </w:rPr>
        <w:t>次理監事聯席會議會議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會議日期：中華民國九十四年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二十九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會議時間︰下午六點卅分至九點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、會議地點：母校行政大樓五樓會議室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、校友會出席理監事︰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陳理事長存永、陳副理事長昭男、陳常務監事明男、</w:t>
      </w:r>
      <w:r>
        <w:rPr>
          <w:rFonts w:ascii="標楷體" w:hAnsi="標楷體" w:cs="標楷體" w:eastAsia="標楷體"/>
        </w:rPr>
        <w:t>吳常務理事文德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顏理事聖峯、湯監事毓勳、顏理事敏仁、</w:t>
      </w:r>
      <w:r>
        <w:rPr>
          <w:rFonts w:ascii="標楷體" w:hAnsi="標楷體" w:cs="標楷體" w:eastAsia="標楷體"/>
        </w:rPr>
        <w:t>李理事宗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各系友會代表：營建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張順進、電通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宗平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伍、缺席人員：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常務理監事：吳宏謀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理、監事：彭榮山、王文貴、郭東杰、林上根、陳珊珊、</w:t>
      </w:r>
      <w:r>
        <w:rPr>
          <w:rFonts w:ascii="標楷體" w:hAnsi="標楷體" w:cs="標楷體" w:eastAsia="標楷體"/>
        </w:rPr>
        <w:t>吳炳松、林昭榮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林共田、麥巧慧</w:t>
      </w:r>
      <w:r>
        <w:rPr>
          <w:rFonts w:ascii="標楷體" w:hAnsi="標楷體" w:cs="標楷體" w:eastAsia="標楷體"/>
        </w:rPr>
        <w:t>、林義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陸、列席人員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務處實習就業及校友聯絡組 鄭永祥組長、劉小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林秘書長益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柒、主席︰陳理事長存永 會議記錄︰</w:t>
      </w:r>
      <w:r>
        <w:rPr>
          <w:rFonts w:ascii="標楷體" w:hAnsi="標楷體" w:cs="標楷體" w:eastAsia="標楷體"/>
        </w:rPr>
        <w:t>林秘書長益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捌、主席致詞：</w:t>
      </w:r>
      <w:r>
        <w:rPr>
          <w:rFonts w:ascii="標楷體" w:hAnsi="標楷體" w:cs="標楷體" w:eastAsia="標楷體"/>
        </w:rPr>
        <w:t>略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來賓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學務處實習就業及校友聯絡組 鄭永祥組長致詞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校校慶預訂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舉行，為利於籌劃相關活動，請校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會提前通知當日校友會活動以利配合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校為配合科技大學評鑑，有關動態調查表除理、監事及系友會會長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供相關資料外，並放置於校友會網站，請各校友踴躍提供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有關選拔傑出校友建議案，本校已參考相關大專院校選拔辦法，校長已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審閱完成，並正式納入校務會議提議及審查，其中校友會有乙員當然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審委員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有關校友福利相關資訊已於校友會網站公告，請各校友廣為宣傳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校為連結校友與畢業生就業經驗傳承，預訂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舉行座談會（或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演講），以企業界校友為主，請校友會屆時推薦人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告事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一、 </w:t>
      </w:r>
      <w:r>
        <w:rPr>
          <w:rFonts w:eastAsia="標楷體" w:cs="標楷體" w:ascii="標楷體" w:hAnsi="標楷體"/>
        </w:rPr>
        <w:t>93.12.18</w:t>
      </w:r>
      <w:r>
        <w:rPr>
          <w:rFonts w:ascii="標楷體" w:hAnsi="標楷體" w:cs="標楷體" w:eastAsia="標楷體"/>
        </w:rPr>
        <w:t>會員大會後，各組工作成效暨檢討報告：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活動組：略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術組：略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資訊組：略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財務組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費收入</w:t>
      </w:r>
      <w:r>
        <w:rPr>
          <w:rFonts w:eastAsia="標楷體" w:cs="標楷體" w:ascii="標楷體" w:hAnsi="標楷體"/>
        </w:rPr>
        <w:t>=558,44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支出</w:t>
      </w:r>
      <w:r>
        <w:rPr>
          <w:rFonts w:eastAsia="標楷體" w:cs="標楷體" w:ascii="標楷體" w:hAnsi="標楷體"/>
        </w:rPr>
        <w:t>=382,50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60"/>
        <w:ind w:left="240" w:firstLine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目前結於</w:t>
      </w:r>
      <w:r>
        <w:rPr>
          <w:rFonts w:eastAsia="標楷體" w:cs="標楷體" w:ascii="標楷體" w:hAnsi="標楷體"/>
        </w:rPr>
        <w:t>=175,93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聯誼組：略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二、 本次會議提案討論事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提案一：</w:t>
      </w:r>
    </w:p>
    <w:p>
      <w:pPr>
        <w:pStyle w:val="Normal"/>
        <w:spacing w:lineRule="exact" w:line="360"/>
        <w:ind w:firstLine="2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ascii="標楷體" w:hAnsi="標楷體" w:cs="標楷體" w:eastAsia="標楷體"/>
        </w:rPr>
        <w:t>為</w:t>
      </w:r>
      <w:r>
        <w:rPr>
          <w:rFonts w:eastAsia="標楷體"/>
          <w:bCs/>
        </w:rPr>
        <w:t>改選第三屆第理、監事</w:t>
      </w:r>
      <w:r>
        <w:rPr>
          <w:rFonts w:ascii="標楷體" w:hAnsi="標楷體" w:cs="標楷體" w:eastAsia="標楷體"/>
        </w:rPr>
        <w:t>先期作業，活動人員編組表。</w:t>
      </w:r>
    </w:p>
    <w:p>
      <w:pPr>
        <w:pStyle w:val="Normal"/>
        <w:spacing w:lineRule="exact" w:line="360"/>
        <w:ind w:firstLine="240"/>
        <w:jc w:val="both"/>
        <w:rPr>
          <w:rFonts w:eastAsia="標楷體"/>
        </w:rPr>
      </w:pPr>
      <w:r>
        <w:rPr>
          <w:rFonts w:eastAsia="標楷體"/>
        </w:rPr>
        <w:t>提案人：林秘書長益昌</w:t>
      </w:r>
    </w:p>
    <w:p>
      <w:pPr>
        <w:pStyle w:val="Normal"/>
        <w:spacing w:lineRule="exact" w:line="360"/>
        <w:ind w:left="960" w:hanging="720"/>
        <w:jc w:val="both"/>
        <w:rPr>
          <w:rFonts w:eastAsia="標楷體"/>
        </w:rPr>
      </w:pPr>
      <w:r>
        <w:rPr>
          <w:rFonts w:eastAsia="標楷體"/>
        </w:rPr>
        <w:t>說明：本會</w:t>
      </w:r>
      <w:r>
        <w:rPr>
          <w:rFonts w:eastAsia="標楷體"/>
          <w:bCs/>
        </w:rPr>
        <w:t>第二屆</w:t>
      </w:r>
      <w:r>
        <w:rPr>
          <w:rFonts w:eastAsia="標楷體"/>
        </w:rPr>
        <w:t>理、監事即將於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任期屆滿，依規章今年需</w:t>
      </w:r>
      <w:r>
        <w:rPr>
          <w:rFonts w:eastAsia="標楷體"/>
          <w:bCs/>
        </w:rPr>
        <w:t>改選第三屆第理監事，預定配合母校校慶（預</w:t>
      </w:r>
      <w:r>
        <w:rPr>
          <w:rFonts w:eastAsia="標楷體"/>
          <w:bCs/>
        </w:rPr>
        <w:t>94</w:t>
      </w:r>
      <w:r>
        <w:rPr>
          <w:rFonts w:eastAsia="標楷體"/>
          <w:bCs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  <w:bCs/>
        </w:rPr>
        <w:t>）辦理開票。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eastAsia="標楷體"/>
        </w:rPr>
        <w:t>辦法：</w:t>
      </w:r>
      <w:r>
        <w:rPr>
          <w:rFonts w:ascii="標楷體" w:hAnsi="標楷體" w:cs="標楷體" w:eastAsia="標楷體"/>
        </w:rPr>
        <w:t>為</w:t>
      </w:r>
      <w:r>
        <w:rPr>
          <w:rFonts w:eastAsia="標楷體"/>
          <w:bCs/>
        </w:rPr>
        <w:t>改選第三屆第理、監事</w:t>
      </w:r>
      <w:r>
        <w:rPr>
          <w:rFonts w:ascii="標楷體" w:hAnsi="標楷體" w:cs="標楷體" w:eastAsia="標楷體"/>
        </w:rPr>
        <w:t>先期作業，建議當日活動人員編組表</w:t>
      </w:r>
      <w:r>
        <w:rPr>
          <w:rFonts w:eastAsia="標楷體"/>
          <w:bCs/>
        </w:rPr>
        <w:t>（</w:t>
      </w:r>
      <w:r>
        <w:rPr>
          <w:rFonts w:eastAsia="標楷體"/>
        </w:rPr>
        <w:t>如附件</w:t>
      </w:r>
      <w:r>
        <w:rPr>
          <w:rFonts w:eastAsia="標楷體"/>
          <w:bCs/>
        </w:rPr>
        <w:t>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表決通過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標楷體" w:eastAsia="標楷體"/>
        </w:rPr>
        <w:t>、臨時動議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</w:t>
      </w:r>
      <w:r>
        <w:rPr>
          <w:rFonts w:ascii="標楷體" w:hAnsi="標楷體" w:cs="標楷體" w:eastAsia="標楷體"/>
        </w:rPr>
        <w:t>有關鄭組長提報</w:t>
      </w:r>
      <w:r>
        <w:rPr>
          <w:rFonts w:eastAsia="標楷體"/>
        </w:rPr>
        <w:t>學校舉行之動態調查表，相關資料填寫及更新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請各理監事配合，並通知各系友會會長，以爭取學校榮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提案二：為配合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校慶，由學校主辦，校友會協辦之師生、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及校友高爾夫球賽，以增進師生校友友誼，有關頒獎於校慶時舉行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有關活動場地安排，獎品提供皆由校友會辦理，頒獎部份由校長頒贈。（主辦單位：聯誼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提案三：為配合第三屆理、監事改選及各項選舉活動有關時程安排方式，選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唱票、監票等，必需提早擬定相關選舉計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由資訊組擬訂相關選舉辦法。（主辦單位：資訊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提案四：為配合第三屆理、監事改選依新修訂規章，理、監事人員達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擬訂相關推薦參選人員名額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決  議：原則參選人員為應當選人員一倍，除各系友會會長為當然委員（目前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員），尚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位名額，推薦人員以常出席理、監事為最優先，各系再推薦乙員，理、監事亦可推薦乙員，學校校長亦可推薦</w:t>
      </w:r>
      <w:r>
        <w:rPr>
          <w:rFonts w:eastAsia="標楷體" w:cs="標楷體" w:ascii="標楷體" w:hAnsi="標楷體"/>
        </w:rPr>
        <w:t xml:space="preserve">5-10 </w:t>
      </w:r>
      <w:r>
        <w:rPr>
          <w:rFonts w:ascii="標楷體" w:hAnsi="標楷體" w:cs="標楷體" w:eastAsia="標楷體"/>
        </w:rPr>
        <w:t>人，另開放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人為投票日當天推薦人選，以不少於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人參選為主。（主辦單位：各理、監事、各系友會會長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提案五：各系友會相繼成立，目前除營建系，行銷系、運籌系等三系已繳交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費及入會費外，其餘尚未繳交，另理、監事會費，王文貴委員亦尚未線交。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請秘書處函知各系友會及王文貴委員，以免影響校友會運作。（主辦單位：秘書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提案六：為避免遺漏有意願之校友捐款購書或捐贈套書，本年度亦於校慶當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舉行捐書儀式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決  議：請各理、監事及系友會會長加強宣導外，並於校友會網站公告。（主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辦單位：各理、監事、系友會會長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提案七：今年度應屆畢業生加入校友會會費，是否與以往一樣由學校補助，函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學校提供相關訊息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請秘書處函知學校相關單位，以利預算支用。（主辦單位：秘書處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八：今年教師節是否與往年一樣發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給老師、教授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決  議：為改變與以往不同敬師活動，由聯誼組調查學校一、二級主管及教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處人數並贈送二瓶蜂蜜，以推廣在地農產品。（主辦單位：聯誼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九：有關現任理、監事即將屆滿及捐款人獎牌、獎狀如何設計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請聯誼組規劃設計相關圖案。（主辦單位：聯誼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提案十：為配合第三屆理、監事改選，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增加開三次理、監事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會議。</w:t>
      </w:r>
    </w:p>
    <w:p>
      <w:pPr>
        <w:pStyle w:val="Normal"/>
        <w:ind w:left="1200" w:hanging="960"/>
        <w:rPr/>
      </w:pPr>
      <w:r>
        <w:rPr>
          <w:rFonts w:ascii="標楷體" w:hAnsi="標楷體" w:cs="標楷體" w:eastAsia="標楷體"/>
        </w:rPr>
        <w:t>決  議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訂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二）召開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份另擇期，請實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就業組協助。（主辦單位：秘書處，協辦：就業組）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散會。</w:t>
      </w:r>
      <w:r>
        <w:rPr>
          <w:rFonts w:eastAsia="標楷體" w:cs="標楷體" w:ascii="標楷體" w:hAnsi="標楷體"/>
        </w:rPr>
        <w:br/>
        <w:br/>
        <w:t>(</w:t>
      </w:r>
      <w:r>
        <w:rPr>
          <w:rFonts w:ascii="標楷體" w:hAnsi="標楷體" w:cs="標楷體" w:eastAsia="標楷體"/>
        </w:rPr>
        <w:t>下次會議預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舉行</w:t>
      </w:r>
      <w:r>
        <w:rPr>
          <w:rFonts w:eastAsia="標楷體" w:cs="標楷體" w:ascii="標楷體" w:hAnsi="標楷體"/>
        </w:rPr>
        <w:t>)</w:t>
        <w:br/>
      </w:r>
    </w:p>
    <w:p>
      <w:pPr>
        <w:pStyle w:val="Normal"/>
        <w:ind w:lef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4:07:00Z</dcterms:created>
  <dc:creator>staff</dc:creator>
  <dc:description/>
  <dc:language>en-US</dc:language>
  <cp:lastModifiedBy>Raymond Lee 0936356208</cp:lastModifiedBy>
  <cp:lastPrinted>2005-09-02T12:03:00Z</cp:lastPrinted>
  <dcterms:modified xsi:type="dcterms:W3CDTF">2005-09-02T10:55:00Z</dcterms:modified>
  <cp:revision>11</cp:revision>
  <dc:subject/>
  <dc:title>國立高雄第一科技大學校友會</dc:title>
</cp:coreProperties>
</file>