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7</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Doctors' salarie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Practice makes perfect</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2th 2005 </w:t>
        <w:br/>
        <w:t>From The Economist print edition</w:t>
      </w:r>
    </w:p>
    <w:p>
      <w:pPr>
        <w:pStyle w:val="Normal"/>
        <w:widowControl/>
        <w:rPr/>
      </w:pPr>
      <w:r>
        <w:rPr>
          <w:rFonts w:cs="新細明體;PMingLiU" w:ascii="Verdana" w:hAnsi="Verdana"/>
          <w:b/>
          <w:bCs/>
          <w:color w:val="000000"/>
          <w:kern w:val="0"/>
          <w:sz w:val="20"/>
          <w:szCs w:val="20"/>
        </w:rPr>
        <w:t>Family doctors' salaries are rising sharply. Why?</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FAMILY doctors' pay is shooting up. According to a survey by Mike Gilbert, who works for a medical accountants' association, their average annual income is now £90,000 ($170,000), nearly 90% of it from the state. That contrasts with the last official numbers, in 2002-03, which showed an annual figure of £61,000.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hy is this happening? Mostly because the government thinks it should. In the past, salaries of general practitioners (GPs) have been considerably lower than those of hospital doctors, who can supplement their income from the National Health Service with cash from lucrative private patients. General practice was therefore the least prestigious bit of the profession, which made it hard to recruit and retain doctors, especially in poorer parts of the country.</w:t>
      </w:r>
    </w:p>
    <w:p>
      <w:pPr>
        <w:pStyle w:val="Web"/>
        <w:rPr>
          <w:rFonts w:ascii="Verdana" w:hAnsi="Verdana" w:cs="Verdana"/>
          <w:sz w:val="20"/>
          <w:szCs w:val="20"/>
        </w:rPr>
      </w:pPr>
      <w:r>
        <w:rPr>
          <w:rFonts w:cs="Verdana" w:ascii="Verdana" w:hAnsi="Verdana"/>
          <w:sz w:val="20"/>
          <w:szCs w:val="20"/>
        </w:rPr>
        <w:t xml:space="preserve">Even though numbers have been rising in recent years, the amount of doctoring they do has not gone up by quite as much because, as the proportion of women in the profession rises, so does the number of GPs who work part-time: only half of them work full-time, compared with nine-tenths of their male colleagues. The Royal College of General Practitioners, a professional body, reckons that another 7,000, or 20%, are needed in England alone by 2008. </w:t>
      </w:r>
    </w:p>
    <w:p>
      <w:pPr>
        <w:pStyle w:val="Web"/>
        <w:rPr>
          <w:rFonts w:ascii="Verdana" w:hAnsi="Verdana" w:cs="Verdana"/>
          <w:sz w:val="20"/>
          <w:szCs w:val="20"/>
        </w:rPr>
      </w:pPr>
      <w:r>
        <w:rPr>
          <w:rFonts w:cs="Verdana" w:ascii="Verdana" w:hAnsi="Verdana"/>
          <w:sz w:val="20"/>
          <w:szCs w:val="20"/>
        </w:rPr>
        <w:t>Partly in order to increase the supply of GPs, the government introduced new contracts for them last year, which give big incentives to the shrewdest. The more services GPs provide and the more they meet government targets, such as managing appointments better, the more points they score and the more money they make. This year each point brings £75; next year it will be £120. As with most target regimes, this one creates perverse incentives: GPs' refusal to make appointments more than two days ahead, which tripped Tony Blair up during the election campaign, is the result of a target which rewards them for seeing patients within 48 hours.</w:t>
      </w:r>
    </w:p>
    <w:p>
      <w:pPr>
        <w:pStyle w:val="Web"/>
        <w:rPr>
          <w:rFonts w:ascii="Verdana" w:hAnsi="Verdana" w:cs="Verdana"/>
          <w:sz w:val="20"/>
          <w:szCs w:val="20"/>
        </w:rPr>
      </w:pPr>
      <w:r>
        <w:rPr>
          <w:rFonts w:cs="Verdana" w:ascii="Verdana" w:hAnsi="Verdana"/>
          <w:sz w:val="20"/>
          <w:szCs w:val="20"/>
        </w:rPr>
        <w:t>Final figures on GPs' pay are not in yet, but there are signs that the new system may prove more costly than planned for the primary-care trusts that pay for general practice. Most practices were expected to gain around 700 points out of a possible 1,050. In fact, says Laurence Slavin, a medical accountant, the average score is 950. In a typical practice, that brings in around £18,000 extra to be divided between three or four partners. That is only one of several elements in the new contracts that whack up pay.</w:t>
      </w:r>
    </w:p>
    <w:p>
      <w:pPr>
        <w:pStyle w:val="Web"/>
        <w:rPr>
          <w:rFonts w:ascii="Verdana" w:hAnsi="Verdana" w:cs="Verdana"/>
          <w:sz w:val="20"/>
          <w:szCs w:val="20"/>
        </w:rPr>
      </w:pPr>
      <w:r>
        <w:rPr>
          <w:rFonts w:cs="Verdana" w:ascii="Verdana" w:hAnsi="Verdana"/>
          <w:sz w:val="20"/>
          <w:szCs w:val="20"/>
        </w:rPr>
        <w:t xml:space="preserve">The price signals seem to be working. Lots more people want to be doctors. But the medical schools have created a bottleneck. They are hugely oversubscribed: on top courses up to eight applicants, all with perfect qualifications, compete for each place. Now new medical schools are opening. That should eventually help the supply of doctors to rise to meet the demand for them.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7:00Z</dcterms:created>
  <dc:creator>you are so beautiful</dc:creator>
  <dc:description/>
  <dc:language>en-US</dc:language>
  <cp:lastModifiedBy>you are so beautiful</cp:lastModifiedBy>
  <dcterms:modified xsi:type="dcterms:W3CDTF">2005-05-26T02:10:00Z</dcterms:modified>
  <cp:revision>1</cp:revision>
  <dc:subject/>
  <dc:title>The Economist7</dc:title>
</cp:coreProperties>
</file>