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 1</w:t>
      </w:r>
    </w:p>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The battle over the judge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Armageddon for the Senate</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May 19th 2005 | WASHINGTON, DC </w:t>
        <w:br/>
        <w:t>From The Economist print edition</w:t>
      </w:r>
    </w:p>
    <w:p>
      <w:pPr>
        <w:pStyle w:val="Normal"/>
        <w:widowControl/>
        <w:rPr/>
      </w:pPr>
      <w:r>
        <w:rPr>
          <w:rFonts w:cs="新細明體;PMingLiU" w:ascii="Verdana" w:hAnsi="Verdana"/>
          <w:b/>
          <w:bCs/>
          <w:color w:val="000000"/>
          <w:kern w:val="0"/>
          <w:sz w:val="20"/>
          <w:szCs w:val="20"/>
        </w:rPr>
        <w:t>A momentous battle for both parties and the country has just begun</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IS week the Senate embarked on an epic struggle over the appointment of George Bush's nominees to the federal bench. The struggle will determine not only Mr Bush's ability to reshape the judiciary along more conservative lines, but also the balance of power in Washington, DC, between the Republicans and Democrats and, just possibly, the future of such controversial issues as abortion and the role of religion in public lif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Senate has been struggling for weeks to avoid a showdown over filibusters—a parliamentary procedure for delaying votes which the Democrats have used to block Mr Bush's judges. To override a filibuster, the Republicans, who have 55 votes in the Senate, need 60 votes. They have threatened to invoke “the nuclear option” to change the rules that permit filibusters; to do this, they need just 50 votes (see </w:t>
      </w:r>
      <w:hyperlink r:id="rId2">
        <w:r>
          <w:rPr>
            <w:rStyle w:val="InternetLink"/>
            <w:rFonts w:cs="新細明體;PMingLiU" w:ascii="Verdana" w:hAnsi="Verdana"/>
            <w:color w:val="000000"/>
            <w:kern w:val="0"/>
            <w:sz w:val="20"/>
            <w:u w:val="single"/>
          </w:rPr>
          <w:t>article</w:t>
        </w:r>
      </w:hyperlink>
      <w:r>
        <w:rPr>
          <w:rFonts w:cs="新細明體;PMingLiU" w:ascii="Verdana" w:hAnsi="Verdana"/>
          <w:color w:val="000000"/>
          <w:kern w:val="0"/>
          <w:sz w:val="20"/>
          <w:szCs w:val="20"/>
        </w:rPr>
        <w: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On May 16th, Bill Frist, the Republican majority leader, and Harry Reid, the minority leader, announced that they had broken off negotiations. A bipartisan group of senators, led by John McCain and Ben Nelson, desperately tried to broker a deal that would block any formal change in Senate rules while agreeing to have filibusters only in extraordinary circumstances. But as </w:t>
      </w:r>
      <w:r>
        <w:rPr>
          <w:rFonts w:cs="新細明體;PMingLiU" w:ascii="Verdana" w:hAnsi="Verdana"/>
          <w:i/>
          <w:iCs/>
          <w:color w:val="000000"/>
          <w:kern w:val="0"/>
          <w:sz w:val="20"/>
          <w:szCs w:val="20"/>
        </w:rPr>
        <w:t xml:space="preserve">The Economist </w:t>
      </w:r>
      <w:r>
        <w:rPr>
          <w:rFonts w:cs="新細明體;PMingLiU" w:ascii="Verdana" w:hAnsi="Verdana"/>
          <w:color w:val="000000"/>
          <w:kern w:val="0"/>
          <w:sz w:val="20"/>
          <w:szCs w:val="20"/>
        </w:rPr>
        <w:t xml:space="preserve">went to press, it looked as if any chances of a peaceful resolution were evaporating.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On May 18th, Mr Frist put forward the name of Priscilla Owen, a Texas state Supreme Court judge. Mr Frist is demanding that all of Mr Bush's nominees for the federal bench get an up-or-down vote. Anything short of that and he will move to bar the use of filibusters against judicial nominees. The Democrats have vowed to filibuster any unacceptable nominees. If they do so, Mr Frist will “go nuclear”.</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fight over Mr Bush's judges is the latest episode in the culture wars that have been tearing the country apart for decades. Since the 1960s the fault line in American politics has shifted from class to values. The issues that provoke the most passion are no longer who gets what but how people ought to live their live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ssues such as abortion and gay marriage make for ugly politics because there is little room for compromise. The pressure groups on both sides believe in fighting to the death, sometimes literally. They have been greatly helped by campaign-finance reform (which has increased their fund-raising power relative to political parties) and technology (cable television and the internet have made it easier for single-issue generals to rally their troop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institution at the heart of the culture wars is not the Senate, but the Supreme Court. The court did as much as anybody to start the culture wars with a series of rulings—on school prayer, obscenity and, above all, abortion—that enraged conservatives. They are now determined to take back the judicial branch and overturn those controversial rulings. Liberals are equally determined to stop them.</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fight over the Supreme Court is at boiling point because one or more seats on the court could open up any time now. Two sitting justices, including Chief Justice William Rehnquist, who is suffering from cancer, are in their 80s; two more are in their 70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Liberal activists are united behind a strategy that might be dubbed “no more Clarence Thomases”. They are determined to prevent Mr Bush from appointing a female or minority conservative to one of the lower courts that traditionally serve as feeders to the Supreme Court. They fear that such a latter-day version of Clarence Thomas, the black justice who was appointed by Mr Bush's father, will split the Democratic coalition by appealing to conservative women or minoritie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conservatives are equally determined to have as many Clarence Thomases up their sleeves as possible. That is why Ms Owen is the first judge being pushed forward. Following closely behind is Janice Rogers Brown, a sharecropper's daughter and the first black woman on the California Supreme Court, who won re-election by a colossal margi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stakes could hardly be higher for any of the parties involved in this dispute. If the Democrats lose their power to filibuster Supreme Court nominees, they lose control over the last branch of government where liberal America is reasonably powerful. The Democrats have threatened to retaliate by clogging up Senate business. That could backfire—as Newt Gingrich's Republicans discovered when they shut down the government in 1995.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More broadly, Democrats should be nervous about the filibuster debate for two other reasons. First, they may end up looking like obstructionists. Mr Bush, the “reformer with results”, and his party are already more identified with optimism. Second, the Democrats could end up looking like prisoners of coastal liberal interest groups. They desperately need to expand their geographical appeal: by the final weeks of last year's election, John Kerry had written off half the stat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risks are even higher for the Republicans—and not just because, as the governing party, they are more likely to get the blame for any unpleasant fallout. To begin with, Mr Frist may not even have the 50 votes he needs. Three Republicans—Mr McCain, Lincoln Chafee and Olympia Snowe—have already signalled that they will vote against any rule change. Several others, including Susan Collins, Arlen Specter, Chuck Hagel and, possibly, John Warner, are wavering.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f they win, Republicans risk being depicted as extremists. The Terri Schiavo affair, where Congress intervened to try to save the life of a brain-damaged woman in Florida, was a public-relations disaster: it raised worries that ideological Republicans are willing to trample over constitutional checks and balances (such as states' rights). Ms Rogers Brown has argued that it is right to apply a “higher law” than the constitution. Such a blatant attack on the church-state divide worries even some conservativ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stakes are also high for the White House. In his first term, Mr Bush played a hardball version of politics, focused on rallying his base and picking off narrow groups of floating voters. This worked brilliantly as long as the Republicans were willing to march in lock-step behind him. But Mr Bush has had a notably tough time from his own party over his nomination of John Bolton for ambassador to the UN. If the filibuster is repulsed, Mr Bush's chances of ramming through Social Security reform will be weaker.</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battle goes deeper than the Senate; it could shape public opinion in the electoral cycle that ends in 2008. The Democrats have already won one round by dubbing filibuster-busting the “nuclear option”. (The Republicans prefer the “constitutional option”.) The job-approval ratings of congressional Republicans have fallen by four points since March to 35%, according to the Pew Research Centre. Mr Bush's rating is down to a miserable 43%.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But public opinion is still largely unformed. Only a third of the respondents to the Pew poll said that they were following the controversy about the filibuster closely. And those who did gave vaguely contradictory answer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mid all this uncertainty, the filibuster debate has almost certainly harmed one institution: the Senate. It was deliberately designed by the Founding Fathers to be the deliberative branch of the American government. Senators, who sit for six years rather than the two years of the populist House, have long prided themselves on their independence. The politics of partisanship has now arrived in the upper chamber with a vengeanc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Senate has long stood as a barrier to government activism on either side. In the 1960s, many liberals wanted to get rid of the filibuster to prevent a minority stopping their ambitious civil-rights agenda. Now it is conservatives who are upset about their frustrated hopes. The Republicans are not simply tampering with an arcane political device. They are weakening the ability of a future Republican minority to resist the steamroller of an activist liberal government. As the old saying goes, beware of what you wish for.</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na/displaystory.cfm?story_id=39923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47:00Z</dcterms:created>
  <dc:creator>you are so beautiful</dc:creator>
  <dc:description/>
  <dc:language>en-US</dc:language>
  <cp:lastModifiedBy>you are so beautiful</cp:lastModifiedBy>
  <dcterms:modified xsi:type="dcterms:W3CDTF">2005-05-26T01:56:00Z</dcterms:modified>
  <cp:revision>1</cp:revision>
  <dc:subject/>
  <dc:title>The Economist 1</dc:title>
</cp:coreProperties>
</file>